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ТОРИЯ МОСКОВСКОГО РАДИОТЕХНИЧЕСКОГО ИНСТИТУТА</w:t>
        <w:br/>
        <w:t xml:space="preserve">РОССИЙСКОЙ АКАДЕМИИИ НАУК </w:t>
        <w:br/>
        <w:t>АННОТАЦИЯ</w:t>
        <w:br/>
        <w:t>Описание истории создания Московского радиотехнического института РАН и основные достижения</w:t>
        <w:b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СМ СССР от 13 августа 1946 г. при Физическом институте им. П.Н. Лебедева АН СССР была создана лаборатория №11. В 1947 г. постановлением СМ СССР и распоряжением Президиума АН СССР лаборатория № 11 ФИАНа переводится в лабораторию № 2 АН СССР (так в то время называлась лаборатория измерительных приборов), которая ныне носит название Института атомной энергии им. И.В.Курчатова. Здесь лаборатории №11 присваивается наименование «Отдел радиоаппаратуры лаборатории измерительных приборов АН СССР» (ОРЛИП). Постановлением СМ СССР от 3 февраля 1951 г. ОРЛИП выделяется в самостоятельную «Радиотехническую лабораторию АН СССР» (РАЛАН). а в 1957 г. постановлением Президиума АН СССР РАЛАН была преобразована в Радиотехнический институт АН ССС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задачей создания в 1946 г. лаборатории № 11 была разработка радиотехнических систем для новейшей в то время техники ускорителей заряженных частиц. Первым руководителем созданного в 1946 г. коллектива был Александр Львович Минц – академик, Герой Социалистического Труда, выдающийся радиотехник 20-60-х годов, создатель к тому времени крупнейших в СССР вещательных радиостанций им. «ВЦСПС» (в Москве) и им. «Коминтерна» (в Куйбышев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работой коллектива, организованного в 1946 г. и создававшего в 40-х – 70-х гг. уникальные ускорительные комплексы, не имеющих в тот период аналогов в мире, начиная с 50-х годов, под руководством А.Л. Минца в институте были развернуты работы по созданию радиолокационных станций. Сформировавшимся вокруг этих работ коллективом высококлассных специалистов были в дальнейшем выполнены выдающиеся работы, которые были основой создания в СССР “ Системы раннего предупреждения о ракетном нападении” (СПРН) и “Системы противоракетной обороны” (ПРО), отмеченные высокими Правительственными наград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Оба коллектива: созданный в 1946 г. для разработки ускорительной техники и созданный в 50-х годах для исследований в области радиолокации в 1976 г. были преобразованы соответственно в два самостоятельных научных института: Московский радиотехнический институт Российской Академии наук (МРТИ РАН) и Радиотехнический институт Российской Академии наук им. академика А.Л.Минца (РТИ РАН). Поэтому Александр Львович Минц по праву является основателем двух ведущих в России научных института: МРТИ РАН и РТИ РАН. Именно Александр Львович Минц заложил основные принципы работы этих научных коллективов, которым они стараются следовать до настоящего времени. Главные из них - научный коллектив должен браться за работы, превосходящие мировой уровень (или не уступающие им);- результаты научных исследований должны обязательно заканчиваться готовым изделием. Залогом успеха коллектива, созданного в 1946 г. А.Л.Минцем, было то, что костяк составили такие выдающиеся специалисты, как М.И.Басалаев, С.М.Рубчинский, И.Х.Невяжский, П.П.Иванов, Н.И.Оганов, М.М.Вейсбейн и многие друг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ой крупной работой коллектива под руководством А.Л. Минца было участие в создании в Дубне (1949 г.) фазотрона (синхроциклотрона) на энергию 680 МэВ, который работает до настоящего времени и является крупнейшей установкой этого типа в мире. Фазотрон был построен за 3 года (1946-1949 гг) Перед коллективом лаборатории была поставлена задача создать радиотехническую систему ускорителя, основным узлом, которой должен был стать мощный перестраиваемый генератор с коэффициентом перестройки частоты около двух. Задача по тем временем уникальная, т.к. в то время существовали реактивные лампы с перестройкой не более 5%. Такой генератор был создан. Его основу составил механический, размещенный в вакууме, емкостной вариатор частоты, подвижная часть которого вращалась со скоростью 50 оборотов в секунду. Специальная схема оборотной связи обеспечивала устойчивый режим генерирования колебаний в диапазоне 26,0 до 13,6 МГц. Конструкция вариатора была разработана В.М.Лупуловым, долгие годы руководившим разработкой конструкций ускорителей. Разработкой генератора руководил И.Х.Невяжский, основными разработчиками были Б.И.Поляков, Н.К.Титов и Б.Т.Зарубин.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создание фазотрона были удостоены звания Лауреатов Государственной премии И.Х. Невяжский, Б.И. Поляков, Н.К. Титов, В.М. Лупулов, И.Л. Гуревич.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ой выдающейся работой, в которой принимал участие коллектив в то время уже РАЛАНа, был синхрофазотрон на энергию 10 ГэВ. Впервые в мире 14 апреля 1957 г. был получен пучок протонов с энергией 10 ГэВ (в США в это время работали ускорители «Космотрон» с энергией 3 ГэВ и «Беватрон» на энергию 6 Гэ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этом ускорителе диапазон изменения частоты был еще больше. Частота должна была меняться почти в 10 раз (180 кГц + 1,5 МГц ) и при этом должна была следовать за изменением магнитного поля с точностью 0,1 %. Для управления генератором, задающим частоту ускоряющего напряжения, использовался интеграторный датчик магнитного поля. Задающий генератор был охвачен обратной связью через частотный детектор. Эти схемы были разработаны Ф.А. Водопьяновым. Для точного подбора закона связи частоты с магнитным полем был разработан функциональный преобразователь (В.А.Уваров). Разработка радиотехнических систем синхрофазотрона осуществлялась под руководством С.М.Рубчинского. За эту работу А.Л.Минц, С.М.Рубчинский и Ф.А.Водопьянов были удостоены Ленинской прем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тябре 1961 г. был запущен протонный синхротрон (синхрофазотрон) с жесткой фокусировкой на энергию 7 ГэВ в институте теоретической и экспериментальной физики (Москва). Для этого ускорителя разрабатывались системы управления процессами и ускорения частиц. Примерно при том же диапазоне изменения частот, что и на синхрофазотроне в Дубне (110 кГц + 1,19 МГц), для ускорителя с жесткой фокусировкой требовалась более высокая точность связи магнитного поля и частоты ускоряющего напряжения (5?10-5). Управление процессом ускорения жестко привязывалось не к изменению времени цикла ускорения, а к изменению магнитного поля, для чего использовался разработанный А.А.Васильевым дискретный интегратор, генерировавший импульсы, точно привязанные к величине магнитного поля. </w:t>
      </w:r>
    </w:p>
    <w:p>
      <w:pPr>
        <w:pStyle w:val="Normal"/>
        <w:spacing w:lineRule="auto" w:line="240" w:before="0" w:after="0"/>
        <w:ind w:firstLine="709"/>
        <w:jc w:val="both"/>
        <w:rPr/>
      </w:pPr>
      <w:r>
        <w:rPr>
          <w:rFonts w:cs="Times New Roman" w:ascii="Times New Roman" w:hAnsi="Times New Roman"/>
          <w:sz w:val="24"/>
          <w:szCs w:val="24"/>
          <w:lang w:eastAsia="ru-RU"/>
        </w:rPr>
        <w:t xml:space="preserve">Была создана ускоряющая система с прецизионным программированием изменения частоты, с запасом обеспечивающая необходимую точность связи частоты ускоряющего напряжения и величины магнитного поля (6?10-6). Эта система была создана Ф.А.Водопьяновым, В.А.Уваровым и Ю.М.Лебедевым - Красиным. Впервые на этом ускорителе была успешно применена система обратной связи по пучку, разработанная А.А.Кузьминым, Ю.С.Ивановым. Общее руководство разработкой систем радиоэлектроники ускорителя осуществлял С.М.Рубчинс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чале 60-х годов в институте по инициативе А.А.Васильева были развернуты работы по автоматизации ускорителей, которые в 1965 г. завершились созданием ускорителя на энергию I ГэВ модели кибернетического ускорителя. Это был уникальный по своим размерам ускоритель. Сечение вакуумной камеры составляло всего 22х16 мм. Процессы инжекции, регулирования орбиты, орбиты, частоты ускоряющего поля и числа бетатронных колебаний были автоматизированы. Осуществлялся функциональный контроль систем ускорителя с помощью ЭВМ. Модель кибернетического ускорителя была полигоном для исследования автоматизированных систем, обеспечивающих процесс ускорения. Была показана эффективность использования ЭВМ для ускор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первые коллектив института создал ускоритель полностью своими силами от начала до конца. Основные разработки были выполнены Г.Н.Бацких, Р.А.Мещеровым, А.И.Дзергачом, Н.Л.Сосенским под руководством А.А.Васильева. </w:t>
      </w:r>
    </w:p>
    <w:p>
      <w:pPr>
        <w:pStyle w:val="Normal"/>
        <w:spacing w:lineRule="auto" w:line="240" w:before="0" w:after="0"/>
        <w:ind w:firstLine="709"/>
        <w:jc w:val="both"/>
        <w:rPr/>
      </w:pPr>
      <w:r>
        <w:rPr>
          <w:rFonts w:cs="Times New Roman" w:ascii="Times New Roman" w:hAnsi="Times New Roman"/>
          <w:sz w:val="24"/>
          <w:szCs w:val="24"/>
          <w:lang w:eastAsia="ru-RU"/>
        </w:rPr>
        <w:t xml:space="preserve">14 октября 1967 г. был запущен самый большой в то время протонный синхротрон на энергию 76 ГэВ в Протвино. Для этого ускорителя институтом были созданы системы автоматизированного управления (А.А.Васильев), ВЧ-питания ускоряющих станций (Ф.А.Водопьянов), наблюдения за пучком (В.В. Елян, И.М.Болотин). Особенно нужно отметить разработку системы управления частотой ускоряющего поля по информации о пучке (А.А.Кузьмин, Ю.С.Иванов, С.В.Чирков, А.М.Гришин), которая обеспечила быстрый, всего за несколько минут, запуск ускорителя и получение энергии 76 ГэВ. За эту работу А.А.Кузьмин был удостоен звания лауреата Ленинской премии, а В.Ф.Кузьмин и В.А.Уваров – Государственной прем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ряду с участием в создании кольцевых ускорителей институтом в 60-х годах были созданы две линейные протонные маш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советский линейный протонный ускоритель с жесткой фокусировкой И-2 на энергию 24,6 МэВ с импульсным током 200 мА был запущен в 1966 г. как инженер протонного синхротрона ИТЭФ. </w:t>
      </w:r>
    </w:p>
    <w:p>
      <w:pPr>
        <w:pStyle w:val="Normal"/>
        <w:spacing w:lineRule="auto" w:line="240" w:before="0" w:after="0"/>
        <w:ind w:firstLine="709"/>
        <w:jc w:val="both"/>
        <w:rPr/>
      </w:pPr>
      <w:r>
        <w:rPr>
          <w:rFonts w:cs="Times New Roman" w:ascii="Times New Roman" w:hAnsi="Times New Roman"/>
          <w:sz w:val="24"/>
          <w:szCs w:val="24"/>
          <w:lang w:eastAsia="ru-RU"/>
        </w:rPr>
        <w:t xml:space="preserve">Линейный ускоритель протоков И-100 на энергию 100 МэВ и импульсный ток 100 мА момент запуска в 1967 г. был самой крупной установкой этого типа в мире. Его успешный запуск в качестве инжектора протонного синхротрона в Протвино обеспечил своевременный ввод в строй этого синхротр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создание ускорителя И-100 звания лауреатов Государственной премии удостоились Б.П.Мурин, И.Х.Невяжский, Б.И.Поляков, В.Г.Кульман и М.И.Басала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72-1976 гг. был разработан сильноточный ускоритель протонов для Московской мезонной фабрики ИЯИ АН СССР на энергию пуска 600 МэВ и средний ток 0,5 мЛ. Это крупнейший в Европе и второй по величине в мире линейный ускоритель. Ускоритель мезонной фабрики за исключением систем инжекции и трубок дрейфа был полностью разработан МРТИ. В процессе работы был создан ряд оригинальных узлов и систем, в том числе были разработаны два новых типа ускоряющих структур с кольцевыми ячейками связи (В.М.Пироженко, В.Г.Кульман) и с шайбами и диафрагмами (В.Г.Андреев и В.М.Белугин), система подавления когерентных фазовых колебаний, ряд диагностических узлов. Ускоритель может одновременно ускорять протон и отрицательные ионы водорода. Работа над ускорителем мезонной фабрики стимулировала созданные в промышленности новых технологий и изделий, в частности, триметаллических резонаторов, мощных генераторных ламп (ГИ-27А, ГИ-54А, клистрона КИУ-40). Основные разработки были выполнены А.В.Мищенко, А.П.Федотовым, А.И.Квашой, Б.Т.Зарубиным, Ю.Д.Ивановым и др. Работа проводилась под руководством Б.П.Мурина и Г.И.Бацких.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создание ускорителя мезонной фабрики ИЯИ РАН в 2002-2003 г. звания Лауреатов премии Правительства Российской Федерации были удостоены А.Г.Андреев, Г.И.Бацких, Б.И.Бондарев, Б.П.Мурин, Н.И.Уксусов и А.П.Федо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бота коллектива института не ограничивалась созданием только протонных, но и электронных ускорителей (ЛУЭ). </w:t>
      </w:r>
    </w:p>
    <w:p>
      <w:pPr>
        <w:pStyle w:val="Normal"/>
        <w:spacing w:lineRule="auto" w:line="240" w:before="0" w:after="0"/>
        <w:ind w:firstLine="709"/>
        <w:jc w:val="both"/>
        <w:rPr/>
      </w:pPr>
      <w:r>
        <w:rPr>
          <w:rFonts w:cs="Times New Roman" w:ascii="Times New Roman" w:hAnsi="Times New Roman"/>
          <w:sz w:val="24"/>
          <w:szCs w:val="24"/>
          <w:lang w:eastAsia="ru-RU"/>
        </w:rPr>
        <w:t xml:space="preserve">ЛУЭ для Института атомной энергии им. И.В.Курчатова был создан для исследований по нейтронной физике и физике твердого тела, а также в прикладных задачах, например, для получения медицинских изотопов. Ускоритель работает в режиме микросекундных и наносекундных импульсов. Энергия пучка 60 МэВ, ток в импульсе длительностью 6 мкс до I А, при этом частота следования импульсов 150 Гц. В наносекундном диапазоне (250, 50 и 10 нс) ток в импульсе до 3,0 А, а частота следования импульсов 900 Гц. Ускоритель был сдан в эксплуатацию в 1976 г. </w:t>
      </w:r>
    </w:p>
    <w:p>
      <w:pPr>
        <w:pStyle w:val="Normal"/>
        <w:spacing w:lineRule="auto" w:line="240" w:before="0" w:after="0"/>
        <w:ind w:firstLine="709"/>
        <w:jc w:val="both"/>
        <w:rPr/>
      </w:pPr>
      <w:r>
        <w:rPr>
          <w:rFonts w:cs="Times New Roman" w:ascii="Times New Roman" w:hAnsi="Times New Roman"/>
          <w:sz w:val="24"/>
          <w:szCs w:val="24"/>
          <w:lang w:eastAsia="ru-RU"/>
        </w:rPr>
        <w:t xml:space="preserve">Два ускорителя были созданы в 1985 г. Первый - для Всесоюзного института экспериментальной физики на энергию 50 МэВ. Ток в импульсе длительностью 10 нс – 10 А при частоте следования импульсов 2400 Гц. Второй ускоритель для Всесоюзного института импульсной техники на энергию 10 МэВ позволяет получать импульсы тока длительностью 10 нс и 40 пс с током 15 А и 100 А соответственно. Частота следования импульсов 200 Гц. Работы проводились под руководством Р.М.Воронкова и В.А.Бойко. За эти работы Р.М.Воронкову была присуждена Государственная прем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70-х годах в институте была разработана программа по сильноточной электронной технике, связанная с исследованием взаимодействия мощных электронных пучков со средами, веществом, плазмой и с созданием мощных электронных ускорителей, в том числе для лазеров на свободных электронах (ЛСЭ). Был создан коллектив высококвалифицированных специалистов по физике плазмы, которые проводили исследования по взаимодействию пучков. Руководители работ – К.В.Ходатаев и В.Е.Кульбеда. Из разработок сильноточных ускорителей можно отметить создание оригинальных полицилиндрических и полидисковых ускоряющих структур для высокочастотного ускорителя до 4 МГц (В.М.Пироженко).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работан модуль индукционного ускорителя на энергию I МэВ, ток 10 кА, в импульсах 100 нс, повторяющихся с частотой до 10 кГц. Из этих модулей можно собрать ускоритель практически любой энергии (Г.Л.Мамаев). Такие ускорители могут служить базой для создания ЛСЭ. В области ускорительной техники в институте ведется также работа по двум перспективным направлениям. Созданы экспериментальные стенды, на которых проводятся исследования коллективных процессов, связанных с ускорением ионов волнами плотности заряда. Получено ускорение ионов до энергии 1,5 МэВ. Это можно рассматривать как серьезное достижение. Работы ведется под руководством Р.А.Мещеро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Другим перспективным направлением являются работы по исследованию возможности создания гигантского линейного ускорителя протонов на энергию 1,5 ГэВ и средний ток 300 мА для барнер-реактора – выжигателя долгоживущих нуклидов в отходах АЭС. Исследуется эффективность различных схем построения ускорителя, повышение КПД ВЧ-систем питания, надежность работы такого ускорителя. В рамках этой работы создан прототип начальной части линейного протонного ускорителя (СИУ), позволяющий ускорять средний ток порядка I А (В.М.Пироженко). Работы проводились под работами по барнер-реактору Б.П.Мурин.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боты, о которых говорилось выше, характеризуют одно из главных направлений деятельности института – ускорительную техн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Другим основным направлением работ института является мощная радиотехника. В принципе, коллектив института начинал свою деятельность с создания генераторов для ускоряющих систем ускорителей. Это были широкодиапазонные ВЧ - генераторы для кольцевых ускорителей и СВЧ-генераторы для линейных электронных и протонных машин. Мощности ускорителей, а с ними и СВЧ-систем, растут. Так, для линейного ускорителя протонов барнер-реактора требуется непрерывная СВЧ-мощность, приближающаяся к гиговаттам. связи с этим институт ведет разработку перспективных ВЧ- и СВЧ-систем для ускорителей. Одна из них – Реготрон, генератор мощностью 5-10 МВт в дециметровом и сантиметровом диапазонах, использующий релятивистский электронный пучок. Для получения высокого кпд генератора используется автофазировка пучка в процессе отбора мощ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Другая разработка – перестраиваемый генератор ВЧ-диапазона, где для перестройки используется варактор – магнетрон с управляемой емкостью. Эта система имеет существенные преимущества перед ферритовой системой перестройки частоты, используемой в настоящее время. Работы велись под руководством Б.П.Мурина. Эти разработки не имеют аналогов в мире.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этих традиционных направлений в области радиотехники ускорителей институт ведет работы по мощной радиотехнике. Это создание СВЧ-генераторов и исследования взаимодействия мощных электромагнитных колебаний со средой, материалами, воздействие на приборы, передача СВЧ-энергии на космические объекты и из космоса на Землю. В 1983 г. была создана установка «Зет» – СВЧ-генератор, используемый пучок с энергией 2,7 МэВ и током до 100 кА. Электронный пучок возбуждает релятивистский генератор-корсинотрон, генерирующий СВЧ-поток (пучок), который формируется системой зеркальных линз и сфокусированный передается в экспериментальный объем. Мощность СВЧ-пучка в зоне эксперимента может достигать 15 ГВт в импульсе длительностью от 30 нс до I мкс. Он может фокусироваться в пятно диаметром 4 см. Руководитель работ В.Д.Селезнев. В 1987 г. в МРТИ был переведен научный коллектив, возглавляемый О.А.Ушаковым, с разработанной уникальной по своим параметрам СВЧ-установкой ТОР. Эта установка состоит из 200 передатчиков, мощностью 100 кВт каждый, работающих на антенную решетку из 200 рупоров, и позволяет фокусировать поток СВЧ-энергии в пятно диаметром 5 см. Средняя СВЧ-мощность до 20 МВт и широкие возможности управления параметров этой установки создают великолепные возможности экспериментаторам вести исследования по СВЧ-разрядам, взаимодействие СВЧ-колебаний с плазмой и материалами, воздействию на аппаратуру. Обе эти установки – единственные по своим параметрам в мире. </w:t>
      </w:r>
    </w:p>
    <w:p>
      <w:pPr>
        <w:pStyle w:val="Normal"/>
        <w:spacing w:lineRule="auto" w:line="240" w:before="0" w:after="0"/>
        <w:ind w:firstLine="709"/>
        <w:jc w:val="both"/>
        <w:rPr/>
      </w:pPr>
      <w:r>
        <w:rPr>
          <w:rFonts w:cs="Times New Roman" w:ascii="Times New Roman" w:hAnsi="Times New Roman"/>
          <w:sz w:val="24"/>
          <w:szCs w:val="24"/>
          <w:lang w:eastAsia="ru-RU"/>
        </w:rPr>
        <w:t xml:space="preserve">Третьим направлением работ в институте является разработка систем автоматического управления ускорителями и обработка результатов физического эксперимента. Это направление работ развивалось на базе создания сетей ЭВМ, новых диалоговых средств и программно-управляемых магистрально-модульных систем.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боты по автоматизации ускорителей были начаты еще в 60-х годах на модели кибернетического ускорителя и затем нашли свое воплощение в автоматизированных системах экспериментальных установок МРТИ, ускорителе мезонной фабрики и сооружаемого сейчас ускорительно-накопительного комплекса ИФВЭ в Протви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68 г. началась разработка автоматизированных систем обработки физической информации. В ходе этой работы институт участвовал в создании прецизионных сканирующих автоматических систем ЭЛАС, ПУОС-2, -3, -4, «Надежда», которые по своим характеристикам были на уровне лучших мировых образцов. Системы ПУОС-4 и ЭЛАС были полностью разработаны в институте. Для ПУОС-4 (лазерная система с механическим сканированием луча) была разработана компьютерная система управления, позволяющая получать точность позиционирования 2-3 мк (Э.А.Кнорин). Электронно-лучевая система ЭЛАС позволяет в автоматическом режиме измерять фотографии треков частиц, полученных в камерах «Миробель» и «Скат» с точностью 5 мк (В.А.Ува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результатам этих работ А.И.Вагин и Л.Л.Лихтенбаум были удостоены премии Совета Минист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оящее время автоматизированные сканирующие устройства активно внедряются в медицину, экологию, прецизионное машиностро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оследние годы в институте успешно развиваются прикладные работы. Одной из первых таких работ было создание в 70-х годах промышленных ускорителей типа ЭОЛ на энергии 400-600 кэВ и ток до 100 мА, которые успешно используются промышленностью для радиационных технологий. За эту работу Г.И.Бацких и Г.И.Кленов были удостоены Государственных прем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87 г. была создана установка УРАТ-литотриптер для дистанционного разрушения почечных камней. Установка, которая по своим характеристикам превосходит зарубежные установки этого типа. Об уровне разработки можно судить по тому, что фирма «Филипс» готова заимствовать у нас узлы этого литотриптера. В настоящее время в республиках СНГ работают десятки литотриптеров УРАТ, вылечены десятки тысяч больных (многим из них не смогли помочь на зарубежных установках). В настоящее время создано новое поколение литотриптеров, более эффективных, позволяющих дробить камни не только в почках, но и в желчных пузырях и мочеточник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создание УРАТа М.М.Шокуров, В.Н.Захаров, В.А.Уваров и В.С.Саушкин удостоены Государственных премий. </w:t>
      </w:r>
    </w:p>
    <w:p>
      <w:pPr>
        <w:pStyle w:val="Normal"/>
        <w:spacing w:lineRule="auto" w:line="240" w:before="0" w:after="0"/>
        <w:ind w:firstLine="709"/>
        <w:jc w:val="both"/>
        <w:rPr/>
      </w:pPr>
      <w:r>
        <w:rPr>
          <w:rFonts w:cs="Times New Roman" w:ascii="Times New Roman" w:hAnsi="Times New Roman"/>
          <w:sz w:val="24"/>
          <w:szCs w:val="24"/>
          <w:lang w:eastAsia="ru-RU"/>
        </w:rPr>
        <w:t xml:space="preserve">С использованием 55-летнего опыта создания ускорительной техники успешно ведутся разработки ускорителей электронов для стерилизации (А.В.Мищенко); таможенного контроля (А.В.Мищенко). Совместно с ИТЭФ разрабатывается протонный синхротрон на энергию 250 МэВ для протонной терапии онкологических больных (руководитель Г.И.Кле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Есть работы, где используется не столько опыт, сколько высокий интеллектуальный потенциал коллектива. К таким работам относится разработка высокоэффективных автоматизированных очистных сооружений, созданных под руководством С.В.Чиркова и А.Н.Дягиле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Можно перечислить и другие работы, однако совершенно очевидно, что в нынешних условиях прикладные работы необходимо развивать шире, причем главным образом наукоемкие разработки. Научный потенциал коллектива института очень высок. </w:t>
      </w:r>
    </w:p>
    <w:p>
      <w:pPr>
        <w:pStyle w:val="Normal"/>
        <w:spacing w:lineRule="auto" w:line="240" w:before="0" w:after="0"/>
        <w:ind w:firstLine="709"/>
        <w:jc w:val="both"/>
        <w:rPr/>
      </w:pPr>
      <w:r>
        <w:rPr>
          <w:rFonts w:cs="Times New Roman" w:ascii="Times New Roman" w:hAnsi="Times New Roman"/>
          <w:sz w:val="24"/>
          <w:szCs w:val="24"/>
          <w:lang w:eastAsia="ru-RU"/>
        </w:rPr>
        <w:t xml:space="preserve">До 1976 г. коллектив института имел хорошие связи с ведущими зарубежными ускорительными центрами Европы и Америки. Затем был 13-летний период, когда связи были полностью нарушены. Сейчас ситуация быстро меняется. За последние годы мы восстановили и расширили информационный обмен с ускорительными центрами Америки, Европы и Японии. Налаживается обмен специалистами, и ведутся работы по контрактам с зарубежными научными центрами и фирмами. У нас есть разработки, не уступающие мировому уровню. </w:t>
      </w:r>
    </w:p>
    <w:p>
      <w:pPr>
        <w:pStyle w:val="Normal"/>
        <w:spacing w:lineRule="auto" w:line="240" w:before="0" w:after="0"/>
        <w:ind w:firstLine="709"/>
        <w:jc w:val="right"/>
        <w:rPr/>
      </w:pPr>
      <w:r>
        <w:rPr/>
        <w:t>Бацких 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s">
    <w:name w:val="h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7:00Z</dcterms:created>
  <dc:creator>bibl</dc:creator>
  <dc:description/>
  <cp:keywords/>
  <dc:language>en-US</dc:language>
  <cp:lastModifiedBy>Sleem</cp:lastModifiedBy>
  <dcterms:modified xsi:type="dcterms:W3CDTF">2010-06-24T18:07:00Z</dcterms:modified>
  <cp:revision>2</cp:revision>
  <dc:subject/>
  <dc:title>ИСТОРИЯ МОСКОВСКОГО РАДИОТЕХНИЧЕСКОГО ИНСТИТУТА</dc:title>
</cp:coreProperties>
</file>