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исуждения Премии имени академика С.И.Вавилова 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я учреждается в честь академика   С. И. Вавилова, руководителя Физического института им. П.Н. Лебедева, где в 1946 г. была создана лаборатория № 11, преобразованная впоследствии в МРТИ  РАН. 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и имени академика С.И.Вавилова устанавливаются директором ФГУП «Московский радиотехнический институт РАН» по рекомендации Научно-технического совета института (НТС института) в соответствии с настоящим Положением. 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имени академика С. И. Вавилова  присуждаются сотрудникам института, а также сотрудникам  сторонних организаций за работы по  тематике  Минпромторга РФ, стимулирующие развитие перспективных научных разработок в МРТИ РАН. Премии присуждаются в  следующих номинац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 достижения в области науки и техники,  открытия и изобре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большой вклад в педагогическую деятельность по обучению и воспита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лодых ученых и специалис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ым специалистам не старше 30 лет за достижения в области науки и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личество и размер Премий имени академика С. И. Вавилова определяется ежегодно НТС института при утверждении годового бюджета МРТИ Р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  <w:tab w:val="left" w:pos="1670" w:leader="dot"/>
          <w:tab w:val="left" w:pos="7810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  Порядок  рассмотрения  и  присуждения Премий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представлять работы на соискание Премии им.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 И. Вавилова име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РТИ РА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института по научной рабо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С  института и его сек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НТЦ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работ на Премию им. С.И.Вавилова с представлением материалов в НТС института производится не позднее 1 августа текущего го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ии должна содержаться краткая характеристика работы, определено ее теоретическое или прикладное значение, дана оценка новизны и возможного практического применения полученных или ожидаемых результатов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Премий могут быть представлены работы, выполненные как индивидуально, так и коллективом авторов (не более трех человек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 список  работ,   представленных   на   соискание   Премии  имени  академика  С. И. Вавилова, вывешивается на доске объявлений Институт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ссмотрения работ и присуждения Премий НТС института назначает Жюри в составе не более 5 чел. Жюри в 30-дневный срок проводит рецензирование представленных работ, привлекая при необходимости авторитетных специалистов.              На основании рассмотрения всех представленных работ Жюри выносит письменное заключение по присуждению (или отказу) премий в результате голосования простым большинством голосов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  Жюри   обсуждается   на   заседании   НТС  института,   причем   Жюри докладывает Совету обо всех работах, представленных на соискание Преми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С института на основании Заключения Жюри тайным голосованием принимает решение о присуждении Премий за работы по соответствующим номинация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присуждении Премии имени академ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И. Вавилова утверждает  директор ФГУП «МРТИ РАН». Список Лауреатов Премии оформляется приказом директора МРТИ Р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1670" w:leader="dot"/>
          <w:tab w:val="left" w:pos="781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Лауреатам Премии в торжественной обстановке вручаются Дипломы и наградные знаки «Премия имени С.И. Вавилова». Награждение производит директор Института. Имена Лауреатов Премии вывешиваются на специальном стенде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02"/>
        </w:tabs>
        <w:ind w:left="1102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44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6"/>
        </w:tabs>
        <w:ind w:left="2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68"/>
        </w:tabs>
        <w:ind w:left="356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52"/>
        </w:tabs>
        <w:ind w:left="53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4"/>
        </w:tabs>
        <w:ind w:left="6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6"/>
        </w:tabs>
        <w:ind w:left="7136" w:hanging="144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3:00Z</dcterms:created>
  <dc:creator>Геннадий</dc:creator>
  <dc:description/>
  <cp:keywords/>
  <dc:language>en-US</dc:language>
  <cp:lastModifiedBy>bibl</cp:lastModifiedBy>
  <cp:lastPrinted>2009-08-09T15:12:00Z</cp:lastPrinted>
  <dcterms:modified xsi:type="dcterms:W3CDTF">2010-07-20T10:41:00Z</dcterms:modified>
  <cp:revision>3</cp:revision>
  <dc:subject/>
  <dc:title/>
</cp:coreProperties>
</file>