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Список научных публикаций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октора физико-математических наук </w:t>
      </w:r>
      <w:r>
        <w:rPr>
          <w:b/>
          <w:bCs/>
          <w:lang w:val="ru-RU"/>
        </w:rPr>
        <w:t>Розанова Н.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В. Андреев, В.М. Белугин, Н.Е. Розанов, Д.А. Явич. </w:t>
      </w:r>
      <w:r>
        <w:rPr>
          <w:i/>
          <w:iCs/>
          <w:lang w:val="ru-RU"/>
        </w:rPr>
        <w:t>Многолучевая коаксиальная лампа бегущей волны.</w:t>
      </w:r>
      <w:r>
        <w:rPr>
          <w:lang w:val="ru-RU"/>
        </w:rPr>
        <w:t>// В сб.аннотаций: Научная сессия МИФИ-2010. – М.: МИФИ, 2010. – Т.1.- с.17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В.М. Белугин, Н.Е. Розанов. </w:t>
      </w:r>
      <w:r>
        <w:rPr>
          <w:i/>
          <w:iCs/>
          <w:lang w:val="ru-RU"/>
        </w:rPr>
        <w:t>Двухдиапазонная лампа бегущей волны.</w:t>
      </w:r>
      <w:r>
        <w:rPr>
          <w:lang w:val="ru-RU"/>
        </w:rPr>
        <w:t xml:space="preserve"> // В сб.аннотаций: Научная сессия МИФИ-2010. – М.: МИФИ, 2010. – Т.1.- с.17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В.П. Алексеев, Н.В. Андреев, В.М. Белугин, П.А. Быстров, Н.Е. Розанов.</w:t>
      </w:r>
      <w:r>
        <w:rPr>
          <w:i/>
          <w:iCs/>
          <w:lang w:val="ru-RU"/>
        </w:rPr>
        <w:t xml:space="preserve"> Высокоэффективная лампа бегущей волны дециметрового диапазона на Н-резонаторе. </w:t>
      </w:r>
      <w:r>
        <w:rPr>
          <w:lang w:val="ru-RU"/>
        </w:rPr>
        <w:t>// В сб.аннотаций: Научная сессия МИФИ-2010. – М.: МИФИ, 2010. – Т.1.- с.14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 </w:t>
      </w:r>
      <w:r>
        <w:rPr/>
        <w:t>Belugin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 </w:t>
      </w:r>
      <w:r>
        <w:rPr/>
        <w:t>Pirozhenko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 xml:space="preserve">. </w:t>
      </w:r>
      <w:r>
        <w:rPr/>
        <w:t>Rozanov</w:t>
      </w:r>
      <w:r>
        <w:rPr>
          <w:lang w:val="ru-RU"/>
        </w:rPr>
        <w:t xml:space="preserve">. </w:t>
      </w:r>
      <w:r>
        <w:rPr>
          <w:i/>
          <w:iCs/>
        </w:rPr>
        <w:t>Self-shielded electron accelerators designed for radiation technologies.</w:t>
      </w:r>
      <w:r>
        <w:rPr/>
        <w:t xml:space="preserve"> // Physical Review Special Topics. – Accelerators and Beams, 2009, Vol.12, Issue 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В. Андреев, В.М. Белугин, В.М. Пироженко, Н.Е. Розанов. </w:t>
      </w:r>
      <w:r>
        <w:rPr>
          <w:i/>
          <w:iCs/>
          <w:lang w:val="ru-RU"/>
        </w:rPr>
        <w:t>Линейный ускоритель электронов.</w:t>
      </w:r>
      <w:r>
        <w:rPr>
          <w:lang w:val="ru-RU"/>
        </w:rPr>
        <w:t xml:space="preserve"> // Патент РФ, № 2392782, приоритет 29 сент.2008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В. Андреев, В.М. Белугин, В.М. Пироженко, Н.Е. Розанов. </w:t>
      </w:r>
      <w:r>
        <w:rPr>
          <w:i/>
          <w:iCs/>
          <w:lang w:val="ru-RU"/>
        </w:rPr>
        <w:t>Компактный линейный ускоритель электронов с большим током пучка.</w:t>
      </w:r>
      <w:r>
        <w:rPr>
          <w:lang w:val="ru-RU"/>
        </w:rPr>
        <w:t xml:space="preserve"> // В сб.аннотаций: Научная сессия МИФИ-2010. – М.: МИФИ, 2010. – Т.1.- с.2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В.П. Алексеев, Н.В. Андреев, В.М. Белугин, Н.Е. Розанов. </w:t>
      </w:r>
      <w:r>
        <w:rPr>
          <w:i/>
          <w:iCs/>
          <w:lang w:val="ru-RU"/>
        </w:rPr>
        <w:t>Лампа бегущей волны.</w:t>
      </w:r>
      <w:r>
        <w:rPr>
          <w:lang w:val="ru-RU"/>
        </w:rPr>
        <w:t xml:space="preserve"> // Патент РФ, № 2379783, приоритет 17 июля 2008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Е. Розанов. </w:t>
      </w:r>
      <w:r>
        <w:rPr>
          <w:i/>
          <w:iCs/>
          <w:lang w:val="ru-RU"/>
        </w:rPr>
        <w:t>Разработка программы «</w:t>
      </w:r>
      <w:r>
        <w:rPr>
          <w:i/>
          <w:iCs/>
        </w:rPr>
        <w:t>LBV</w:t>
      </w:r>
      <w:r>
        <w:rPr>
          <w:i/>
          <w:iCs/>
          <w:lang w:val="ru-RU"/>
        </w:rPr>
        <w:t>-</w:t>
      </w:r>
      <w:r>
        <w:rPr>
          <w:i/>
          <w:iCs/>
        </w:rPr>
        <w:t>multimode</w:t>
      </w:r>
      <w:r>
        <w:rPr>
          <w:i/>
          <w:iCs/>
          <w:lang w:val="ru-RU"/>
        </w:rPr>
        <w:t>» для расчета процесса усиления электромагнитных волн электронным пучком в многомодовом режиме.</w:t>
      </w:r>
      <w:r>
        <w:rPr>
          <w:lang w:val="ru-RU"/>
        </w:rPr>
        <w:t xml:space="preserve"> // В сб.: Научная сессия МИФИ-2008. – М.: МИФИ, 2008. – Т.5.- с.4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 </w:t>
      </w:r>
      <w:r>
        <w:rPr/>
        <w:t>Belugin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 </w:t>
      </w:r>
      <w:r>
        <w:rPr/>
        <w:t>Pirozhenko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 xml:space="preserve">. </w:t>
      </w:r>
      <w:r>
        <w:rPr/>
        <w:t>Rozanov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. </w:t>
      </w:r>
      <w:r>
        <w:rPr/>
        <w:t>Bowser</w:t>
      </w:r>
      <w:r>
        <w:rPr>
          <w:lang w:val="ru-RU"/>
        </w:rPr>
        <w:t xml:space="preserve">. </w:t>
      </w:r>
      <w:r>
        <w:rPr>
          <w:i/>
          <w:iCs/>
        </w:rPr>
        <w:t xml:space="preserve">Standing-wave electron linear accelerator.// </w:t>
      </w:r>
      <w:r>
        <w:rPr/>
        <w:t>United States Patent, No.: US 7,262,566 B2. Date: August 28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В.М. Белугин, А.Е. Васильев, В.В. Ветров, А.С. Парфенова, В.М. Пикунов, Н.Е. Розанов. </w:t>
      </w:r>
      <w:r>
        <w:rPr>
          <w:i/>
          <w:iCs/>
          <w:lang w:val="ru-RU"/>
        </w:rPr>
        <w:t>Разработка и тестирование программы расчета коллекторных систем с учетом каскада вторичных электронов.</w:t>
      </w:r>
      <w:r>
        <w:rPr>
          <w:lang w:val="ru-RU"/>
        </w:rPr>
        <w:t xml:space="preserve"> // Электромагнитные волны и электронные системы, 2007, т.12, вып. 11, с. 6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 </w:t>
      </w:r>
      <w:r>
        <w:rPr/>
        <w:t>Belugin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 </w:t>
      </w:r>
      <w:r>
        <w:rPr/>
        <w:t>Pirozhenko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 xml:space="preserve">. </w:t>
      </w:r>
      <w:r>
        <w:rPr/>
        <w:t>Rozanov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Elyan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Mischenko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 xml:space="preserve">. </w:t>
      </w:r>
      <w:r>
        <w:rPr/>
        <w:t>Sychev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Vetrov</w:t>
      </w:r>
      <w:r>
        <w:rPr>
          <w:lang w:val="ru-RU"/>
        </w:rPr>
        <w:t xml:space="preserve">,  </w:t>
      </w:r>
      <w:r>
        <w:rPr/>
        <w:t>Y</w:t>
      </w:r>
      <w:r>
        <w:rPr>
          <w:lang w:val="ru-RU"/>
        </w:rPr>
        <w:t>.</w:t>
      </w:r>
      <w:r>
        <w:rPr/>
        <w:t>Y</w:t>
      </w:r>
      <w:r>
        <w:rPr>
          <w:lang w:val="ru-RU"/>
        </w:rPr>
        <w:t xml:space="preserve">. </w:t>
      </w:r>
      <w:r>
        <w:rPr/>
        <w:t>Kokorovets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.</w:t>
      </w:r>
      <w:r>
        <w:rPr/>
        <w:t>D</w:t>
      </w:r>
      <w:r>
        <w:rPr>
          <w:lang w:val="ru-RU"/>
        </w:rPr>
        <w:t xml:space="preserve">. </w:t>
      </w:r>
      <w:r>
        <w:rPr/>
        <w:t>Ryzhikov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Shumeiko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>.</w:t>
      </w:r>
      <w:r>
        <w:rPr/>
        <w:t>Y</w:t>
      </w:r>
      <w:r>
        <w:rPr>
          <w:lang w:val="ru-RU"/>
        </w:rPr>
        <w:t xml:space="preserve">. </w:t>
      </w:r>
      <w:r>
        <w:rPr/>
        <w:t>Yatsenko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 xml:space="preserve">. </w:t>
      </w:r>
      <w:r>
        <w:rPr/>
        <w:t>Korolev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>.</w:t>
      </w:r>
      <w:r>
        <w:rPr/>
        <w:t>G</w:t>
      </w:r>
      <w:r>
        <w:rPr>
          <w:lang w:val="ru-RU"/>
        </w:rPr>
        <w:t xml:space="preserve">. </w:t>
      </w:r>
      <w:r>
        <w:rPr/>
        <w:t>Simonov</w:t>
      </w:r>
      <w:r>
        <w:rPr>
          <w:lang w:val="ru-RU"/>
        </w:rPr>
        <w:t xml:space="preserve">. </w:t>
      </w:r>
      <w:r>
        <w:rPr>
          <w:i/>
          <w:iCs/>
        </w:rPr>
        <w:t xml:space="preserve">Complex for X-ray Inspection of Large Containers.// </w:t>
      </w:r>
      <w:r>
        <w:rPr/>
        <w:t>In.: Proceedings of the 2006 Particle Accelerator Conference, p.238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В.М. Белугин, Н.Е. Розанов, А.В. Ница. </w:t>
      </w:r>
      <w:r>
        <w:rPr>
          <w:i/>
          <w:iCs/>
          <w:lang w:val="ru-RU"/>
        </w:rPr>
        <w:t>Исследование работы системы охлаждения лампы бегущей волны в непрерывном режиме.</w:t>
      </w:r>
      <w:r>
        <w:rPr>
          <w:lang w:val="ru-RU"/>
        </w:rPr>
        <w:t xml:space="preserve"> // В сб.: Научная сессия МИФИ-2007. – М.: МИФИ, 2007. – Т.7.- с.18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Е. Розанов. </w:t>
      </w:r>
      <w:r>
        <w:rPr>
          <w:i/>
          <w:iCs/>
          <w:lang w:val="ru-RU"/>
        </w:rPr>
        <w:t>Обратный поток электронов в линейных ускорителях на стоячей волне.</w:t>
      </w:r>
      <w:r>
        <w:rPr>
          <w:lang w:val="ru-RU"/>
        </w:rPr>
        <w:t xml:space="preserve"> // В сб.: Научная сессия МИФИ-2007. – М.: МИФИ, 2007. – Т.7.- с.18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В.П. Алексеев,  В.М. Белугин, Н.Е. Розанов, В.В. Шкепу. </w:t>
      </w:r>
      <w:r>
        <w:rPr>
          <w:i/>
          <w:iCs/>
          <w:lang w:val="ru-RU"/>
        </w:rPr>
        <w:t>Магнитная однородная фокусирующая система на постоянных магнитах для компактных ламп бегущей волны.</w:t>
      </w:r>
      <w:r>
        <w:rPr>
          <w:lang w:val="ru-RU"/>
        </w:rPr>
        <w:t xml:space="preserve"> // В сб.: Научная сессия МИФИ-2007. – М.: МИФИ, 2007. – Т.7.- с.18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В.М. Белугин, Н.Е. Розанов. </w:t>
      </w:r>
      <w:r>
        <w:rPr>
          <w:i/>
          <w:iCs/>
          <w:lang w:val="ru-RU"/>
        </w:rPr>
        <w:t>Разработка многодиапазонных ламп  бегущей волны со сложными замедляющими структурами.</w:t>
      </w:r>
      <w:r>
        <w:rPr>
          <w:lang w:val="ru-RU"/>
        </w:rPr>
        <w:t xml:space="preserve"> // В сб.: Научная сессия МИФИ-2007. – М.: МИФИ, 2007. – Т.7.- с.1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ru-RU"/>
        </w:rPr>
        <w:t xml:space="preserve">В.М. Белугин, В.В. Ветров, В.В. Елян, А.В. Мищенко, В.М. Пироженко, Н.Е. Розанов, В.М. Ситников, Б.С. Сычев, А.Н. Королев, К.Г. Симонов, Ю.Я. Кокоровец, В.М. Свищ, Н.А. Шумейко, С.Я. Яценко, В.Д. Рыжиков. </w:t>
      </w:r>
      <w:r>
        <w:rPr>
          <w:i/>
          <w:iCs/>
          <w:lang w:val="ru-RU"/>
        </w:rPr>
        <w:t xml:space="preserve">Рентгенографический комплекс "Полискан-3" для контроля содержимого морских контейнеров и большегрузных автомобилей. - </w:t>
      </w:r>
      <w:r>
        <w:rPr>
          <w:lang w:val="ru-RU"/>
        </w:rPr>
        <w:t>Электронная техника. Серия</w:t>
      </w:r>
      <w:r>
        <w:rPr/>
        <w:t xml:space="preserve"> 1, </w:t>
      </w:r>
      <w:r>
        <w:rPr>
          <w:lang w:val="ru-RU"/>
        </w:rPr>
        <w:t>СВЧ</w:t>
      </w:r>
      <w:r>
        <w:rPr/>
        <w:t>-</w:t>
      </w:r>
      <w:r>
        <w:rPr>
          <w:lang w:val="ru-RU"/>
        </w:rPr>
        <w:t>техника</w:t>
      </w:r>
      <w:r>
        <w:rPr/>
        <w:t>, 2007. -</w:t>
      </w:r>
      <w:r>
        <w:rPr>
          <w:lang w:val="ru-RU"/>
        </w:rPr>
        <w:t>Выпуск</w:t>
      </w:r>
      <w:r>
        <w:rPr/>
        <w:t xml:space="preserve"> 1 (489).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lang w:val="ru-RU"/>
        </w:rPr>
        <w:t>с</w:t>
      </w:r>
      <w:r>
        <w:rPr/>
        <w:t>.11-1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В.Н. Крылов, А.В. Ница, Н.Е. Розанов. </w:t>
      </w:r>
      <w:r>
        <w:rPr>
          <w:i/>
          <w:iCs/>
          <w:lang w:val="ru-RU"/>
        </w:rPr>
        <w:t>Анализ тепловых процессов в замедляющей структуре лампы бегущей волны.</w:t>
      </w:r>
      <w:r>
        <w:rPr>
          <w:lang w:val="ru-RU"/>
        </w:rPr>
        <w:t xml:space="preserve"> // В сб.: Труды 4 Росс. нац. конф. по теплообмену. – М.: МЭИ, 2006. –  Т. 7. – с. 24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В. Андреев, В.М. Белугин, А.Е. Васильев, В.В. Ветров, Н.Е. Розанов. </w:t>
      </w:r>
      <w:r>
        <w:rPr>
          <w:i/>
          <w:iCs/>
          <w:lang w:val="ru-RU"/>
        </w:rPr>
        <w:t>Разработка электродинамической системы широкополосной лампы бегущей  волны большой мощности.</w:t>
      </w:r>
      <w:r>
        <w:rPr>
          <w:lang w:val="ru-RU"/>
        </w:rPr>
        <w:t xml:space="preserve"> // В сб.: Научная сессия МИФИ-2006. – М.: МИФИ, 2006. – Т.7.- с.18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В.М. Белугин, А.Е. Васильев, В.В. Ветров, Н.Е. Розанов. </w:t>
      </w:r>
      <w:r>
        <w:rPr>
          <w:i/>
          <w:iCs/>
          <w:lang w:val="ru-RU"/>
        </w:rPr>
        <w:t>Разработка, методы расчета и создание широкополосных ламп бегущей  волны для непрерывного режима работы.</w:t>
      </w:r>
      <w:r>
        <w:rPr>
          <w:lang w:val="ru-RU"/>
        </w:rPr>
        <w:t xml:space="preserve"> // В сб.: Научная сессия МИФИ-2006. – М.: МИФИ, 2006. – Т.7.- с.18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В.Н. Крылов, А.В. Ница, Н.Е. Розанов. </w:t>
      </w:r>
      <w:r>
        <w:rPr>
          <w:i/>
          <w:iCs/>
          <w:lang w:val="ru-RU"/>
        </w:rPr>
        <w:t>Расчет теплового режима замедляющей структуры лампы бегущей волны.</w:t>
      </w:r>
      <w:r>
        <w:rPr>
          <w:lang w:val="ru-RU"/>
        </w:rPr>
        <w:t xml:space="preserve"> // В сб.: Научная сессия МИФИ-2006. – М.: МИФИ, 2006. – Т.7.- с.19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В.П. Алексеев, Н.Е. Розанов, В.В. Шкепу. </w:t>
      </w:r>
      <w:r>
        <w:rPr>
          <w:i/>
          <w:iCs/>
          <w:lang w:val="ru-RU"/>
        </w:rPr>
        <w:t>Разработка, методы расчета и создание магнитных фокусирующих систем на постоянных магнитах для компактных ламп бегущей волны.</w:t>
      </w:r>
      <w:r>
        <w:rPr>
          <w:lang w:val="ru-RU"/>
        </w:rPr>
        <w:t xml:space="preserve"> // В сб.: Научная сессия МИФИ-2006. – М.: МИФИ, 2006. – Т.7.- с.19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Е. Розанов. </w:t>
      </w:r>
      <w:r>
        <w:rPr>
          <w:i/>
          <w:iCs/>
          <w:lang w:val="ru-RU"/>
        </w:rPr>
        <w:t>Программа обработки экспериментальных данных для широкополосной лампы бегущей волны.</w:t>
      </w:r>
      <w:r>
        <w:rPr>
          <w:lang w:val="ru-RU"/>
        </w:rPr>
        <w:t xml:space="preserve"> // В сб.: Научная сессия МИФИ-2006. – М.: МИФИ, 2006. – Т.7.- с.19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В.М. Белугин, А.Е. Васильев, В.В. Ветров, А.С. Парфенова, В.М. Пикунов, Н.Е. Розанов. </w:t>
      </w:r>
      <w:r>
        <w:rPr>
          <w:i/>
          <w:iCs/>
          <w:lang w:val="ru-RU"/>
        </w:rPr>
        <w:t>Разработка и тестирование программы расчета коллекторных систем с учетом каскада вторичных электронов.</w:t>
      </w:r>
      <w:r>
        <w:rPr>
          <w:lang w:val="ru-RU"/>
        </w:rPr>
        <w:t xml:space="preserve"> // Препринт 10/2005, М.: МГУ им. М.В. Ломоносова, физический факультет, 2005. -  1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В.М. Белугин, А.Е. Васильев, В.В. Ветров, Н.Е. Розанов. </w:t>
      </w:r>
      <w:r>
        <w:rPr>
          <w:i/>
          <w:iCs/>
          <w:lang w:val="ru-RU"/>
        </w:rPr>
        <w:t>Разработка, методы расчета и создание широкополосных ламп бегущей  волны для непрерывного режима работы.</w:t>
      </w:r>
      <w:r>
        <w:rPr>
          <w:lang w:val="ru-RU"/>
        </w:rPr>
        <w:t xml:space="preserve"> // Препринт 2005-03, МРТИ РАН. – М.: МРТИ, 2005. – 2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В. Андреев, В.М. Белугин, А.Е. Васильев, В.В. Ветров, Н.Е. Розанов. </w:t>
      </w:r>
      <w:r>
        <w:rPr>
          <w:i/>
          <w:iCs/>
          <w:lang w:val="ru-RU"/>
        </w:rPr>
        <w:t>Разработка электродинамической системы широкополосной лампы бегущей  волны большой мощности.</w:t>
      </w:r>
      <w:r>
        <w:rPr>
          <w:lang w:val="ru-RU"/>
        </w:rPr>
        <w:t xml:space="preserve"> // Препринт 2005-04, МРТИ РАН. – М.: МРТИ, 2005. – 1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Е.Розанов. </w:t>
      </w:r>
      <w:r>
        <w:rPr>
          <w:i/>
          <w:iCs/>
          <w:lang w:val="ru-RU"/>
        </w:rPr>
        <w:t>Приосевая локализация плотности незамагниченного пучка.</w:t>
      </w:r>
      <w:r>
        <w:rPr>
          <w:lang w:val="ru-RU"/>
        </w:rPr>
        <w:t xml:space="preserve"> // В сб.: Научная сессия МИФИ-2005. – М.: МИФИ, 2005. – Т.7.- с.21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Е. Розанов. </w:t>
      </w:r>
      <w:r>
        <w:rPr>
          <w:i/>
          <w:iCs/>
          <w:lang w:val="ru-RU"/>
        </w:rPr>
        <w:t>Методика и результаты расчета динамики электронного пучка в ЛБВ в режиме с рекуперацией энергии в коллекторе.</w:t>
      </w:r>
      <w:r>
        <w:rPr>
          <w:lang w:val="ru-RU"/>
        </w:rPr>
        <w:t xml:space="preserve"> // В сб.: Научная сессия МИФИ-2004. – М.: МИФИ, 2004. – Т.7.- с.18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В.М. Белугин, В.М. Пироженко, Н.Е. Розанов, К.Г. Симонов. </w:t>
      </w:r>
      <w:r>
        <w:rPr>
          <w:i/>
          <w:iCs/>
          <w:lang w:val="ru-RU"/>
        </w:rPr>
        <w:t>Источник рентгеновского излучения.</w:t>
      </w:r>
      <w:r>
        <w:rPr>
          <w:lang w:val="ru-RU"/>
        </w:rPr>
        <w:t xml:space="preserve"> // Патент РФ, 2245588, 2003. – 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Е. Розанов. </w:t>
      </w:r>
      <w:r>
        <w:rPr>
          <w:i/>
          <w:iCs/>
          <w:lang w:val="ru-RU"/>
        </w:rPr>
        <w:t>Компьютерные программы “</w:t>
      </w:r>
      <w:r>
        <w:rPr>
          <w:i/>
          <w:iCs/>
        </w:rPr>
        <w:t>DINA</w:t>
      </w:r>
      <w:r>
        <w:rPr>
          <w:i/>
          <w:iCs/>
          <w:lang w:val="ru-RU"/>
        </w:rPr>
        <w:t>” для расчета динамики сильноточных пучков в линейных ускорителях.</w:t>
      </w:r>
      <w:r>
        <w:rPr>
          <w:lang w:val="ru-RU"/>
        </w:rPr>
        <w:t xml:space="preserve"> // В сб.: Научная сессия МИФИ-2003. – М.: МИФИ, 2003. – Т.7.- с.16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Е. Розанов. </w:t>
      </w:r>
      <w:r>
        <w:rPr>
          <w:i/>
          <w:iCs/>
          <w:lang w:val="ru-RU"/>
        </w:rPr>
        <w:t>Моделирование динамики электронного пучка в магнитной периодической фокусирующей системе.</w:t>
      </w:r>
      <w:r>
        <w:rPr>
          <w:lang w:val="ru-RU"/>
        </w:rPr>
        <w:t xml:space="preserve"> // В сб.: Научная сессия МИФИ-2003. – М.: МИФИ, 2003. – Т.7.- с.16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Е. Розанов. </w:t>
      </w:r>
      <w:r>
        <w:rPr>
          <w:i/>
          <w:iCs/>
          <w:lang w:val="ru-RU"/>
        </w:rPr>
        <w:t>Программа “</w:t>
      </w:r>
      <w:r>
        <w:rPr>
          <w:i/>
          <w:iCs/>
        </w:rPr>
        <w:t>LBV</w:t>
      </w:r>
      <w:r>
        <w:rPr>
          <w:i/>
          <w:iCs/>
          <w:lang w:val="ru-RU"/>
        </w:rPr>
        <w:t>-2.5</w:t>
      </w:r>
      <w:r>
        <w:rPr>
          <w:i/>
          <w:iCs/>
        </w:rPr>
        <w:t>D</w:t>
      </w:r>
      <w:r>
        <w:rPr>
          <w:i/>
          <w:iCs/>
          <w:lang w:val="ru-RU"/>
        </w:rPr>
        <w:t>” для расчета процесса усиления электромагнитных волн электронным пучком.</w:t>
      </w:r>
      <w:r>
        <w:rPr>
          <w:lang w:val="ru-RU"/>
        </w:rPr>
        <w:t xml:space="preserve"> // В сб.: Научная сессия МИФИ-2002. – М.: МИФИ, 2002. – Т.7.- с.12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Е. Розанов, М.Н. Розанова. </w:t>
      </w:r>
      <w:r>
        <w:rPr>
          <w:i/>
          <w:iCs/>
          <w:lang w:val="ru-RU"/>
        </w:rPr>
        <w:t>Разработка графического интерфейса для программы “</w:t>
      </w:r>
      <w:r>
        <w:rPr>
          <w:i/>
          <w:iCs/>
        </w:rPr>
        <w:t>LBV</w:t>
      </w:r>
      <w:r>
        <w:rPr>
          <w:i/>
          <w:iCs/>
          <w:lang w:val="ru-RU"/>
        </w:rPr>
        <w:t>-2.5</w:t>
      </w:r>
      <w:r>
        <w:rPr>
          <w:i/>
          <w:iCs/>
        </w:rPr>
        <w:t>D</w:t>
      </w:r>
      <w:r>
        <w:rPr>
          <w:i/>
          <w:iCs/>
          <w:lang w:val="ru-RU"/>
        </w:rPr>
        <w:t>” по расчету процессов в лампах на бегущей волне.</w:t>
      </w:r>
      <w:r>
        <w:rPr>
          <w:lang w:val="ru-RU"/>
        </w:rPr>
        <w:t xml:space="preserve"> // В сб.: Научная сессия МИФИ-2002. – М.: МИФИ, 2002. – Т.7.- с.12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 </w:t>
      </w:r>
      <w:r>
        <w:rPr/>
        <w:t>Belugin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 </w:t>
      </w:r>
      <w:r>
        <w:rPr/>
        <w:t>Pirozhenko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 xml:space="preserve">. </w:t>
      </w:r>
      <w:r>
        <w:rPr/>
        <w:t>Rozanov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Mischenko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Zavadtsev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 xml:space="preserve">. </w:t>
      </w:r>
      <w:r>
        <w:rPr/>
        <w:t>Korolev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>.</w:t>
      </w:r>
      <w:r>
        <w:rPr/>
        <w:t>G</w:t>
      </w:r>
      <w:r>
        <w:rPr>
          <w:lang w:val="ru-RU"/>
        </w:rPr>
        <w:t xml:space="preserve">. </w:t>
      </w:r>
      <w:r>
        <w:rPr/>
        <w:t>Simonov</w:t>
      </w:r>
      <w:r>
        <w:rPr>
          <w:lang w:val="ru-RU"/>
        </w:rPr>
        <w:t xml:space="preserve">. </w:t>
      </w:r>
      <w:r>
        <w:rPr>
          <w:i/>
          <w:iCs/>
        </w:rPr>
        <w:t xml:space="preserve">Compact electron linacs for radiation technology systems. </w:t>
      </w:r>
      <w:r>
        <w:rPr/>
        <w:t>//In.: Proceedings of the 2001 Particle Accelerator Conference, Vol. 4, p.238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.M. Belugin, V.M. Pirozhenko, N.E. Rozanov, A.V. Mischenko, A.A. Zavadtsev, A.N. Korolev, K.G. Simonov. </w:t>
      </w:r>
      <w:r>
        <w:rPr>
          <w:i/>
          <w:iCs/>
        </w:rPr>
        <w:t xml:space="preserve">Compact electron linacs for radiation technology systems. </w:t>
      </w:r>
      <w:r>
        <w:rPr/>
        <w:t>//In.: ADSTRACTS of PAC 2001: Particle Accelerator Conference, June 18-22 2001. HAYIT REGENCY CHICAGO, Chicago, Illinois, USA, p.15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Е. Розанов. </w:t>
      </w:r>
      <w:r>
        <w:rPr>
          <w:i/>
          <w:iCs/>
          <w:lang w:val="ru-RU"/>
        </w:rPr>
        <w:t>Двухмерное кинетическое моделирование ускорение ионов нелинейными волнами пространственного заряда электронного пучка в слабом однородном магнитном поле.</w:t>
      </w:r>
      <w:r>
        <w:rPr>
          <w:lang w:val="ru-RU"/>
        </w:rPr>
        <w:t xml:space="preserve"> // В сб.: Научная сессия МИФИ-2001. – М.: МИФИ, 2001. – Т.7.- с.11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П.В. Веденин, Н.Е.Розанов. </w:t>
      </w:r>
      <w:r>
        <w:rPr>
          <w:i/>
          <w:iCs/>
          <w:lang w:val="ru-RU"/>
        </w:rPr>
        <w:t>СВЧ разряд высокого давления в надпробойном поле. Ветвление стримера.</w:t>
      </w:r>
      <w:r>
        <w:rPr>
          <w:lang w:val="ru-RU"/>
        </w:rPr>
        <w:t>// Письма в ЖЭТФ, 1999, т.69, вып.1, с.15-1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Н.Е. Розанов. </w:t>
      </w:r>
      <w:r>
        <w:rPr>
          <w:i/>
          <w:iCs/>
          <w:lang w:val="ru-RU"/>
        </w:rPr>
        <w:t>Программа расчета дисперсионных свойств 3С типа ЦСР с одной и двумя щелями связи с заполнением канала неоднородной плазмой</w:t>
      </w:r>
      <w:r>
        <w:rPr>
          <w:lang w:val="ru-RU"/>
        </w:rPr>
        <w:t>. //В сб.: Материалы 7-ой международной Крымской конференции «СВЧ-техника и телекоммуникационные технологии», Севастополь, Крым, 1997, с.455-456.</w:t>
      </w:r>
    </w:p>
    <w:p>
      <w:pPr>
        <w:pStyle w:val="Style15"/>
        <w:ind w:left="708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6:00Z</dcterms:created>
  <dc:creator>Татьяна</dc:creator>
  <dc:description/>
  <cp:keywords/>
  <dc:language>en-US</dc:language>
  <cp:lastModifiedBy>bibl</cp:lastModifiedBy>
  <dcterms:modified xsi:type="dcterms:W3CDTF">2010-12-22T12:26:00Z</dcterms:modified>
  <cp:revision>2</cp:revision>
  <dc:subject/>
  <dc:title/>
</cp:coreProperties>
</file>