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4.xml" ContentType="application/vnd.openxmlformats-officedocument.customXmlProperties+xml"/>
  <Override PartName="/customXml/item4.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9.xml" ContentType="application/xml"/>
  <Override PartName="/customXml/itemProps2.xml" ContentType="application/vnd.openxmlformats-officedocument.customXmlProperties+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00" w:after="0"/>
        <w:ind w:left="0" w:hanging="0"/>
        <w:jc w:val="center"/>
        <w:rPr/>
      </w:pPr>
      <w:bookmarkStart w:id="0" w:name="_GoBack"/>
      <w:bookmarkEnd w:id="0"/>
      <w:r>
        <mc:AlternateContent>
          <mc:Choice Requires="wps">
            <w:drawing>
              <wp:anchor behindDoc="1" distT="0" distB="28575" distL="0" distR="20320" simplePos="0" locked="0" layoutInCell="0" allowOverlap="1" relativeHeight="2">
                <wp:simplePos x="0" y="0"/>
                <wp:positionH relativeFrom="column">
                  <wp:posOffset>3358515</wp:posOffset>
                </wp:positionH>
                <wp:positionV relativeFrom="paragraph">
                  <wp:posOffset>-635</wp:posOffset>
                </wp:positionV>
                <wp:extent cx="2570480" cy="2619375"/>
                <wp:effectExtent l="5080" t="5715" r="5080" b="4445"/>
                <wp:wrapNone/>
                <wp:docPr id="1" name="Text Box 2"/>
                <a:graphic xmlns:a="http://schemas.openxmlformats.org/drawingml/2006/main">
                  <a:graphicData uri="http://schemas.microsoft.com/office/word/2010/wordprocessingShape">
                    <wps:wsp>
                      <wps:cNvSpPr/>
                      <wps:spPr>
                        <a:xfrm>
                          <a:off x="0" y="0"/>
                          <a:ext cx="2570400" cy="26193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Normal"/>
                              <w:numPr>
                                <w:ilvl w:val="0"/>
                                <w:numId w:val="0"/>
                              </w:numPr>
                              <w:spacing w:before="120" w:after="0"/>
                              <w:ind w:left="0" w:hanging="0"/>
                              <w:rPr/>
                            </w:pPr>
                            <w:r>
                              <w:rPr/>
                              <w:t>УТВЕРЖДЕНО</w:t>
                            </w:r>
                          </w:p>
                          <w:p>
                            <w:pPr>
                              <w:pStyle w:val="Normal"/>
                              <w:numPr>
                                <w:ilvl w:val="0"/>
                                <w:numId w:val="0"/>
                              </w:numPr>
                              <w:ind w:left="0" w:hanging="0"/>
                              <w:rPr/>
                            </w:pPr>
                            <w:r>
                              <w:rPr/>
                              <w:t xml:space="preserve">Решением Совета директоров </w:t>
                            </w:r>
                          </w:p>
                          <w:p>
                            <w:pPr>
                              <w:pStyle w:val="Normal"/>
                              <w:numPr>
                                <w:ilvl w:val="0"/>
                                <w:numId w:val="0"/>
                              </w:numPr>
                              <w:ind w:left="0" w:hanging="0"/>
                              <w:rPr/>
                            </w:pPr>
                            <w:r>
                              <w:rPr/>
                              <w:t>АО «МРТИ РАН»</w:t>
                            </w:r>
                          </w:p>
                          <w:p>
                            <w:pPr>
                              <w:pStyle w:val="Normal"/>
                              <w:numPr>
                                <w:ilvl w:val="0"/>
                                <w:numId w:val="0"/>
                              </w:numPr>
                              <w:ind w:left="0" w:hanging="0"/>
                              <w:rPr/>
                            </w:pPr>
                            <w:r>
                              <w:rPr/>
                              <w:t>(Протокол Совета директоров от ___.___.20___  № _____)</w:t>
                            </w:r>
                          </w:p>
                          <w:p>
                            <w:pPr>
                              <w:pStyle w:val="Normal"/>
                              <w:numPr>
                                <w:ilvl w:val="8"/>
                                <w:numId w:val="1"/>
                              </w:numPr>
                              <w:rPr/>
                            </w:pPr>
                            <w:r>
                              <w:rPr/>
                            </w:r>
                          </w:p>
                          <w:p>
                            <w:pPr>
                              <w:pStyle w:val="Normal"/>
                              <w:numPr>
                                <w:ilvl w:val="0"/>
                                <w:numId w:val="0"/>
                              </w:numPr>
                              <w:ind w:left="0" w:hanging="0"/>
                              <w:rPr/>
                            </w:pPr>
                            <w:r>
                              <w:rPr/>
                              <w:t>Председатель Совета директоров АО «МРТИ РАН»</w:t>
                            </w:r>
                          </w:p>
                          <w:p>
                            <w:pPr>
                              <w:pStyle w:val="Normal"/>
                              <w:numPr>
                                <w:ilvl w:val="0"/>
                                <w:numId w:val="0"/>
                              </w:numPr>
                              <w:ind w:left="0" w:hanging="0"/>
                              <w:rPr/>
                            </w:pPr>
                            <w:r>
                              <w:rPr/>
                              <w:t xml:space="preserve">______________ А.Т. Николаев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64.45pt;margin-top:-0.05pt;width:202.35pt;height:206.2pt;mso-wrap-style:square;v-text-anchor:top">
                <v:fill o:detectmouseclick="t" type="solid" color2="black"/>
                <v:stroke color="white" weight="9360" joinstyle="miter" endcap="flat"/>
                <v:textbox>
                  <w:txbxContent>
                    <w:p>
                      <w:pPr>
                        <w:pStyle w:val="Normal"/>
                        <w:numPr>
                          <w:ilvl w:val="0"/>
                          <w:numId w:val="0"/>
                        </w:numPr>
                        <w:spacing w:before="120" w:after="0"/>
                        <w:ind w:left="0" w:hanging="0"/>
                        <w:rPr/>
                      </w:pPr>
                      <w:r>
                        <w:rPr/>
                        <w:t>УТВЕРЖДЕНО</w:t>
                      </w:r>
                    </w:p>
                    <w:p>
                      <w:pPr>
                        <w:pStyle w:val="Normal"/>
                        <w:numPr>
                          <w:ilvl w:val="0"/>
                          <w:numId w:val="0"/>
                        </w:numPr>
                        <w:ind w:left="0" w:hanging="0"/>
                        <w:rPr/>
                      </w:pPr>
                      <w:r>
                        <w:rPr/>
                        <w:t xml:space="preserve">Решением Совета директоров </w:t>
                      </w:r>
                    </w:p>
                    <w:p>
                      <w:pPr>
                        <w:pStyle w:val="Normal"/>
                        <w:numPr>
                          <w:ilvl w:val="0"/>
                          <w:numId w:val="0"/>
                        </w:numPr>
                        <w:ind w:left="0" w:hanging="0"/>
                        <w:rPr/>
                      </w:pPr>
                      <w:r>
                        <w:rPr/>
                        <w:t>АО «МРТИ РАН»</w:t>
                      </w:r>
                    </w:p>
                    <w:p>
                      <w:pPr>
                        <w:pStyle w:val="Normal"/>
                        <w:numPr>
                          <w:ilvl w:val="0"/>
                          <w:numId w:val="0"/>
                        </w:numPr>
                        <w:ind w:left="0" w:hanging="0"/>
                        <w:rPr/>
                      </w:pPr>
                      <w:r>
                        <w:rPr/>
                        <w:t>(Протокол Совета директоров от ___.___.20___  № _____)</w:t>
                      </w:r>
                    </w:p>
                    <w:p>
                      <w:pPr>
                        <w:pStyle w:val="Normal"/>
                        <w:numPr>
                          <w:ilvl w:val="8"/>
                          <w:numId w:val="1"/>
                        </w:numPr>
                        <w:rPr/>
                      </w:pPr>
                      <w:r>
                        <w:rPr/>
                      </w:r>
                    </w:p>
                    <w:p>
                      <w:pPr>
                        <w:pStyle w:val="Normal"/>
                        <w:numPr>
                          <w:ilvl w:val="0"/>
                          <w:numId w:val="0"/>
                        </w:numPr>
                        <w:ind w:left="0" w:hanging="0"/>
                        <w:rPr/>
                      </w:pPr>
                      <w:r>
                        <w:rPr/>
                        <w:t>Председатель Совета директоров АО «МРТИ РАН»</w:t>
                      </w:r>
                    </w:p>
                    <w:p>
                      <w:pPr>
                        <w:pStyle w:val="Normal"/>
                        <w:numPr>
                          <w:ilvl w:val="0"/>
                          <w:numId w:val="0"/>
                        </w:numPr>
                        <w:ind w:left="0" w:hanging="0"/>
                        <w:rPr/>
                      </w:pPr>
                      <w:r>
                        <w:rPr/>
                        <w:t xml:space="preserve">______________ А.Т. Николаев </w:t>
                      </w:r>
                    </w:p>
                  </w:txbxContent>
                </v:textbox>
                <w10:wrap type="none"/>
              </v:rect>
            </w:pict>
          </mc:Fallback>
        </mc:AlternateContent>
      </w:r>
      <w:r>
        <w:rPr>
          <w:rFonts w:eastAsia="Proxima Nova ExCn Rg,Calibri"/>
          <w:b/>
        </w:rPr>
        <w:t>Е</w:t>
      </w:r>
      <w:bookmarkStart w:id="1" w:name="_Ref284799018"/>
      <w:bookmarkStart w:id="2" w:name="_Ref409196594"/>
      <w:bookmarkEnd w:id="1"/>
      <w:bookmarkEnd w:id="2"/>
      <w:r>
        <w:rPr>
          <w:rFonts w:eastAsia="Proxima Nova ExCn Rg,Calibri"/>
          <w:b/>
        </w:rPr>
        <w:t>ДИНОЕ ПОЛОЖЕНИЕ О ЗАКУПКЕ</w:t>
      </w:r>
      <w:r>
        <w:rPr>
          <w:rFonts w:eastAsia="Calibri"/>
          <w:b/>
        </w:rPr>
        <w:br/>
      </w:r>
      <w:r>
        <w:rPr/>
        <w:t>АКЦИОНЕРНОГО ОБЩЕСТВА "МОСКОВСКИЙ РАДИОТЕХНИЧЕСКИЙ ИНСТИТУТ РОССИЙСКОЙ АКАДЕМИИ НАУК"</w:t>
      </w:r>
    </w:p>
    <w:p>
      <w:pPr>
        <w:sectPr>
          <w:headerReference w:type="default" r:id="rId2"/>
          <w:footerReference w:type="default" r:id="rId3"/>
          <w:type w:val="nextPage"/>
          <w:pgSz w:w="11906" w:h="16838"/>
          <w:pgMar w:left="1700" w:right="851" w:gutter="0" w:header="709" w:top="766" w:footer="709" w:bottom="76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57344"/>
        </w:sectPr>
        <w:pStyle w:val="Normal"/>
        <w:numPr>
          <w:ilvl w:val="0"/>
          <w:numId w:val="0"/>
        </w:numPr>
        <w:spacing w:before="6000" w:after="0"/>
        <w:ind w:left="0" w:hanging="0"/>
        <w:jc w:val="center"/>
        <w:rPr>
          <w:szCs w:val="30"/>
        </w:rPr>
      </w:pPr>
      <w:r>
        <w:rPr/>
        <w:t>Москва, 2015</w:t>
      </w:r>
    </w:p>
    <w:p>
      <w:pPr>
        <w:pStyle w:val="Normal"/>
        <w:outlineLvl w:val="9"/>
        <w:rPr/>
      </w:pPr>
      <w:bookmarkStart w:id="3" w:name="_Toc285977740"/>
      <w:bookmarkStart w:id="4" w:name="_Toc283058493"/>
      <w:bookmarkStart w:id="5" w:name="_Toc285801469"/>
      <w:bookmarkStart w:id="6" w:name="_Toc368984103"/>
      <w:bookmarkStart w:id="7" w:name="_Toc409812099"/>
      <w:bookmarkStart w:id="8" w:name="_Toc409189055"/>
      <w:bookmarkStart w:id="9" w:name="_Toc408439682"/>
      <w:bookmarkStart w:id="10" w:name="_Toc407714481"/>
      <w:bookmarkStart w:id="11" w:name="_Toc407720328"/>
      <w:bookmarkStart w:id="12" w:name="_Toc407296701"/>
      <w:bookmarkStart w:id="13" w:name="_Toc407300151"/>
      <w:bookmarkStart w:id="14" w:name="_Toc285999869"/>
      <w:bookmarkStart w:id="15" w:name="_Toc407284623"/>
      <w:bookmarkStart w:id="16" w:name="_Toc283764326"/>
      <w:bookmarkStart w:id="17" w:name="_Toc409720573"/>
      <w:bookmarkStart w:id="18" w:name="_Toc409721444"/>
      <w:bookmarkStart w:id="19" w:name="_Toc409173964"/>
      <w:bookmarkStart w:id="20" w:name="_Toc407291351"/>
      <w:bookmarkStart w:id="21" w:name="_Toc408447055"/>
      <w:bookmarkStart w:id="22" w:name="_Toc408446790"/>
      <w:bookmarkStart w:id="23" w:name="_Toc407716646"/>
      <w:bookmarkStart w:id="24" w:name="_Toc410920193"/>
      <w:bookmarkStart w:id="25" w:name="_Toc408780672"/>
      <w:bookmarkStart w:id="26" w:name="_Toc407992557"/>
      <w:bookmarkStart w:id="27" w:name="_Toc408004224"/>
      <w:bookmarkStart w:id="28" w:name="_Toc368984104"/>
      <w:bookmarkStart w:id="29" w:name="_Hlt309243437"/>
      <w:bookmarkStart w:id="30" w:name="_Toc282982178"/>
      <w:bookmarkStart w:id="31" w:name="_Toc408842098"/>
      <w:bookmarkStart w:id="32" w:name="_Toc407722898"/>
      <w:bookmarkStart w:id="33" w:name="_Toc407998985"/>
      <w:bookmarkStart w:id="34" w:name="_Toc408003225"/>
      <w:bookmarkStart w:id="35" w:name="_Toc408003468"/>
      <w:bookmarkStart w:id="36" w:name="_Toc408161463"/>
      <w:bookmarkStart w:id="37" w:name="_Toc408779065"/>
      <w:bookmarkStart w:id="38" w:name="_Toc408775880"/>
      <w:bookmarkStart w:id="39" w:name="_Toc408840673"/>
      <w:bookmarkEnd w:id="9"/>
      <w:bookmarkEnd w:id="10"/>
      <w:bookmarkEnd w:id="11"/>
      <w:bookmarkEnd w:id="12"/>
      <w:bookmarkEnd w:id="13"/>
      <w:bookmarkEnd w:id="15"/>
      <w:bookmarkEnd w:id="20"/>
      <w:bookmarkEnd w:id="21"/>
      <w:bookmarkEnd w:id="22"/>
      <w:bookmarkEnd w:id="23"/>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t>СОДЕРЖАНИЕ</w:t>
      </w:r>
      <w:bookmarkEnd w:id="3"/>
      <w:bookmarkEnd w:id="4"/>
      <w:bookmarkEnd w:id="5"/>
      <w:bookmarkEnd w:id="7"/>
      <w:bookmarkEnd w:id="8"/>
      <w:bookmarkEnd w:id="14"/>
      <w:bookmarkEnd w:id="16"/>
      <w:bookmarkEnd w:id="17"/>
      <w:bookmarkEnd w:id="18"/>
      <w:bookmarkEnd w:id="19"/>
      <w:bookmarkEnd w:id="24"/>
    </w:p>
    <w:sdt>
      <w:sdtPr>
        <w:docPartObj>
          <w:docPartGallery w:val="Table of Contents"/>
          <w:docPartUnique w:val="true"/>
        </w:docPartObj>
      </w:sdtPr>
      <w:sdtContent>
        <w:p>
          <w:pPr>
            <w:pStyle w:val="Normal"/>
            <w:rPr>
              <w:rFonts w:ascii="Cambria" w:hAnsi="Cambria" w:eastAsia="" w:cs="" w:asciiTheme="minorHAnsi" w:cstheme="minorBidi" w:eastAsiaTheme="minorEastAsia" w:hAnsiTheme="minorHAnsi"/>
              <w:b w:val="false"/>
              <w:b w:val="false"/>
              <w:bCs w:val="false"/>
              <w:sz w:val="22"/>
              <w:szCs w:val="22"/>
              <w:lang w:eastAsia="ru-RU"/>
            </w:rPr>
          </w:pPr>
          <w:r>
            <w:fldChar w:fldCharType="begin"/>
          </w:r>
          <w:r>
            <w:rPr/>
            <w:instrText xml:space="preserve"> TOC \o "1-3" \u \h</w:instrText>
          </w:r>
          <w:r>
            <w:rPr/>
            <w:fldChar w:fldCharType="separate"/>
          </w:r>
          <w:r>
            <w:rPr/>
            <w:t>СОКРАЩЕНИЯ</w:t>
            <w:tab/>
            <w:t>9</w:t>
          </w:r>
        </w:p>
        <w:p>
          <w:pPr>
            <w:pStyle w:val="Normal"/>
            <w:rPr>
              <w:rFonts w:ascii="Cambria" w:hAnsi="Cambria" w:eastAsia="" w:cs="" w:asciiTheme="minorHAnsi" w:cstheme="minorBidi" w:eastAsiaTheme="minorEastAsia" w:hAnsiTheme="minorHAnsi"/>
              <w:b w:val="false"/>
              <w:b w:val="false"/>
              <w:bCs w:val="false"/>
              <w:sz w:val="22"/>
              <w:szCs w:val="22"/>
              <w:lang w:eastAsia="ru-RU"/>
            </w:rPr>
          </w:pPr>
          <w:r>
            <w:rPr/>
            <w:t>ТЕРМИНЫ И ОПРЕДЕЛЕНИЯ</w:t>
            <w:tab/>
            <w:t>12</w:t>
          </w:r>
        </w:p>
        <w:p>
          <w:pPr>
            <w:pStyle w:val="Normal"/>
            <w:tabs>
              <w:tab w:val="left" w:pos="1120" w:leader="none"/>
              <w:tab w:val="right" w:pos="9771" w:leader="dot"/>
            </w:tabs>
            <w:rPr>
              <w:rFonts w:ascii="Cambria" w:hAnsi="Cambria" w:eastAsia="" w:cs="" w:asciiTheme="minorHAnsi" w:cstheme="minorBidi" w:eastAsiaTheme="minorEastAsia" w:hAnsiTheme="minorHAnsi"/>
              <w:b w:val="false"/>
              <w:b w:val="false"/>
              <w:bCs w:val="false"/>
              <w:sz w:val="22"/>
              <w:szCs w:val="22"/>
              <w:lang w:eastAsia="ru-RU"/>
            </w:rPr>
          </w:pPr>
          <w:r>
            <w:rPr/>
            <w:t>Глава 1.</w:t>
          </w:r>
          <w:r>
            <w:rPr>
              <w:rFonts w:eastAsia="" w:cs="" w:ascii="Cambria" w:hAnsi="Cambria" w:asciiTheme="minorHAnsi" w:cstheme="minorBidi" w:eastAsiaTheme="minorEastAsia" w:hAnsiTheme="minorHAnsi"/>
              <w:b w:val="false"/>
              <w:bCs w:val="false"/>
              <w:sz w:val="22"/>
              <w:szCs w:val="22"/>
              <w:lang w:eastAsia="ru-RU"/>
            </w:rPr>
            <w:tab/>
          </w:r>
          <w:r>
            <w:rPr/>
            <w:t>Общие положения</w:t>
            <w:tab/>
            <w:t>18</w:t>
          </w:r>
        </w:p>
        <w:p>
          <w:pPr>
            <w:pStyle w:val="Normal"/>
            <w:tabs>
              <w:tab w:val="clear" w:pos="708"/>
              <w:tab w:val="left" w:pos="840" w:leader="none"/>
              <w:tab w:val="right" w:pos="9771" w:leader="dot"/>
            </w:tabs>
            <w:ind w:left="0" w:hanging="0"/>
            <w:rPr>
              <w:rFonts w:ascii="Cambria" w:hAnsi="Cambria" w:eastAsia="" w:cs="" w:asciiTheme="minorHAnsi" w:cstheme="minorBidi" w:eastAsiaTheme="minorEastAsia" w:hAnsiTheme="minorHAnsi"/>
              <w:sz w:val="22"/>
              <w:szCs w:val="22"/>
            </w:rPr>
          </w:pPr>
          <w:r>
            <w:rPr/>
            <w:t>1.</w:t>
          </w:r>
          <w:r>
            <w:rPr>
              <w:rFonts w:eastAsia="" w:cs="" w:ascii="Cambria" w:hAnsi="Cambria" w:asciiTheme="minorHAnsi" w:cstheme="minorBidi" w:eastAsiaTheme="minorEastAsia" w:hAnsiTheme="minorHAnsi"/>
              <w:sz w:val="22"/>
              <w:szCs w:val="22"/>
            </w:rPr>
            <w:tab/>
          </w:r>
          <w:r>
            <w:rPr/>
            <w:t>Правовая основа закупочной деятельности Корпорации и организаций Корпорации</w:t>
            <w:tab/>
            <w:t>18</w:t>
          </w:r>
        </w:p>
        <w:p>
          <w:pPr>
            <w:pStyle w:val="Normal"/>
            <w:ind w:left="0" w:hanging="0"/>
            <w:rPr>
              <w:rFonts w:ascii="Cambria" w:hAnsi="Cambria" w:eastAsia="" w:cs="" w:asciiTheme="minorHAnsi" w:cstheme="minorBidi" w:eastAsiaTheme="minorEastAsia" w:hAnsiTheme="minorHAnsi"/>
              <w:iCs w:val="false"/>
              <w:sz w:val="22"/>
              <w:szCs w:val="22"/>
            </w:rPr>
          </w:pPr>
          <w:r>
            <w:rPr/>
            <w:t>1.1</w:t>
          </w:r>
          <w:r>
            <w:rPr>
              <w:rFonts w:eastAsia="" w:cs="" w:ascii="Cambria" w:hAnsi="Cambria" w:asciiTheme="minorHAnsi" w:cstheme="minorBidi" w:eastAsiaTheme="minorEastAsia" w:hAnsiTheme="minorHAnsi"/>
              <w:iCs w:val="false"/>
              <w:sz w:val="22"/>
              <w:szCs w:val="22"/>
            </w:rPr>
            <w:tab/>
          </w:r>
          <w:r>
            <w:rPr/>
            <w:t>Сфера действия Положения</w:t>
            <w:tab/>
            <w:t>18</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2</w:t>
          </w:r>
          <w:r>
            <w:rPr>
              <w:rFonts w:eastAsia="" w:cs="" w:ascii="Cambria" w:hAnsi="Cambria" w:asciiTheme="minorHAnsi" w:cstheme="minorBidi" w:eastAsiaTheme="minorEastAsia" w:hAnsiTheme="minorHAnsi"/>
              <w:iCs w:val="false"/>
              <w:sz w:val="22"/>
              <w:szCs w:val="22"/>
            </w:rPr>
            <w:tab/>
          </w:r>
          <w:r>
            <w:rPr/>
            <w:t>Исключения из сферы действия Положения</w:t>
            <w:tab/>
            <w:t>20</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3</w:t>
          </w:r>
          <w:r>
            <w:rPr>
              <w:rFonts w:eastAsia="" w:cs="" w:ascii="Cambria" w:hAnsi="Cambria" w:asciiTheme="minorHAnsi" w:cstheme="minorBidi" w:eastAsiaTheme="minorEastAsia" w:hAnsiTheme="minorHAnsi"/>
              <w:iCs w:val="false"/>
              <w:sz w:val="22"/>
              <w:szCs w:val="22"/>
            </w:rPr>
            <w:tab/>
          </w:r>
          <w:r>
            <w:rPr>
              <w:lang w:eastAsia="en-US"/>
            </w:rPr>
            <w:t>Порядок присоединения к Положению</w:t>
          </w:r>
          <w:r>
            <w:rPr/>
            <w:tab/>
            <w:t>20</w:t>
          </w:r>
        </w:p>
        <w:p>
          <w:pPr>
            <w:pStyle w:val="Normal"/>
            <w:tabs>
              <w:tab w:val="clear" w:pos="708"/>
              <w:tab w:val="left" w:pos="840" w:leader="none"/>
              <w:tab w:val="right" w:pos="9771" w:leader="dot"/>
            </w:tabs>
            <w:ind w:left="0" w:hanging="0"/>
            <w:rPr>
              <w:rFonts w:ascii="Cambria" w:hAnsi="Cambria" w:eastAsia="" w:cs="" w:asciiTheme="minorHAnsi" w:cstheme="minorBidi" w:eastAsiaTheme="minorEastAsia" w:hAnsiTheme="minorHAnsi"/>
              <w:sz w:val="22"/>
              <w:szCs w:val="22"/>
            </w:rPr>
          </w:pPr>
          <w:r>
            <w:rPr/>
            <w:t>2.</w:t>
          </w:r>
          <w:r>
            <w:rPr>
              <w:rFonts w:eastAsia="" w:cs="" w:ascii="Cambria" w:hAnsi="Cambria" w:asciiTheme="minorHAnsi" w:cstheme="minorBidi" w:eastAsiaTheme="minorEastAsia" w:hAnsiTheme="minorHAnsi"/>
              <w:sz w:val="22"/>
              <w:szCs w:val="22"/>
            </w:rPr>
            <w:tab/>
          </w:r>
          <w:r>
            <w:rPr/>
            <w:t>Цели и принципы закупочной деятельности</w:t>
            <w:tab/>
            <w:t>21</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2.1</w:t>
          </w:r>
          <w:r>
            <w:rPr>
              <w:rFonts w:eastAsia="" w:cs="" w:ascii="Cambria" w:hAnsi="Cambria" w:asciiTheme="minorHAnsi" w:cstheme="minorBidi" w:eastAsiaTheme="minorEastAsia" w:hAnsiTheme="minorHAnsi"/>
              <w:iCs w:val="false"/>
              <w:sz w:val="22"/>
              <w:szCs w:val="22"/>
            </w:rPr>
            <w:tab/>
          </w:r>
          <w:r>
            <w:rPr/>
            <w:t>Основные цели закупочной</w:t>
          </w:r>
          <w:r>
            <w:rPr>
              <w:lang w:eastAsia="en-US"/>
            </w:rPr>
            <w:t xml:space="preserve"> деятельности</w:t>
          </w:r>
          <w:r>
            <w:rPr/>
            <w:tab/>
            <w:t>21</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2.2</w:t>
          </w:r>
          <w:r>
            <w:rPr>
              <w:rFonts w:eastAsia="" w:cs="" w:ascii="Cambria" w:hAnsi="Cambria" w:asciiTheme="minorHAnsi" w:cstheme="minorBidi" w:eastAsiaTheme="minorEastAsia" w:hAnsiTheme="minorHAnsi"/>
              <w:iCs w:val="false"/>
              <w:sz w:val="22"/>
              <w:szCs w:val="22"/>
            </w:rPr>
            <w:tab/>
          </w:r>
          <w:r>
            <w:rPr/>
            <w:t>Принципы закупочной</w:t>
          </w:r>
          <w:r>
            <w:rPr>
              <w:lang w:eastAsia="en-US"/>
            </w:rPr>
            <w:t xml:space="preserve"> деятельности</w:t>
          </w:r>
          <w:r>
            <w:rPr/>
            <w:tab/>
            <w:t>21</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2.3</w:t>
          </w:r>
          <w:r>
            <w:rPr>
              <w:rFonts w:eastAsia="" w:cs="" w:ascii="Cambria" w:hAnsi="Cambria" w:asciiTheme="minorHAnsi" w:cstheme="minorBidi" w:eastAsiaTheme="minorEastAsia" w:hAnsiTheme="minorHAnsi"/>
              <w:iCs w:val="false"/>
              <w:sz w:val="22"/>
              <w:szCs w:val="22"/>
            </w:rPr>
            <w:tab/>
          </w:r>
          <w:r>
            <w:rPr>
              <w:lang w:eastAsia="en-US"/>
            </w:rPr>
            <w:t>Организационно-методические основы реализации целей и принципов закупочной деятельности</w:t>
          </w:r>
          <w:r>
            <w:rPr/>
            <w:tab/>
            <w:t>22</w:t>
          </w:r>
        </w:p>
        <w:p>
          <w:pPr>
            <w:pStyle w:val="Normal"/>
            <w:tabs>
              <w:tab w:val="clear" w:pos="708"/>
              <w:tab w:val="left" w:pos="840" w:leader="none"/>
              <w:tab w:val="right" w:pos="9771" w:leader="dot"/>
            </w:tabs>
            <w:ind w:left="0" w:hanging="0"/>
            <w:rPr>
              <w:rFonts w:ascii="Cambria" w:hAnsi="Cambria" w:eastAsia="" w:cs="" w:asciiTheme="minorHAnsi" w:cstheme="minorBidi" w:eastAsiaTheme="minorEastAsia" w:hAnsiTheme="minorHAnsi"/>
              <w:sz w:val="22"/>
              <w:szCs w:val="22"/>
            </w:rPr>
          </w:pPr>
          <w:r>
            <w:rPr/>
            <w:t>3.</w:t>
          </w:r>
          <w:r>
            <w:rPr>
              <w:rFonts w:eastAsia="" w:cs="" w:ascii="Cambria" w:hAnsi="Cambria" w:asciiTheme="minorHAnsi" w:cstheme="minorBidi" w:eastAsiaTheme="minorEastAsia" w:hAnsiTheme="minorHAnsi"/>
              <w:sz w:val="22"/>
              <w:szCs w:val="22"/>
            </w:rPr>
            <w:tab/>
          </w:r>
          <w:r>
            <w:rPr/>
            <w:t>Информационное обеспечение</w:t>
            <w:tab/>
            <w:t>23</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3.1</w:t>
          </w:r>
          <w:r>
            <w:rPr>
              <w:rFonts w:eastAsia="" w:cs="" w:ascii="Cambria" w:hAnsi="Cambria" w:asciiTheme="minorHAnsi" w:cstheme="minorBidi" w:eastAsiaTheme="minorEastAsia" w:hAnsiTheme="minorHAnsi"/>
              <w:iCs w:val="false"/>
              <w:sz w:val="22"/>
              <w:szCs w:val="22"/>
            </w:rPr>
            <w:tab/>
          </w:r>
          <w:r>
            <w:rPr/>
            <w:t>Официальное размещение</w:t>
            <w:tab/>
            <w:t>23</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3.2</w:t>
          </w:r>
          <w:r>
            <w:rPr>
              <w:rFonts w:eastAsia="" w:cs="" w:ascii="Cambria" w:hAnsi="Cambria" w:asciiTheme="minorHAnsi" w:cstheme="minorBidi" w:eastAsiaTheme="minorEastAsia" w:hAnsiTheme="minorHAnsi"/>
              <w:iCs w:val="false"/>
              <w:sz w:val="22"/>
              <w:szCs w:val="22"/>
            </w:rPr>
            <w:tab/>
          </w:r>
          <w:r>
            <w:rPr/>
            <w:t>Виды размещаемой информации и сроки размещения</w:t>
            <w:tab/>
            <w:t>24</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3.3</w:t>
          </w:r>
          <w:r>
            <w:rPr>
              <w:rFonts w:eastAsia="" w:cs="" w:ascii="Cambria" w:hAnsi="Cambria" w:asciiTheme="minorHAnsi" w:cstheme="minorBidi" w:eastAsiaTheme="minorEastAsia" w:hAnsiTheme="minorHAnsi"/>
              <w:iCs w:val="false"/>
              <w:sz w:val="22"/>
              <w:szCs w:val="22"/>
            </w:rPr>
            <w:tab/>
          </w:r>
          <w:r>
            <w:rPr/>
            <w:t>Запрет на открытое размещение информации и право не размещать информацию</w:t>
            <w:tab/>
            <w:t>25</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3.4</w:t>
          </w:r>
          <w:r>
            <w:rPr>
              <w:rFonts w:eastAsia="" w:cs="" w:ascii="Cambria" w:hAnsi="Cambria" w:asciiTheme="minorHAnsi" w:cstheme="minorBidi" w:eastAsiaTheme="minorEastAsia" w:hAnsiTheme="minorHAnsi"/>
              <w:iCs w:val="false"/>
              <w:sz w:val="22"/>
              <w:szCs w:val="22"/>
            </w:rPr>
            <w:tab/>
          </w:r>
          <w:r>
            <w:rPr/>
            <w:t>Прочие положения</w:t>
            <w:tab/>
            <w:t>26</w:t>
          </w:r>
        </w:p>
        <w:p>
          <w:pPr>
            <w:pStyle w:val="Normal"/>
            <w:tabs>
              <w:tab w:val="left" w:pos="1120" w:leader="none"/>
              <w:tab w:val="right" w:pos="9771" w:leader="dot"/>
            </w:tabs>
            <w:rPr>
              <w:rFonts w:ascii="Cambria" w:hAnsi="Cambria" w:eastAsia="" w:cs="" w:asciiTheme="minorHAnsi" w:cstheme="minorBidi" w:eastAsiaTheme="minorEastAsia" w:hAnsiTheme="minorHAnsi"/>
              <w:b w:val="false"/>
              <w:b w:val="false"/>
              <w:bCs w:val="false"/>
              <w:sz w:val="22"/>
              <w:szCs w:val="22"/>
              <w:lang w:eastAsia="ru-RU"/>
            </w:rPr>
          </w:pPr>
          <w:r>
            <w:rPr/>
            <w:t>Глава 2.</w:t>
          </w:r>
          <w:r>
            <w:rPr>
              <w:rFonts w:eastAsia="" w:cs="" w:ascii="Cambria" w:hAnsi="Cambria" w:asciiTheme="minorHAnsi" w:cstheme="minorBidi" w:eastAsiaTheme="minorEastAsia" w:hAnsiTheme="minorHAnsi"/>
              <w:b w:val="false"/>
              <w:bCs w:val="false"/>
              <w:sz w:val="22"/>
              <w:szCs w:val="22"/>
              <w:lang w:eastAsia="ru-RU"/>
            </w:rPr>
            <w:tab/>
          </w:r>
          <w:r>
            <w:rPr/>
            <w:t>Система управления закупочной деятельностью</w:t>
            <w:tab/>
            <w:t>27</w:t>
          </w:r>
        </w:p>
        <w:p>
          <w:pPr>
            <w:pStyle w:val="Normal"/>
            <w:tabs>
              <w:tab w:val="clear" w:pos="708"/>
              <w:tab w:val="left" w:pos="840" w:leader="none"/>
              <w:tab w:val="right" w:pos="9771" w:leader="dot"/>
            </w:tabs>
            <w:ind w:left="0" w:hanging="0"/>
            <w:rPr>
              <w:rFonts w:ascii="Cambria" w:hAnsi="Cambria" w:eastAsia="" w:cs="" w:asciiTheme="minorHAnsi" w:cstheme="minorBidi" w:eastAsiaTheme="minorEastAsia" w:hAnsiTheme="minorHAnsi"/>
              <w:sz w:val="22"/>
              <w:szCs w:val="22"/>
            </w:rPr>
          </w:pPr>
          <w:r>
            <w:rPr/>
            <w:t>4.</w:t>
          </w:r>
          <w:r>
            <w:rPr>
              <w:rFonts w:eastAsia="" w:cs="" w:ascii="Cambria" w:hAnsi="Cambria" w:asciiTheme="minorHAnsi" w:cstheme="minorBidi" w:eastAsiaTheme="minorEastAsia" w:hAnsiTheme="minorHAnsi"/>
              <w:sz w:val="22"/>
              <w:szCs w:val="22"/>
            </w:rPr>
            <w:tab/>
          </w:r>
          <w:r>
            <w:rPr/>
            <w:t>Субъекты закупочной деятельности</w:t>
            <w:tab/>
            <w:t>27</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4.1</w:t>
          </w:r>
          <w:r>
            <w:rPr>
              <w:rFonts w:eastAsia="" w:cs="" w:ascii="Cambria" w:hAnsi="Cambria" w:asciiTheme="minorHAnsi" w:cstheme="minorBidi" w:eastAsiaTheme="minorEastAsia" w:hAnsiTheme="minorHAnsi"/>
              <w:iCs w:val="false"/>
              <w:sz w:val="22"/>
              <w:szCs w:val="22"/>
            </w:rPr>
            <w:tab/>
          </w:r>
          <w:r>
            <w:rPr>
              <w:lang w:eastAsia="en-US"/>
            </w:rPr>
            <w:t>Заказчики</w:t>
          </w:r>
          <w:r>
            <w:rPr/>
            <w:tab/>
            <w:t>27</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4.2</w:t>
          </w:r>
          <w:r>
            <w:rPr>
              <w:rFonts w:eastAsia="" w:cs="" w:ascii="Cambria" w:hAnsi="Cambria" w:asciiTheme="minorHAnsi" w:cstheme="minorBidi" w:eastAsiaTheme="minorEastAsia" w:hAnsiTheme="minorHAnsi"/>
              <w:iCs w:val="false"/>
              <w:sz w:val="22"/>
              <w:szCs w:val="22"/>
            </w:rPr>
            <w:tab/>
          </w:r>
          <w:r>
            <w:rPr>
              <w:lang w:eastAsia="en-US"/>
            </w:rPr>
            <w:t>Организаторы закупок</w:t>
          </w:r>
          <w:r>
            <w:rPr/>
            <w:tab/>
            <w:t>30</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4.3</w:t>
          </w:r>
          <w:r>
            <w:rPr>
              <w:rFonts w:eastAsia="" w:cs="" w:ascii="Cambria" w:hAnsi="Cambria" w:asciiTheme="minorHAnsi" w:cstheme="minorBidi" w:eastAsiaTheme="minorEastAsia" w:hAnsiTheme="minorHAnsi"/>
              <w:iCs w:val="false"/>
              <w:sz w:val="22"/>
              <w:szCs w:val="22"/>
            </w:rPr>
            <w:tab/>
          </w:r>
          <w:r>
            <w:rPr>
              <w:lang w:eastAsia="en-US"/>
            </w:rPr>
            <w:t>Специализированная организация</w:t>
          </w:r>
          <w:r>
            <w:rPr/>
            <w:tab/>
            <w:t>31</w:t>
          </w:r>
        </w:p>
        <w:p>
          <w:pPr>
            <w:pStyle w:val="Normal"/>
            <w:tabs>
              <w:tab w:val="clear" w:pos="708"/>
              <w:tab w:val="left" w:pos="840" w:leader="none"/>
              <w:tab w:val="right" w:pos="9771" w:leader="dot"/>
            </w:tabs>
            <w:ind w:left="0" w:hanging="0"/>
            <w:rPr>
              <w:rFonts w:ascii="Cambria" w:hAnsi="Cambria" w:eastAsia="" w:cs="" w:asciiTheme="minorHAnsi" w:cstheme="minorBidi" w:eastAsiaTheme="minorEastAsia" w:hAnsiTheme="minorHAnsi"/>
              <w:sz w:val="22"/>
              <w:szCs w:val="22"/>
            </w:rPr>
          </w:pPr>
          <w:r>
            <w:rPr/>
            <w:t>5.</w:t>
          </w:r>
          <w:r>
            <w:rPr>
              <w:rFonts w:eastAsia="" w:cs="" w:ascii="Cambria" w:hAnsi="Cambria" w:asciiTheme="minorHAnsi" w:cstheme="minorBidi" w:eastAsiaTheme="minorEastAsia" w:hAnsiTheme="minorHAnsi"/>
              <w:sz w:val="22"/>
              <w:szCs w:val="22"/>
            </w:rPr>
            <w:tab/>
          </w:r>
          <w:r>
            <w:rPr/>
            <w:t>Органы управления закупочной деятельностью, их функции и полномочия</w:t>
            <w:tab/>
            <w:t>32</w:t>
          </w:r>
        </w:p>
        <w:p>
          <w:pPr>
            <w:pStyle w:val="Normal"/>
            <w:ind w:left="0" w:hanging="0"/>
            <w:rPr>
              <w:rFonts w:ascii="Cambria" w:hAnsi="Cambria" w:eastAsia="" w:cs="" w:asciiTheme="minorHAnsi" w:cstheme="minorBidi" w:eastAsiaTheme="minorEastAsia" w:hAnsiTheme="minorHAnsi"/>
              <w:iCs w:val="false"/>
              <w:sz w:val="22"/>
              <w:szCs w:val="22"/>
            </w:rPr>
          </w:pPr>
          <w:r>
            <w:rPr/>
            <w:t>5.1</w:t>
          </w:r>
          <w:r>
            <w:rPr>
              <w:rFonts w:eastAsia="" w:cs="" w:ascii="Cambria" w:hAnsi="Cambria" w:asciiTheme="minorHAnsi" w:cstheme="minorBidi" w:eastAsiaTheme="minorEastAsia" w:hAnsiTheme="minorHAnsi"/>
              <w:iCs w:val="false"/>
              <w:sz w:val="22"/>
              <w:szCs w:val="22"/>
            </w:rPr>
            <w:tab/>
          </w:r>
          <w:r>
            <w:rPr/>
            <w:t>ЦЗК</w:t>
            <w:tab/>
            <w:t>32</w:t>
          </w:r>
        </w:p>
        <w:p>
          <w:pPr>
            <w:pStyle w:val="Normal"/>
            <w:ind w:left="0" w:hanging="0"/>
            <w:rPr>
              <w:rFonts w:ascii="Cambria" w:hAnsi="Cambria" w:eastAsia="" w:cs="" w:asciiTheme="minorHAnsi" w:cstheme="minorBidi" w:eastAsiaTheme="minorEastAsia" w:hAnsiTheme="minorHAnsi"/>
              <w:iCs w:val="false"/>
              <w:sz w:val="22"/>
              <w:szCs w:val="22"/>
            </w:rPr>
          </w:pPr>
          <w:r>
            <w:rPr/>
            <w:t>5.2</w:t>
          </w:r>
          <w:r>
            <w:rPr>
              <w:rFonts w:eastAsia="" w:cs="" w:ascii="Cambria" w:hAnsi="Cambria" w:asciiTheme="minorHAnsi" w:cstheme="minorBidi" w:eastAsiaTheme="minorEastAsia" w:hAnsiTheme="minorHAnsi"/>
              <w:iCs w:val="false"/>
              <w:sz w:val="22"/>
              <w:szCs w:val="22"/>
            </w:rPr>
            <w:tab/>
          </w:r>
          <w:r>
            <w:rPr/>
            <w:t>ЗК Корпорации</w:t>
            <w:tab/>
            <w:t>33</w:t>
          </w:r>
        </w:p>
        <w:p>
          <w:pPr>
            <w:pStyle w:val="Normal"/>
            <w:ind w:left="0" w:hanging="0"/>
            <w:rPr>
              <w:rFonts w:ascii="Cambria" w:hAnsi="Cambria" w:eastAsia="" w:cs="" w:asciiTheme="minorHAnsi" w:cstheme="minorBidi" w:eastAsiaTheme="minorEastAsia" w:hAnsiTheme="minorHAnsi"/>
              <w:iCs w:val="false"/>
              <w:sz w:val="22"/>
              <w:szCs w:val="22"/>
            </w:rPr>
          </w:pPr>
          <w:r>
            <w:rPr/>
            <w:t>5.3</w:t>
          </w:r>
          <w:r>
            <w:rPr>
              <w:rFonts w:eastAsia="" w:cs="" w:ascii="Cambria" w:hAnsi="Cambria" w:asciiTheme="minorHAnsi" w:cstheme="minorBidi" w:eastAsiaTheme="minorEastAsia" w:hAnsiTheme="minorHAnsi"/>
              <w:iCs w:val="false"/>
              <w:sz w:val="22"/>
              <w:szCs w:val="22"/>
            </w:rPr>
            <w:tab/>
          </w:r>
          <w:r>
            <w:rPr/>
            <w:t>СЗК</w:t>
            <w:tab/>
            <w:t>34</w:t>
          </w:r>
        </w:p>
        <w:p>
          <w:pPr>
            <w:pStyle w:val="Normal"/>
            <w:ind w:left="0" w:hanging="0"/>
            <w:rPr>
              <w:rFonts w:ascii="Cambria" w:hAnsi="Cambria" w:eastAsia="" w:cs="" w:asciiTheme="minorHAnsi" w:cstheme="minorBidi" w:eastAsiaTheme="minorEastAsia" w:hAnsiTheme="minorHAnsi"/>
              <w:iCs w:val="false"/>
              <w:sz w:val="22"/>
              <w:szCs w:val="22"/>
            </w:rPr>
          </w:pPr>
          <w:r>
            <w:rPr/>
            <w:t>5.4</w:t>
          </w:r>
          <w:r>
            <w:rPr>
              <w:rFonts w:eastAsia="" w:cs="" w:ascii="Cambria" w:hAnsi="Cambria" w:asciiTheme="minorHAnsi" w:cstheme="minorBidi" w:eastAsiaTheme="minorEastAsia" w:hAnsiTheme="minorHAnsi"/>
              <w:iCs w:val="false"/>
              <w:sz w:val="22"/>
              <w:szCs w:val="22"/>
            </w:rPr>
            <w:tab/>
          </w:r>
          <w:r>
            <w:rPr/>
            <w:t>ЗК заказчиков 2-го, 3-го уровня</w:t>
            <w:tab/>
            <w:t>35</w:t>
          </w:r>
        </w:p>
        <w:p>
          <w:pPr>
            <w:pStyle w:val="Normal"/>
            <w:ind w:left="0" w:hanging="0"/>
            <w:rPr>
              <w:rFonts w:ascii="Cambria" w:hAnsi="Cambria" w:eastAsia="" w:cs="" w:asciiTheme="minorHAnsi" w:cstheme="minorBidi" w:eastAsiaTheme="minorEastAsia" w:hAnsiTheme="minorHAnsi"/>
              <w:iCs w:val="false"/>
              <w:sz w:val="22"/>
              <w:szCs w:val="22"/>
            </w:rPr>
          </w:pPr>
          <w:r>
            <w:rPr/>
            <w:t>5.5</w:t>
          </w:r>
          <w:r>
            <w:rPr>
              <w:rFonts w:eastAsia="" w:cs="" w:ascii="Cambria" w:hAnsi="Cambria" w:asciiTheme="minorHAnsi" w:cstheme="minorBidi" w:eastAsiaTheme="minorEastAsia" w:hAnsiTheme="minorHAnsi"/>
              <w:iCs w:val="false"/>
              <w:sz w:val="22"/>
              <w:szCs w:val="22"/>
            </w:rPr>
            <w:tab/>
          </w:r>
          <w:r>
            <w:rPr/>
            <w:t>ЗП Корпорации</w:t>
            <w:tab/>
            <w:t>36</w:t>
          </w:r>
        </w:p>
        <w:p>
          <w:pPr>
            <w:pStyle w:val="Normal"/>
            <w:ind w:left="0" w:hanging="0"/>
            <w:rPr>
              <w:rFonts w:ascii="Cambria" w:hAnsi="Cambria" w:eastAsia="" w:cs="" w:asciiTheme="minorHAnsi" w:cstheme="minorBidi" w:eastAsiaTheme="minorEastAsia" w:hAnsiTheme="minorHAnsi"/>
              <w:iCs w:val="false"/>
              <w:sz w:val="22"/>
              <w:szCs w:val="22"/>
            </w:rPr>
          </w:pPr>
          <w:r>
            <w:rPr/>
            <w:t>5.6</w:t>
          </w:r>
          <w:r>
            <w:rPr>
              <w:rFonts w:eastAsia="" w:cs="" w:ascii="Cambria" w:hAnsi="Cambria" w:asciiTheme="minorHAnsi" w:cstheme="minorBidi" w:eastAsiaTheme="minorEastAsia" w:hAnsiTheme="minorHAnsi"/>
              <w:iCs w:val="false"/>
              <w:sz w:val="22"/>
              <w:szCs w:val="22"/>
            </w:rPr>
            <w:tab/>
          </w:r>
          <w:r>
            <w:rPr/>
            <w:t>ЗП ГО ХК (ИС)</w:t>
            <w:tab/>
            <w:t>37</w:t>
          </w:r>
        </w:p>
        <w:p>
          <w:pPr>
            <w:pStyle w:val="Normal"/>
            <w:ind w:left="0" w:hanging="0"/>
            <w:rPr>
              <w:rFonts w:ascii="Cambria" w:hAnsi="Cambria" w:eastAsia="" w:cs="" w:asciiTheme="minorHAnsi" w:cstheme="minorBidi" w:eastAsiaTheme="minorEastAsia" w:hAnsiTheme="minorHAnsi"/>
              <w:iCs w:val="false"/>
              <w:sz w:val="22"/>
              <w:szCs w:val="22"/>
            </w:rPr>
          </w:pPr>
          <w:r>
            <w:rPr/>
            <w:t>5.7</w:t>
          </w:r>
          <w:r>
            <w:rPr>
              <w:rFonts w:eastAsia="" w:cs="" w:ascii="Cambria" w:hAnsi="Cambria" w:asciiTheme="minorHAnsi" w:cstheme="minorBidi" w:eastAsiaTheme="minorEastAsia" w:hAnsiTheme="minorHAnsi"/>
              <w:iCs w:val="false"/>
              <w:sz w:val="22"/>
              <w:szCs w:val="22"/>
            </w:rPr>
            <w:tab/>
          </w:r>
          <w:r>
            <w:rPr/>
            <w:t>ЗП заказчиков 2-го и 3-го уровней (кроме ЗП ГО ХК (ИС))</w:t>
            <w:tab/>
            <w:t>37</w:t>
          </w:r>
        </w:p>
        <w:p>
          <w:pPr>
            <w:pStyle w:val="Normal"/>
            <w:tabs>
              <w:tab w:val="left" w:pos="1120" w:leader="none"/>
              <w:tab w:val="right" w:pos="9771" w:leader="dot"/>
            </w:tabs>
            <w:rPr>
              <w:rFonts w:ascii="Cambria" w:hAnsi="Cambria" w:eastAsia="" w:cs="" w:asciiTheme="minorHAnsi" w:cstheme="minorBidi" w:eastAsiaTheme="minorEastAsia" w:hAnsiTheme="minorHAnsi"/>
              <w:b w:val="false"/>
              <w:b w:val="false"/>
              <w:bCs w:val="false"/>
              <w:sz w:val="22"/>
              <w:szCs w:val="22"/>
              <w:lang w:eastAsia="ru-RU"/>
            </w:rPr>
          </w:pPr>
          <w:r>
            <w:rPr/>
            <w:t>Глава 3.</w:t>
          </w:r>
          <w:r>
            <w:rPr>
              <w:rFonts w:eastAsia="" w:cs="" w:ascii="Cambria" w:hAnsi="Cambria" w:asciiTheme="minorHAnsi" w:cstheme="minorBidi" w:eastAsiaTheme="minorEastAsia" w:hAnsiTheme="minorHAnsi"/>
              <w:b w:val="false"/>
              <w:bCs w:val="false"/>
              <w:sz w:val="22"/>
              <w:szCs w:val="22"/>
              <w:lang w:eastAsia="ru-RU"/>
            </w:rPr>
            <w:tab/>
          </w:r>
          <w:r>
            <w:rPr/>
            <w:t>Применимые способы закупок и условия их выбора</w:t>
            <w:tab/>
            <w:t>39</w:t>
          </w:r>
        </w:p>
        <w:p>
          <w:pPr>
            <w:pStyle w:val="Normal"/>
            <w:tabs>
              <w:tab w:val="clear" w:pos="708"/>
              <w:tab w:val="left" w:pos="840" w:leader="none"/>
              <w:tab w:val="right" w:pos="9771" w:leader="dot"/>
            </w:tabs>
            <w:ind w:left="0" w:hanging="0"/>
            <w:rPr>
              <w:rFonts w:ascii="Cambria" w:hAnsi="Cambria" w:eastAsia="" w:cs="" w:asciiTheme="minorHAnsi" w:cstheme="minorBidi" w:eastAsiaTheme="minorEastAsia" w:hAnsiTheme="minorHAnsi"/>
              <w:sz w:val="22"/>
              <w:szCs w:val="22"/>
            </w:rPr>
          </w:pPr>
          <w:r>
            <w:rPr/>
            <w:t>6.</w:t>
          </w:r>
          <w:r>
            <w:rPr>
              <w:rFonts w:eastAsia="" w:cs="" w:ascii="Cambria" w:hAnsi="Cambria" w:asciiTheme="minorHAnsi" w:cstheme="minorBidi" w:eastAsiaTheme="minorEastAsia" w:hAnsiTheme="minorHAnsi"/>
              <w:sz w:val="22"/>
              <w:szCs w:val="22"/>
            </w:rPr>
            <w:tab/>
          </w:r>
          <w:r>
            <w:rPr/>
            <w:t>Способы закупок и условия их применения</w:t>
            <w:tab/>
            <w:t>39</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6.1</w:t>
          </w:r>
          <w:r>
            <w:rPr>
              <w:rFonts w:eastAsia="" w:cs="" w:ascii="Cambria" w:hAnsi="Cambria" w:asciiTheme="minorHAnsi" w:cstheme="minorBidi" w:eastAsiaTheme="minorEastAsia" w:hAnsiTheme="minorHAnsi"/>
              <w:iCs w:val="false"/>
              <w:sz w:val="22"/>
              <w:szCs w:val="22"/>
            </w:rPr>
            <w:tab/>
          </w:r>
          <w:r>
            <w:rPr/>
            <w:t>Общие положения</w:t>
            <w:tab/>
            <w:t>39</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6.2</w:t>
          </w:r>
          <w:r>
            <w:rPr>
              <w:rFonts w:eastAsia="" w:cs="" w:ascii="Cambria" w:hAnsi="Cambria" w:asciiTheme="minorHAnsi" w:cstheme="minorBidi" w:eastAsiaTheme="minorEastAsia" w:hAnsiTheme="minorHAnsi"/>
              <w:iCs w:val="false"/>
              <w:sz w:val="22"/>
              <w:szCs w:val="22"/>
            </w:rPr>
            <w:tab/>
          </w:r>
          <w:r>
            <w:rPr/>
            <w:t>Конкурс</w:t>
            <w:tab/>
            <w:t>39</w:t>
          </w:r>
        </w:p>
        <w:p>
          <w:pPr>
            <w:pStyle w:val="Normal"/>
            <w:ind w:left="0" w:hanging="0"/>
            <w:rPr>
              <w:rFonts w:ascii="Cambria" w:hAnsi="Cambria" w:eastAsia="" w:cs="" w:asciiTheme="minorHAnsi" w:cstheme="minorBidi" w:eastAsiaTheme="minorEastAsia" w:hAnsiTheme="minorHAnsi"/>
              <w:iCs w:val="false"/>
              <w:sz w:val="22"/>
              <w:szCs w:val="22"/>
            </w:rPr>
          </w:pPr>
          <w:r>
            <w:rPr/>
            <w:t>6.3</w:t>
          </w:r>
          <w:r>
            <w:rPr>
              <w:rFonts w:eastAsia="" w:cs="" w:ascii="Cambria" w:hAnsi="Cambria" w:asciiTheme="minorHAnsi" w:cstheme="minorBidi" w:eastAsiaTheme="minorEastAsia" w:hAnsiTheme="minorHAnsi"/>
              <w:iCs w:val="false"/>
              <w:sz w:val="22"/>
              <w:szCs w:val="22"/>
            </w:rPr>
            <w:tab/>
          </w:r>
          <w:r>
            <w:rPr/>
            <w:t>Аукцион / редукцион</w:t>
            <w:tab/>
            <w:t>40</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6.4</w:t>
          </w:r>
          <w:r>
            <w:rPr>
              <w:rFonts w:eastAsia="" w:cs="" w:ascii="Cambria" w:hAnsi="Cambria" w:asciiTheme="minorHAnsi" w:cstheme="minorBidi" w:eastAsiaTheme="minorEastAsia" w:hAnsiTheme="minorHAnsi"/>
              <w:iCs w:val="false"/>
              <w:sz w:val="22"/>
              <w:szCs w:val="22"/>
            </w:rPr>
            <w:tab/>
          </w:r>
          <w:r>
            <w:rPr/>
            <w:t>Запрос предложений</w:t>
            <w:tab/>
            <w:t>41</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6.5</w:t>
          </w:r>
          <w:r>
            <w:rPr>
              <w:rFonts w:eastAsia="" w:cs="" w:ascii="Cambria" w:hAnsi="Cambria" w:asciiTheme="minorHAnsi" w:cstheme="minorBidi" w:eastAsiaTheme="minorEastAsia" w:hAnsiTheme="minorHAnsi"/>
              <w:iCs w:val="false"/>
              <w:sz w:val="22"/>
              <w:szCs w:val="22"/>
            </w:rPr>
            <w:tab/>
          </w:r>
          <w:r>
            <w:rPr/>
            <w:t>Запрос котировок</w:t>
            <w:tab/>
            <w:t>43</w:t>
          </w:r>
        </w:p>
        <w:p>
          <w:pPr>
            <w:pStyle w:val="Normal"/>
            <w:ind w:left="0" w:hanging="0"/>
            <w:rPr>
              <w:rFonts w:ascii="Cambria" w:hAnsi="Cambria" w:eastAsia="" w:cs="" w:asciiTheme="minorHAnsi" w:cstheme="minorBidi" w:eastAsiaTheme="minorEastAsia" w:hAnsiTheme="minorHAnsi"/>
              <w:iCs w:val="false"/>
              <w:sz w:val="22"/>
              <w:szCs w:val="22"/>
            </w:rPr>
          </w:pPr>
          <w:r>
            <w:rPr/>
            <w:t>6.6</w:t>
          </w:r>
          <w:r>
            <w:rPr>
              <w:rFonts w:eastAsia="" w:cs="" w:ascii="Cambria" w:hAnsi="Cambria" w:asciiTheme="minorHAnsi" w:cstheme="minorBidi" w:eastAsiaTheme="minorEastAsia" w:hAnsiTheme="minorHAnsi"/>
              <w:iCs w:val="false"/>
              <w:sz w:val="22"/>
              <w:szCs w:val="22"/>
            </w:rPr>
            <w:tab/>
          </w:r>
          <w:r>
            <w:rPr/>
            <w:t>Закупка у единственного поставщика</w:t>
            <w:tab/>
            <w:t>45</w:t>
          </w:r>
        </w:p>
        <w:p>
          <w:pPr>
            <w:pStyle w:val="Normal"/>
            <w:tabs>
              <w:tab w:val="clear" w:pos="708"/>
              <w:tab w:val="left" w:pos="840" w:leader="none"/>
              <w:tab w:val="right" w:pos="9771" w:leader="dot"/>
            </w:tabs>
            <w:ind w:left="0" w:hanging="0"/>
            <w:rPr>
              <w:rFonts w:ascii="Cambria" w:hAnsi="Cambria" w:eastAsia="" w:cs="" w:asciiTheme="minorHAnsi" w:cstheme="minorBidi" w:eastAsiaTheme="minorEastAsia" w:hAnsiTheme="minorHAnsi"/>
              <w:sz w:val="22"/>
              <w:szCs w:val="22"/>
            </w:rPr>
          </w:pPr>
          <w:r>
            <w:rPr/>
            <w:t>7.</w:t>
          </w:r>
          <w:r>
            <w:rPr>
              <w:rFonts w:eastAsia="" w:cs="" w:ascii="Cambria" w:hAnsi="Cambria" w:asciiTheme="minorHAnsi" w:cstheme="minorBidi" w:eastAsiaTheme="minorEastAsia" w:hAnsiTheme="minorHAnsi"/>
              <w:sz w:val="22"/>
              <w:szCs w:val="22"/>
            </w:rPr>
            <w:tab/>
          </w:r>
          <w:r>
            <w:rPr/>
            <w:t>Формы закупок</w:t>
            <w:tab/>
            <w:t>51</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7.1</w:t>
          </w:r>
          <w:r>
            <w:rPr>
              <w:rFonts w:eastAsia="" w:cs="" w:ascii="Cambria" w:hAnsi="Cambria" w:asciiTheme="minorHAnsi" w:cstheme="minorBidi" w:eastAsiaTheme="minorEastAsia" w:hAnsiTheme="minorHAnsi"/>
              <w:iCs w:val="false"/>
              <w:sz w:val="22"/>
              <w:szCs w:val="22"/>
            </w:rPr>
            <w:tab/>
          </w:r>
          <w:r>
            <w:rPr/>
            <w:t>Э</w:t>
          </w:r>
          <w:r>
            <w:rPr>
              <w:lang w:eastAsia="en-US"/>
            </w:rPr>
            <w:t>лектронная и бумажная формы закупки</w:t>
          </w:r>
          <w:r>
            <w:rPr/>
            <w:tab/>
            <w:t>51</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7.2</w:t>
          </w:r>
          <w:r>
            <w:rPr>
              <w:rFonts w:eastAsia="" w:cs="" w:ascii="Cambria" w:hAnsi="Cambria" w:asciiTheme="minorHAnsi" w:cstheme="minorBidi" w:eastAsiaTheme="minorEastAsia" w:hAnsiTheme="minorHAnsi"/>
              <w:iCs w:val="false"/>
              <w:sz w:val="22"/>
              <w:szCs w:val="22"/>
            </w:rPr>
            <w:tab/>
          </w:r>
          <w:r>
            <w:rPr/>
            <w:t>Открытая и закрытая форм</w:t>
          </w:r>
          <w:r>
            <w:rPr>
              <w:lang w:eastAsia="en-US"/>
            </w:rPr>
            <w:t>ы закупки</w:t>
          </w:r>
          <w:r>
            <w:rPr/>
            <w:tab/>
            <w:t>51</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7.3</w:t>
          </w:r>
          <w:r>
            <w:rPr>
              <w:rFonts w:eastAsia="" w:cs="" w:ascii="Cambria" w:hAnsi="Cambria" w:asciiTheme="minorHAnsi" w:cstheme="minorBidi" w:eastAsiaTheme="minorEastAsia" w:hAnsiTheme="minorHAnsi"/>
              <w:iCs w:val="false"/>
              <w:sz w:val="22"/>
              <w:szCs w:val="22"/>
            </w:rPr>
            <w:tab/>
          </w:r>
          <w:r>
            <w:rPr/>
            <w:t>Двух</w:t>
          </w:r>
          <w:r>
            <w:rPr>
              <w:lang w:eastAsia="en-US"/>
            </w:rPr>
            <w:t>этапная форма закупки</w:t>
          </w:r>
          <w:r>
            <w:rPr/>
            <w:tab/>
            <w:t>52</w:t>
          </w:r>
        </w:p>
        <w:p>
          <w:pPr>
            <w:pStyle w:val="Normal"/>
            <w:tabs>
              <w:tab w:val="clear" w:pos="708"/>
              <w:tab w:val="left" w:pos="840" w:leader="none"/>
              <w:tab w:val="right" w:pos="9771" w:leader="dot"/>
            </w:tabs>
            <w:ind w:left="0" w:hanging="0"/>
            <w:rPr>
              <w:rFonts w:ascii="Cambria" w:hAnsi="Cambria" w:eastAsia="" w:cs="" w:asciiTheme="minorHAnsi" w:cstheme="minorBidi" w:eastAsiaTheme="minorEastAsia" w:hAnsiTheme="minorHAnsi"/>
              <w:sz w:val="22"/>
              <w:szCs w:val="22"/>
            </w:rPr>
          </w:pPr>
          <w:r>
            <w:rPr/>
            <w:t>8.</w:t>
          </w:r>
          <w:r>
            <w:rPr>
              <w:rFonts w:eastAsia="" w:cs="" w:ascii="Cambria" w:hAnsi="Cambria" w:asciiTheme="minorHAnsi" w:cstheme="minorBidi" w:eastAsiaTheme="minorEastAsia" w:hAnsiTheme="minorHAnsi"/>
              <w:sz w:val="22"/>
              <w:szCs w:val="22"/>
            </w:rPr>
            <w:tab/>
          </w:r>
          <w:r>
            <w:rPr/>
            <w:t>Дополнительные элементы закупок</w:t>
            <w:tab/>
            <w:t>54</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8.1</w:t>
          </w:r>
          <w:r>
            <w:rPr>
              <w:rFonts w:eastAsia="" w:cs="" w:ascii="Cambria" w:hAnsi="Cambria" w:asciiTheme="minorHAnsi" w:cstheme="minorBidi" w:eastAsiaTheme="minorEastAsia" w:hAnsiTheme="minorHAnsi"/>
              <w:iCs w:val="false"/>
              <w:sz w:val="22"/>
              <w:szCs w:val="22"/>
            </w:rPr>
            <w:tab/>
          </w:r>
          <w:r>
            <w:rPr/>
            <w:t>К</w:t>
          </w:r>
          <w:r>
            <w:rPr>
              <w:lang w:eastAsia="en-US"/>
            </w:rPr>
            <w:t xml:space="preserve">валификационный отбор </w:t>
          </w:r>
          <w:r>
            <w:rPr/>
            <w:t>для отдельной закупки</w:t>
            <w:tab/>
            <w:t>54</w:t>
          </w:r>
        </w:p>
        <w:p>
          <w:pPr>
            <w:pStyle w:val="Normal"/>
            <w:ind w:left="0" w:hanging="0"/>
            <w:rPr>
              <w:rFonts w:ascii="Cambria" w:hAnsi="Cambria" w:eastAsia="" w:cs="" w:asciiTheme="minorHAnsi" w:cstheme="minorBidi" w:eastAsiaTheme="minorEastAsia" w:hAnsiTheme="minorHAnsi"/>
              <w:iCs w:val="false"/>
              <w:sz w:val="22"/>
              <w:szCs w:val="22"/>
            </w:rPr>
          </w:pPr>
          <w:r>
            <w:rPr/>
            <w:t>8.2</w:t>
          </w:r>
          <w:r>
            <w:rPr>
              <w:rFonts w:eastAsia="" w:cs="" w:ascii="Cambria" w:hAnsi="Cambria" w:asciiTheme="minorHAnsi" w:cstheme="minorBidi" w:eastAsiaTheme="minorEastAsia" w:hAnsiTheme="minorHAnsi"/>
              <w:iCs w:val="false"/>
              <w:sz w:val="22"/>
              <w:szCs w:val="22"/>
            </w:rPr>
            <w:tab/>
          </w:r>
          <w:r>
            <w:rPr/>
            <w:t>Квалификационный отбор для серии закупок</w:t>
            <w:tab/>
            <w:t>57</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8.3</w:t>
          </w:r>
          <w:r>
            <w:rPr>
              <w:rFonts w:eastAsia="" w:cs="" w:ascii="Cambria" w:hAnsi="Cambria" w:asciiTheme="minorHAnsi" w:cstheme="minorBidi" w:eastAsiaTheme="minorEastAsia" w:hAnsiTheme="minorHAnsi"/>
              <w:iCs w:val="false"/>
              <w:sz w:val="22"/>
              <w:szCs w:val="22"/>
            </w:rPr>
            <w:tab/>
          </w:r>
          <w:r>
            <w:rPr/>
            <w:t>Многолотовые закупки</w:t>
            <w:tab/>
            <w:t>64</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8.4</w:t>
          </w:r>
          <w:r>
            <w:rPr>
              <w:rFonts w:eastAsia="" w:cs="" w:ascii="Cambria" w:hAnsi="Cambria" w:asciiTheme="minorHAnsi" w:cstheme="minorBidi" w:eastAsiaTheme="minorEastAsia" w:hAnsiTheme="minorHAnsi"/>
              <w:iCs w:val="false"/>
              <w:sz w:val="22"/>
              <w:szCs w:val="22"/>
            </w:rPr>
            <w:tab/>
          </w:r>
          <w:r>
            <w:rPr/>
            <w:t>Альтернативные предложения</w:t>
            <w:tab/>
            <w:t>66</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8.5</w:t>
          </w:r>
          <w:r>
            <w:rPr>
              <w:rFonts w:eastAsia="" w:cs="" w:ascii="Cambria" w:hAnsi="Cambria" w:asciiTheme="minorHAnsi" w:cstheme="minorBidi" w:eastAsiaTheme="minorEastAsia" w:hAnsiTheme="minorHAnsi"/>
              <w:iCs w:val="false"/>
              <w:sz w:val="22"/>
              <w:szCs w:val="22"/>
            </w:rPr>
            <w:tab/>
          </w:r>
          <w:r>
            <w:rPr/>
            <w:t>Переторжка</w:t>
            <w:tab/>
            <w:t>67</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8.6</w:t>
          </w:r>
          <w:r>
            <w:rPr>
              <w:rFonts w:eastAsia="" w:cs="" w:ascii="Cambria" w:hAnsi="Cambria" w:asciiTheme="minorHAnsi" w:cstheme="minorBidi" w:eastAsiaTheme="minorEastAsia" w:hAnsiTheme="minorHAnsi"/>
              <w:iCs w:val="false"/>
              <w:sz w:val="22"/>
              <w:szCs w:val="22"/>
            </w:rPr>
            <w:tab/>
          </w:r>
          <w:r>
            <w:rPr/>
            <w:t>Постквалификация</w:t>
            <w:tab/>
            <w:t>69</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8.7</w:t>
          </w:r>
          <w:r>
            <w:rPr>
              <w:rFonts w:eastAsia="" w:cs="" w:ascii="Cambria" w:hAnsi="Cambria" w:asciiTheme="minorHAnsi" w:cstheme="minorBidi" w:eastAsiaTheme="minorEastAsia" w:hAnsiTheme="minorHAnsi"/>
              <w:iCs w:val="false"/>
              <w:sz w:val="22"/>
              <w:szCs w:val="22"/>
            </w:rPr>
            <w:tab/>
          </w:r>
          <w:r>
            <w:rPr/>
            <w:t>Выбор нескольких победителей</w:t>
            <w:tab/>
            <w:t>70</w:t>
          </w:r>
        </w:p>
        <w:p>
          <w:pPr>
            <w:pStyle w:val="Normal"/>
            <w:tabs>
              <w:tab w:val="left" w:pos="1120" w:leader="none"/>
              <w:tab w:val="right" w:pos="9771" w:leader="dot"/>
            </w:tabs>
            <w:rPr>
              <w:rFonts w:ascii="Cambria" w:hAnsi="Cambria" w:eastAsia="" w:cs="" w:asciiTheme="minorHAnsi" w:cstheme="minorBidi" w:eastAsiaTheme="minorEastAsia" w:hAnsiTheme="minorHAnsi"/>
              <w:b w:val="false"/>
              <w:b w:val="false"/>
              <w:bCs w:val="false"/>
              <w:sz w:val="22"/>
              <w:szCs w:val="22"/>
              <w:lang w:eastAsia="ru-RU"/>
            </w:rPr>
          </w:pPr>
          <w:r>
            <w:rPr/>
            <w:t>Глава 4.</w:t>
          </w:r>
          <w:r>
            <w:rPr>
              <w:rFonts w:eastAsia="" w:cs="" w:ascii="Cambria" w:hAnsi="Cambria" w:asciiTheme="minorHAnsi" w:cstheme="minorBidi" w:eastAsiaTheme="minorEastAsia" w:hAnsiTheme="minorHAnsi"/>
              <w:b w:val="false"/>
              <w:bCs w:val="false"/>
              <w:sz w:val="22"/>
              <w:szCs w:val="22"/>
              <w:lang w:eastAsia="ru-RU"/>
            </w:rPr>
            <w:tab/>
          </w:r>
          <w:r>
            <w:rPr/>
            <w:t>Планирование закупок</w:t>
            <w:tab/>
            <w:t>72</w:t>
          </w:r>
        </w:p>
        <w:p>
          <w:pPr>
            <w:pStyle w:val="Normal"/>
            <w:tabs>
              <w:tab w:val="clear" w:pos="708"/>
              <w:tab w:val="left" w:pos="840" w:leader="none"/>
              <w:tab w:val="right" w:pos="9771" w:leader="dot"/>
            </w:tabs>
            <w:ind w:left="0" w:hanging="0"/>
            <w:rPr>
              <w:rFonts w:ascii="Cambria" w:hAnsi="Cambria" w:eastAsia="" w:cs="" w:asciiTheme="minorHAnsi" w:cstheme="minorBidi" w:eastAsiaTheme="minorEastAsia" w:hAnsiTheme="minorHAnsi"/>
              <w:sz w:val="22"/>
              <w:szCs w:val="22"/>
            </w:rPr>
          </w:pPr>
          <w:r>
            <w:rPr/>
            <w:t>9.</w:t>
          </w:r>
          <w:r>
            <w:rPr>
              <w:rFonts w:eastAsia="" w:cs="" w:ascii="Cambria" w:hAnsi="Cambria" w:asciiTheme="minorHAnsi" w:cstheme="minorBidi" w:eastAsiaTheme="minorEastAsia" w:hAnsiTheme="minorHAnsi"/>
              <w:sz w:val="22"/>
              <w:szCs w:val="22"/>
            </w:rPr>
            <w:tab/>
          </w:r>
          <w:r>
            <w:rPr/>
            <w:t>Планирование закупок</w:t>
            <w:tab/>
            <w:t>72</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9.1</w:t>
          </w:r>
          <w:r>
            <w:rPr>
              <w:rFonts w:eastAsia="" w:cs="" w:ascii="Cambria" w:hAnsi="Cambria" w:asciiTheme="minorHAnsi" w:cstheme="minorBidi" w:eastAsiaTheme="minorEastAsia" w:hAnsiTheme="minorHAnsi"/>
              <w:iCs w:val="false"/>
              <w:sz w:val="22"/>
              <w:szCs w:val="22"/>
            </w:rPr>
            <w:tab/>
          </w:r>
          <w:r>
            <w:rPr/>
            <w:t>Общие положения</w:t>
            <w:tab/>
            <w:t>72</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9.2</w:t>
          </w:r>
          <w:r>
            <w:rPr>
              <w:rFonts w:eastAsia="" w:cs="" w:ascii="Cambria" w:hAnsi="Cambria" w:asciiTheme="minorHAnsi" w:cstheme="minorBidi" w:eastAsiaTheme="minorEastAsia" w:hAnsiTheme="minorHAnsi"/>
              <w:iCs w:val="false"/>
              <w:sz w:val="22"/>
              <w:szCs w:val="22"/>
            </w:rPr>
            <w:tab/>
          </w:r>
          <w:r>
            <w:rPr/>
            <w:t>Процесс планирования закупок</w:t>
            <w:tab/>
            <w:t>72</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9.3</w:t>
          </w:r>
          <w:r>
            <w:rPr>
              <w:rFonts w:eastAsia="" w:cs="" w:ascii="Cambria" w:hAnsi="Cambria" w:asciiTheme="minorHAnsi" w:cstheme="minorBidi" w:eastAsiaTheme="minorEastAsia" w:hAnsiTheme="minorHAnsi"/>
              <w:iCs w:val="false"/>
              <w:sz w:val="22"/>
              <w:szCs w:val="22"/>
            </w:rPr>
            <w:tab/>
          </w:r>
          <w:r>
            <w:rPr/>
            <w:t>Формирование и согласование потребности в продукци</w:t>
          </w:r>
          <w:r>
            <w:rPr>
              <w:lang w:eastAsia="en-US"/>
            </w:rPr>
            <w:t>и</w:t>
          </w:r>
          <w:r>
            <w:rPr/>
            <w:tab/>
            <w:t>73</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9.4</w:t>
          </w:r>
          <w:r>
            <w:rPr>
              <w:rFonts w:eastAsia="" w:cs="" w:ascii="Cambria" w:hAnsi="Cambria" w:asciiTheme="minorHAnsi" w:cstheme="minorBidi" w:eastAsiaTheme="minorEastAsia" w:hAnsiTheme="minorHAnsi"/>
              <w:iCs w:val="false"/>
              <w:sz w:val="22"/>
              <w:szCs w:val="22"/>
            </w:rPr>
            <w:tab/>
          </w:r>
          <w:r>
            <w:rPr/>
            <w:t xml:space="preserve">Формирование, согласование, защита и утверждение </w:t>
          </w:r>
          <w:r>
            <w:rPr>
              <w:lang w:eastAsia="en-US"/>
            </w:rPr>
            <w:t>РПЗ</w:t>
          </w:r>
          <w:r>
            <w:rPr/>
            <w:tab/>
            <w:t>73</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9.5</w:t>
          </w:r>
          <w:r>
            <w:rPr>
              <w:rFonts w:eastAsia="" w:cs="" w:ascii="Cambria" w:hAnsi="Cambria" w:asciiTheme="minorHAnsi" w:cstheme="minorBidi" w:eastAsiaTheme="minorEastAsia" w:hAnsiTheme="minorHAnsi"/>
              <w:iCs w:val="false"/>
              <w:sz w:val="22"/>
              <w:szCs w:val="22"/>
            </w:rPr>
            <w:tab/>
          </w:r>
          <w:r>
            <w:rPr/>
            <w:t xml:space="preserve">Формирование, согласование, защита и утверждение </w:t>
          </w:r>
          <w:r>
            <w:rPr>
              <w:lang w:eastAsia="en-US"/>
            </w:rPr>
            <w:t>ПЗ</w:t>
          </w:r>
          <w:r>
            <w:rPr/>
            <w:tab/>
            <w:t>74</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9.6</w:t>
          </w:r>
          <w:r>
            <w:rPr>
              <w:rFonts w:eastAsia="" w:cs="" w:ascii="Cambria" w:hAnsi="Cambria" w:asciiTheme="minorHAnsi" w:cstheme="minorBidi" w:eastAsiaTheme="minorEastAsia" w:hAnsiTheme="minorHAnsi"/>
              <w:iCs w:val="false"/>
              <w:sz w:val="22"/>
              <w:szCs w:val="22"/>
            </w:rPr>
            <w:tab/>
          </w:r>
          <w:r>
            <w:rPr/>
            <w:t>Формирование, согласование, защита и утверждение плана закупки инновационной продукции</w:t>
            <w:tab/>
            <w:t>75</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9.7</w:t>
          </w:r>
          <w:r>
            <w:rPr>
              <w:rFonts w:eastAsia="" w:cs="" w:ascii="Cambria" w:hAnsi="Cambria" w:asciiTheme="minorHAnsi" w:cstheme="minorBidi" w:eastAsiaTheme="minorEastAsia" w:hAnsiTheme="minorHAnsi"/>
              <w:iCs w:val="false"/>
              <w:sz w:val="22"/>
              <w:szCs w:val="22"/>
            </w:rPr>
            <w:tab/>
          </w:r>
          <w:r>
            <w:rPr/>
            <w:t xml:space="preserve">Корректировка </w:t>
          </w:r>
          <w:r>
            <w:rPr>
              <w:lang w:eastAsia="en-US"/>
            </w:rPr>
            <w:t>РПЗ / ПЗ или плана закупки инновационной продукции</w:t>
          </w:r>
          <w:r>
            <w:rPr/>
            <w:tab/>
            <w:t>75</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9.8</w:t>
          </w:r>
          <w:r>
            <w:rPr>
              <w:rFonts w:eastAsia="" w:cs="" w:ascii="Cambria" w:hAnsi="Cambria" w:asciiTheme="minorHAnsi" w:cstheme="minorBidi" w:eastAsiaTheme="minorEastAsia" w:hAnsiTheme="minorHAnsi"/>
              <w:iCs w:val="false"/>
              <w:sz w:val="22"/>
              <w:szCs w:val="22"/>
            </w:rPr>
            <w:tab/>
          </w:r>
          <w:r>
            <w:rPr/>
            <w:t>Формирование основных условий закупки на стадии планирования</w:t>
            <w:tab/>
            <w:t>76</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9.9</w:t>
          </w:r>
          <w:r>
            <w:rPr>
              <w:rFonts w:eastAsia="" w:cs="" w:ascii="Cambria" w:hAnsi="Cambria" w:asciiTheme="minorHAnsi" w:cstheme="minorBidi" w:eastAsiaTheme="minorEastAsia" w:hAnsiTheme="minorHAnsi"/>
              <w:iCs w:val="false"/>
              <w:sz w:val="22"/>
              <w:szCs w:val="22"/>
            </w:rPr>
            <w:tab/>
          </w:r>
          <w:r>
            <w:rPr/>
            <w:t>Официальное размещение РПЗ, ПЗ, плана закупки инновационной продукции</w:t>
            <w:tab/>
            <w:t>77</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9.10</w:t>
          </w:r>
          <w:r>
            <w:rPr>
              <w:rFonts w:eastAsia="" w:cs="" w:ascii="Cambria" w:hAnsi="Cambria" w:asciiTheme="minorHAnsi" w:cstheme="minorBidi" w:eastAsiaTheme="minorEastAsia" w:hAnsiTheme="minorHAnsi"/>
              <w:iCs w:val="false"/>
              <w:sz w:val="22"/>
              <w:szCs w:val="22"/>
            </w:rPr>
            <w:tab/>
          </w:r>
          <w:r>
            <w:rPr/>
            <w:t>Запрет на необоснованное дробление закупок</w:t>
            <w:tab/>
            <w:t>77</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9.11</w:t>
          </w:r>
          <w:r>
            <w:rPr>
              <w:rFonts w:eastAsia="" w:cs="" w:ascii="Cambria" w:hAnsi="Cambria" w:asciiTheme="minorHAnsi" w:cstheme="minorBidi" w:eastAsiaTheme="minorEastAsia" w:hAnsiTheme="minorHAnsi"/>
              <w:iCs w:val="false"/>
              <w:sz w:val="22"/>
              <w:szCs w:val="22"/>
            </w:rPr>
            <w:tab/>
          </w:r>
          <w:r>
            <w:rPr/>
            <w:t>Категоризация стандартизованной продукции</w:t>
            <w:tab/>
            <w:t>78</w:t>
          </w:r>
        </w:p>
        <w:p>
          <w:pPr>
            <w:pStyle w:val="Normal"/>
            <w:tabs>
              <w:tab w:val="left" w:pos="1120" w:leader="none"/>
              <w:tab w:val="right" w:pos="9771" w:leader="dot"/>
            </w:tabs>
            <w:rPr>
              <w:rFonts w:ascii="Cambria" w:hAnsi="Cambria" w:eastAsia="" w:cs="" w:asciiTheme="minorHAnsi" w:cstheme="minorBidi" w:eastAsiaTheme="minorEastAsia" w:hAnsiTheme="minorHAnsi"/>
              <w:b w:val="false"/>
              <w:b w:val="false"/>
              <w:bCs w:val="false"/>
              <w:sz w:val="22"/>
              <w:szCs w:val="22"/>
              <w:lang w:eastAsia="ru-RU"/>
            </w:rPr>
          </w:pPr>
          <w:r>
            <w:rPr/>
            <w:t>Глава 5.</w:t>
          </w:r>
          <w:r>
            <w:rPr>
              <w:rFonts w:eastAsia="" w:cs="" w:ascii="Cambria" w:hAnsi="Cambria" w:asciiTheme="minorHAnsi" w:cstheme="minorBidi" w:eastAsiaTheme="minorEastAsia" w:hAnsiTheme="minorHAnsi"/>
              <w:b w:val="false"/>
              <w:bCs w:val="false"/>
              <w:sz w:val="22"/>
              <w:szCs w:val="22"/>
              <w:lang w:eastAsia="ru-RU"/>
            </w:rPr>
            <w:tab/>
          </w:r>
          <w:r>
            <w:rPr/>
            <w:t>Подготовка и проведение закупок</w:t>
            <w:tab/>
            <w:t>79</w:t>
          </w:r>
        </w:p>
        <w:p>
          <w:pPr>
            <w:pStyle w:val="Normal"/>
            <w:tabs>
              <w:tab w:val="clear" w:pos="708"/>
              <w:tab w:val="left" w:pos="840" w:leader="none"/>
              <w:tab w:val="right" w:pos="9771" w:leader="dot"/>
            </w:tabs>
            <w:ind w:left="0" w:hanging="0"/>
            <w:rPr>
              <w:rFonts w:ascii="Cambria" w:hAnsi="Cambria" w:eastAsia="" w:cs="" w:asciiTheme="minorHAnsi" w:cstheme="minorBidi" w:eastAsiaTheme="minorEastAsia" w:hAnsiTheme="minorHAnsi"/>
              <w:sz w:val="22"/>
              <w:szCs w:val="22"/>
            </w:rPr>
          </w:pPr>
          <w:r>
            <w:rPr/>
            <w:t>10.</w:t>
          </w:r>
          <w:r>
            <w:rPr>
              <w:rFonts w:eastAsia="" w:cs="" w:ascii="Cambria" w:hAnsi="Cambria" w:asciiTheme="minorHAnsi" w:cstheme="minorBidi" w:eastAsiaTheme="minorEastAsia" w:hAnsiTheme="minorHAnsi"/>
              <w:sz w:val="22"/>
              <w:szCs w:val="22"/>
            </w:rPr>
            <w:tab/>
          </w:r>
          <w:r>
            <w:rPr/>
            <w:t>Подготовка к проведению закупки</w:t>
            <w:tab/>
            <w:t>79</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0.1</w:t>
          </w:r>
          <w:r>
            <w:rPr>
              <w:rFonts w:eastAsia="" w:cs="" w:ascii="Cambria" w:hAnsi="Cambria" w:asciiTheme="minorHAnsi" w:cstheme="minorBidi" w:eastAsiaTheme="minorEastAsia" w:hAnsiTheme="minorHAnsi"/>
              <w:iCs w:val="false"/>
              <w:sz w:val="22"/>
              <w:szCs w:val="22"/>
            </w:rPr>
            <w:tab/>
          </w:r>
          <w:r>
            <w:rPr/>
            <w:t>Процесс подготовки к проведению закупки</w:t>
            <w:tab/>
            <w:t>79</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0.2</w:t>
          </w:r>
          <w:r>
            <w:rPr>
              <w:rFonts w:eastAsia="" w:cs="" w:ascii="Cambria" w:hAnsi="Cambria" w:asciiTheme="minorHAnsi" w:cstheme="minorBidi" w:eastAsiaTheme="minorEastAsia" w:hAnsiTheme="minorHAnsi"/>
              <w:iCs w:val="false"/>
              <w:sz w:val="22"/>
              <w:szCs w:val="22"/>
            </w:rPr>
            <w:tab/>
          </w:r>
          <w:r>
            <w:rPr/>
            <w:t xml:space="preserve">Общие </w:t>
          </w:r>
          <w:r>
            <w:rPr>
              <w:lang w:eastAsia="en-US"/>
            </w:rPr>
            <w:t>положения</w:t>
          </w:r>
          <w:r>
            <w:rPr/>
            <w:tab/>
            <w:t>79</w:t>
          </w:r>
        </w:p>
        <w:p>
          <w:pPr>
            <w:pStyle w:val="Normal"/>
            <w:ind w:left="0" w:hanging="0"/>
            <w:rPr>
              <w:rFonts w:ascii="Cambria" w:hAnsi="Cambria" w:eastAsia="" w:cs="" w:asciiTheme="minorHAnsi" w:cstheme="minorBidi" w:eastAsiaTheme="minorEastAsia" w:hAnsiTheme="minorHAnsi"/>
              <w:iCs w:val="false"/>
              <w:sz w:val="22"/>
              <w:szCs w:val="22"/>
            </w:rPr>
          </w:pPr>
          <w:r>
            <w:rPr/>
            <w:t>10.3</w:t>
          </w:r>
          <w:r>
            <w:rPr>
              <w:rFonts w:eastAsia="" w:cs="" w:ascii="Cambria" w:hAnsi="Cambria" w:asciiTheme="minorHAnsi" w:cstheme="minorBidi" w:eastAsiaTheme="minorEastAsia" w:hAnsiTheme="minorHAnsi"/>
              <w:iCs w:val="false"/>
              <w:sz w:val="22"/>
              <w:szCs w:val="22"/>
            </w:rPr>
            <w:tab/>
          </w:r>
          <w:r>
            <w:rPr/>
            <w:t>Требования к продукции</w:t>
            <w:tab/>
            <w:t>80</w:t>
          </w:r>
        </w:p>
        <w:p>
          <w:pPr>
            <w:pStyle w:val="Normal"/>
            <w:ind w:left="0" w:hanging="0"/>
            <w:rPr>
              <w:rFonts w:ascii="Cambria" w:hAnsi="Cambria" w:eastAsia="" w:cs="" w:asciiTheme="minorHAnsi" w:cstheme="minorBidi" w:eastAsiaTheme="minorEastAsia" w:hAnsiTheme="minorHAnsi"/>
              <w:iCs w:val="false"/>
              <w:sz w:val="22"/>
              <w:szCs w:val="22"/>
            </w:rPr>
          </w:pPr>
          <w:r>
            <w:rPr/>
            <w:t>10.4</w:t>
          </w:r>
          <w:r>
            <w:rPr>
              <w:rFonts w:eastAsia="" w:cs="" w:ascii="Cambria" w:hAnsi="Cambria" w:asciiTheme="minorHAnsi" w:cstheme="minorBidi" w:eastAsiaTheme="minorEastAsia" w:hAnsiTheme="minorHAnsi"/>
              <w:iCs w:val="false"/>
              <w:sz w:val="22"/>
              <w:szCs w:val="22"/>
            </w:rPr>
            <w:tab/>
          </w:r>
          <w:r>
            <w:rPr/>
            <w:t>Требования к участникам закупки</w:t>
            <w:tab/>
            <w:t>82</w:t>
          </w:r>
        </w:p>
        <w:p>
          <w:pPr>
            <w:pStyle w:val="Normal"/>
            <w:ind w:left="0" w:hanging="0"/>
            <w:rPr>
              <w:rFonts w:ascii="Cambria" w:hAnsi="Cambria" w:eastAsia="" w:cs="" w:asciiTheme="minorHAnsi" w:cstheme="minorBidi" w:eastAsiaTheme="minorEastAsia" w:hAnsiTheme="minorHAnsi"/>
              <w:iCs w:val="false"/>
              <w:sz w:val="22"/>
              <w:szCs w:val="22"/>
            </w:rPr>
          </w:pPr>
          <w:r>
            <w:rPr/>
            <w:t>10.5</w:t>
          </w:r>
          <w:r>
            <w:rPr>
              <w:rFonts w:eastAsia="" w:cs="" w:ascii="Cambria" w:hAnsi="Cambria" w:asciiTheme="minorHAnsi" w:cstheme="minorBidi" w:eastAsiaTheme="minorEastAsia" w:hAnsiTheme="minorHAnsi"/>
              <w:iCs w:val="false"/>
              <w:sz w:val="22"/>
              <w:szCs w:val="22"/>
            </w:rPr>
            <w:tab/>
          </w:r>
          <w:r>
            <w:rPr/>
            <w:t>Особенности установления требований к коллективным участникам</w:t>
            <w:tab/>
            <w:t>84</w:t>
          </w:r>
        </w:p>
        <w:p>
          <w:pPr>
            <w:pStyle w:val="Normal"/>
            <w:ind w:left="0" w:hanging="0"/>
            <w:rPr>
              <w:rFonts w:ascii="Cambria" w:hAnsi="Cambria" w:eastAsia="" w:cs="" w:asciiTheme="minorHAnsi" w:cstheme="minorBidi" w:eastAsiaTheme="minorEastAsia" w:hAnsiTheme="minorHAnsi"/>
              <w:iCs w:val="false"/>
              <w:sz w:val="22"/>
              <w:szCs w:val="22"/>
            </w:rPr>
          </w:pPr>
          <w:r>
            <w:rPr/>
            <w:t>10.6</w:t>
          </w:r>
          <w:r>
            <w:rPr>
              <w:rFonts w:eastAsia="" w:cs="" w:ascii="Cambria" w:hAnsi="Cambria" w:asciiTheme="minorHAnsi" w:cstheme="minorBidi" w:eastAsiaTheme="minorEastAsia" w:hAnsiTheme="minorHAnsi"/>
              <w:iCs w:val="false"/>
              <w:sz w:val="22"/>
              <w:szCs w:val="22"/>
            </w:rPr>
            <w:tab/>
          </w:r>
          <w:r>
            <w:rPr/>
            <w:t>Требования к описанию продукции</w:t>
            <w:tab/>
            <w:t>86</w:t>
          </w:r>
        </w:p>
        <w:p>
          <w:pPr>
            <w:pStyle w:val="Normal"/>
            <w:ind w:left="0" w:hanging="0"/>
            <w:rPr>
              <w:rFonts w:ascii="Cambria" w:hAnsi="Cambria" w:eastAsia="" w:cs="" w:asciiTheme="minorHAnsi" w:cstheme="minorBidi" w:eastAsiaTheme="minorEastAsia" w:hAnsiTheme="minorHAnsi"/>
              <w:iCs w:val="false"/>
              <w:sz w:val="22"/>
              <w:szCs w:val="22"/>
            </w:rPr>
          </w:pPr>
          <w:r>
            <w:rPr/>
            <w:t>10.7</w:t>
          </w:r>
          <w:r>
            <w:rPr>
              <w:rFonts w:eastAsia="" w:cs="" w:ascii="Cambria" w:hAnsi="Cambria" w:asciiTheme="minorHAnsi" w:cstheme="minorBidi" w:eastAsiaTheme="minorEastAsia" w:hAnsiTheme="minorHAnsi"/>
              <w:iCs w:val="false"/>
              <w:sz w:val="22"/>
              <w:szCs w:val="22"/>
            </w:rPr>
            <w:tab/>
          </w:r>
          <w:r>
            <w:rPr/>
            <w:t>Подготовка проекта договора</w:t>
            <w:tab/>
            <w:t>87</w:t>
          </w:r>
        </w:p>
        <w:p>
          <w:pPr>
            <w:pStyle w:val="Normal"/>
            <w:ind w:left="0" w:hanging="0"/>
            <w:rPr>
              <w:rFonts w:ascii="Cambria" w:hAnsi="Cambria" w:eastAsia="" w:cs="" w:asciiTheme="minorHAnsi" w:cstheme="minorBidi" w:eastAsiaTheme="minorEastAsia" w:hAnsiTheme="minorHAnsi"/>
              <w:iCs w:val="false"/>
              <w:sz w:val="22"/>
              <w:szCs w:val="22"/>
            </w:rPr>
          </w:pPr>
          <w:r>
            <w:rPr/>
            <w:t>10.8</w:t>
          </w:r>
          <w:r>
            <w:rPr>
              <w:rFonts w:eastAsia="" w:cs="" w:ascii="Cambria" w:hAnsi="Cambria" w:asciiTheme="minorHAnsi" w:cstheme="minorBidi" w:eastAsiaTheme="minorEastAsia" w:hAnsiTheme="minorHAnsi"/>
              <w:iCs w:val="false"/>
              <w:sz w:val="22"/>
              <w:szCs w:val="22"/>
            </w:rPr>
            <w:tab/>
          </w:r>
          <w:r>
            <w:rPr/>
            <w:t>Требования к НМЦ</w:t>
            <w:tab/>
            <w:t>88</w:t>
          </w:r>
        </w:p>
        <w:p>
          <w:pPr>
            <w:pStyle w:val="Normal"/>
            <w:ind w:left="0" w:hanging="0"/>
            <w:rPr>
              <w:rFonts w:ascii="Cambria" w:hAnsi="Cambria" w:eastAsia="" w:cs="" w:asciiTheme="minorHAnsi" w:cstheme="minorBidi" w:eastAsiaTheme="minorEastAsia" w:hAnsiTheme="minorHAnsi"/>
              <w:iCs w:val="false"/>
              <w:sz w:val="22"/>
              <w:szCs w:val="22"/>
            </w:rPr>
          </w:pPr>
          <w:r>
            <w:rPr/>
            <w:t>10.9</w:t>
          </w:r>
          <w:r>
            <w:rPr>
              <w:rFonts w:eastAsia="" w:cs="" w:ascii="Cambria" w:hAnsi="Cambria" w:asciiTheme="minorHAnsi" w:cstheme="minorBidi" w:eastAsiaTheme="minorEastAsia" w:hAnsiTheme="minorHAnsi"/>
              <w:iCs w:val="false"/>
              <w:sz w:val="22"/>
              <w:szCs w:val="22"/>
            </w:rPr>
            <w:tab/>
          </w:r>
          <w:r>
            <w:rPr/>
            <w:t>Требования к содержанию, форме, оформлению и составу заявки на участие в закупке</w:t>
            <w:tab/>
            <w:t>88</w:t>
          </w:r>
        </w:p>
        <w:p>
          <w:pPr>
            <w:pStyle w:val="Normal"/>
            <w:ind w:left="0" w:hanging="0"/>
            <w:rPr>
              <w:rFonts w:ascii="Cambria" w:hAnsi="Cambria" w:eastAsia="" w:cs="" w:asciiTheme="minorHAnsi" w:cstheme="minorBidi" w:eastAsiaTheme="minorEastAsia" w:hAnsiTheme="minorHAnsi"/>
              <w:iCs w:val="false"/>
              <w:sz w:val="22"/>
              <w:szCs w:val="22"/>
            </w:rPr>
          </w:pPr>
          <w:r>
            <w:rPr/>
            <w:t>10.10</w:t>
          </w:r>
          <w:r>
            <w:rPr>
              <w:rFonts w:eastAsia="" w:cs="" w:ascii="Cambria" w:hAnsi="Cambria" w:asciiTheme="minorHAnsi" w:cstheme="minorBidi" w:eastAsiaTheme="minorEastAsia" w:hAnsiTheme="minorHAnsi"/>
              <w:iCs w:val="false"/>
              <w:sz w:val="22"/>
              <w:szCs w:val="22"/>
            </w:rPr>
            <w:tab/>
          </w:r>
          <w:r>
            <w:rPr/>
            <w:t>Обеспечение заявок</w:t>
            <w:tab/>
            <w:t>89</w:t>
          </w:r>
        </w:p>
        <w:p>
          <w:pPr>
            <w:pStyle w:val="Normal"/>
            <w:ind w:left="0" w:hanging="0"/>
            <w:rPr>
              <w:rFonts w:ascii="Cambria" w:hAnsi="Cambria" w:eastAsia="" w:cs="" w:asciiTheme="minorHAnsi" w:cstheme="minorBidi" w:eastAsiaTheme="minorEastAsia" w:hAnsiTheme="minorHAnsi"/>
              <w:iCs w:val="false"/>
              <w:sz w:val="22"/>
              <w:szCs w:val="22"/>
            </w:rPr>
          </w:pPr>
          <w:r>
            <w:rPr/>
            <w:t>10.11</w:t>
          </w:r>
          <w:r>
            <w:rPr>
              <w:rFonts w:eastAsia="" w:cs="" w:ascii="Cambria" w:hAnsi="Cambria" w:asciiTheme="minorHAnsi" w:cstheme="minorBidi" w:eastAsiaTheme="minorEastAsia" w:hAnsiTheme="minorHAnsi"/>
              <w:iCs w:val="false"/>
              <w:sz w:val="22"/>
              <w:szCs w:val="22"/>
            </w:rPr>
            <w:tab/>
          </w:r>
          <w:r>
            <w:rPr/>
            <w:t>Обеспечение исполнения договора</w:t>
            <w:tab/>
            <w:t>91</w:t>
          </w:r>
        </w:p>
        <w:p>
          <w:pPr>
            <w:pStyle w:val="Normal"/>
            <w:ind w:left="0" w:hanging="0"/>
            <w:rPr>
              <w:rFonts w:ascii="Cambria" w:hAnsi="Cambria" w:eastAsia="" w:cs="" w:asciiTheme="minorHAnsi" w:cstheme="minorBidi" w:eastAsiaTheme="minorEastAsia" w:hAnsiTheme="minorHAnsi"/>
              <w:iCs w:val="false"/>
              <w:sz w:val="22"/>
              <w:szCs w:val="22"/>
            </w:rPr>
          </w:pPr>
          <w:r>
            <w:rPr/>
            <w:t>10.12</w:t>
          </w:r>
          <w:r>
            <w:rPr>
              <w:rFonts w:eastAsia="" w:cs="" w:ascii="Cambria" w:hAnsi="Cambria" w:asciiTheme="minorHAnsi" w:cstheme="minorBidi" w:eastAsiaTheme="minorEastAsia" w:hAnsiTheme="minorHAnsi"/>
              <w:iCs w:val="false"/>
              <w:sz w:val="22"/>
              <w:szCs w:val="22"/>
            </w:rPr>
            <w:tab/>
          </w:r>
          <w:r>
            <w:rPr/>
            <w:t>Порядок рассмотрения заявок</w:t>
            <w:tab/>
            <w:t>93</w:t>
          </w:r>
        </w:p>
        <w:p>
          <w:pPr>
            <w:pStyle w:val="Normal"/>
            <w:ind w:left="0" w:hanging="0"/>
            <w:rPr>
              <w:rFonts w:ascii="Cambria" w:hAnsi="Cambria" w:eastAsia="" w:cs="" w:asciiTheme="minorHAnsi" w:cstheme="minorBidi" w:eastAsiaTheme="minorEastAsia" w:hAnsiTheme="minorHAnsi"/>
              <w:iCs w:val="false"/>
              <w:sz w:val="22"/>
              <w:szCs w:val="22"/>
            </w:rPr>
          </w:pPr>
          <w:r>
            <w:rPr/>
            <w:t>10.13</w:t>
          </w:r>
          <w:r>
            <w:rPr>
              <w:rFonts w:eastAsia="" w:cs="" w:ascii="Cambria" w:hAnsi="Cambria" w:asciiTheme="minorHAnsi" w:cstheme="minorBidi" w:eastAsiaTheme="minorEastAsia" w:hAnsiTheme="minorHAnsi"/>
              <w:iCs w:val="false"/>
              <w:sz w:val="22"/>
              <w:szCs w:val="22"/>
            </w:rPr>
            <w:tab/>
          </w:r>
          <w:r>
            <w:rPr/>
            <w:t>Порядок оценки и сопоставления заявок</w:t>
            <w:tab/>
            <w:t>94</w:t>
          </w:r>
        </w:p>
        <w:p>
          <w:pPr>
            <w:pStyle w:val="Normal"/>
            <w:ind w:left="0" w:hanging="0"/>
            <w:rPr>
              <w:rFonts w:ascii="Cambria" w:hAnsi="Cambria" w:eastAsia="" w:cs="" w:asciiTheme="minorHAnsi" w:cstheme="minorBidi" w:eastAsiaTheme="minorEastAsia" w:hAnsiTheme="minorHAnsi"/>
              <w:iCs w:val="false"/>
              <w:sz w:val="22"/>
              <w:szCs w:val="22"/>
            </w:rPr>
          </w:pPr>
          <w:r>
            <w:rPr/>
            <w:t>10.14</w:t>
          </w:r>
          <w:r>
            <w:rPr>
              <w:rFonts w:eastAsia="" w:cs="" w:ascii="Cambria" w:hAnsi="Cambria" w:asciiTheme="minorHAnsi" w:cstheme="minorBidi" w:eastAsiaTheme="minorEastAsia" w:hAnsiTheme="minorHAnsi"/>
              <w:iCs w:val="false"/>
              <w:sz w:val="22"/>
              <w:szCs w:val="22"/>
            </w:rPr>
            <w:tab/>
          </w:r>
          <w:r>
            <w:rPr/>
            <w:t>Анонсирование закупки, проведение конференции по разъяснению параметров предстоящей закупки</w:t>
            <w:tab/>
            <w:t>96</w:t>
          </w:r>
        </w:p>
        <w:p>
          <w:pPr>
            <w:pStyle w:val="Normal"/>
            <w:ind w:left="0" w:hanging="0"/>
            <w:rPr>
              <w:rFonts w:ascii="Cambria" w:hAnsi="Cambria" w:eastAsia="" w:cs="" w:asciiTheme="minorHAnsi" w:cstheme="minorBidi" w:eastAsiaTheme="minorEastAsia" w:hAnsiTheme="minorHAnsi"/>
              <w:iCs w:val="false"/>
              <w:sz w:val="22"/>
              <w:szCs w:val="22"/>
            </w:rPr>
          </w:pPr>
          <w:r>
            <w:rPr/>
            <w:t>10.15</w:t>
          </w:r>
          <w:r>
            <w:rPr>
              <w:rFonts w:eastAsia="" w:cs="" w:ascii="Cambria" w:hAnsi="Cambria" w:asciiTheme="minorHAnsi" w:cstheme="minorBidi" w:eastAsiaTheme="minorEastAsia" w:hAnsiTheme="minorHAnsi"/>
              <w:iCs w:val="false"/>
              <w:sz w:val="22"/>
              <w:szCs w:val="22"/>
            </w:rPr>
            <w:tab/>
          </w:r>
          <w:r>
            <w:rPr/>
            <w:t>Запрос на проведение закупки</w:t>
            <w:tab/>
            <w:t>97</w:t>
          </w:r>
        </w:p>
        <w:p>
          <w:pPr>
            <w:pStyle w:val="Normal"/>
            <w:ind w:left="0" w:hanging="0"/>
            <w:rPr>
              <w:rFonts w:ascii="Cambria" w:hAnsi="Cambria" w:eastAsia="" w:cs="" w:asciiTheme="minorHAnsi" w:cstheme="minorBidi" w:eastAsiaTheme="minorEastAsia" w:hAnsiTheme="minorHAnsi"/>
              <w:iCs w:val="false"/>
              <w:sz w:val="22"/>
              <w:szCs w:val="22"/>
            </w:rPr>
          </w:pPr>
          <w:r>
            <w:rPr/>
            <w:t>10.16</w:t>
          </w:r>
          <w:r>
            <w:rPr>
              <w:rFonts w:eastAsia="" w:cs="" w:ascii="Cambria" w:hAnsi="Cambria" w:asciiTheme="minorHAnsi" w:cstheme="minorBidi" w:eastAsiaTheme="minorEastAsia" w:hAnsiTheme="minorHAnsi"/>
              <w:iCs w:val="false"/>
              <w:sz w:val="22"/>
              <w:szCs w:val="22"/>
            </w:rPr>
            <w:tab/>
          </w:r>
          <w:r>
            <w:rPr/>
            <w:t>Разработка извещения и документации о закупке</w:t>
            <w:tab/>
            <w:t>97</w:t>
          </w:r>
        </w:p>
        <w:p>
          <w:pPr>
            <w:pStyle w:val="Normal"/>
            <w:tabs>
              <w:tab w:val="left" w:pos="1120" w:leader="none"/>
              <w:tab w:val="right" w:pos="9771" w:leader="dot"/>
            </w:tabs>
            <w:rPr>
              <w:rFonts w:ascii="Cambria" w:hAnsi="Cambria" w:eastAsia="" w:cs="" w:asciiTheme="minorHAnsi" w:cstheme="minorBidi" w:eastAsiaTheme="minorEastAsia" w:hAnsiTheme="minorHAnsi"/>
              <w:b w:val="false"/>
              <w:b w:val="false"/>
              <w:bCs w:val="false"/>
              <w:sz w:val="22"/>
              <w:szCs w:val="22"/>
              <w:lang w:eastAsia="ru-RU"/>
            </w:rPr>
          </w:pPr>
          <w:r>
            <w:rPr/>
            <w:t>Глава 6.</w:t>
          </w:r>
          <w:r>
            <w:rPr>
              <w:rFonts w:eastAsia="" w:cs="" w:ascii="Cambria" w:hAnsi="Cambria" w:asciiTheme="minorHAnsi" w:cstheme="minorBidi" w:eastAsiaTheme="minorEastAsia" w:hAnsiTheme="minorHAnsi"/>
              <w:b w:val="false"/>
              <w:bCs w:val="false"/>
              <w:sz w:val="22"/>
              <w:szCs w:val="22"/>
              <w:lang w:eastAsia="ru-RU"/>
            </w:rPr>
            <w:tab/>
          </w:r>
          <w:r>
            <w:rPr/>
            <w:t>Порядок проведения процедур закупки</w:t>
            <w:tab/>
            <w:t>99</w:t>
          </w:r>
        </w:p>
        <w:p>
          <w:pPr>
            <w:pStyle w:val="Normal"/>
            <w:tabs>
              <w:tab w:val="clear" w:pos="708"/>
              <w:tab w:val="left" w:pos="840" w:leader="none"/>
              <w:tab w:val="right" w:pos="9771" w:leader="dot"/>
            </w:tabs>
            <w:ind w:left="0" w:hanging="0"/>
            <w:rPr>
              <w:rFonts w:ascii="Cambria" w:hAnsi="Cambria" w:eastAsia="" w:cs="" w:asciiTheme="minorHAnsi" w:cstheme="minorBidi" w:eastAsiaTheme="minorEastAsia" w:hAnsiTheme="minorHAnsi"/>
              <w:sz w:val="22"/>
              <w:szCs w:val="22"/>
            </w:rPr>
          </w:pPr>
          <w:r>
            <w:rPr/>
            <w:t>11.</w:t>
          </w:r>
          <w:r>
            <w:rPr>
              <w:rFonts w:eastAsia="" w:cs="" w:ascii="Cambria" w:hAnsi="Cambria" w:asciiTheme="minorHAnsi" w:cstheme="minorBidi" w:eastAsiaTheme="minorEastAsia" w:hAnsiTheme="minorHAnsi"/>
              <w:sz w:val="22"/>
              <w:szCs w:val="22"/>
            </w:rPr>
            <w:tab/>
          </w:r>
          <w:r>
            <w:rPr/>
            <w:t>Общие положения</w:t>
            <w:tab/>
            <w:t>99</w:t>
          </w:r>
        </w:p>
        <w:p>
          <w:pPr>
            <w:pStyle w:val="Normal"/>
            <w:ind w:left="0" w:hanging="0"/>
            <w:rPr>
              <w:rFonts w:ascii="Cambria" w:hAnsi="Cambria" w:eastAsia="" w:cs="" w:asciiTheme="minorHAnsi" w:cstheme="minorBidi" w:eastAsiaTheme="minorEastAsia" w:hAnsiTheme="minorHAnsi"/>
              <w:iCs w:val="false"/>
              <w:sz w:val="22"/>
              <w:szCs w:val="22"/>
            </w:rPr>
          </w:pPr>
          <w:r>
            <w:rPr/>
            <w:t>11.1</w:t>
          </w:r>
          <w:r>
            <w:rPr>
              <w:rFonts w:eastAsia="" w:cs="" w:ascii="Cambria" w:hAnsi="Cambria" w:asciiTheme="minorHAnsi" w:cstheme="minorBidi" w:eastAsiaTheme="minorEastAsia" w:hAnsiTheme="minorHAnsi"/>
              <w:iCs w:val="false"/>
              <w:sz w:val="22"/>
              <w:szCs w:val="22"/>
            </w:rPr>
            <w:tab/>
          </w:r>
          <w:r>
            <w:rPr/>
            <w:t>Объявление и проведение процедуры закупки</w:t>
            <w:tab/>
            <w:t>99</w:t>
          </w:r>
        </w:p>
        <w:p>
          <w:pPr>
            <w:pStyle w:val="Normal"/>
            <w:ind w:left="0" w:hanging="0"/>
            <w:rPr>
              <w:rFonts w:ascii="Cambria" w:hAnsi="Cambria" w:eastAsia="" w:cs="" w:asciiTheme="minorHAnsi" w:cstheme="minorBidi" w:eastAsiaTheme="minorEastAsia" w:hAnsiTheme="minorHAnsi"/>
              <w:iCs w:val="false"/>
              <w:sz w:val="22"/>
              <w:szCs w:val="22"/>
            </w:rPr>
          </w:pPr>
          <w:r>
            <w:rPr/>
            <w:t>11.2</w:t>
          </w:r>
          <w:r>
            <w:rPr>
              <w:rFonts w:eastAsia="" w:cs="" w:ascii="Cambria" w:hAnsi="Cambria" w:asciiTheme="minorHAnsi" w:cstheme="minorBidi" w:eastAsiaTheme="minorEastAsia" w:hAnsiTheme="minorHAnsi"/>
              <w:iCs w:val="false"/>
              <w:sz w:val="22"/>
              <w:szCs w:val="22"/>
            </w:rPr>
            <w:tab/>
          </w:r>
          <w:r>
            <w:rPr/>
            <w:t>Начальная (максимальная) цена договора (цена лота)</w:t>
            <w:tab/>
            <w:t>99</w:t>
          </w:r>
        </w:p>
        <w:p>
          <w:pPr>
            <w:pStyle w:val="Normal"/>
            <w:ind w:left="0" w:hanging="0"/>
            <w:rPr>
              <w:rFonts w:ascii="Cambria" w:hAnsi="Cambria" w:eastAsia="" w:cs="" w:asciiTheme="minorHAnsi" w:cstheme="minorBidi" w:eastAsiaTheme="minorEastAsia" w:hAnsiTheme="minorHAnsi"/>
              <w:iCs w:val="false"/>
              <w:sz w:val="22"/>
              <w:szCs w:val="22"/>
            </w:rPr>
          </w:pPr>
          <w:r>
            <w:rPr/>
            <w:t>11.3</w:t>
          </w:r>
          <w:r>
            <w:rPr>
              <w:rFonts w:eastAsia="" w:cs="" w:ascii="Cambria" w:hAnsi="Cambria" w:asciiTheme="minorHAnsi" w:cstheme="minorBidi" w:eastAsiaTheme="minorEastAsia" w:hAnsiTheme="minorHAnsi"/>
              <w:iCs w:val="false"/>
              <w:sz w:val="22"/>
              <w:szCs w:val="22"/>
            </w:rPr>
            <w:tab/>
          </w:r>
          <w:r>
            <w:rPr/>
            <w:t>Представление документации о закупке</w:t>
            <w:tab/>
            <w:t>99</w:t>
          </w:r>
        </w:p>
        <w:p>
          <w:pPr>
            <w:pStyle w:val="Normal"/>
            <w:ind w:left="0" w:hanging="0"/>
            <w:rPr>
              <w:rFonts w:ascii="Cambria" w:hAnsi="Cambria" w:eastAsia="" w:cs="" w:asciiTheme="minorHAnsi" w:cstheme="minorBidi" w:eastAsiaTheme="minorEastAsia" w:hAnsiTheme="minorHAnsi"/>
              <w:iCs w:val="false"/>
              <w:sz w:val="22"/>
              <w:szCs w:val="22"/>
            </w:rPr>
          </w:pPr>
          <w:r>
            <w:rPr/>
            <w:t>11.4</w:t>
          </w:r>
          <w:r>
            <w:rPr>
              <w:rFonts w:eastAsia="" w:cs="" w:ascii="Cambria" w:hAnsi="Cambria" w:asciiTheme="minorHAnsi" w:cstheme="minorBidi" w:eastAsiaTheme="minorEastAsia" w:hAnsiTheme="minorHAnsi"/>
              <w:iCs w:val="false"/>
              <w:sz w:val="22"/>
              <w:szCs w:val="22"/>
            </w:rPr>
            <w:tab/>
          </w:r>
          <w:r>
            <w:rPr/>
            <w:t>Антидемпинговые меры при проведении закупки</w:t>
            <w:tab/>
            <w:t>100</w:t>
          </w:r>
        </w:p>
        <w:p>
          <w:pPr>
            <w:pStyle w:val="Normal"/>
            <w:ind w:left="0" w:hanging="0"/>
            <w:rPr>
              <w:rFonts w:ascii="Cambria" w:hAnsi="Cambria" w:eastAsia="" w:cs="" w:asciiTheme="minorHAnsi" w:cstheme="minorBidi" w:eastAsiaTheme="minorEastAsia" w:hAnsiTheme="minorHAnsi"/>
              <w:iCs w:val="false"/>
              <w:sz w:val="22"/>
              <w:szCs w:val="22"/>
            </w:rPr>
          </w:pPr>
          <w:r>
            <w:rPr/>
            <w:t>11.5</w:t>
          </w:r>
          <w:r>
            <w:rPr>
              <w:rFonts w:eastAsia="" w:cs="" w:ascii="Cambria" w:hAnsi="Cambria" w:asciiTheme="minorHAnsi" w:cstheme="minorBidi" w:eastAsiaTheme="minorEastAsia" w:hAnsiTheme="minorHAnsi"/>
              <w:iCs w:val="false"/>
              <w:sz w:val="22"/>
              <w:szCs w:val="22"/>
            </w:rPr>
            <w:tab/>
          </w:r>
          <w:r>
            <w:rPr/>
            <w:t>Расходы участника</w:t>
            <w:tab/>
            <w:t>100</w:t>
          </w:r>
        </w:p>
        <w:p>
          <w:pPr>
            <w:pStyle w:val="Normal"/>
            <w:ind w:left="0" w:hanging="0"/>
            <w:rPr>
              <w:rFonts w:ascii="Cambria" w:hAnsi="Cambria" w:eastAsia="" w:cs="" w:asciiTheme="minorHAnsi" w:cstheme="minorBidi" w:eastAsiaTheme="minorEastAsia" w:hAnsiTheme="minorHAnsi"/>
              <w:iCs w:val="false"/>
              <w:sz w:val="22"/>
              <w:szCs w:val="22"/>
            </w:rPr>
          </w:pPr>
          <w:r>
            <w:rPr/>
            <w:t>11.6</w:t>
          </w:r>
          <w:r>
            <w:rPr>
              <w:rFonts w:eastAsia="" w:cs="" w:ascii="Cambria" w:hAnsi="Cambria" w:asciiTheme="minorHAnsi" w:cstheme="minorBidi" w:eastAsiaTheme="minorEastAsia" w:hAnsiTheme="minorHAnsi"/>
              <w:iCs w:val="false"/>
              <w:sz w:val="22"/>
              <w:szCs w:val="22"/>
            </w:rPr>
            <w:tab/>
          </w:r>
          <w:r>
            <w:rPr/>
            <w:t>Привлечение экспертов в ходе проведения закупок</w:t>
            <w:tab/>
            <w:t>101</w:t>
          </w:r>
        </w:p>
        <w:p>
          <w:pPr>
            <w:pStyle w:val="Normal"/>
            <w:ind w:left="0" w:hanging="0"/>
            <w:rPr>
              <w:rFonts w:ascii="Cambria" w:hAnsi="Cambria" w:eastAsia="" w:cs="" w:asciiTheme="minorHAnsi" w:cstheme="minorBidi" w:eastAsiaTheme="minorEastAsia" w:hAnsiTheme="minorHAnsi"/>
              <w:iCs w:val="false"/>
              <w:sz w:val="22"/>
              <w:szCs w:val="22"/>
            </w:rPr>
          </w:pPr>
          <w:r>
            <w:rPr/>
            <w:t>11.7</w:t>
          </w:r>
          <w:r>
            <w:rPr>
              <w:rFonts w:eastAsia="" w:cs="" w:ascii="Cambria" w:hAnsi="Cambria" w:asciiTheme="minorHAnsi" w:cstheme="minorBidi" w:eastAsiaTheme="minorEastAsia" w:hAnsiTheme="minorHAnsi"/>
              <w:iCs w:val="false"/>
              <w:sz w:val="22"/>
              <w:szCs w:val="22"/>
            </w:rPr>
            <w:tab/>
          </w:r>
          <w:r>
            <w:rPr/>
            <w:t>Поставщик и изменение его статуса в ходе процедуры закупки</w:t>
            <w:tab/>
            <w:t>102</w:t>
          </w:r>
        </w:p>
        <w:p>
          <w:pPr>
            <w:pStyle w:val="Normal"/>
            <w:ind w:left="0" w:hanging="0"/>
            <w:rPr>
              <w:rFonts w:ascii="Cambria" w:hAnsi="Cambria" w:eastAsia="" w:cs="" w:asciiTheme="minorHAnsi" w:cstheme="minorBidi" w:eastAsiaTheme="minorEastAsia" w:hAnsiTheme="minorHAnsi"/>
              <w:iCs w:val="false"/>
              <w:sz w:val="22"/>
              <w:szCs w:val="22"/>
            </w:rPr>
          </w:pPr>
          <w:r>
            <w:rPr/>
            <w:t>11.8</w:t>
          </w:r>
          <w:r>
            <w:rPr>
              <w:rFonts w:eastAsia="" w:cs="" w:ascii="Cambria" w:hAnsi="Cambria" w:asciiTheme="minorHAnsi" w:cstheme="minorBidi" w:eastAsiaTheme="minorEastAsia" w:hAnsiTheme="minorHAnsi"/>
              <w:iCs w:val="false"/>
              <w:sz w:val="22"/>
              <w:szCs w:val="22"/>
            </w:rPr>
            <w:tab/>
          </w:r>
          <w:r>
            <w:rPr/>
            <w:t>Отстранение участника</w:t>
            <w:tab/>
            <w:t>102</w:t>
          </w:r>
        </w:p>
        <w:p>
          <w:pPr>
            <w:pStyle w:val="Normal"/>
            <w:ind w:left="0" w:hanging="0"/>
            <w:rPr>
              <w:rFonts w:ascii="Cambria" w:hAnsi="Cambria" w:eastAsia="" w:cs="" w:asciiTheme="minorHAnsi" w:cstheme="minorBidi" w:eastAsiaTheme="minorEastAsia" w:hAnsiTheme="minorHAnsi"/>
              <w:iCs w:val="false"/>
              <w:sz w:val="22"/>
              <w:szCs w:val="22"/>
            </w:rPr>
          </w:pPr>
          <w:r>
            <w:rPr/>
            <w:t>11.9</w:t>
          </w:r>
          <w:r>
            <w:rPr>
              <w:rFonts w:eastAsia="" w:cs="" w:ascii="Cambria" w:hAnsi="Cambria" w:asciiTheme="minorHAnsi" w:cstheme="minorBidi" w:eastAsiaTheme="minorEastAsia" w:hAnsiTheme="minorHAnsi"/>
              <w:iCs w:val="false"/>
              <w:sz w:val="22"/>
              <w:szCs w:val="22"/>
            </w:rPr>
            <w:tab/>
          </w:r>
          <w:r>
            <w:rPr/>
            <w:t>Признание конкурентной процедуры закупки несостоявшейся</w:t>
            <w:tab/>
            <w:t>103</w:t>
          </w:r>
        </w:p>
        <w:p>
          <w:pPr>
            <w:pStyle w:val="Normal"/>
            <w:tabs>
              <w:tab w:val="clear" w:pos="708"/>
              <w:tab w:val="left" w:pos="840" w:leader="none"/>
              <w:tab w:val="right" w:pos="9771" w:leader="dot"/>
            </w:tabs>
            <w:ind w:left="0" w:hanging="0"/>
            <w:rPr>
              <w:rFonts w:ascii="Cambria" w:hAnsi="Cambria" w:eastAsia="" w:cs="" w:asciiTheme="minorHAnsi" w:cstheme="minorBidi" w:eastAsiaTheme="minorEastAsia" w:hAnsiTheme="minorHAnsi"/>
              <w:sz w:val="22"/>
              <w:szCs w:val="22"/>
            </w:rPr>
          </w:pPr>
          <w:r>
            <w:rPr/>
            <w:t>12.</w:t>
          </w:r>
          <w:r>
            <w:rPr>
              <w:rFonts w:eastAsia="" w:cs="" w:ascii="Cambria" w:hAnsi="Cambria" w:asciiTheme="minorHAnsi" w:cstheme="minorBidi" w:eastAsiaTheme="minorEastAsia" w:hAnsiTheme="minorHAnsi"/>
              <w:sz w:val="22"/>
              <w:szCs w:val="22"/>
            </w:rPr>
            <w:tab/>
          </w:r>
          <w:r>
            <w:rPr/>
            <w:t>Порядок проведения открытого конкурса</w:t>
            <w:tab/>
            <w:t>105</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2.1</w:t>
          </w:r>
          <w:r>
            <w:rPr>
              <w:rFonts w:eastAsia="" w:cs="" w:ascii="Cambria" w:hAnsi="Cambria" w:asciiTheme="minorHAnsi" w:cstheme="minorBidi" w:eastAsiaTheme="minorEastAsia" w:hAnsiTheme="minorHAnsi"/>
              <w:iCs w:val="false"/>
              <w:sz w:val="22"/>
              <w:szCs w:val="22"/>
            </w:rPr>
            <w:tab/>
          </w:r>
          <w:r>
            <w:rPr/>
            <w:t>Общие положения</w:t>
            <w:tab/>
            <w:t>105</w:t>
          </w:r>
        </w:p>
        <w:p>
          <w:pPr>
            <w:pStyle w:val="Normal"/>
            <w:ind w:left="0" w:hanging="0"/>
            <w:rPr>
              <w:rFonts w:ascii="Cambria" w:hAnsi="Cambria" w:eastAsia="" w:cs="" w:asciiTheme="minorHAnsi" w:cstheme="minorBidi" w:eastAsiaTheme="minorEastAsia" w:hAnsiTheme="minorHAnsi"/>
              <w:iCs w:val="false"/>
              <w:sz w:val="22"/>
              <w:szCs w:val="22"/>
            </w:rPr>
          </w:pPr>
          <w:r>
            <w:rPr/>
            <w:t>12.2</w:t>
          </w:r>
          <w:r>
            <w:rPr>
              <w:rFonts w:eastAsia="" w:cs="" w:ascii="Cambria" w:hAnsi="Cambria" w:asciiTheme="minorHAnsi" w:cstheme="minorBidi" w:eastAsiaTheme="minorEastAsia" w:hAnsiTheme="minorHAnsi"/>
              <w:iCs w:val="false"/>
              <w:sz w:val="22"/>
              <w:szCs w:val="22"/>
            </w:rPr>
            <w:tab/>
          </w:r>
          <w:r>
            <w:rPr/>
            <w:t>Извещение о проведении конкурса</w:t>
            <w:tab/>
            <w:t>106</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2.3</w:t>
          </w:r>
          <w:r>
            <w:rPr>
              <w:rFonts w:eastAsia="" w:cs="" w:ascii="Cambria" w:hAnsi="Cambria" w:asciiTheme="minorHAnsi" w:cstheme="minorBidi" w:eastAsiaTheme="minorEastAsia" w:hAnsiTheme="minorHAnsi"/>
              <w:iCs w:val="false"/>
              <w:sz w:val="22"/>
              <w:szCs w:val="22"/>
            </w:rPr>
            <w:tab/>
          </w:r>
          <w:r>
            <w:rPr/>
            <w:t>Документация о закупке</w:t>
            <w:tab/>
            <w:t>107</w:t>
          </w:r>
        </w:p>
        <w:p>
          <w:pPr>
            <w:pStyle w:val="Normal"/>
            <w:ind w:left="0" w:hanging="0"/>
            <w:rPr>
              <w:rFonts w:ascii="Cambria" w:hAnsi="Cambria" w:eastAsia="" w:cs="" w:asciiTheme="minorHAnsi" w:cstheme="minorBidi" w:eastAsiaTheme="minorEastAsia" w:hAnsiTheme="minorHAnsi"/>
              <w:iCs w:val="false"/>
              <w:sz w:val="22"/>
              <w:szCs w:val="22"/>
            </w:rPr>
          </w:pPr>
          <w:r>
            <w:rPr/>
            <w:t>12.4</w:t>
          </w:r>
          <w:r>
            <w:rPr>
              <w:rFonts w:eastAsia="" w:cs="" w:ascii="Cambria" w:hAnsi="Cambria" w:asciiTheme="minorHAnsi" w:cstheme="minorBidi" w:eastAsiaTheme="minorEastAsia" w:hAnsiTheme="minorHAnsi"/>
              <w:iCs w:val="false"/>
              <w:sz w:val="22"/>
              <w:szCs w:val="22"/>
            </w:rPr>
            <w:tab/>
          </w:r>
          <w:r>
            <w:rPr/>
            <w:t>Разъяснение документации о закупке</w:t>
            <w:tab/>
            <w:t>109</w:t>
          </w:r>
        </w:p>
        <w:p>
          <w:pPr>
            <w:pStyle w:val="Normal"/>
            <w:ind w:left="0" w:hanging="0"/>
            <w:rPr>
              <w:rFonts w:ascii="Cambria" w:hAnsi="Cambria" w:eastAsia="" w:cs="" w:asciiTheme="minorHAnsi" w:cstheme="minorBidi" w:eastAsiaTheme="minorEastAsia" w:hAnsiTheme="minorHAnsi"/>
              <w:iCs w:val="false"/>
              <w:sz w:val="22"/>
              <w:szCs w:val="22"/>
            </w:rPr>
          </w:pPr>
          <w:r>
            <w:rPr/>
            <w:t>12.5</w:t>
          </w:r>
          <w:r>
            <w:rPr>
              <w:rFonts w:eastAsia="" w:cs="" w:ascii="Cambria" w:hAnsi="Cambria" w:asciiTheme="minorHAnsi" w:cstheme="minorBidi" w:eastAsiaTheme="minorEastAsia" w:hAnsiTheme="minorHAnsi"/>
              <w:iCs w:val="false"/>
              <w:sz w:val="22"/>
              <w:szCs w:val="22"/>
            </w:rPr>
            <w:tab/>
          </w:r>
          <w:r>
            <w:rPr/>
            <w:t>Внесение изменений в извещение и / или документацию о закупке</w:t>
            <w:tab/>
            <w:t>109</w:t>
          </w:r>
        </w:p>
        <w:p>
          <w:pPr>
            <w:pStyle w:val="Normal"/>
            <w:ind w:left="0" w:hanging="0"/>
            <w:rPr>
              <w:rFonts w:ascii="Cambria" w:hAnsi="Cambria" w:eastAsia="" w:cs="" w:asciiTheme="minorHAnsi" w:cstheme="minorBidi" w:eastAsiaTheme="minorEastAsia" w:hAnsiTheme="minorHAnsi"/>
              <w:iCs w:val="false"/>
              <w:sz w:val="22"/>
              <w:szCs w:val="22"/>
            </w:rPr>
          </w:pPr>
          <w:r>
            <w:rPr/>
            <w:t>12.6</w:t>
          </w:r>
          <w:r>
            <w:rPr>
              <w:rFonts w:eastAsia="" w:cs="" w:ascii="Cambria" w:hAnsi="Cambria" w:asciiTheme="minorHAnsi" w:cstheme="minorBidi" w:eastAsiaTheme="minorEastAsia" w:hAnsiTheme="minorHAnsi"/>
              <w:iCs w:val="false"/>
              <w:sz w:val="22"/>
              <w:szCs w:val="22"/>
            </w:rPr>
            <w:tab/>
          </w:r>
          <w:r>
            <w:rPr/>
            <w:t>Подача заявок</w:t>
            <w:tab/>
            <w:t>110</w:t>
          </w:r>
        </w:p>
        <w:p>
          <w:pPr>
            <w:pStyle w:val="Normal"/>
            <w:ind w:left="0" w:hanging="0"/>
            <w:rPr>
              <w:rFonts w:ascii="Cambria" w:hAnsi="Cambria" w:eastAsia="" w:cs="" w:asciiTheme="minorHAnsi" w:cstheme="minorBidi" w:eastAsiaTheme="minorEastAsia" w:hAnsiTheme="minorHAnsi"/>
              <w:iCs w:val="false"/>
              <w:sz w:val="22"/>
              <w:szCs w:val="22"/>
            </w:rPr>
          </w:pPr>
          <w:r>
            <w:rPr/>
            <w:t>12.7</w:t>
          </w:r>
          <w:r>
            <w:rPr>
              <w:rFonts w:eastAsia="" w:cs="" w:ascii="Cambria" w:hAnsi="Cambria" w:asciiTheme="minorHAnsi" w:cstheme="minorBidi" w:eastAsiaTheme="minorEastAsia" w:hAnsiTheme="minorHAnsi"/>
              <w:iCs w:val="false"/>
              <w:sz w:val="22"/>
              <w:szCs w:val="22"/>
            </w:rPr>
            <w:tab/>
          </w:r>
          <w:r>
            <w:rPr/>
            <w:t>Открытие доступа к поданным заявкам</w:t>
            <w:tab/>
            <w:t>114</w:t>
          </w:r>
        </w:p>
        <w:p>
          <w:pPr>
            <w:pStyle w:val="Normal"/>
            <w:ind w:left="0" w:hanging="0"/>
            <w:rPr>
              <w:rFonts w:ascii="Cambria" w:hAnsi="Cambria" w:eastAsia="" w:cs="" w:asciiTheme="minorHAnsi" w:cstheme="minorBidi" w:eastAsiaTheme="minorEastAsia" w:hAnsiTheme="minorHAnsi"/>
              <w:iCs w:val="false"/>
              <w:sz w:val="22"/>
              <w:szCs w:val="22"/>
            </w:rPr>
          </w:pPr>
          <w:r>
            <w:rPr/>
            <w:t>12.8</w:t>
          </w:r>
          <w:r>
            <w:rPr>
              <w:rFonts w:eastAsia="" w:cs="" w:ascii="Cambria" w:hAnsi="Cambria" w:asciiTheme="minorHAnsi" w:cstheme="minorBidi" w:eastAsiaTheme="minorEastAsia" w:hAnsiTheme="minorHAnsi"/>
              <w:iCs w:val="false"/>
              <w:sz w:val="22"/>
              <w:szCs w:val="22"/>
            </w:rPr>
            <w:tab/>
          </w:r>
          <w:r>
            <w:rPr/>
            <w:t>Рассмотрение заявок (отборочная стадия). Допуск к участию в закупке</w:t>
            <w:tab/>
            <w:t>114</w:t>
          </w:r>
        </w:p>
        <w:p>
          <w:pPr>
            <w:pStyle w:val="Normal"/>
            <w:ind w:left="0" w:hanging="0"/>
            <w:rPr>
              <w:rFonts w:ascii="Cambria" w:hAnsi="Cambria" w:eastAsia="" w:cs="" w:asciiTheme="minorHAnsi" w:cstheme="minorBidi" w:eastAsiaTheme="minorEastAsia" w:hAnsiTheme="minorHAnsi"/>
              <w:iCs w:val="false"/>
              <w:sz w:val="22"/>
              <w:szCs w:val="22"/>
            </w:rPr>
          </w:pPr>
          <w:r>
            <w:rPr/>
            <w:t>12.9</w:t>
          </w:r>
          <w:r>
            <w:rPr>
              <w:rFonts w:eastAsia="" w:cs="" w:ascii="Cambria" w:hAnsi="Cambria" w:asciiTheme="minorHAnsi" w:cstheme="minorBidi" w:eastAsiaTheme="minorEastAsia" w:hAnsiTheme="minorHAnsi"/>
              <w:iCs w:val="false"/>
              <w:sz w:val="22"/>
              <w:szCs w:val="22"/>
            </w:rPr>
            <w:tab/>
          </w:r>
          <w:r>
            <w:rPr/>
            <w:t>Оценка и сопоставление заявок (оценочная стадия). Выбор победителя</w:t>
            <w:tab/>
            <w:t>117</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2.10</w:t>
          </w:r>
          <w:r>
            <w:rPr>
              <w:rFonts w:eastAsia="" w:cs="" w:ascii="Cambria" w:hAnsi="Cambria" w:asciiTheme="minorHAnsi" w:cstheme="minorBidi" w:eastAsiaTheme="minorEastAsia" w:hAnsiTheme="minorHAnsi"/>
              <w:iCs w:val="false"/>
              <w:sz w:val="22"/>
              <w:szCs w:val="22"/>
            </w:rPr>
            <w:tab/>
          </w:r>
          <w:r>
            <w:rPr/>
            <w:t>Отказ от проведения конкурса</w:t>
            <w:tab/>
            <w:t>118</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2.11</w:t>
          </w:r>
          <w:r>
            <w:rPr>
              <w:rFonts w:eastAsia="" w:cs="" w:ascii="Cambria" w:hAnsi="Cambria" w:asciiTheme="minorHAnsi" w:cstheme="minorBidi" w:eastAsiaTheme="minorEastAsia" w:hAnsiTheme="minorHAnsi"/>
              <w:iCs w:val="false"/>
              <w:sz w:val="22"/>
              <w:szCs w:val="22"/>
            </w:rPr>
            <w:tab/>
          </w:r>
          <w:r>
            <w:rPr/>
            <w:t xml:space="preserve">Заключение договора по результатам </w:t>
          </w:r>
          <w:r>
            <w:rPr>
              <w:lang w:eastAsia="en-US"/>
            </w:rPr>
            <w:t>закупки</w:t>
          </w:r>
          <w:r>
            <w:rPr/>
            <w:tab/>
            <w:t>119</w:t>
          </w:r>
        </w:p>
        <w:p>
          <w:pPr>
            <w:pStyle w:val="Normal"/>
            <w:tabs>
              <w:tab w:val="clear" w:pos="708"/>
              <w:tab w:val="left" w:pos="840" w:leader="none"/>
              <w:tab w:val="right" w:pos="9771" w:leader="dot"/>
            </w:tabs>
            <w:ind w:left="0" w:hanging="0"/>
            <w:rPr>
              <w:rFonts w:ascii="Cambria" w:hAnsi="Cambria" w:eastAsia="" w:cs="" w:asciiTheme="minorHAnsi" w:cstheme="minorBidi" w:eastAsiaTheme="minorEastAsia" w:hAnsiTheme="minorHAnsi"/>
              <w:sz w:val="22"/>
              <w:szCs w:val="22"/>
            </w:rPr>
          </w:pPr>
          <w:r>
            <w:rPr/>
            <w:t>13.</w:t>
          </w:r>
          <w:r>
            <w:rPr>
              <w:rFonts w:eastAsia="" w:cs="" w:ascii="Cambria" w:hAnsi="Cambria" w:asciiTheme="minorHAnsi" w:cstheme="minorBidi" w:eastAsiaTheme="minorEastAsia" w:hAnsiTheme="minorHAnsi"/>
              <w:sz w:val="22"/>
              <w:szCs w:val="22"/>
            </w:rPr>
            <w:tab/>
          </w:r>
          <w:r>
            <w:rPr/>
            <w:t>Порядок проведения аукциона / редукциона</w:t>
            <w:tab/>
            <w:t>119</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3.1</w:t>
          </w:r>
          <w:r>
            <w:rPr>
              <w:rFonts w:eastAsia="" w:cs="" w:ascii="Cambria" w:hAnsi="Cambria" w:asciiTheme="minorHAnsi" w:cstheme="minorBidi" w:eastAsiaTheme="minorEastAsia" w:hAnsiTheme="minorHAnsi"/>
              <w:iCs w:val="false"/>
              <w:sz w:val="22"/>
              <w:szCs w:val="22"/>
            </w:rPr>
            <w:tab/>
          </w:r>
          <w:r>
            <w:rPr/>
            <w:t>Общие положения</w:t>
            <w:tab/>
            <w:t>119</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3.2</w:t>
          </w:r>
          <w:r>
            <w:rPr>
              <w:rFonts w:eastAsia="" w:cs="" w:ascii="Cambria" w:hAnsi="Cambria" w:asciiTheme="minorHAnsi" w:cstheme="minorBidi" w:eastAsiaTheme="minorEastAsia" w:hAnsiTheme="minorHAnsi"/>
              <w:iCs w:val="false"/>
              <w:sz w:val="22"/>
              <w:szCs w:val="22"/>
            </w:rPr>
            <w:tab/>
          </w:r>
          <w:r>
            <w:rPr/>
            <w:t>Особенности порядка проведения аукциона / редукциона</w:t>
            <w:tab/>
            <w:t>120</w:t>
          </w:r>
        </w:p>
        <w:p>
          <w:pPr>
            <w:pStyle w:val="Normal"/>
            <w:ind w:left="0" w:hanging="0"/>
            <w:rPr>
              <w:rFonts w:ascii="Cambria" w:hAnsi="Cambria" w:eastAsia="" w:cs="" w:asciiTheme="minorHAnsi" w:cstheme="minorBidi" w:eastAsiaTheme="minorEastAsia" w:hAnsiTheme="minorHAnsi"/>
              <w:iCs w:val="false"/>
              <w:sz w:val="22"/>
              <w:szCs w:val="22"/>
            </w:rPr>
          </w:pPr>
          <w:r>
            <w:rPr/>
            <w:t>13.3</w:t>
          </w:r>
          <w:r>
            <w:rPr>
              <w:rFonts w:eastAsia="" w:cs="" w:ascii="Cambria" w:hAnsi="Cambria" w:asciiTheme="minorHAnsi" w:cstheme="minorBidi" w:eastAsiaTheme="minorEastAsia" w:hAnsiTheme="minorHAnsi"/>
              <w:iCs w:val="false"/>
              <w:sz w:val="22"/>
              <w:szCs w:val="22"/>
            </w:rPr>
            <w:tab/>
          </w:r>
          <w:r>
            <w:rPr/>
            <w:t>Извещение о проведении аукциона / редукциона</w:t>
            <w:tab/>
            <w:t>120</w:t>
          </w:r>
        </w:p>
        <w:p>
          <w:pPr>
            <w:pStyle w:val="Normal"/>
            <w:ind w:left="0" w:hanging="0"/>
            <w:rPr>
              <w:rFonts w:ascii="Cambria" w:hAnsi="Cambria" w:eastAsia="" w:cs="" w:asciiTheme="minorHAnsi" w:cstheme="minorBidi" w:eastAsiaTheme="minorEastAsia" w:hAnsiTheme="minorHAnsi"/>
              <w:iCs w:val="false"/>
              <w:sz w:val="22"/>
              <w:szCs w:val="22"/>
            </w:rPr>
          </w:pPr>
          <w:r>
            <w:rPr/>
            <w:t>13.4</w:t>
          </w:r>
          <w:r>
            <w:rPr>
              <w:rFonts w:eastAsia="" w:cs="" w:ascii="Cambria" w:hAnsi="Cambria" w:asciiTheme="minorHAnsi" w:cstheme="minorBidi" w:eastAsiaTheme="minorEastAsia" w:hAnsiTheme="minorHAnsi"/>
              <w:iCs w:val="false"/>
              <w:sz w:val="22"/>
              <w:szCs w:val="22"/>
            </w:rPr>
            <w:tab/>
          </w:r>
          <w:r>
            <w:rPr/>
            <w:t>Документация о закупке</w:t>
            <w:tab/>
            <w:t>121</w:t>
          </w:r>
        </w:p>
        <w:p>
          <w:pPr>
            <w:pStyle w:val="Normal"/>
            <w:ind w:left="0" w:hanging="0"/>
            <w:rPr>
              <w:rFonts w:ascii="Cambria" w:hAnsi="Cambria" w:eastAsia="" w:cs="" w:asciiTheme="minorHAnsi" w:cstheme="minorBidi" w:eastAsiaTheme="minorEastAsia" w:hAnsiTheme="minorHAnsi"/>
              <w:iCs w:val="false"/>
              <w:sz w:val="22"/>
              <w:szCs w:val="22"/>
            </w:rPr>
          </w:pPr>
          <w:r>
            <w:rPr>
              <w:rFonts w:eastAsia="Calibri"/>
            </w:rPr>
            <w:t>13.5</w:t>
          </w:r>
          <w:r>
            <w:rPr>
              <w:rFonts w:eastAsia="" w:cs="" w:ascii="Cambria" w:hAnsi="Cambria" w:asciiTheme="minorHAnsi" w:cstheme="minorBidi" w:eastAsiaTheme="minorEastAsia" w:hAnsiTheme="minorHAnsi"/>
              <w:iCs w:val="false"/>
              <w:sz w:val="22"/>
              <w:szCs w:val="22"/>
            </w:rPr>
            <w:tab/>
          </w:r>
          <w:r>
            <w:rPr/>
            <w:t>Разъяснение документации о закупке</w:t>
            <w:tab/>
            <w:t>124</w:t>
          </w:r>
        </w:p>
        <w:p>
          <w:pPr>
            <w:pStyle w:val="Normal"/>
            <w:ind w:left="0" w:hanging="0"/>
            <w:rPr>
              <w:rFonts w:ascii="Cambria" w:hAnsi="Cambria" w:eastAsia="" w:cs="" w:asciiTheme="minorHAnsi" w:cstheme="minorBidi" w:eastAsiaTheme="minorEastAsia" w:hAnsiTheme="minorHAnsi"/>
              <w:iCs w:val="false"/>
              <w:sz w:val="22"/>
              <w:szCs w:val="22"/>
            </w:rPr>
          </w:pPr>
          <w:r>
            <w:rPr/>
            <w:t>13.6</w:t>
          </w:r>
          <w:r>
            <w:rPr>
              <w:rFonts w:eastAsia="" w:cs="" w:ascii="Cambria" w:hAnsi="Cambria" w:asciiTheme="minorHAnsi" w:cstheme="minorBidi" w:eastAsiaTheme="minorEastAsia" w:hAnsiTheme="minorHAnsi"/>
              <w:iCs w:val="false"/>
              <w:sz w:val="22"/>
              <w:szCs w:val="22"/>
            </w:rPr>
            <w:tab/>
          </w:r>
          <w:r>
            <w:rPr/>
            <w:t>Внесение изменений в извещение и / или документацию о закупке</w:t>
            <w:tab/>
            <w:t>124</w:t>
          </w:r>
        </w:p>
        <w:p>
          <w:pPr>
            <w:pStyle w:val="Normal"/>
            <w:ind w:left="0" w:hanging="0"/>
            <w:rPr>
              <w:rFonts w:ascii="Cambria" w:hAnsi="Cambria" w:eastAsia="" w:cs="" w:asciiTheme="minorHAnsi" w:cstheme="minorBidi" w:eastAsiaTheme="minorEastAsia" w:hAnsiTheme="minorHAnsi"/>
              <w:iCs w:val="false"/>
              <w:sz w:val="22"/>
              <w:szCs w:val="22"/>
            </w:rPr>
          </w:pPr>
          <w:r>
            <w:rPr/>
            <w:t>13.7</w:t>
          </w:r>
          <w:r>
            <w:rPr>
              <w:rFonts w:eastAsia="" w:cs="" w:ascii="Cambria" w:hAnsi="Cambria" w:asciiTheme="minorHAnsi" w:cstheme="minorBidi" w:eastAsiaTheme="minorEastAsia" w:hAnsiTheme="minorHAnsi"/>
              <w:iCs w:val="false"/>
              <w:sz w:val="22"/>
              <w:szCs w:val="22"/>
            </w:rPr>
            <w:tab/>
          </w:r>
          <w:r>
            <w:rPr/>
            <w:t>Подача заявок</w:t>
            <w:tab/>
            <w:t>125</w:t>
          </w:r>
        </w:p>
        <w:p>
          <w:pPr>
            <w:pStyle w:val="Normal"/>
            <w:ind w:left="0" w:hanging="0"/>
            <w:rPr>
              <w:rFonts w:ascii="Cambria" w:hAnsi="Cambria" w:eastAsia="" w:cs="" w:asciiTheme="minorHAnsi" w:cstheme="minorBidi" w:eastAsiaTheme="minorEastAsia" w:hAnsiTheme="minorHAnsi"/>
              <w:iCs w:val="false"/>
              <w:sz w:val="22"/>
              <w:szCs w:val="22"/>
            </w:rPr>
          </w:pPr>
          <w:r>
            <w:rPr/>
            <w:t>13.8</w:t>
          </w:r>
          <w:r>
            <w:rPr>
              <w:rFonts w:eastAsia="" w:cs="" w:ascii="Cambria" w:hAnsi="Cambria" w:asciiTheme="minorHAnsi" w:cstheme="minorBidi" w:eastAsiaTheme="minorEastAsia" w:hAnsiTheme="minorHAnsi"/>
              <w:iCs w:val="false"/>
              <w:sz w:val="22"/>
              <w:szCs w:val="22"/>
            </w:rPr>
            <w:tab/>
          </w:r>
          <w:r>
            <w:rPr/>
            <w:t>Рассмотрение первых частей заявок</w:t>
            <w:tab/>
            <w:t>130</w:t>
          </w:r>
        </w:p>
        <w:p>
          <w:pPr>
            <w:pStyle w:val="Normal"/>
            <w:ind w:left="0" w:hanging="0"/>
            <w:rPr>
              <w:rFonts w:ascii="Cambria" w:hAnsi="Cambria" w:eastAsia="" w:cs="" w:asciiTheme="minorHAnsi" w:cstheme="minorBidi" w:eastAsiaTheme="minorEastAsia" w:hAnsiTheme="minorHAnsi"/>
              <w:iCs w:val="false"/>
              <w:sz w:val="22"/>
              <w:szCs w:val="22"/>
            </w:rPr>
          </w:pPr>
          <w:r>
            <w:rPr/>
            <w:t>13.9</w:t>
          </w:r>
          <w:r>
            <w:rPr>
              <w:rFonts w:eastAsia="" w:cs="" w:ascii="Cambria" w:hAnsi="Cambria" w:asciiTheme="minorHAnsi" w:cstheme="minorBidi" w:eastAsiaTheme="minorEastAsia" w:hAnsiTheme="minorHAnsi"/>
              <w:iCs w:val="false"/>
              <w:sz w:val="22"/>
              <w:szCs w:val="22"/>
            </w:rPr>
            <w:tab/>
          </w:r>
          <w:r>
            <w:rPr/>
            <w:t>Проведение аукциона / редукциона</w:t>
            <w:tab/>
            <w:t>133</w:t>
          </w:r>
        </w:p>
        <w:p>
          <w:pPr>
            <w:pStyle w:val="Normal"/>
            <w:ind w:left="0" w:hanging="0"/>
            <w:rPr>
              <w:rFonts w:ascii="Cambria" w:hAnsi="Cambria" w:eastAsia="" w:cs="" w:asciiTheme="minorHAnsi" w:cstheme="minorBidi" w:eastAsiaTheme="minorEastAsia" w:hAnsiTheme="minorHAnsi"/>
              <w:iCs w:val="false"/>
              <w:sz w:val="22"/>
              <w:szCs w:val="22"/>
            </w:rPr>
          </w:pPr>
          <w:r>
            <w:rPr/>
            <w:t>13.10</w:t>
          </w:r>
          <w:r>
            <w:rPr>
              <w:rFonts w:eastAsia="" w:cs="" w:ascii="Cambria" w:hAnsi="Cambria" w:asciiTheme="minorHAnsi" w:cstheme="minorBidi" w:eastAsiaTheme="minorEastAsia" w:hAnsiTheme="minorHAnsi"/>
              <w:iCs w:val="false"/>
              <w:sz w:val="22"/>
              <w:szCs w:val="22"/>
            </w:rPr>
            <w:tab/>
          </w:r>
          <w:r>
            <w:rPr/>
            <w:t>Рассмотрение вторых частей заявок (подведение итогов закупки)</w:t>
            <w:tab/>
            <w:t>135</w:t>
          </w:r>
        </w:p>
        <w:p>
          <w:pPr>
            <w:pStyle w:val="Normal"/>
            <w:ind w:left="0" w:hanging="0"/>
            <w:rPr>
              <w:rFonts w:ascii="Cambria" w:hAnsi="Cambria" w:eastAsia="" w:cs="" w:asciiTheme="minorHAnsi" w:cstheme="minorBidi" w:eastAsiaTheme="minorEastAsia" w:hAnsiTheme="minorHAnsi"/>
              <w:iCs w:val="false"/>
              <w:sz w:val="22"/>
              <w:szCs w:val="22"/>
            </w:rPr>
          </w:pPr>
          <w:r>
            <w:rPr/>
            <w:t>13.11</w:t>
          </w:r>
          <w:r>
            <w:rPr>
              <w:rFonts w:eastAsia="" w:cs="" w:ascii="Cambria" w:hAnsi="Cambria" w:asciiTheme="minorHAnsi" w:cstheme="minorBidi" w:eastAsiaTheme="minorEastAsia" w:hAnsiTheme="minorHAnsi"/>
              <w:iCs w:val="false"/>
              <w:sz w:val="22"/>
              <w:szCs w:val="22"/>
            </w:rPr>
            <w:tab/>
          </w:r>
          <w:r>
            <w:rPr/>
            <w:t>Отказ от проведения аукциона / редукциона</w:t>
            <w:tab/>
            <w:t>137</w:t>
          </w:r>
        </w:p>
        <w:p>
          <w:pPr>
            <w:pStyle w:val="Normal"/>
            <w:ind w:left="0" w:hanging="0"/>
            <w:rPr>
              <w:rFonts w:ascii="Cambria" w:hAnsi="Cambria" w:eastAsia="" w:cs="" w:asciiTheme="minorHAnsi" w:cstheme="minorBidi" w:eastAsiaTheme="minorEastAsia" w:hAnsiTheme="minorHAnsi"/>
              <w:iCs w:val="false"/>
              <w:sz w:val="22"/>
              <w:szCs w:val="22"/>
            </w:rPr>
          </w:pPr>
          <w:r>
            <w:rPr/>
            <w:t>13.12</w:t>
          </w:r>
          <w:r>
            <w:rPr>
              <w:rFonts w:eastAsia="" w:cs="" w:ascii="Cambria" w:hAnsi="Cambria" w:asciiTheme="minorHAnsi" w:cstheme="minorBidi" w:eastAsiaTheme="minorEastAsia" w:hAnsiTheme="minorHAnsi"/>
              <w:iCs w:val="false"/>
              <w:sz w:val="22"/>
              <w:szCs w:val="22"/>
            </w:rPr>
            <w:tab/>
          </w:r>
          <w:r>
            <w:rPr/>
            <w:t>Заключение договора по результатам аукциона / редукциона</w:t>
            <w:tab/>
            <w:t>138</w:t>
          </w:r>
        </w:p>
        <w:p>
          <w:pPr>
            <w:pStyle w:val="Normal"/>
            <w:tabs>
              <w:tab w:val="clear" w:pos="708"/>
              <w:tab w:val="left" w:pos="840" w:leader="none"/>
              <w:tab w:val="right" w:pos="9771" w:leader="dot"/>
            </w:tabs>
            <w:ind w:left="0" w:hanging="0"/>
            <w:rPr>
              <w:rFonts w:ascii="Cambria" w:hAnsi="Cambria" w:eastAsia="" w:cs="" w:asciiTheme="minorHAnsi" w:cstheme="minorBidi" w:eastAsiaTheme="minorEastAsia" w:hAnsiTheme="minorHAnsi"/>
              <w:sz w:val="22"/>
              <w:szCs w:val="22"/>
            </w:rPr>
          </w:pPr>
          <w:r>
            <w:rPr/>
            <w:t>14.</w:t>
          </w:r>
          <w:r>
            <w:rPr>
              <w:rFonts w:eastAsia="" w:cs="" w:ascii="Cambria" w:hAnsi="Cambria" w:asciiTheme="minorHAnsi" w:cstheme="minorBidi" w:eastAsiaTheme="minorEastAsia" w:hAnsiTheme="minorHAnsi"/>
              <w:sz w:val="22"/>
              <w:szCs w:val="22"/>
            </w:rPr>
            <w:tab/>
          </w:r>
          <w:r>
            <w:rPr/>
            <w:t>Порядок проведения открытого запроса предложений</w:t>
            <w:tab/>
            <w:t>138</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4.1</w:t>
          </w:r>
          <w:r>
            <w:rPr>
              <w:rFonts w:eastAsia="" w:cs="" w:ascii="Cambria" w:hAnsi="Cambria" w:asciiTheme="minorHAnsi" w:cstheme="minorBidi" w:eastAsiaTheme="minorEastAsia" w:hAnsiTheme="minorHAnsi"/>
              <w:iCs w:val="false"/>
              <w:sz w:val="22"/>
              <w:szCs w:val="22"/>
            </w:rPr>
            <w:tab/>
          </w:r>
          <w:r>
            <w:rPr/>
            <w:t>Общие положения</w:t>
            <w:tab/>
            <w:t>138</w:t>
          </w:r>
        </w:p>
        <w:p>
          <w:pPr>
            <w:pStyle w:val="Normal"/>
            <w:ind w:left="0" w:hanging="0"/>
            <w:rPr>
              <w:rFonts w:ascii="Cambria" w:hAnsi="Cambria" w:eastAsia="" w:cs="" w:asciiTheme="minorHAnsi" w:cstheme="minorBidi" w:eastAsiaTheme="minorEastAsia" w:hAnsiTheme="minorHAnsi"/>
              <w:iCs w:val="false"/>
              <w:sz w:val="22"/>
              <w:szCs w:val="22"/>
            </w:rPr>
          </w:pPr>
          <w:r>
            <w:rPr/>
            <w:t>14.2</w:t>
          </w:r>
          <w:r>
            <w:rPr>
              <w:rFonts w:eastAsia="" w:cs="" w:ascii="Cambria" w:hAnsi="Cambria" w:asciiTheme="minorHAnsi" w:cstheme="minorBidi" w:eastAsiaTheme="minorEastAsia" w:hAnsiTheme="minorHAnsi"/>
              <w:iCs w:val="false"/>
              <w:sz w:val="22"/>
              <w:szCs w:val="22"/>
            </w:rPr>
            <w:tab/>
          </w:r>
          <w:r>
            <w:rPr/>
            <w:t>Извещение о проведении запроса предложений</w:t>
            <w:tab/>
            <w:t>139</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4.3</w:t>
          </w:r>
          <w:r>
            <w:rPr>
              <w:rFonts w:eastAsia="" w:cs="" w:ascii="Cambria" w:hAnsi="Cambria" w:asciiTheme="minorHAnsi" w:cstheme="minorBidi" w:eastAsiaTheme="minorEastAsia" w:hAnsiTheme="minorHAnsi"/>
              <w:iCs w:val="false"/>
              <w:sz w:val="22"/>
              <w:szCs w:val="22"/>
            </w:rPr>
            <w:tab/>
          </w:r>
          <w:r>
            <w:rPr/>
            <w:t>Документация о закупке</w:t>
            <w:tab/>
            <w:t>140</w:t>
          </w:r>
        </w:p>
        <w:p>
          <w:pPr>
            <w:pStyle w:val="Normal"/>
            <w:ind w:left="0" w:hanging="0"/>
            <w:rPr>
              <w:rFonts w:ascii="Cambria" w:hAnsi="Cambria" w:eastAsia="" w:cs="" w:asciiTheme="minorHAnsi" w:cstheme="minorBidi" w:eastAsiaTheme="minorEastAsia" w:hAnsiTheme="minorHAnsi"/>
              <w:iCs w:val="false"/>
              <w:sz w:val="22"/>
              <w:szCs w:val="22"/>
            </w:rPr>
          </w:pPr>
          <w:r>
            <w:rPr/>
            <w:t>14.4</w:t>
          </w:r>
          <w:r>
            <w:rPr>
              <w:rFonts w:eastAsia="" w:cs="" w:ascii="Cambria" w:hAnsi="Cambria" w:asciiTheme="minorHAnsi" w:cstheme="minorBidi" w:eastAsiaTheme="minorEastAsia" w:hAnsiTheme="minorHAnsi"/>
              <w:iCs w:val="false"/>
              <w:sz w:val="22"/>
              <w:szCs w:val="22"/>
            </w:rPr>
            <w:tab/>
          </w:r>
          <w:r>
            <w:rPr/>
            <w:t>Разъяснение документации о закупке</w:t>
            <w:tab/>
            <w:t>142</w:t>
          </w:r>
        </w:p>
        <w:p>
          <w:pPr>
            <w:pStyle w:val="Normal"/>
            <w:ind w:left="0" w:hanging="0"/>
            <w:rPr>
              <w:rFonts w:ascii="Cambria" w:hAnsi="Cambria" w:eastAsia="" w:cs="" w:asciiTheme="minorHAnsi" w:cstheme="minorBidi" w:eastAsiaTheme="minorEastAsia" w:hAnsiTheme="minorHAnsi"/>
              <w:iCs w:val="false"/>
              <w:sz w:val="22"/>
              <w:szCs w:val="22"/>
            </w:rPr>
          </w:pPr>
          <w:r>
            <w:rPr/>
            <w:t>14.5</w:t>
          </w:r>
          <w:r>
            <w:rPr>
              <w:rFonts w:eastAsia="" w:cs="" w:ascii="Cambria" w:hAnsi="Cambria" w:asciiTheme="minorHAnsi" w:cstheme="minorBidi" w:eastAsiaTheme="minorEastAsia" w:hAnsiTheme="minorHAnsi"/>
              <w:iCs w:val="false"/>
              <w:sz w:val="22"/>
              <w:szCs w:val="22"/>
            </w:rPr>
            <w:tab/>
          </w:r>
          <w:r>
            <w:rPr/>
            <w:t>Внесение изменений в извещение и / или документацию о закупке</w:t>
            <w:tab/>
            <w:t>143</w:t>
          </w:r>
        </w:p>
        <w:p>
          <w:pPr>
            <w:pStyle w:val="Normal"/>
            <w:ind w:left="0" w:hanging="0"/>
            <w:rPr>
              <w:rFonts w:ascii="Cambria" w:hAnsi="Cambria" w:eastAsia="" w:cs="" w:asciiTheme="minorHAnsi" w:cstheme="minorBidi" w:eastAsiaTheme="minorEastAsia" w:hAnsiTheme="minorHAnsi"/>
              <w:iCs w:val="false"/>
              <w:sz w:val="22"/>
              <w:szCs w:val="22"/>
            </w:rPr>
          </w:pPr>
          <w:r>
            <w:rPr/>
            <w:t>14.6</w:t>
          </w:r>
          <w:r>
            <w:rPr>
              <w:rFonts w:eastAsia="" w:cs="" w:ascii="Cambria" w:hAnsi="Cambria" w:asciiTheme="minorHAnsi" w:cstheme="minorBidi" w:eastAsiaTheme="minorEastAsia" w:hAnsiTheme="minorHAnsi"/>
              <w:iCs w:val="false"/>
              <w:sz w:val="22"/>
              <w:szCs w:val="22"/>
            </w:rPr>
            <w:tab/>
          </w:r>
          <w:r>
            <w:rPr/>
            <w:t>Подача заявок</w:t>
            <w:tab/>
            <w:t>143</w:t>
          </w:r>
        </w:p>
        <w:p>
          <w:pPr>
            <w:pStyle w:val="Normal"/>
            <w:ind w:left="0" w:hanging="0"/>
            <w:rPr>
              <w:rFonts w:ascii="Cambria" w:hAnsi="Cambria" w:eastAsia="" w:cs="" w:asciiTheme="minorHAnsi" w:cstheme="minorBidi" w:eastAsiaTheme="minorEastAsia" w:hAnsiTheme="minorHAnsi"/>
              <w:iCs w:val="false"/>
              <w:sz w:val="22"/>
              <w:szCs w:val="22"/>
            </w:rPr>
          </w:pPr>
          <w:r>
            <w:rPr/>
            <w:t>14.7</w:t>
          </w:r>
          <w:r>
            <w:rPr>
              <w:rFonts w:eastAsia="" w:cs="" w:ascii="Cambria" w:hAnsi="Cambria" w:asciiTheme="minorHAnsi" w:cstheme="minorBidi" w:eastAsiaTheme="minorEastAsia" w:hAnsiTheme="minorHAnsi"/>
              <w:iCs w:val="false"/>
              <w:sz w:val="22"/>
              <w:szCs w:val="22"/>
            </w:rPr>
            <w:tab/>
          </w:r>
          <w:r>
            <w:rPr/>
            <w:t>Открытие доступа к поданным заявкам</w:t>
            <w:tab/>
            <w:t>147</w:t>
          </w:r>
        </w:p>
        <w:p>
          <w:pPr>
            <w:pStyle w:val="Normal"/>
            <w:ind w:left="0" w:hanging="0"/>
            <w:rPr>
              <w:rFonts w:ascii="Cambria" w:hAnsi="Cambria" w:eastAsia="" w:cs="" w:asciiTheme="minorHAnsi" w:cstheme="minorBidi" w:eastAsiaTheme="minorEastAsia" w:hAnsiTheme="minorHAnsi"/>
              <w:iCs w:val="false"/>
              <w:sz w:val="22"/>
              <w:szCs w:val="22"/>
            </w:rPr>
          </w:pPr>
          <w:r>
            <w:rPr/>
            <w:t>14.8</w:t>
          </w:r>
          <w:r>
            <w:rPr>
              <w:rFonts w:eastAsia="" w:cs="" w:ascii="Cambria" w:hAnsi="Cambria" w:asciiTheme="minorHAnsi" w:cstheme="minorBidi" w:eastAsiaTheme="minorEastAsia" w:hAnsiTheme="minorHAnsi"/>
              <w:iCs w:val="false"/>
              <w:sz w:val="22"/>
              <w:szCs w:val="22"/>
            </w:rPr>
            <w:tab/>
          </w:r>
          <w:r>
            <w:rPr/>
            <w:t>Рассмотрение заявок (отборочная стадия). Допуск к участию в закупке</w:t>
            <w:tab/>
            <w:t>148</w:t>
          </w:r>
        </w:p>
        <w:p>
          <w:pPr>
            <w:pStyle w:val="Normal"/>
            <w:ind w:left="0" w:hanging="0"/>
            <w:rPr>
              <w:rFonts w:ascii="Cambria" w:hAnsi="Cambria" w:eastAsia="" w:cs="" w:asciiTheme="minorHAnsi" w:cstheme="minorBidi" w:eastAsiaTheme="minorEastAsia" w:hAnsiTheme="minorHAnsi"/>
              <w:iCs w:val="false"/>
              <w:sz w:val="22"/>
              <w:szCs w:val="22"/>
            </w:rPr>
          </w:pPr>
          <w:r>
            <w:rPr/>
            <w:t>14.9</w:t>
          </w:r>
          <w:r>
            <w:rPr>
              <w:rFonts w:eastAsia="" w:cs="" w:ascii="Cambria" w:hAnsi="Cambria" w:asciiTheme="minorHAnsi" w:cstheme="minorBidi" w:eastAsiaTheme="minorEastAsia" w:hAnsiTheme="minorHAnsi"/>
              <w:iCs w:val="false"/>
              <w:sz w:val="22"/>
              <w:szCs w:val="22"/>
            </w:rPr>
            <w:tab/>
          </w:r>
          <w:r>
            <w:rPr/>
            <w:t>Оценка и сопоставление заявок (оценочная стадия). Выбор победителя</w:t>
            <w:tab/>
            <w:t>150</w:t>
          </w:r>
        </w:p>
        <w:p>
          <w:pPr>
            <w:pStyle w:val="Normal"/>
            <w:ind w:left="0" w:hanging="0"/>
            <w:rPr>
              <w:rFonts w:ascii="Cambria" w:hAnsi="Cambria" w:eastAsia="" w:cs="" w:asciiTheme="minorHAnsi" w:cstheme="minorBidi" w:eastAsiaTheme="minorEastAsia" w:hAnsiTheme="minorHAnsi"/>
              <w:iCs w:val="false"/>
              <w:sz w:val="22"/>
              <w:szCs w:val="22"/>
            </w:rPr>
          </w:pPr>
          <w:r>
            <w:rPr/>
            <w:t>14.10</w:t>
          </w:r>
          <w:r>
            <w:rPr>
              <w:rFonts w:eastAsia="" w:cs="" w:ascii="Cambria" w:hAnsi="Cambria" w:asciiTheme="minorHAnsi" w:cstheme="minorBidi" w:eastAsiaTheme="minorEastAsia" w:hAnsiTheme="minorHAnsi"/>
              <w:iCs w:val="false"/>
              <w:sz w:val="22"/>
              <w:szCs w:val="22"/>
            </w:rPr>
            <w:tab/>
          </w:r>
          <w:r>
            <w:rPr/>
            <w:t>Отказ от проведения запроса предложений</w:t>
            <w:tab/>
            <w:t>151</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4.11</w:t>
          </w:r>
          <w:r>
            <w:rPr>
              <w:rFonts w:eastAsia="" w:cs="" w:ascii="Cambria" w:hAnsi="Cambria" w:asciiTheme="minorHAnsi" w:cstheme="minorBidi" w:eastAsiaTheme="minorEastAsia" w:hAnsiTheme="minorHAnsi"/>
              <w:iCs w:val="false"/>
              <w:sz w:val="22"/>
              <w:szCs w:val="22"/>
            </w:rPr>
            <w:tab/>
          </w:r>
          <w:r>
            <w:rPr/>
            <w:t xml:space="preserve">Заключение договора по результатам </w:t>
          </w:r>
          <w:r>
            <w:rPr>
              <w:lang w:eastAsia="en-US"/>
            </w:rPr>
            <w:t>закупки</w:t>
          </w:r>
          <w:r>
            <w:rPr/>
            <w:tab/>
            <w:t>152</w:t>
          </w:r>
        </w:p>
        <w:p>
          <w:pPr>
            <w:pStyle w:val="Normal"/>
            <w:tabs>
              <w:tab w:val="clear" w:pos="708"/>
              <w:tab w:val="left" w:pos="840" w:leader="none"/>
              <w:tab w:val="right" w:pos="9771" w:leader="dot"/>
            </w:tabs>
            <w:ind w:left="0" w:hanging="0"/>
            <w:rPr>
              <w:rFonts w:ascii="Cambria" w:hAnsi="Cambria" w:eastAsia="" w:cs="" w:asciiTheme="minorHAnsi" w:cstheme="minorBidi" w:eastAsiaTheme="minorEastAsia" w:hAnsiTheme="minorHAnsi"/>
              <w:sz w:val="22"/>
              <w:szCs w:val="22"/>
            </w:rPr>
          </w:pPr>
          <w:r>
            <w:rPr/>
            <w:t>15.</w:t>
          </w:r>
          <w:r>
            <w:rPr>
              <w:rFonts w:eastAsia="" w:cs="" w:ascii="Cambria" w:hAnsi="Cambria" w:asciiTheme="minorHAnsi" w:cstheme="minorBidi" w:eastAsiaTheme="minorEastAsia" w:hAnsiTheme="minorHAnsi"/>
              <w:sz w:val="22"/>
              <w:szCs w:val="22"/>
            </w:rPr>
            <w:tab/>
          </w:r>
          <w:r>
            <w:rPr/>
            <w:t>Порядок проведения открытого запроса котировок</w:t>
            <w:tab/>
            <w:t>153</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5.1</w:t>
          </w:r>
          <w:r>
            <w:rPr>
              <w:rFonts w:eastAsia="" w:cs="" w:ascii="Cambria" w:hAnsi="Cambria" w:asciiTheme="minorHAnsi" w:cstheme="minorBidi" w:eastAsiaTheme="minorEastAsia" w:hAnsiTheme="minorHAnsi"/>
              <w:iCs w:val="false"/>
              <w:sz w:val="22"/>
              <w:szCs w:val="22"/>
            </w:rPr>
            <w:tab/>
          </w:r>
          <w:r>
            <w:rPr/>
            <w:t>Общие положения</w:t>
            <w:tab/>
            <w:t>153</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5.2</w:t>
          </w:r>
          <w:r>
            <w:rPr>
              <w:rFonts w:eastAsia="" w:cs="" w:ascii="Cambria" w:hAnsi="Cambria" w:asciiTheme="minorHAnsi" w:cstheme="minorBidi" w:eastAsiaTheme="minorEastAsia" w:hAnsiTheme="minorHAnsi"/>
              <w:iCs w:val="false"/>
              <w:sz w:val="22"/>
              <w:szCs w:val="22"/>
            </w:rPr>
            <w:tab/>
          </w:r>
          <w:r>
            <w:rPr/>
            <w:t>Извещение о проведении запроса котировок</w:t>
            <w:tab/>
            <w:t>153</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5.3</w:t>
          </w:r>
          <w:r>
            <w:rPr>
              <w:rFonts w:eastAsia="" w:cs="" w:ascii="Cambria" w:hAnsi="Cambria" w:asciiTheme="minorHAnsi" w:cstheme="minorBidi" w:eastAsiaTheme="minorEastAsia" w:hAnsiTheme="minorHAnsi"/>
              <w:iCs w:val="false"/>
              <w:sz w:val="22"/>
              <w:szCs w:val="22"/>
            </w:rPr>
            <w:tab/>
          </w:r>
          <w:r>
            <w:rPr/>
            <w:t>Документация о закупке</w:t>
            <w:tab/>
            <w:t>154</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5.4</w:t>
          </w:r>
          <w:r>
            <w:rPr>
              <w:rFonts w:eastAsia="" w:cs="" w:ascii="Cambria" w:hAnsi="Cambria" w:asciiTheme="minorHAnsi" w:cstheme="minorBidi" w:eastAsiaTheme="minorEastAsia" w:hAnsiTheme="minorHAnsi"/>
              <w:iCs w:val="false"/>
              <w:sz w:val="22"/>
              <w:szCs w:val="22"/>
            </w:rPr>
            <w:tab/>
          </w:r>
          <w:r>
            <w:rPr/>
            <w:t>Разъяснение документации о закупке</w:t>
            <w:tab/>
            <w:t>156</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5.5</w:t>
          </w:r>
          <w:r>
            <w:rPr>
              <w:rFonts w:eastAsia="" w:cs="" w:ascii="Cambria" w:hAnsi="Cambria" w:asciiTheme="minorHAnsi" w:cstheme="minorBidi" w:eastAsiaTheme="minorEastAsia" w:hAnsiTheme="minorHAnsi"/>
              <w:iCs w:val="false"/>
              <w:sz w:val="22"/>
              <w:szCs w:val="22"/>
            </w:rPr>
            <w:tab/>
          </w:r>
          <w:r>
            <w:rPr/>
            <w:t>Внесение изменений в извещение и / или документацию о закупке</w:t>
            <w:tab/>
            <w:t>157</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5.6</w:t>
          </w:r>
          <w:r>
            <w:rPr>
              <w:rFonts w:eastAsia="" w:cs="" w:ascii="Cambria" w:hAnsi="Cambria" w:asciiTheme="minorHAnsi" w:cstheme="minorBidi" w:eastAsiaTheme="minorEastAsia" w:hAnsiTheme="minorHAnsi"/>
              <w:iCs w:val="false"/>
              <w:sz w:val="22"/>
              <w:szCs w:val="22"/>
            </w:rPr>
            <w:tab/>
          </w:r>
          <w:r>
            <w:rPr/>
            <w:t>Подача заявок</w:t>
            <w:tab/>
            <w:t>158</w:t>
          </w:r>
        </w:p>
        <w:p>
          <w:pPr>
            <w:pStyle w:val="Normal"/>
            <w:ind w:left="0" w:hanging="0"/>
            <w:rPr>
              <w:rFonts w:ascii="Cambria" w:hAnsi="Cambria" w:eastAsia="" w:cs="" w:asciiTheme="minorHAnsi" w:cstheme="minorBidi" w:eastAsiaTheme="minorEastAsia" w:hAnsiTheme="minorHAnsi"/>
              <w:iCs w:val="false"/>
              <w:sz w:val="22"/>
              <w:szCs w:val="22"/>
            </w:rPr>
          </w:pPr>
          <w:r>
            <w:rPr/>
            <w:t>15.7</w:t>
          </w:r>
          <w:r>
            <w:rPr>
              <w:rFonts w:eastAsia="" w:cs="" w:ascii="Cambria" w:hAnsi="Cambria" w:asciiTheme="minorHAnsi" w:cstheme="minorBidi" w:eastAsiaTheme="minorEastAsia" w:hAnsiTheme="minorHAnsi"/>
              <w:iCs w:val="false"/>
              <w:sz w:val="22"/>
              <w:szCs w:val="22"/>
            </w:rPr>
            <w:tab/>
          </w:r>
          <w:r>
            <w:rPr/>
            <w:t>Открытие доступа к поданным заявкам</w:t>
            <w:tab/>
            <w:t>161</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5.8</w:t>
          </w:r>
          <w:r>
            <w:rPr>
              <w:rFonts w:eastAsia="" w:cs="" w:ascii="Cambria" w:hAnsi="Cambria" w:asciiTheme="minorHAnsi" w:cstheme="minorBidi" w:eastAsiaTheme="minorEastAsia" w:hAnsiTheme="minorHAnsi"/>
              <w:iCs w:val="false"/>
              <w:sz w:val="22"/>
              <w:szCs w:val="22"/>
            </w:rPr>
            <w:tab/>
          </w:r>
          <w:r>
            <w:rPr/>
            <w:t>Рассмотрение заявок (отборочная стадия). Допуск к участию в закупке</w:t>
            <w:tab/>
            <w:t>161</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5.9</w:t>
          </w:r>
          <w:r>
            <w:rPr>
              <w:rFonts w:eastAsia="" w:cs="" w:ascii="Cambria" w:hAnsi="Cambria" w:asciiTheme="minorHAnsi" w:cstheme="minorBidi" w:eastAsiaTheme="minorEastAsia" w:hAnsiTheme="minorHAnsi"/>
              <w:iCs w:val="false"/>
              <w:sz w:val="22"/>
              <w:szCs w:val="22"/>
            </w:rPr>
            <w:tab/>
          </w:r>
          <w:r>
            <w:rPr/>
            <w:t>Оценка и сопоставление заявок (оценочная стадия). Выбор победителя</w:t>
            <w:tab/>
            <w:t>163</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5.10</w:t>
          </w:r>
          <w:r>
            <w:rPr>
              <w:rFonts w:eastAsia="" w:cs="" w:ascii="Cambria" w:hAnsi="Cambria" w:asciiTheme="minorHAnsi" w:cstheme="minorBidi" w:eastAsiaTheme="minorEastAsia" w:hAnsiTheme="minorHAnsi"/>
              <w:iCs w:val="false"/>
              <w:sz w:val="22"/>
              <w:szCs w:val="22"/>
            </w:rPr>
            <w:tab/>
          </w:r>
          <w:r>
            <w:rPr/>
            <w:t>Отказ от проведения запроса котировок</w:t>
            <w:tab/>
            <w:t>164</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5.11</w:t>
          </w:r>
          <w:r>
            <w:rPr>
              <w:rFonts w:eastAsia="" w:cs="" w:ascii="Cambria" w:hAnsi="Cambria" w:asciiTheme="minorHAnsi" w:cstheme="minorBidi" w:eastAsiaTheme="minorEastAsia" w:hAnsiTheme="minorHAnsi"/>
              <w:iCs w:val="false"/>
              <w:sz w:val="22"/>
              <w:szCs w:val="22"/>
            </w:rPr>
            <w:tab/>
          </w:r>
          <w:r>
            <w:rPr/>
            <w:t xml:space="preserve">Заключение договора по результатам </w:t>
          </w:r>
          <w:r>
            <w:rPr>
              <w:lang w:eastAsia="en-US"/>
            </w:rPr>
            <w:t>закупки</w:t>
          </w:r>
          <w:r>
            <w:rPr/>
            <w:tab/>
            <w:t>165</w:t>
          </w:r>
        </w:p>
        <w:p>
          <w:pPr>
            <w:pStyle w:val="Normal"/>
            <w:tabs>
              <w:tab w:val="clear" w:pos="708"/>
              <w:tab w:val="left" w:pos="840" w:leader="none"/>
              <w:tab w:val="right" w:pos="9771" w:leader="dot"/>
            </w:tabs>
            <w:ind w:left="0" w:hanging="0"/>
            <w:rPr>
              <w:rFonts w:ascii="Cambria" w:hAnsi="Cambria" w:eastAsia="" w:cs="" w:asciiTheme="minorHAnsi" w:cstheme="minorBidi" w:eastAsiaTheme="minorEastAsia" w:hAnsiTheme="minorHAnsi"/>
              <w:sz w:val="22"/>
              <w:szCs w:val="22"/>
            </w:rPr>
          </w:pPr>
          <w:r>
            <w:rPr/>
            <w:t>16.</w:t>
          </w:r>
          <w:r>
            <w:rPr>
              <w:rFonts w:eastAsia="" w:cs="" w:ascii="Cambria" w:hAnsi="Cambria" w:asciiTheme="minorHAnsi" w:cstheme="minorBidi" w:eastAsiaTheme="minorEastAsia" w:hAnsiTheme="minorHAnsi"/>
              <w:sz w:val="22"/>
              <w:szCs w:val="22"/>
            </w:rPr>
            <w:tab/>
          </w:r>
          <w:r>
            <w:rPr/>
            <w:t>Порядок проведения закупки у единственного поставщика</w:t>
            <w:tab/>
            <w:t>165</w:t>
          </w:r>
        </w:p>
        <w:p>
          <w:pPr>
            <w:pStyle w:val="Normal"/>
            <w:ind w:left="0" w:hanging="0"/>
            <w:rPr>
              <w:rFonts w:ascii="Cambria" w:hAnsi="Cambria" w:eastAsia="" w:cs="" w:asciiTheme="minorHAnsi" w:cstheme="minorBidi" w:eastAsiaTheme="minorEastAsia" w:hAnsiTheme="minorHAnsi"/>
              <w:iCs w:val="false"/>
              <w:sz w:val="22"/>
              <w:szCs w:val="22"/>
            </w:rPr>
          </w:pPr>
          <w:r>
            <w:rPr/>
            <w:t>16.1</w:t>
          </w:r>
          <w:r>
            <w:rPr>
              <w:rFonts w:eastAsia="" w:cs="" w:ascii="Cambria" w:hAnsi="Cambria" w:asciiTheme="minorHAnsi" w:cstheme="minorBidi" w:eastAsiaTheme="minorEastAsia" w:hAnsiTheme="minorHAnsi"/>
              <w:iCs w:val="false"/>
              <w:sz w:val="22"/>
              <w:szCs w:val="22"/>
            </w:rPr>
            <w:tab/>
          </w:r>
          <w:r>
            <w:rPr/>
            <w:t>Порядок проведения закупки у единственного поставщика</w:t>
            <w:tab/>
            <w:t>165</w:t>
          </w:r>
        </w:p>
        <w:p>
          <w:pPr>
            <w:pStyle w:val="Normal"/>
            <w:tabs>
              <w:tab w:val="clear" w:pos="708"/>
              <w:tab w:val="left" w:pos="840" w:leader="none"/>
              <w:tab w:val="right" w:pos="9771" w:leader="dot"/>
            </w:tabs>
            <w:ind w:left="0" w:hanging="0"/>
            <w:rPr>
              <w:rFonts w:ascii="Cambria" w:hAnsi="Cambria" w:eastAsia="" w:cs="" w:asciiTheme="minorHAnsi" w:cstheme="minorBidi" w:eastAsiaTheme="minorEastAsia" w:hAnsiTheme="minorHAnsi"/>
              <w:sz w:val="22"/>
              <w:szCs w:val="22"/>
            </w:rPr>
          </w:pPr>
          <w:r>
            <w:rPr/>
            <w:t>17.</w:t>
          </w:r>
          <w:r>
            <w:rPr>
              <w:rFonts w:eastAsia="" w:cs="" w:ascii="Cambria" w:hAnsi="Cambria" w:asciiTheme="minorHAnsi" w:cstheme="minorBidi" w:eastAsiaTheme="minorEastAsia" w:hAnsiTheme="minorHAnsi"/>
              <w:sz w:val="22"/>
              <w:szCs w:val="22"/>
            </w:rPr>
            <w:tab/>
          </w:r>
          <w:r>
            <w:rPr/>
            <w:t>Требования к ЭТП</w:t>
            <w:tab/>
            <w:t>169</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7.1</w:t>
          </w:r>
          <w:r>
            <w:rPr>
              <w:rFonts w:eastAsia="" w:cs="" w:ascii="Cambria" w:hAnsi="Cambria" w:asciiTheme="minorHAnsi" w:cstheme="minorBidi" w:eastAsiaTheme="minorEastAsia" w:hAnsiTheme="minorHAnsi"/>
              <w:iCs w:val="false"/>
              <w:sz w:val="22"/>
              <w:szCs w:val="22"/>
            </w:rPr>
            <w:tab/>
          </w:r>
          <w:r>
            <w:rPr/>
            <w:t>Требования к ЭТП</w:t>
            <w:tab/>
            <w:t>169</w:t>
          </w:r>
        </w:p>
        <w:p>
          <w:pPr>
            <w:pStyle w:val="Normal"/>
            <w:tabs>
              <w:tab w:val="clear" w:pos="708"/>
              <w:tab w:val="left" w:pos="840" w:leader="none"/>
              <w:tab w:val="right" w:pos="9771" w:leader="dot"/>
            </w:tabs>
            <w:ind w:left="0" w:hanging="0"/>
            <w:rPr>
              <w:rFonts w:ascii="Cambria" w:hAnsi="Cambria" w:eastAsia="" w:cs="" w:asciiTheme="minorHAnsi" w:cstheme="minorBidi" w:eastAsiaTheme="minorEastAsia" w:hAnsiTheme="minorHAnsi"/>
              <w:sz w:val="22"/>
              <w:szCs w:val="22"/>
            </w:rPr>
          </w:pPr>
          <w:r>
            <w:rPr/>
            <w:t>18.</w:t>
          </w:r>
          <w:r>
            <w:rPr>
              <w:rFonts w:eastAsia="" w:cs="" w:ascii="Cambria" w:hAnsi="Cambria" w:asciiTheme="minorHAnsi" w:cstheme="minorBidi" w:eastAsiaTheme="minorEastAsia" w:hAnsiTheme="minorHAnsi"/>
              <w:sz w:val="22"/>
              <w:szCs w:val="22"/>
            </w:rPr>
            <w:tab/>
          </w:r>
          <w:r>
            <w:rPr/>
            <w:t>Особенности проведения закупок в бумажной форме</w:t>
            <w:tab/>
            <w:t>171</w:t>
          </w:r>
        </w:p>
        <w:p>
          <w:pPr>
            <w:pStyle w:val="Normal"/>
            <w:ind w:left="0" w:hanging="0"/>
            <w:rPr>
              <w:rFonts w:ascii="Cambria" w:hAnsi="Cambria" w:eastAsia="" w:cs="" w:asciiTheme="minorHAnsi" w:cstheme="minorBidi" w:eastAsiaTheme="minorEastAsia" w:hAnsiTheme="minorHAnsi"/>
              <w:iCs w:val="false"/>
              <w:sz w:val="22"/>
              <w:szCs w:val="22"/>
            </w:rPr>
          </w:pPr>
          <w:r>
            <w:rPr/>
            <w:t>18.1</w:t>
          </w:r>
          <w:r>
            <w:rPr>
              <w:rFonts w:eastAsia="" w:cs="" w:ascii="Cambria" w:hAnsi="Cambria" w:asciiTheme="minorHAnsi" w:cstheme="minorBidi" w:eastAsiaTheme="minorEastAsia" w:hAnsiTheme="minorHAnsi"/>
              <w:iCs w:val="false"/>
              <w:sz w:val="22"/>
              <w:szCs w:val="22"/>
            </w:rPr>
            <w:tab/>
          </w:r>
          <w:r>
            <w:rPr/>
            <w:t>Общие положения в отношении закупок в бумажной форме</w:t>
            <w:tab/>
            <w:t>171</w:t>
          </w:r>
        </w:p>
        <w:p>
          <w:pPr>
            <w:pStyle w:val="Normal"/>
            <w:ind w:left="0" w:hanging="0"/>
            <w:rPr>
              <w:rFonts w:ascii="Cambria" w:hAnsi="Cambria" w:eastAsia="" w:cs="" w:asciiTheme="minorHAnsi" w:cstheme="minorBidi" w:eastAsiaTheme="minorEastAsia" w:hAnsiTheme="minorHAnsi"/>
              <w:iCs w:val="false"/>
              <w:sz w:val="22"/>
              <w:szCs w:val="22"/>
            </w:rPr>
          </w:pPr>
          <w:r>
            <w:rPr/>
            <w:t>18.2</w:t>
          </w:r>
          <w:r>
            <w:rPr>
              <w:rFonts w:eastAsia="" w:cs="" w:ascii="Cambria" w:hAnsi="Cambria" w:asciiTheme="minorHAnsi" w:cstheme="minorBidi" w:eastAsiaTheme="minorEastAsia" w:hAnsiTheme="minorHAnsi"/>
              <w:iCs w:val="false"/>
              <w:sz w:val="22"/>
              <w:szCs w:val="22"/>
            </w:rPr>
            <w:tab/>
          </w:r>
          <w:r>
            <w:rPr/>
            <w:t>Порядок подачи и приема заявок, проводимой в бумажной форме</w:t>
            <w:tab/>
            <w:t>171</w:t>
          </w:r>
        </w:p>
        <w:p>
          <w:pPr>
            <w:pStyle w:val="Normal"/>
            <w:ind w:left="0" w:hanging="0"/>
            <w:rPr>
              <w:rFonts w:ascii="Cambria" w:hAnsi="Cambria" w:eastAsia="" w:cs="" w:asciiTheme="minorHAnsi" w:cstheme="minorBidi" w:eastAsiaTheme="minorEastAsia" w:hAnsiTheme="minorHAnsi"/>
              <w:iCs w:val="false"/>
              <w:sz w:val="22"/>
              <w:szCs w:val="22"/>
            </w:rPr>
          </w:pPr>
          <w:r>
            <w:rPr/>
            <w:t>18.3</w:t>
          </w:r>
          <w:r>
            <w:rPr>
              <w:rFonts w:eastAsia="" w:cs="" w:ascii="Cambria" w:hAnsi="Cambria" w:asciiTheme="minorHAnsi" w:cstheme="minorBidi" w:eastAsiaTheme="minorEastAsia" w:hAnsiTheme="minorHAnsi"/>
              <w:iCs w:val="false"/>
              <w:sz w:val="22"/>
              <w:szCs w:val="22"/>
            </w:rPr>
            <w:tab/>
          </w:r>
          <w:r>
            <w:rPr/>
            <w:t>Вскрытие поступивших конвертов с заявками</w:t>
            <w:tab/>
            <w:t>173</w:t>
          </w:r>
        </w:p>
        <w:p>
          <w:pPr>
            <w:pStyle w:val="Normal"/>
            <w:ind w:left="0" w:hanging="0"/>
            <w:rPr>
              <w:rFonts w:ascii="Cambria" w:hAnsi="Cambria" w:eastAsia="" w:cs="" w:asciiTheme="minorHAnsi" w:cstheme="minorBidi" w:eastAsiaTheme="minorEastAsia" w:hAnsiTheme="minorHAnsi"/>
              <w:iCs w:val="false"/>
              <w:sz w:val="22"/>
              <w:szCs w:val="22"/>
            </w:rPr>
          </w:pPr>
          <w:r>
            <w:rPr/>
            <w:t>18.4</w:t>
          </w:r>
          <w:r>
            <w:rPr>
              <w:rFonts w:eastAsia="" w:cs="" w:ascii="Cambria" w:hAnsi="Cambria" w:asciiTheme="minorHAnsi" w:cstheme="minorBidi" w:eastAsiaTheme="minorEastAsia" w:hAnsiTheme="minorHAnsi"/>
              <w:iCs w:val="false"/>
              <w:sz w:val="22"/>
              <w:szCs w:val="22"/>
            </w:rPr>
            <w:tab/>
          </w:r>
          <w:r>
            <w:rPr/>
            <w:t>Особенности рассмотрения заявок (отборочной стадии)</w:t>
            <w:tab/>
            <w:t>175</w:t>
          </w:r>
        </w:p>
        <w:p>
          <w:pPr>
            <w:pStyle w:val="Normal"/>
            <w:ind w:left="0" w:hanging="0"/>
            <w:rPr>
              <w:rFonts w:ascii="Cambria" w:hAnsi="Cambria" w:eastAsia="" w:cs="" w:asciiTheme="minorHAnsi" w:cstheme="minorBidi" w:eastAsiaTheme="minorEastAsia" w:hAnsiTheme="minorHAnsi"/>
              <w:iCs w:val="false"/>
              <w:sz w:val="22"/>
              <w:szCs w:val="22"/>
            </w:rPr>
          </w:pPr>
          <w:r>
            <w:rPr/>
            <w:t>18.5</w:t>
          </w:r>
          <w:r>
            <w:rPr>
              <w:rFonts w:eastAsia="" w:cs="" w:ascii="Cambria" w:hAnsi="Cambria" w:asciiTheme="minorHAnsi" w:cstheme="minorBidi" w:eastAsiaTheme="minorEastAsia" w:hAnsiTheme="minorHAnsi"/>
              <w:iCs w:val="false"/>
              <w:sz w:val="22"/>
              <w:szCs w:val="22"/>
            </w:rPr>
            <w:tab/>
          </w:r>
          <w:r>
            <w:rPr/>
            <w:t>Особенности проведения переторжки в рамках процедуры закупки, проводимой в бумажной форме</w:t>
            <w:tab/>
            <w:t>176</w:t>
          </w:r>
        </w:p>
        <w:p>
          <w:pPr>
            <w:pStyle w:val="Normal"/>
            <w:tabs>
              <w:tab w:val="left" w:pos="1120" w:leader="none"/>
              <w:tab w:val="right" w:pos="9771" w:leader="dot"/>
            </w:tabs>
            <w:rPr>
              <w:rFonts w:ascii="Cambria" w:hAnsi="Cambria" w:eastAsia="" w:cs="" w:asciiTheme="minorHAnsi" w:cstheme="minorBidi" w:eastAsiaTheme="minorEastAsia" w:hAnsiTheme="minorHAnsi"/>
              <w:b w:val="false"/>
              <w:b w:val="false"/>
              <w:bCs w:val="false"/>
              <w:sz w:val="22"/>
              <w:szCs w:val="22"/>
              <w:lang w:eastAsia="ru-RU"/>
            </w:rPr>
          </w:pPr>
          <w:r>
            <w:rPr/>
            <w:t>Глава 7.</w:t>
          </w:r>
          <w:r>
            <w:rPr>
              <w:rFonts w:eastAsia="" w:cs="" w:ascii="Cambria" w:hAnsi="Cambria" w:asciiTheme="minorHAnsi" w:cstheme="minorBidi" w:eastAsiaTheme="minorEastAsia" w:hAnsiTheme="minorHAnsi"/>
              <w:b w:val="false"/>
              <w:bCs w:val="false"/>
              <w:sz w:val="22"/>
              <w:szCs w:val="22"/>
              <w:lang w:eastAsia="ru-RU"/>
            </w:rPr>
            <w:tab/>
          </w:r>
          <w:r>
            <w:rPr/>
            <w:t>Особые закупочные ситуации</w:t>
            <w:tab/>
            <w:t>178</w:t>
          </w:r>
        </w:p>
        <w:p>
          <w:pPr>
            <w:pStyle w:val="Normal"/>
            <w:tabs>
              <w:tab w:val="clear" w:pos="708"/>
              <w:tab w:val="left" w:pos="840" w:leader="none"/>
              <w:tab w:val="right" w:pos="9771" w:leader="dot"/>
            </w:tabs>
            <w:ind w:left="0" w:hanging="0"/>
            <w:rPr>
              <w:rFonts w:ascii="Cambria" w:hAnsi="Cambria" w:eastAsia="" w:cs="" w:asciiTheme="minorHAnsi" w:cstheme="minorBidi" w:eastAsiaTheme="minorEastAsia" w:hAnsiTheme="minorHAnsi"/>
              <w:sz w:val="22"/>
              <w:szCs w:val="22"/>
            </w:rPr>
          </w:pPr>
          <w:r>
            <w:rPr/>
            <w:t>19.</w:t>
          </w:r>
          <w:r>
            <w:rPr>
              <w:rFonts w:eastAsia="" w:cs="" w:ascii="Cambria" w:hAnsi="Cambria" w:asciiTheme="minorHAnsi" w:cstheme="minorBidi" w:eastAsiaTheme="minorEastAsia" w:hAnsiTheme="minorHAnsi"/>
              <w:sz w:val="22"/>
              <w:szCs w:val="22"/>
            </w:rPr>
            <w:tab/>
          </w:r>
          <w:r>
            <w:rPr/>
            <w:t>Особенности принятия решений, установления требований и / или порядка проведения процедур закупок в отношении отдельных видов закупаемой продукции, рынков, закупочных ситуаций</w:t>
            <w:tab/>
            <w:t>178</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9.1</w:t>
          </w:r>
          <w:r>
            <w:rPr>
              <w:rFonts w:eastAsia="" w:cs="" w:ascii="Cambria" w:hAnsi="Cambria" w:asciiTheme="minorHAnsi" w:cstheme="minorBidi" w:eastAsiaTheme="minorEastAsia" w:hAnsiTheme="minorHAnsi"/>
              <w:iCs w:val="false"/>
              <w:sz w:val="22"/>
              <w:szCs w:val="22"/>
            </w:rPr>
            <w:tab/>
          </w:r>
          <w:r>
            <w:rPr/>
            <w:t>Статус настоящего раздела</w:t>
            <w:tab/>
            <w:t>178</w:t>
          </w:r>
        </w:p>
        <w:p>
          <w:pPr>
            <w:pStyle w:val="Normal"/>
            <w:ind w:left="0" w:hanging="0"/>
            <w:rPr>
              <w:rFonts w:ascii="Cambria" w:hAnsi="Cambria" w:eastAsia="" w:cs="" w:asciiTheme="minorHAnsi" w:cstheme="minorBidi" w:eastAsiaTheme="minorEastAsia" w:hAnsiTheme="minorHAnsi"/>
              <w:iCs w:val="false"/>
              <w:sz w:val="22"/>
              <w:szCs w:val="22"/>
            </w:rPr>
          </w:pPr>
          <w:r>
            <w:rPr/>
            <w:t>19.2</w:t>
          </w:r>
          <w:r>
            <w:rPr>
              <w:rFonts w:eastAsia="" w:cs="" w:ascii="Cambria" w:hAnsi="Cambria" w:asciiTheme="minorHAnsi" w:cstheme="minorBidi" w:eastAsiaTheme="minorEastAsia" w:hAnsiTheme="minorHAnsi"/>
              <w:iCs w:val="false"/>
              <w:sz w:val="22"/>
              <w:szCs w:val="22"/>
            </w:rPr>
            <w:tab/>
          </w:r>
          <w:r>
            <w:rPr>
              <w:lang w:eastAsia="en-US"/>
            </w:rPr>
            <w:t xml:space="preserve">Закупки в рамках реализации </w:t>
          </w:r>
          <w:r>
            <w:rPr/>
            <w:t>ГОЗ</w:t>
            <w:tab/>
            <w:t>178</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9.3</w:t>
          </w:r>
          <w:r>
            <w:rPr>
              <w:rFonts w:eastAsia="" w:cs="" w:ascii="Cambria" w:hAnsi="Cambria" w:asciiTheme="minorHAnsi" w:cstheme="minorBidi" w:eastAsiaTheme="minorEastAsia" w:hAnsiTheme="minorHAnsi"/>
              <w:iCs w:val="false"/>
              <w:sz w:val="22"/>
              <w:szCs w:val="22"/>
            </w:rPr>
            <w:tab/>
          </w:r>
          <w:r>
            <w:rPr/>
            <w:t>Закупки в области ВТС</w:t>
            <w:tab/>
            <w:t>182</w:t>
          </w:r>
        </w:p>
        <w:p>
          <w:pPr>
            <w:pStyle w:val="Normal"/>
            <w:ind w:left="0" w:hanging="0"/>
            <w:rPr>
              <w:rFonts w:ascii="Cambria" w:hAnsi="Cambria" w:eastAsia="" w:cs="" w:asciiTheme="minorHAnsi" w:cstheme="minorBidi" w:eastAsiaTheme="minorEastAsia" w:hAnsiTheme="minorHAnsi"/>
              <w:iCs w:val="false"/>
              <w:sz w:val="22"/>
              <w:szCs w:val="22"/>
            </w:rPr>
          </w:pPr>
          <w:r>
            <w:rPr/>
            <w:t>19.4</w:t>
          </w:r>
          <w:r>
            <w:rPr>
              <w:rFonts w:eastAsia="" w:cs="" w:ascii="Cambria" w:hAnsi="Cambria" w:asciiTheme="minorHAnsi" w:cstheme="minorBidi" w:eastAsiaTheme="minorEastAsia" w:hAnsiTheme="minorHAnsi"/>
              <w:iCs w:val="false"/>
              <w:sz w:val="22"/>
              <w:szCs w:val="22"/>
            </w:rPr>
            <w:tab/>
          </w:r>
          <w:r>
            <w:rPr/>
            <w:t>Закупки в целях реализации ФЦП</w:t>
            <w:tab/>
            <w:t>183</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9.5</w:t>
          </w:r>
          <w:r>
            <w:rPr>
              <w:rFonts w:eastAsia="" w:cs="" w:ascii="Cambria" w:hAnsi="Cambria" w:asciiTheme="minorHAnsi" w:cstheme="minorBidi" w:eastAsiaTheme="minorEastAsia" w:hAnsiTheme="minorHAnsi"/>
              <w:iCs w:val="false"/>
              <w:sz w:val="22"/>
              <w:szCs w:val="22"/>
            </w:rPr>
            <w:tab/>
          </w:r>
          <w:r>
            <w:rPr/>
            <w:t>Закупки, содержащие сведения, составляющие государственную тайну</w:t>
            <w:tab/>
            <w:t>184</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9.6</w:t>
          </w:r>
          <w:r>
            <w:rPr>
              <w:rFonts w:eastAsia="" w:cs="" w:ascii="Cambria" w:hAnsi="Cambria" w:asciiTheme="minorHAnsi" w:cstheme="minorBidi" w:eastAsiaTheme="minorEastAsia" w:hAnsiTheme="minorHAnsi"/>
              <w:iCs w:val="false"/>
              <w:sz w:val="22"/>
              <w:szCs w:val="22"/>
            </w:rPr>
            <w:tab/>
          </w:r>
          <w:r>
            <w:rPr/>
            <w:t>Закупки, сведения о которых не составляют государственную тайну, но не подлежат размещению в ЕИС согласно решению Правительства Российской Федерации</w:t>
            <w:tab/>
            <w:t>184</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9.7</w:t>
          </w:r>
          <w:r>
            <w:rPr>
              <w:rFonts w:eastAsia="" w:cs="" w:ascii="Cambria" w:hAnsi="Cambria" w:asciiTheme="minorHAnsi" w:cstheme="minorBidi" w:eastAsiaTheme="minorEastAsia" w:hAnsiTheme="minorHAnsi"/>
              <w:iCs w:val="false"/>
              <w:sz w:val="22"/>
              <w:szCs w:val="22"/>
            </w:rPr>
            <w:tab/>
          </w:r>
          <w:r>
            <w:rPr/>
            <w:t>Закупки, содержащие сведения, составляющие коммерческую тайну</w:t>
          </w:r>
          <w:r>
            <w:rPr>
              <w:lang w:eastAsia="en-US"/>
            </w:rPr>
            <w:t xml:space="preserve"> и / или служебную информацию ограниченного распространения, </w:t>
          </w:r>
          <w:r>
            <w:rPr/>
            <w:t>проводимые заказчиками II группы</w:t>
            <w:tab/>
            <w:t>185</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9.8</w:t>
          </w:r>
          <w:r>
            <w:rPr>
              <w:rFonts w:eastAsia="" w:cs="" w:ascii="Cambria" w:hAnsi="Cambria" w:asciiTheme="minorHAnsi" w:cstheme="minorBidi" w:eastAsiaTheme="minorEastAsia" w:hAnsiTheme="minorHAnsi"/>
              <w:iCs w:val="false"/>
              <w:sz w:val="22"/>
              <w:szCs w:val="22"/>
            </w:rPr>
            <w:tab/>
          </w:r>
          <w:r>
            <w:rPr/>
            <w:t>Закупки для реализации системных проектов</w:t>
            <w:tab/>
            <w:t>186</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9.9</w:t>
          </w:r>
          <w:r>
            <w:rPr>
              <w:rFonts w:eastAsia="" w:cs="" w:ascii="Cambria" w:hAnsi="Cambria" w:asciiTheme="minorHAnsi" w:cstheme="minorBidi" w:eastAsiaTheme="minorEastAsia" w:hAnsiTheme="minorHAnsi"/>
              <w:iCs w:val="false"/>
              <w:sz w:val="22"/>
              <w:szCs w:val="22"/>
            </w:rPr>
            <w:tab/>
          </w:r>
          <w:r>
            <w:rPr/>
            <w:t>Закупки продукции по инфраструктурным видам деятельности</w:t>
            <w:tab/>
            <w:t>188</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9.10</w:t>
          </w:r>
          <w:r>
            <w:rPr>
              <w:rFonts w:eastAsia="" w:cs="" w:ascii="Cambria" w:hAnsi="Cambria" w:asciiTheme="minorHAnsi" w:cstheme="minorBidi" w:eastAsiaTheme="minorEastAsia" w:hAnsiTheme="minorHAnsi"/>
              <w:iCs w:val="false"/>
              <w:sz w:val="22"/>
              <w:szCs w:val="22"/>
            </w:rPr>
            <w:tab/>
          </w:r>
          <w:r>
            <w:rPr/>
            <w:t>Закупки инновационной и высокотехнологичной продукции</w:t>
            <w:tab/>
            <w:t>189</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9.11</w:t>
          </w:r>
          <w:r>
            <w:rPr>
              <w:rFonts w:eastAsia="" w:cs="" w:ascii="Cambria" w:hAnsi="Cambria" w:asciiTheme="minorHAnsi" w:cstheme="minorBidi" w:eastAsiaTheme="minorEastAsia" w:hAnsiTheme="minorHAnsi"/>
              <w:iCs w:val="false"/>
              <w:sz w:val="22"/>
              <w:szCs w:val="22"/>
            </w:rPr>
            <w:tab/>
          </w:r>
          <w:r>
            <w:rPr/>
            <w:t>Закупки финансовых услуг</w:t>
            <w:tab/>
            <w:t>191</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9.12</w:t>
          </w:r>
          <w:r>
            <w:rPr>
              <w:rFonts w:eastAsia="" w:cs="" w:ascii="Cambria" w:hAnsi="Cambria" w:asciiTheme="minorHAnsi" w:cstheme="minorBidi" w:eastAsiaTheme="minorEastAsia" w:hAnsiTheme="minorHAnsi"/>
              <w:iCs w:val="false"/>
              <w:sz w:val="22"/>
              <w:szCs w:val="22"/>
            </w:rPr>
            <w:tab/>
          </w:r>
          <w:r>
            <w:rPr/>
            <w:t>Закупки страховых услуг</w:t>
            <w:tab/>
            <w:t>193</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9.13</w:t>
          </w:r>
          <w:r>
            <w:rPr>
              <w:rFonts w:eastAsia="" w:cs="" w:ascii="Cambria" w:hAnsi="Cambria" w:asciiTheme="minorHAnsi" w:cstheme="minorBidi" w:eastAsiaTheme="minorEastAsia" w:hAnsiTheme="minorHAnsi"/>
              <w:iCs w:val="false"/>
              <w:sz w:val="22"/>
              <w:szCs w:val="22"/>
            </w:rPr>
            <w:tab/>
          </w:r>
          <w:r>
            <w:rPr/>
            <w:t>Закупки аудиторских услуг</w:t>
            <w:tab/>
            <w:t>193</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19.14</w:t>
          </w:r>
          <w:r>
            <w:rPr>
              <w:rFonts w:eastAsia="" w:cs="" w:ascii="Cambria" w:hAnsi="Cambria" w:asciiTheme="minorHAnsi" w:cstheme="minorBidi" w:eastAsiaTheme="minorEastAsia" w:hAnsiTheme="minorHAnsi"/>
              <w:iCs w:val="false"/>
              <w:sz w:val="22"/>
              <w:szCs w:val="22"/>
            </w:rPr>
            <w:tab/>
          </w:r>
          <w:r>
            <w:rPr/>
            <w:t>Закупки результатов интеллектуальной деятельности</w:t>
            <w:tab/>
            <w:t>195</w:t>
          </w:r>
        </w:p>
        <w:p>
          <w:pPr>
            <w:pStyle w:val="Normal"/>
            <w:ind w:left="0" w:hanging="0"/>
            <w:rPr>
              <w:rFonts w:ascii="Cambria" w:hAnsi="Cambria" w:eastAsia="" w:cs="" w:asciiTheme="minorHAnsi" w:cstheme="minorBidi" w:eastAsiaTheme="minorEastAsia" w:hAnsiTheme="minorHAnsi"/>
              <w:iCs w:val="false"/>
              <w:sz w:val="22"/>
              <w:szCs w:val="22"/>
            </w:rPr>
          </w:pPr>
          <w:r>
            <w:rPr/>
            <w:t>19.15</w:t>
          </w:r>
          <w:r>
            <w:rPr>
              <w:rFonts w:eastAsia="" w:cs="" w:ascii="Cambria" w:hAnsi="Cambria" w:asciiTheme="minorHAnsi" w:cstheme="minorBidi" w:eastAsiaTheme="minorEastAsia" w:hAnsiTheme="minorHAnsi"/>
              <w:iCs w:val="false"/>
              <w:sz w:val="22"/>
              <w:szCs w:val="22"/>
            </w:rPr>
            <w:tab/>
          </w:r>
          <w:r>
            <w:rPr/>
            <w:t>Закупки с целью заключения договоров с единичными расценками без фиксированного объема продукции</w:t>
            <w:tab/>
            <w:t>196</w:t>
          </w:r>
        </w:p>
        <w:p>
          <w:pPr>
            <w:pStyle w:val="Normal"/>
            <w:ind w:left="0" w:hanging="0"/>
            <w:rPr>
              <w:rFonts w:ascii="Cambria" w:hAnsi="Cambria" w:eastAsia="" w:cs="" w:asciiTheme="minorHAnsi" w:cstheme="minorBidi" w:eastAsiaTheme="minorEastAsia" w:hAnsiTheme="minorHAnsi"/>
              <w:iCs w:val="false"/>
              <w:sz w:val="22"/>
              <w:szCs w:val="22"/>
            </w:rPr>
          </w:pPr>
          <w:r>
            <w:rPr/>
            <w:t>19.16</w:t>
          </w:r>
          <w:r>
            <w:rPr>
              <w:rFonts w:eastAsia="" w:cs="" w:ascii="Cambria" w:hAnsi="Cambria" w:asciiTheme="minorHAnsi" w:cstheme="minorBidi" w:eastAsiaTheme="minorEastAsia" w:hAnsiTheme="minorHAnsi"/>
              <w:iCs w:val="false"/>
              <w:sz w:val="22"/>
              <w:szCs w:val="22"/>
            </w:rPr>
            <w:tab/>
          </w:r>
          <w:r>
            <w:rPr/>
            <w:t>Закупки с участием субъектов малого и среднего предпринимательства</w:t>
            <w:tab/>
            <w:t>197</w:t>
          </w:r>
        </w:p>
        <w:p>
          <w:pPr>
            <w:pStyle w:val="Normal"/>
            <w:ind w:left="0" w:hanging="0"/>
            <w:rPr>
              <w:rFonts w:ascii="Cambria" w:hAnsi="Cambria" w:eastAsia="" w:cs="" w:asciiTheme="minorHAnsi" w:cstheme="minorBidi" w:eastAsiaTheme="minorEastAsia" w:hAnsiTheme="minorHAnsi"/>
              <w:iCs w:val="false"/>
              <w:sz w:val="22"/>
              <w:szCs w:val="22"/>
            </w:rPr>
          </w:pPr>
          <w:r>
            <w:rPr/>
            <w:t>19.17</w:t>
          </w:r>
          <w:r>
            <w:rPr>
              <w:rFonts w:eastAsia="" w:cs="" w:ascii="Cambria" w:hAnsi="Cambria" w:asciiTheme="minorHAnsi" w:cstheme="minorBidi" w:eastAsiaTheme="minorEastAsia" w:hAnsiTheme="minorHAnsi"/>
              <w:iCs w:val="false"/>
              <w:sz w:val="22"/>
              <w:szCs w:val="22"/>
            </w:rPr>
            <w:tab/>
          </w:r>
          <w:r>
            <w:rPr/>
            <w:t>Особенности проведения зарубежных закупок</w:t>
            <w:tab/>
            <w:t>197</w:t>
          </w:r>
        </w:p>
        <w:p>
          <w:pPr>
            <w:pStyle w:val="Normal"/>
            <w:ind w:left="0" w:hanging="0"/>
            <w:rPr>
              <w:rFonts w:ascii="Cambria" w:hAnsi="Cambria" w:eastAsia="" w:cs="" w:asciiTheme="minorHAnsi" w:cstheme="minorBidi" w:eastAsiaTheme="minorEastAsia" w:hAnsiTheme="minorHAnsi"/>
              <w:iCs w:val="false"/>
              <w:sz w:val="22"/>
              <w:szCs w:val="22"/>
            </w:rPr>
          </w:pPr>
          <w:r>
            <w:rPr/>
            <w:t>19.18</w:t>
          </w:r>
          <w:r>
            <w:rPr>
              <w:rFonts w:eastAsia="" w:cs="" w:ascii="Cambria" w:hAnsi="Cambria" w:asciiTheme="minorHAnsi" w:cstheme="minorBidi" w:eastAsiaTheme="minorEastAsia" w:hAnsiTheme="minorHAnsi"/>
              <w:iCs w:val="false"/>
              <w:sz w:val="22"/>
              <w:szCs w:val="22"/>
            </w:rPr>
            <w:tab/>
          </w:r>
          <w:r>
            <w:rPr/>
            <w:t>Особенности организации и проведения централизованных (консолидированных) закупок</w:t>
            <w:tab/>
            <w:t>198</w:t>
          </w:r>
        </w:p>
        <w:p>
          <w:pPr>
            <w:pStyle w:val="Normal"/>
            <w:tabs>
              <w:tab w:val="left" w:pos="1120" w:leader="none"/>
              <w:tab w:val="right" w:pos="9771" w:leader="dot"/>
            </w:tabs>
            <w:rPr>
              <w:rFonts w:ascii="Cambria" w:hAnsi="Cambria" w:eastAsia="" w:cs="" w:asciiTheme="minorHAnsi" w:cstheme="minorBidi" w:eastAsiaTheme="minorEastAsia" w:hAnsiTheme="minorHAnsi"/>
              <w:b w:val="false"/>
              <w:b w:val="false"/>
              <w:bCs w:val="false"/>
              <w:sz w:val="22"/>
              <w:szCs w:val="22"/>
              <w:lang w:eastAsia="ru-RU"/>
            </w:rPr>
          </w:pPr>
          <w:r>
            <w:rPr/>
            <w:t>Глава 8.</w:t>
          </w:r>
          <w:r>
            <w:rPr>
              <w:rFonts w:eastAsia="" w:cs="" w:ascii="Cambria" w:hAnsi="Cambria" w:asciiTheme="minorHAnsi" w:cstheme="minorBidi" w:eastAsiaTheme="minorEastAsia" w:hAnsiTheme="minorHAnsi"/>
              <w:b w:val="false"/>
              <w:bCs w:val="false"/>
              <w:sz w:val="22"/>
              <w:szCs w:val="22"/>
              <w:lang w:eastAsia="ru-RU"/>
            </w:rPr>
            <w:tab/>
          </w:r>
          <w:r>
            <w:rPr/>
            <w:t>Заключение и исполнение договоров</w:t>
            <w:tab/>
            <w:t>200</w:t>
          </w:r>
        </w:p>
        <w:p>
          <w:pPr>
            <w:pStyle w:val="Normal"/>
            <w:tabs>
              <w:tab w:val="clear" w:pos="708"/>
              <w:tab w:val="left" w:pos="840" w:leader="none"/>
              <w:tab w:val="right" w:pos="9771" w:leader="dot"/>
            </w:tabs>
            <w:ind w:left="0" w:hanging="0"/>
            <w:rPr>
              <w:rFonts w:ascii="Cambria" w:hAnsi="Cambria" w:eastAsia="" w:cs="" w:asciiTheme="minorHAnsi" w:cstheme="minorBidi" w:eastAsiaTheme="minorEastAsia" w:hAnsiTheme="minorHAnsi"/>
              <w:sz w:val="22"/>
              <w:szCs w:val="22"/>
            </w:rPr>
          </w:pPr>
          <w:r>
            <w:rPr/>
            <w:t>20.</w:t>
          </w:r>
          <w:r>
            <w:rPr>
              <w:rFonts w:eastAsia="" w:cs="" w:ascii="Cambria" w:hAnsi="Cambria" w:asciiTheme="minorHAnsi" w:cstheme="minorBidi" w:eastAsiaTheme="minorEastAsia" w:hAnsiTheme="minorHAnsi"/>
              <w:sz w:val="22"/>
              <w:szCs w:val="22"/>
            </w:rPr>
            <w:tab/>
          </w:r>
          <w:r>
            <w:rPr/>
            <w:t>Заключение договоров</w:t>
            <w:tab/>
            <w:t>200</w:t>
          </w:r>
        </w:p>
        <w:p>
          <w:pPr>
            <w:pStyle w:val="Normal"/>
            <w:ind w:left="0" w:hanging="0"/>
            <w:rPr>
              <w:rFonts w:ascii="Cambria" w:hAnsi="Cambria" w:eastAsia="" w:cs="" w:asciiTheme="minorHAnsi" w:cstheme="minorBidi" w:eastAsiaTheme="minorEastAsia" w:hAnsiTheme="minorHAnsi"/>
              <w:iCs w:val="false"/>
              <w:sz w:val="22"/>
              <w:szCs w:val="22"/>
            </w:rPr>
          </w:pPr>
          <w:r>
            <w:rPr/>
            <w:t>20.1</w:t>
          </w:r>
          <w:r>
            <w:rPr>
              <w:rFonts w:eastAsia="" w:cs="" w:ascii="Cambria" w:hAnsi="Cambria" w:asciiTheme="minorHAnsi" w:cstheme="minorBidi" w:eastAsiaTheme="minorEastAsia" w:hAnsiTheme="minorHAnsi"/>
              <w:iCs w:val="false"/>
              <w:sz w:val="22"/>
              <w:szCs w:val="22"/>
            </w:rPr>
            <w:tab/>
          </w:r>
          <w:r>
            <w:rPr/>
            <w:t>Общие положения по заключению договора</w:t>
            <w:tab/>
            <w:t>200</w:t>
          </w:r>
        </w:p>
        <w:p>
          <w:pPr>
            <w:pStyle w:val="Normal"/>
            <w:ind w:left="0" w:hanging="0"/>
            <w:rPr>
              <w:rFonts w:ascii="Cambria" w:hAnsi="Cambria" w:eastAsia="" w:cs="" w:asciiTheme="minorHAnsi" w:cstheme="minorBidi" w:eastAsiaTheme="minorEastAsia" w:hAnsiTheme="minorHAnsi"/>
              <w:iCs w:val="false"/>
              <w:sz w:val="22"/>
              <w:szCs w:val="22"/>
            </w:rPr>
          </w:pPr>
          <w:r>
            <w:rPr/>
            <w:t>20.2</w:t>
          </w:r>
          <w:r>
            <w:rPr>
              <w:rFonts w:eastAsia="" w:cs="" w:ascii="Cambria" w:hAnsi="Cambria" w:asciiTheme="minorHAnsi" w:cstheme="minorBidi" w:eastAsiaTheme="minorEastAsia" w:hAnsiTheme="minorHAnsi"/>
              <w:iCs w:val="false"/>
              <w:sz w:val="22"/>
              <w:szCs w:val="22"/>
            </w:rPr>
            <w:tab/>
          </w:r>
          <w:r>
            <w:rPr/>
            <w:t>Порядок заключения договора</w:t>
            <w:tab/>
            <w:t>200</w:t>
          </w:r>
        </w:p>
        <w:p>
          <w:pPr>
            <w:pStyle w:val="Normal"/>
            <w:ind w:left="0" w:hanging="0"/>
            <w:rPr>
              <w:rFonts w:ascii="Cambria" w:hAnsi="Cambria" w:eastAsia="" w:cs="" w:asciiTheme="minorHAnsi" w:cstheme="minorBidi" w:eastAsiaTheme="minorEastAsia" w:hAnsiTheme="minorHAnsi"/>
              <w:iCs w:val="false"/>
              <w:sz w:val="22"/>
              <w:szCs w:val="22"/>
            </w:rPr>
          </w:pPr>
          <w:r>
            <w:rPr/>
            <w:t>20.3</w:t>
          </w:r>
          <w:r>
            <w:rPr>
              <w:rFonts w:eastAsia="" w:cs="" w:ascii="Cambria" w:hAnsi="Cambria" w:asciiTheme="minorHAnsi" w:cstheme="minorBidi" w:eastAsiaTheme="minorEastAsia" w:hAnsiTheme="minorHAnsi"/>
              <w:iCs w:val="false"/>
              <w:sz w:val="22"/>
              <w:szCs w:val="22"/>
            </w:rPr>
            <w:tab/>
          </w:r>
          <w:r>
            <w:rPr/>
            <w:t>Лицо, с которым заключается договор</w:t>
            <w:tab/>
            <w:t>204</w:t>
          </w:r>
        </w:p>
        <w:p>
          <w:pPr>
            <w:pStyle w:val="Normal"/>
            <w:ind w:left="0" w:hanging="0"/>
            <w:rPr>
              <w:rFonts w:ascii="Cambria" w:hAnsi="Cambria" w:eastAsia="" w:cs="" w:asciiTheme="minorHAnsi" w:cstheme="minorBidi" w:eastAsiaTheme="minorEastAsia" w:hAnsiTheme="minorHAnsi"/>
              <w:iCs w:val="false"/>
              <w:sz w:val="22"/>
              <w:szCs w:val="22"/>
            </w:rPr>
          </w:pPr>
          <w:r>
            <w:rPr/>
            <w:t>20.4</w:t>
          </w:r>
          <w:r>
            <w:rPr>
              <w:rFonts w:eastAsia="" w:cs="" w:ascii="Cambria" w:hAnsi="Cambria" w:asciiTheme="minorHAnsi" w:cstheme="minorBidi" w:eastAsiaTheme="minorEastAsia" w:hAnsiTheme="minorHAnsi"/>
              <w:iCs w:val="false"/>
              <w:sz w:val="22"/>
              <w:szCs w:val="22"/>
            </w:rPr>
            <w:tab/>
          </w:r>
          <w:r>
            <w:rPr/>
            <w:t>Преддоговорные переговоры</w:t>
            <w:tab/>
            <w:t>204</w:t>
          </w:r>
        </w:p>
        <w:p>
          <w:pPr>
            <w:pStyle w:val="Normal"/>
            <w:ind w:left="0" w:hanging="0"/>
            <w:rPr>
              <w:rFonts w:ascii="Cambria" w:hAnsi="Cambria" w:eastAsia="" w:cs="" w:asciiTheme="minorHAnsi" w:cstheme="minorBidi" w:eastAsiaTheme="minorEastAsia" w:hAnsiTheme="minorHAnsi"/>
              <w:iCs w:val="false"/>
              <w:sz w:val="22"/>
              <w:szCs w:val="22"/>
            </w:rPr>
          </w:pPr>
          <w:r>
            <w:rPr/>
            <w:t>20.5</w:t>
          </w:r>
          <w:r>
            <w:rPr>
              <w:rFonts w:eastAsia="" w:cs="" w:ascii="Cambria" w:hAnsi="Cambria" w:asciiTheme="minorHAnsi" w:cstheme="minorBidi" w:eastAsiaTheme="minorEastAsia" w:hAnsiTheme="minorHAnsi"/>
              <w:iCs w:val="false"/>
              <w:sz w:val="22"/>
              <w:szCs w:val="22"/>
            </w:rPr>
            <w:tab/>
          </w:r>
          <w:r>
            <w:rPr/>
            <w:t>Отказ заказчика от заключения договора</w:t>
            <w:tab/>
            <w:t>205</w:t>
          </w:r>
        </w:p>
        <w:p>
          <w:pPr>
            <w:pStyle w:val="Normal"/>
            <w:ind w:left="0" w:hanging="0"/>
            <w:rPr>
              <w:rFonts w:ascii="Cambria" w:hAnsi="Cambria" w:eastAsia="" w:cs="" w:asciiTheme="minorHAnsi" w:cstheme="minorBidi" w:eastAsiaTheme="minorEastAsia" w:hAnsiTheme="minorHAnsi"/>
              <w:iCs w:val="false"/>
              <w:sz w:val="22"/>
              <w:szCs w:val="22"/>
            </w:rPr>
          </w:pPr>
          <w:r>
            <w:rPr/>
            <w:t>20.6</w:t>
          </w:r>
          <w:r>
            <w:rPr>
              <w:rFonts w:eastAsia="" w:cs="" w:ascii="Cambria" w:hAnsi="Cambria" w:asciiTheme="minorHAnsi" w:cstheme="minorBidi" w:eastAsiaTheme="minorEastAsia" w:hAnsiTheme="minorHAnsi"/>
              <w:iCs w:val="false"/>
              <w:sz w:val="22"/>
              <w:szCs w:val="22"/>
            </w:rPr>
            <w:tab/>
          </w:r>
          <w:r>
            <w:rPr/>
            <w:t>Последствия уклонения участника от заключения договора</w:t>
            <w:tab/>
            <w:t>206</w:t>
          </w:r>
        </w:p>
        <w:p>
          <w:pPr>
            <w:pStyle w:val="Normal"/>
            <w:tabs>
              <w:tab w:val="clear" w:pos="708"/>
              <w:tab w:val="left" w:pos="840" w:leader="none"/>
              <w:tab w:val="right" w:pos="9771" w:leader="dot"/>
            </w:tabs>
            <w:ind w:left="0" w:hanging="0"/>
            <w:rPr>
              <w:rFonts w:ascii="Cambria" w:hAnsi="Cambria" w:eastAsia="" w:cs="" w:asciiTheme="minorHAnsi" w:cstheme="minorBidi" w:eastAsiaTheme="minorEastAsia" w:hAnsiTheme="minorHAnsi"/>
              <w:sz w:val="22"/>
              <w:szCs w:val="22"/>
            </w:rPr>
          </w:pPr>
          <w:r>
            <w:rPr/>
            <w:t>21.</w:t>
          </w:r>
          <w:r>
            <w:rPr>
              <w:rFonts w:eastAsia="" w:cs="" w:ascii="Cambria" w:hAnsi="Cambria" w:asciiTheme="minorHAnsi" w:cstheme="minorBidi" w:eastAsiaTheme="minorEastAsia" w:hAnsiTheme="minorHAnsi"/>
              <w:sz w:val="22"/>
              <w:szCs w:val="22"/>
            </w:rPr>
            <w:tab/>
          </w:r>
          <w:r>
            <w:rPr/>
            <w:t>Исполнение договора</w:t>
            <w:tab/>
            <w:t>207</w:t>
          </w:r>
        </w:p>
        <w:p>
          <w:pPr>
            <w:pStyle w:val="Normal"/>
            <w:ind w:left="0" w:hanging="0"/>
            <w:rPr>
              <w:rFonts w:ascii="Cambria" w:hAnsi="Cambria" w:eastAsia="" w:cs="" w:asciiTheme="minorHAnsi" w:cstheme="minorBidi" w:eastAsiaTheme="minorEastAsia" w:hAnsiTheme="minorHAnsi"/>
              <w:iCs w:val="false"/>
              <w:sz w:val="22"/>
              <w:szCs w:val="22"/>
            </w:rPr>
          </w:pPr>
          <w:r>
            <w:rPr/>
            <w:t>21.1</w:t>
          </w:r>
          <w:r>
            <w:rPr>
              <w:rFonts w:eastAsia="" w:cs="" w:ascii="Cambria" w:hAnsi="Cambria" w:asciiTheme="minorHAnsi" w:cstheme="minorBidi" w:eastAsiaTheme="minorEastAsia" w:hAnsiTheme="minorHAnsi"/>
              <w:iCs w:val="false"/>
              <w:sz w:val="22"/>
              <w:szCs w:val="22"/>
            </w:rPr>
            <w:tab/>
          </w:r>
          <w:r>
            <w:rPr/>
            <w:t>Порядок исполнения договора</w:t>
            <w:tab/>
            <w:t>207</w:t>
          </w:r>
        </w:p>
        <w:p>
          <w:pPr>
            <w:pStyle w:val="Normal"/>
            <w:ind w:left="0" w:hanging="0"/>
            <w:rPr>
              <w:rFonts w:ascii="Cambria" w:hAnsi="Cambria" w:eastAsia="" w:cs="" w:asciiTheme="minorHAnsi" w:cstheme="minorBidi" w:eastAsiaTheme="minorEastAsia" w:hAnsiTheme="minorHAnsi"/>
              <w:iCs w:val="false"/>
              <w:sz w:val="22"/>
              <w:szCs w:val="22"/>
            </w:rPr>
          </w:pPr>
          <w:r>
            <w:rPr/>
            <w:t>21.2</w:t>
          </w:r>
          <w:r>
            <w:rPr>
              <w:rFonts w:eastAsia="" w:cs="" w:ascii="Cambria" w:hAnsi="Cambria" w:asciiTheme="minorHAnsi" w:cstheme="minorBidi" w:eastAsiaTheme="minorEastAsia" w:hAnsiTheme="minorHAnsi"/>
              <w:iCs w:val="false"/>
              <w:sz w:val="22"/>
              <w:szCs w:val="22"/>
            </w:rPr>
            <w:tab/>
          </w:r>
          <w:r>
            <w:rPr/>
            <w:t>Внесение изменений в договор</w:t>
            <w:tab/>
            <w:t>207</w:t>
          </w:r>
        </w:p>
        <w:p>
          <w:pPr>
            <w:pStyle w:val="Normal"/>
            <w:ind w:left="0" w:hanging="0"/>
            <w:rPr>
              <w:rFonts w:ascii="Cambria" w:hAnsi="Cambria" w:eastAsia="" w:cs="" w:asciiTheme="minorHAnsi" w:cstheme="minorBidi" w:eastAsiaTheme="minorEastAsia" w:hAnsiTheme="minorHAnsi"/>
              <w:iCs w:val="false"/>
              <w:sz w:val="22"/>
              <w:szCs w:val="22"/>
            </w:rPr>
          </w:pPr>
          <w:r>
            <w:rPr/>
            <w:t>21.3</w:t>
          </w:r>
          <w:r>
            <w:rPr>
              <w:rFonts w:eastAsia="" w:cs="" w:ascii="Cambria" w:hAnsi="Cambria" w:asciiTheme="minorHAnsi" w:cstheme="minorBidi" w:eastAsiaTheme="minorEastAsia" w:hAnsiTheme="minorHAnsi"/>
              <w:iCs w:val="false"/>
              <w:sz w:val="22"/>
              <w:szCs w:val="22"/>
            </w:rPr>
            <w:tab/>
          </w:r>
          <w:r>
            <w:rPr/>
            <w:t>Расторжение договора</w:t>
            <w:tab/>
            <w:t>209</w:t>
          </w:r>
        </w:p>
        <w:p>
          <w:pPr>
            <w:pStyle w:val="Normal"/>
            <w:ind w:left="0" w:hanging="0"/>
            <w:rPr>
              <w:rFonts w:ascii="Cambria" w:hAnsi="Cambria" w:eastAsia="" w:cs="" w:asciiTheme="minorHAnsi" w:cstheme="minorBidi" w:eastAsiaTheme="minorEastAsia" w:hAnsiTheme="minorHAnsi"/>
              <w:iCs w:val="false"/>
              <w:sz w:val="22"/>
              <w:szCs w:val="22"/>
            </w:rPr>
          </w:pPr>
          <w:r>
            <w:rPr/>
            <w:t>21.4</w:t>
          </w:r>
          <w:r>
            <w:rPr>
              <w:rFonts w:eastAsia="" w:cs="" w:ascii="Cambria" w:hAnsi="Cambria" w:asciiTheme="minorHAnsi" w:cstheme="minorBidi" w:eastAsiaTheme="minorEastAsia" w:hAnsiTheme="minorHAnsi"/>
              <w:iCs w:val="false"/>
              <w:sz w:val="22"/>
              <w:szCs w:val="22"/>
            </w:rPr>
            <w:tab/>
          </w:r>
          <w:r>
            <w:rPr/>
            <w:t>Мониторинг исполнения договора</w:t>
            <w:tab/>
            <w:t>209</w:t>
          </w:r>
        </w:p>
        <w:p>
          <w:pPr>
            <w:pStyle w:val="Normal"/>
            <w:tabs>
              <w:tab w:val="left" w:pos="1120" w:leader="none"/>
              <w:tab w:val="right" w:pos="9771" w:leader="dot"/>
            </w:tabs>
            <w:rPr>
              <w:rFonts w:ascii="Cambria" w:hAnsi="Cambria" w:eastAsia="" w:cs="" w:asciiTheme="minorHAnsi" w:cstheme="minorBidi" w:eastAsiaTheme="minorEastAsia" w:hAnsiTheme="minorHAnsi"/>
              <w:b w:val="false"/>
              <w:b w:val="false"/>
              <w:bCs w:val="false"/>
              <w:sz w:val="22"/>
              <w:szCs w:val="22"/>
              <w:lang w:eastAsia="ru-RU"/>
            </w:rPr>
          </w:pPr>
          <w:r>
            <w:rPr/>
            <w:t>Глава 9.</w:t>
          </w:r>
          <w:r>
            <w:rPr>
              <w:rFonts w:eastAsia="" w:cs="" w:ascii="Cambria" w:hAnsi="Cambria" w:asciiTheme="minorHAnsi" w:cstheme="minorBidi" w:eastAsiaTheme="minorEastAsia" w:hAnsiTheme="minorHAnsi"/>
              <w:b w:val="false"/>
              <w:bCs w:val="false"/>
              <w:sz w:val="22"/>
              <w:szCs w:val="22"/>
              <w:lang w:eastAsia="ru-RU"/>
            </w:rPr>
            <w:tab/>
          </w:r>
          <w:r>
            <w:rPr/>
            <w:t>Иные положения, связанные с обеспечением закупки</w:t>
            <w:tab/>
            <w:t>211</w:t>
          </w:r>
        </w:p>
        <w:p>
          <w:pPr>
            <w:pStyle w:val="Normal"/>
            <w:tabs>
              <w:tab w:val="clear" w:pos="708"/>
              <w:tab w:val="left" w:pos="840" w:leader="none"/>
              <w:tab w:val="right" w:pos="9771" w:leader="dot"/>
            </w:tabs>
            <w:ind w:left="0" w:hanging="0"/>
            <w:rPr>
              <w:rFonts w:ascii="Cambria" w:hAnsi="Cambria" w:eastAsia="" w:cs="" w:asciiTheme="minorHAnsi" w:cstheme="minorBidi" w:eastAsiaTheme="minorEastAsia" w:hAnsiTheme="minorHAnsi"/>
              <w:sz w:val="22"/>
              <w:szCs w:val="22"/>
            </w:rPr>
          </w:pPr>
          <w:r>
            <w:rPr/>
            <w:t>22.</w:t>
          </w:r>
          <w:r>
            <w:rPr>
              <w:rFonts w:eastAsia="" w:cs="" w:ascii="Cambria" w:hAnsi="Cambria" w:asciiTheme="minorHAnsi" w:cstheme="minorBidi" w:eastAsiaTheme="minorEastAsia" w:hAnsiTheme="minorHAnsi"/>
              <w:sz w:val="22"/>
              <w:szCs w:val="22"/>
            </w:rPr>
            <w:tab/>
          </w:r>
          <w:r>
            <w:rPr/>
            <w:t>Обжалование действий (бездействия) заказчика, организатора закупки, закупочной комиссии</w:t>
            <w:tab/>
            <w:t>211</w:t>
          </w:r>
        </w:p>
        <w:p>
          <w:pPr>
            <w:pStyle w:val="Normal"/>
            <w:ind w:left="0" w:hanging="0"/>
            <w:rPr>
              <w:rFonts w:ascii="Cambria" w:hAnsi="Cambria" w:eastAsia="" w:cs="" w:asciiTheme="minorHAnsi" w:cstheme="minorBidi" w:eastAsiaTheme="minorEastAsia" w:hAnsiTheme="minorHAnsi"/>
              <w:iCs w:val="false"/>
              <w:sz w:val="22"/>
              <w:szCs w:val="22"/>
            </w:rPr>
          </w:pPr>
          <w:r>
            <w:rPr/>
            <w:t>22.1</w:t>
          </w:r>
          <w:r>
            <w:rPr>
              <w:rFonts w:eastAsia="" w:cs="" w:ascii="Cambria" w:hAnsi="Cambria" w:asciiTheme="minorHAnsi" w:cstheme="minorBidi" w:eastAsiaTheme="minorEastAsia" w:hAnsiTheme="minorHAnsi"/>
              <w:iCs w:val="false"/>
              <w:sz w:val="22"/>
              <w:szCs w:val="22"/>
            </w:rPr>
            <w:tab/>
          </w:r>
          <w:r>
            <w:rPr/>
            <w:t>Право на обжалование</w:t>
            <w:tab/>
            <w:t>211</w:t>
          </w:r>
        </w:p>
        <w:p>
          <w:pPr>
            <w:pStyle w:val="Normal"/>
            <w:ind w:left="0" w:hanging="0"/>
            <w:rPr>
              <w:rFonts w:ascii="Cambria" w:hAnsi="Cambria" w:eastAsia="" w:cs="" w:asciiTheme="minorHAnsi" w:cstheme="minorBidi" w:eastAsiaTheme="minorEastAsia" w:hAnsiTheme="minorHAnsi"/>
              <w:iCs w:val="false"/>
              <w:sz w:val="22"/>
              <w:szCs w:val="22"/>
            </w:rPr>
          </w:pPr>
          <w:r>
            <w:rPr/>
            <w:t>22.2</w:t>
          </w:r>
          <w:r>
            <w:rPr>
              <w:rFonts w:eastAsia="" w:cs="" w:ascii="Cambria" w:hAnsi="Cambria" w:asciiTheme="minorHAnsi" w:cstheme="minorBidi" w:eastAsiaTheme="minorEastAsia" w:hAnsiTheme="minorHAnsi"/>
              <w:iCs w:val="false"/>
              <w:sz w:val="22"/>
              <w:szCs w:val="22"/>
            </w:rPr>
            <w:tab/>
          </w:r>
          <w:r>
            <w:rPr/>
            <w:t>Коллегиальные органы заказчика по рассмотрению жалоб</w:t>
            <w:tab/>
            <w:t>211</w:t>
          </w:r>
        </w:p>
        <w:p>
          <w:pPr>
            <w:pStyle w:val="Normal"/>
            <w:ind w:left="0" w:hanging="0"/>
            <w:rPr>
              <w:rFonts w:ascii="Cambria" w:hAnsi="Cambria" w:eastAsia="" w:cs="" w:asciiTheme="minorHAnsi" w:cstheme="minorBidi" w:eastAsiaTheme="minorEastAsia" w:hAnsiTheme="minorHAnsi"/>
              <w:iCs w:val="false"/>
              <w:sz w:val="22"/>
              <w:szCs w:val="22"/>
            </w:rPr>
          </w:pPr>
          <w:r>
            <w:rPr>
              <w:lang w:eastAsia="en-US"/>
            </w:rPr>
            <w:t>22.3</w:t>
          </w:r>
          <w:r>
            <w:rPr>
              <w:rFonts w:eastAsia="" w:cs="" w:ascii="Cambria" w:hAnsi="Cambria" w:asciiTheme="minorHAnsi" w:cstheme="minorBidi" w:eastAsiaTheme="minorEastAsia" w:hAnsiTheme="minorHAnsi"/>
              <w:iCs w:val="false"/>
              <w:sz w:val="22"/>
              <w:szCs w:val="22"/>
            </w:rPr>
            <w:tab/>
          </w:r>
          <w:r>
            <w:rPr/>
            <w:t>Сроки направления жалобы</w:t>
            <w:tab/>
            <w:t>213</w:t>
          </w:r>
        </w:p>
        <w:p>
          <w:pPr>
            <w:pStyle w:val="Normal"/>
            <w:ind w:left="0" w:hanging="0"/>
            <w:rPr>
              <w:rFonts w:ascii="Cambria" w:hAnsi="Cambria" w:eastAsia="" w:cs="" w:asciiTheme="minorHAnsi" w:cstheme="minorBidi" w:eastAsiaTheme="minorEastAsia" w:hAnsiTheme="minorHAnsi"/>
              <w:iCs w:val="false"/>
              <w:sz w:val="22"/>
              <w:szCs w:val="22"/>
            </w:rPr>
          </w:pPr>
          <w:r>
            <w:rPr/>
            <w:t>22.4</w:t>
          </w:r>
          <w:r>
            <w:rPr>
              <w:rFonts w:eastAsia="" w:cs="" w:ascii="Cambria" w:hAnsi="Cambria" w:asciiTheme="minorHAnsi" w:cstheme="minorBidi" w:eastAsiaTheme="minorEastAsia" w:hAnsiTheme="minorHAnsi"/>
              <w:iCs w:val="false"/>
              <w:sz w:val="22"/>
              <w:szCs w:val="22"/>
            </w:rPr>
            <w:tab/>
          </w:r>
          <w:r>
            <w:rPr/>
            <w:t>Порядок подачи и рассмотрения жалоб</w:t>
            <w:tab/>
            <w:t>214</w:t>
          </w:r>
        </w:p>
        <w:p>
          <w:pPr>
            <w:pStyle w:val="Normal"/>
            <w:ind w:left="0" w:hanging="0"/>
            <w:rPr>
              <w:rFonts w:ascii="Cambria" w:hAnsi="Cambria" w:eastAsia="" w:cs="" w:asciiTheme="minorHAnsi" w:cstheme="minorBidi" w:eastAsiaTheme="minorEastAsia" w:hAnsiTheme="minorHAnsi"/>
              <w:iCs w:val="false"/>
              <w:sz w:val="22"/>
              <w:szCs w:val="22"/>
            </w:rPr>
          </w:pPr>
          <w:r>
            <w:rPr/>
            <w:t>22.5</w:t>
          </w:r>
          <w:r>
            <w:rPr>
              <w:rFonts w:eastAsia="" w:cs="" w:ascii="Cambria" w:hAnsi="Cambria" w:asciiTheme="minorHAnsi" w:cstheme="minorBidi" w:eastAsiaTheme="minorEastAsia" w:hAnsiTheme="minorHAnsi"/>
              <w:iCs w:val="false"/>
              <w:sz w:val="22"/>
              <w:szCs w:val="22"/>
            </w:rPr>
            <w:tab/>
          </w:r>
          <w:r>
            <w:rPr/>
            <w:t>Действия, осуществляемые по результатам рассмотрения жалобы</w:t>
            <w:tab/>
            <w:t>215</w:t>
          </w:r>
        </w:p>
        <w:p>
          <w:pPr>
            <w:pStyle w:val="Normal"/>
            <w:tabs>
              <w:tab w:val="clear" w:pos="708"/>
              <w:tab w:val="left" w:pos="840" w:leader="none"/>
              <w:tab w:val="right" w:pos="9771" w:leader="dot"/>
            </w:tabs>
            <w:ind w:left="0" w:hanging="0"/>
            <w:rPr>
              <w:rFonts w:ascii="Cambria" w:hAnsi="Cambria" w:eastAsia="" w:cs="" w:asciiTheme="minorHAnsi" w:cstheme="minorBidi" w:eastAsiaTheme="minorEastAsia" w:hAnsiTheme="minorHAnsi"/>
              <w:sz w:val="22"/>
              <w:szCs w:val="22"/>
            </w:rPr>
          </w:pPr>
          <w:r>
            <w:rPr/>
            <w:t>23.</w:t>
          </w:r>
          <w:r>
            <w:rPr>
              <w:rFonts w:eastAsia="" w:cs="" w:ascii="Cambria" w:hAnsi="Cambria" w:asciiTheme="minorHAnsi" w:cstheme="minorBidi" w:eastAsiaTheme="minorEastAsia" w:hAnsiTheme="minorHAnsi"/>
              <w:sz w:val="22"/>
              <w:szCs w:val="22"/>
            </w:rPr>
            <w:tab/>
          </w:r>
          <w:r>
            <w:rPr/>
            <w:t>Порядок ведения отчетности о закупках. Ведение архива отчетов</w:t>
            <w:tab/>
            <w:t>215</w:t>
          </w:r>
        </w:p>
        <w:p>
          <w:pPr>
            <w:pStyle w:val="Normal"/>
            <w:ind w:left="0" w:hanging="0"/>
            <w:rPr>
              <w:rFonts w:ascii="Cambria" w:hAnsi="Cambria" w:eastAsia="" w:cs="" w:asciiTheme="minorHAnsi" w:cstheme="minorBidi" w:eastAsiaTheme="minorEastAsia" w:hAnsiTheme="minorHAnsi"/>
              <w:iCs w:val="false"/>
              <w:sz w:val="22"/>
              <w:szCs w:val="22"/>
            </w:rPr>
          </w:pPr>
          <w:r>
            <w:rPr/>
            <w:t>23.1</w:t>
          </w:r>
          <w:r>
            <w:rPr>
              <w:rFonts w:eastAsia="" w:cs="" w:ascii="Cambria" w:hAnsi="Cambria" w:asciiTheme="minorHAnsi" w:cstheme="minorBidi" w:eastAsiaTheme="minorEastAsia" w:hAnsiTheme="minorHAnsi"/>
              <w:iCs w:val="false"/>
              <w:sz w:val="22"/>
              <w:szCs w:val="22"/>
            </w:rPr>
            <w:tab/>
          </w:r>
          <w:r>
            <w:rPr/>
            <w:t>Предоставление сведений и отчетов заказчиками 2-го и 3-го уровня</w:t>
            <w:tab/>
            <w:t>215</w:t>
          </w:r>
        </w:p>
        <w:p>
          <w:pPr>
            <w:pStyle w:val="Normal"/>
            <w:ind w:left="0" w:hanging="0"/>
            <w:rPr>
              <w:rFonts w:ascii="Cambria" w:hAnsi="Cambria" w:eastAsia="" w:cs="" w:asciiTheme="minorHAnsi" w:cstheme="minorBidi" w:eastAsiaTheme="minorEastAsia" w:hAnsiTheme="minorHAnsi"/>
              <w:iCs w:val="false"/>
              <w:sz w:val="22"/>
              <w:szCs w:val="22"/>
            </w:rPr>
          </w:pPr>
          <w:r>
            <w:rPr/>
            <w:t>23.2</w:t>
          </w:r>
          <w:r>
            <w:rPr>
              <w:rFonts w:eastAsia="" w:cs="" w:ascii="Cambria" w:hAnsi="Cambria" w:asciiTheme="minorHAnsi" w:cstheme="minorBidi" w:eastAsiaTheme="minorEastAsia" w:hAnsiTheme="minorHAnsi"/>
              <w:iCs w:val="false"/>
              <w:sz w:val="22"/>
              <w:szCs w:val="22"/>
            </w:rPr>
            <w:tab/>
          </w:r>
          <w:r>
            <w:rPr/>
            <w:t>Предоставление сведений и отчетов в Федеральную службу государственной статистики</w:t>
            <w:tab/>
            <w:t>216</w:t>
          </w:r>
        </w:p>
        <w:p>
          <w:pPr>
            <w:pStyle w:val="Normal"/>
            <w:ind w:left="0" w:hanging="0"/>
            <w:rPr>
              <w:rFonts w:ascii="Cambria" w:hAnsi="Cambria" w:eastAsia="" w:cs="" w:asciiTheme="minorHAnsi" w:cstheme="minorBidi" w:eastAsiaTheme="minorEastAsia" w:hAnsiTheme="minorHAnsi"/>
              <w:iCs w:val="false"/>
              <w:sz w:val="22"/>
              <w:szCs w:val="22"/>
            </w:rPr>
          </w:pPr>
          <w:r>
            <w:rPr/>
            <w:t>23.3</w:t>
          </w:r>
          <w:r>
            <w:rPr>
              <w:rFonts w:eastAsia="" w:cs="" w:ascii="Cambria" w:hAnsi="Cambria" w:asciiTheme="minorHAnsi" w:cstheme="minorBidi" w:eastAsiaTheme="minorEastAsia" w:hAnsiTheme="minorHAnsi"/>
              <w:iCs w:val="false"/>
              <w:sz w:val="22"/>
              <w:szCs w:val="22"/>
            </w:rPr>
            <w:tab/>
          </w:r>
          <w:r>
            <w:rPr/>
            <w:t>Отчетность в ЕИС</w:t>
            <w:tab/>
            <w:t>216</w:t>
          </w:r>
        </w:p>
        <w:p>
          <w:pPr>
            <w:pStyle w:val="Normal"/>
            <w:ind w:left="0" w:hanging="0"/>
            <w:rPr>
              <w:rFonts w:ascii="Cambria" w:hAnsi="Cambria" w:eastAsia="" w:cs="" w:asciiTheme="minorHAnsi" w:cstheme="minorBidi" w:eastAsiaTheme="minorEastAsia" w:hAnsiTheme="minorHAnsi"/>
              <w:iCs w:val="false"/>
              <w:sz w:val="22"/>
              <w:szCs w:val="22"/>
            </w:rPr>
          </w:pPr>
          <w:r>
            <w:rPr/>
            <w:t>23.4</w:t>
          </w:r>
          <w:r>
            <w:rPr>
              <w:rFonts w:eastAsia="" w:cs="" w:ascii="Cambria" w:hAnsi="Cambria" w:asciiTheme="minorHAnsi" w:cstheme="minorBidi" w:eastAsiaTheme="minorEastAsia" w:hAnsiTheme="minorHAnsi"/>
              <w:iCs w:val="false"/>
              <w:sz w:val="22"/>
              <w:szCs w:val="22"/>
            </w:rPr>
            <w:tab/>
          </w:r>
          <w:r>
            <w:rPr/>
            <w:t>Архив</w:t>
            <w:tab/>
            <w:t>216</w:t>
          </w:r>
        </w:p>
        <w:p>
          <w:pPr>
            <w:pStyle w:val="Normal"/>
            <w:tabs>
              <w:tab w:val="clear" w:pos="708"/>
              <w:tab w:val="left" w:pos="840" w:leader="none"/>
              <w:tab w:val="right" w:pos="9771" w:leader="dot"/>
            </w:tabs>
            <w:ind w:left="0" w:hanging="0"/>
            <w:rPr>
              <w:rFonts w:ascii="Cambria" w:hAnsi="Cambria" w:eastAsia="" w:cs="" w:asciiTheme="minorHAnsi" w:cstheme="minorBidi" w:eastAsiaTheme="minorEastAsia" w:hAnsiTheme="minorHAnsi"/>
              <w:sz w:val="22"/>
              <w:szCs w:val="22"/>
            </w:rPr>
          </w:pPr>
          <w:r>
            <w:rPr/>
            <w:t>24.</w:t>
          </w:r>
          <w:r>
            <w:rPr>
              <w:rFonts w:eastAsia="" w:cs="" w:ascii="Cambria" w:hAnsi="Cambria" w:asciiTheme="minorHAnsi" w:cstheme="minorBidi" w:eastAsiaTheme="minorEastAsia" w:hAnsiTheme="minorHAnsi"/>
              <w:sz w:val="22"/>
              <w:szCs w:val="22"/>
            </w:rPr>
            <w:tab/>
          </w:r>
          <w:r>
            <w:rPr/>
            <w:t>Реестры недобросовестных поставщиков</w:t>
            <w:tab/>
            <w:t>217</w:t>
          </w:r>
        </w:p>
        <w:p>
          <w:pPr>
            <w:pStyle w:val="Normal"/>
            <w:ind w:left="0" w:hanging="0"/>
            <w:rPr>
              <w:rFonts w:ascii="Cambria" w:hAnsi="Cambria" w:eastAsia="" w:cs="" w:asciiTheme="minorHAnsi" w:cstheme="minorBidi" w:eastAsiaTheme="minorEastAsia" w:hAnsiTheme="minorHAnsi"/>
              <w:iCs w:val="false"/>
              <w:sz w:val="22"/>
              <w:szCs w:val="22"/>
            </w:rPr>
          </w:pPr>
          <w:r>
            <w:rPr/>
            <w:t>24.1</w:t>
          </w:r>
          <w:r>
            <w:rPr>
              <w:rFonts w:eastAsia="" w:cs="" w:ascii="Cambria" w:hAnsi="Cambria" w:asciiTheme="minorHAnsi" w:cstheme="minorBidi" w:eastAsiaTheme="minorEastAsia" w:hAnsiTheme="minorHAnsi"/>
              <w:iCs w:val="false"/>
              <w:sz w:val="22"/>
              <w:szCs w:val="22"/>
            </w:rPr>
            <w:tab/>
          </w:r>
          <w:r>
            <w:rPr/>
            <w:t>Виды реестров недобросовестных поставщиков</w:t>
            <w:tab/>
            <w:t>217</w:t>
          </w:r>
        </w:p>
        <w:p>
          <w:pPr>
            <w:pStyle w:val="Normal"/>
            <w:ind w:left="0" w:hanging="0"/>
            <w:rPr>
              <w:rFonts w:ascii="Cambria" w:hAnsi="Cambria" w:eastAsia="" w:cs="" w:asciiTheme="minorHAnsi" w:cstheme="minorBidi" w:eastAsiaTheme="minorEastAsia" w:hAnsiTheme="minorHAnsi"/>
              <w:iCs w:val="false"/>
              <w:sz w:val="22"/>
              <w:szCs w:val="22"/>
            </w:rPr>
          </w:pPr>
          <w:r>
            <w:rPr/>
            <w:t>24.2</w:t>
          </w:r>
          <w:r>
            <w:rPr>
              <w:rFonts w:eastAsia="" w:cs="" w:ascii="Cambria" w:hAnsi="Cambria" w:asciiTheme="minorHAnsi" w:cstheme="minorBidi" w:eastAsiaTheme="minorEastAsia" w:hAnsiTheme="minorHAnsi"/>
              <w:iCs w:val="false"/>
              <w:sz w:val="22"/>
              <w:szCs w:val="22"/>
            </w:rPr>
            <w:tab/>
          </w:r>
          <w:r>
            <w:rPr/>
            <w:t>Основания для включения поставщиков в реестр недобросовестных поставщиков</w:t>
            <w:tab/>
            <w:t>217</w:t>
          </w:r>
        </w:p>
        <w:p>
          <w:pPr>
            <w:pStyle w:val="Normal"/>
            <w:ind w:left="0" w:hanging="0"/>
            <w:rPr>
              <w:rFonts w:ascii="Cambria" w:hAnsi="Cambria" w:eastAsia="" w:cs="" w:asciiTheme="minorHAnsi" w:cstheme="minorBidi" w:eastAsiaTheme="minorEastAsia" w:hAnsiTheme="minorHAnsi"/>
              <w:iCs w:val="false"/>
              <w:sz w:val="22"/>
              <w:szCs w:val="22"/>
            </w:rPr>
          </w:pPr>
          <w:r>
            <w:rPr/>
            <w:t>24.3</w:t>
          </w:r>
          <w:r>
            <w:rPr>
              <w:rFonts w:eastAsia="" w:cs="" w:ascii="Cambria" w:hAnsi="Cambria" w:asciiTheme="minorHAnsi" w:cstheme="minorBidi" w:eastAsiaTheme="minorEastAsia" w:hAnsiTheme="minorHAnsi"/>
              <w:iCs w:val="false"/>
              <w:sz w:val="22"/>
              <w:szCs w:val="22"/>
            </w:rPr>
            <w:tab/>
          </w:r>
          <w:r>
            <w:rPr/>
            <w:t>Порядок ведения реестра недобросовестных поставщиков</w:t>
            <w:tab/>
            <w:t>218</w:t>
          </w:r>
        </w:p>
        <w:p>
          <w:pPr>
            <w:pStyle w:val="Normal"/>
            <w:tabs>
              <w:tab w:val="left" w:pos="1400" w:leader="none"/>
              <w:tab w:val="right" w:pos="9771" w:leader="dot"/>
            </w:tabs>
            <w:rPr>
              <w:rFonts w:ascii="Cambria" w:hAnsi="Cambria" w:eastAsia="" w:cs="" w:asciiTheme="minorHAnsi" w:cstheme="minorBidi" w:eastAsiaTheme="minorEastAsia" w:hAnsiTheme="minorHAnsi"/>
              <w:b w:val="false"/>
              <w:b w:val="false"/>
              <w:bCs w:val="false"/>
              <w:sz w:val="22"/>
              <w:szCs w:val="22"/>
              <w:lang w:eastAsia="ru-RU"/>
            </w:rPr>
          </w:pPr>
          <w:r>
            <w:rPr/>
            <w:t>Глава 10.</w:t>
          </w:r>
          <w:r>
            <w:rPr>
              <w:rFonts w:eastAsia="" w:cs="" w:ascii="Cambria" w:hAnsi="Cambria" w:asciiTheme="minorHAnsi" w:cstheme="minorBidi" w:eastAsiaTheme="minorEastAsia" w:hAnsiTheme="minorHAnsi"/>
              <w:b w:val="false"/>
              <w:bCs w:val="false"/>
              <w:sz w:val="22"/>
              <w:szCs w:val="22"/>
              <w:lang w:eastAsia="ru-RU"/>
            </w:rPr>
            <w:tab/>
          </w:r>
          <w:r>
            <w:rPr/>
            <w:t>Заключительные положения</w:t>
            <w:tab/>
            <w:t>219</w:t>
          </w:r>
        </w:p>
        <w:p>
          <w:pPr>
            <w:pStyle w:val="Normal"/>
            <w:tabs>
              <w:tab w:val="clear" w:pos="708"/>
              <w:tab w:val="left" w:pos="840" w:leader="none"/>
              <w:tab w:val="right" w:pos="9771" w:leader="dot"/>
            </w:tabs>
            <w:ind w:left="0" w:hanging="0"/>
            <w:rPr>
              <w:rFonts w:ascii="Cambria" w:hAnsi="Cambria" w:eastAsia="" w:cs="" w:asciiTheme="minorHAnsi" w:cstheme="minorBidi" w:eastAsiaTheme="minorEastAsia" w:hAnsiTheme="minorHAnsi"/>
              <w:sz w:val="22"/>
              <w:szCs w:val="22"/>
            </w:rPr>
          </w:pPr>
          <w:r>
            <w:rPr/>
            <w:t>25.</w:t>
          </w:r>
          <w:r>
            <w:rPr>
              <w:rFonts w:eastAsia="" w:cs="" w:ascii="Cambria" w:hAnsi="Cambria" w:asciiTheme="minorHAnsi" w:cstheme="minorBidi" w:eastAsiaTheme="minorEastAsia" w:hAnsiTheme="minorHAnsi"/>
              <w:sz w:val="22"/>
              <w:szCs w:val="22"/>
            </w:rPr>
            <w:tab/>
          </w:r>
          <w:r>
            <w:rPr/>
            <w:t>Заключительные положения</w:t>
            <w:tab/>
            <w:t>219</w:t>
          </w:r>
        </w:p>
        <w:p>
          <w:pPr>
            <w:pStyle w:val="Normal"/>
            <w:ind w:left="0" w:hanging="0"/>
            <w:rPr>
              <w:rFonts w:ascii="Cambria" w:hAnsi="Cambria" w:eastAsia="" w:cs="" w:asciiTheme="minorHAnsi" w:cstheme="minorBidi" w:eastAsiaTheme="minorEastAsia" w:hAnsiTheme="minorHAnsi"/>
              <w:iCs w:val="false"/>
              <w:sz w:val="22"/>
              <w:szCs w:val="22"/>
            </w:rPr>
          </w:pPr>
          <w:r>
            <w:rPr/>
            <w:t>25.1</w:t>
          </w:r>
          <w:r>
            <w:rPr>
              <w:rFonts w:eastAsia="" w:cs="" w:ascii="Cambria" w:hAnsi="Cambria" w:asciiTheme="minorHAnsi" w:cstheme="minorBidi" w:eastAsiaTheme="minorEastAsia" w:hAnsiTheme="minorHAnsi"/>
              <w:iCs w:val="false"/>
              <w:sz w:val="22"/>
              <w:szCs w:val="22"/>
            </w:rPr>
            <w:tab/>
          </w:r>
          <w:r>
            <w:rPr/>
            <w:t>Вступление в силу Положения</w:t>
            <w:tab/>
            <w:t>219</w:t>
          </w:r>
        </w:p>
        <w:p>
          <w:pPr>
            <w:pStyle w:val="Normal"/>
            <w:rPr>
              <w:rFonts w:ascii="Cambria" w:hAnsi="Cambria" w:eastAsia="" w:cs="" w:asciiTheme="minorHAnsi" w:cstheme="minorBidi" w:eastAsiaTheme="minorEastAsia" w:hAnsiTheme="minorHAnsi"/>
              <w:b w:val="false"/>
              <w:b w:val="false"/>
              <w:bCs w:val="false"/>
              <w:sz w:val="22"/>
              <w:szCs w:val="22"/>
              <w:lang w:eastAsia="ru-RU"/>
            </w:rPr>
          </w:pPr>
          <w:r>
            <w:rPr/>
            <w:t>ПРИЛОЖЕНИЕ 1</w:t>
            <w:tab/>
            <w:t>220</w:t>
          </w:r>
          <w:r>
            <w:rPr/>
            <w:fldChar w:fldCharType="end"/>
          </w:r>
        </w:p>
      </w:sdtContent>
    </w:sdt>
    <w:p>
      <w:pPr>
        <w:pStyle w:val="Normal"/>
        <w:pageBreakBefore w:val="false"/>
        <w:spacing w:before="120" w:after="0"/>
        <w:jc w:val="left"/>
        <w:rPr>
          <w:bCs/>
          <w:caps w:val="false"/>
          <w:smallCaps w:val="false"/>
          <w:szCs w:val="20"/>
        </w:rPr>
      </w:pPr>
      <w:r>
        <w:rPr>
          <w:bCs/>
          <w:caps w:val="false"/>
          <w:smallCaps w:val="false"/>
          <w:szCs w:val="20"/>
        </w:rPr>
      </w:r>
    </w:p>
    <w:p>
      <w:pPr>
        <w:pStyle w:val="Normal"/>
        <w:numPr>
          <w:ilvl w:val="0"/>
          <w:numId w:val="0"/>
        </w:numPr>
        <w:rPr/>
      </w:pPr>
      <w:bookmarkStart w:id="40" w:name="_Toc408439682"/>
      <w:bookmarkStart w:id="41" w:name="_Toc407714481"/>
      <w:bookmarkStart w:id="42" w:name="_Toc407720328"/>
      <w:bookmarkStart w:id="43" w:name="_Toc407296701"/>
      <w:bookmarkStart w:id="44" w:name="_Toc407300151"/>
      <w:bookmarkStart w:id="45" w:name="_Toc407284623"/>
      <w:bookmarkStart w:id="46" w:name="_Toc407291351"/>
      <w:bookmarkStart w:id="47" w:name="_Toc408447055"/>
      <w:bookmarkStart w:id="48" w:name="_Toc408446790"/>
      <w:bookmarkStart w:id="49" w:name="_Toc407716646"/>
      <w:bookmarkStart w:id="50" w:name="_Toc408780672"/>
      <w:bookmarkStart w:id="51" w:name="_Toc407992557"/>
      <w:bookmarkStart w:id="52" w:name="_Toc408004224"/>
      <w:bookmarkStart w:id="53" w:name="_Toc368984104"/>
      <w:bookmarkStart w:id="54" w:name="_Toc282982178"/>
      <w:bookmarkStart w:id="55" w:name="_Toc408842098"/>
      <w:bookmarkStart w:id="56" w:name="_Toc407722898"/>
      <w:bookmarkStart w:id="57" w:name="_Toc407998985"/>
      <w:bookmarkStart w:id="58" w:name="_Toc408003225"/>
      <w:bookmarkStart w:id="59" w:name="_Toc408003468"/>
      <w:bookmarkStart w:id="60" w:name="_Toc408161463"/>
      <w:bookmarkStart w:id="61" w:name="_Toc408779065"/>
      <w:bookmarkStart w:id="62" w:name="_Toc408775880"/>
      <w:bookmarkStart w:id="63" w:name="_Toc408840673"/>
      <w:bookmarkStart w:id="64" w:name="_Toc407992560"/>
      <w:bookmarkStart w:id="65" w:name="_Toc409703546"/>
      <w:bookmarkStart w:id="66" w:name="_Toc412543637"/>
      <w:bookmarkStart w:id="67" w:name="_Toc412551382"/>
      <w:bookmarkStart w:id="68" w:name="_Toc412760254"/>
      <w:bookmarkStart w:id="69" w:name="_Toc407284626"/>
      <w:bookmarkStart w:id="70" w:name="_Toc407291354"/>
      <w:bookmarkStart w:id="71" w:name="_Toc407300154"/>
      <w:bookmarkStart w:id="72" w:name="_Toc285977741"/>
      <w:bookmarkStart w:id="73" w:name="_Toc407720331"/>
      <w:bookmarkStart w:id="74" w:name="_Toc407716649"/>
      <w:bookmarkStart w:id="75" w:name="_Toc407722901"/>
      <w:bookmarkStart w:id="76" w:name="_Toc408003228"/>
      <w:bookmarkStart w:id="77" w:name="_Toc408003471"/>
      <w:bookmarkStart w:id="78" w:name="_Toc408004227"/>
      <w:bookmarkStart w:id="79" w:name="_Toc407296704"/>
      <w:bookmarkStart w:id="80" w:name="_Toc407714484"/>
      <w:bookmarkStart w:id="81" w:name="_Toc410910812"/>
      <w:bookmarkStart w:id="82" w:name="_Toc407998988"/>
      <w:bookmarkStart w:id="83" w:name="_Toc410911085"/>
      <w:bookmarkStart w:id="84" w:name="_Toc285999870"/>
      <w:bookmarkStart w:id="85" w:name="_Toc412127904"/>
      <w:bookmarkStart w:id="86" w:name="_Toc411626558"/>
      <w:bookmarkStart w:id="87" w:name="_Toc410920194"/>
      <w:bookmarkStart w:id="88" w:name="_Toc411279832"/>
      <w:bookmarkStart w:id="89" w:name="_Toc410908018"/>
      <w:bookmarkStart w:id="90" w:name="_Toc412111137"/>
      <w:bookmarkStart w:id="91" w:name="_Toc409174659"/>
      <w:bookmarkStart w:id="92" w:name="_Toc411632101"/>
      <w:bookmarkStart w:id="93" w:name="_Toc412218353"/>
      <w:bookmarkStart w:id="94" w:name="_Toc411882006"/>
      <w:bookmarkStart w:id="95" w:name="_Toc411940992"/>
      <w:bookmarkStart w:id="96" w:name="_Toc285801470"/>
      <w:bookmarkStart w:id="97" w:name="_Toc411949467"/>
      <w:bookmarkStart w:id="98" w:name="_Toc408447058"/>
      <w:bookmarkStart w:id="99" w:name="_Toc408439685"/>
      <w:bookmarkStart w:id="100" w:name="_Toc409189058"/>
      <w:bookmarkStart w:id="101" w:name="_Toc409198795"/>
      <w:bookmarkStart w:id="102" w:name="_Toc283058494"/>
      <w:bookmarkStart w:id="103" w:name="_Toc409204284"/>
      <w:bookmarkStart w:id="104" w:name="_Toc409474687"/>
      <w:bookmarkStart w:id="105" w:name="_Toc409630100"/>
      <w:bookmarkStart w:id="106" w:name="_Toc408446793"/>
      <w:bookmarkStart w:id="107" w:name="_Toc408779068"/>
      <w:bookmarkStart w:id="108" w:name="_Toc409715428"/>
      <w:bookmarkStart w:id="109" w:name="_Toc409721447"/>
      <w:bookmarkStart w:id="110" w:name="_Toc409720576"/>
      <w:bookmarkStart w:id="111" w:name="_Toc409721663"/>
      <w:bookmarkStart w:id="112" w:name="_Toc409807381"/>
      <w:bookmarkStart w:id="113" w:name="_Toc409812102"/>
      <w:bookmarkStart w:id="114" w:name="_Toc410907830"/>
      <w:bookmarkStart w:id="115" w:name="_Toc409711710"/>
      <w:bookmarkStart w:id="116" w:name="_Toc409528397"/>
      <w:bookmarkStart w:id="117" w:name="_Toc409908660"/>
      <w:bookmarkStart w:id="118" w:name="_Toc408780675"/>
      <w:bookmarkStart w:id="119" w:name="_Toc408840676"/>
      <w:bookmarkStart w:id="120" w:name="_Toc283764327"/>
      <w:bookmarkStart w:id="121" w:name="_Toc410902830"/>
      <w:bookmarkStart w:id="122" w:name="_Toc408842101"/>
      <w:bookmarkStart w:id="123" w:name="_Toc408161466"/>
      <w:bookmarkStart w:id="124" w:name="_Toc408775883"/>
      <w:bookmarkStart w:id="125" w:name="_Toc409113184"/>
      <w:bookmarkStart w:id="126" w:name="_Toc409088576"/>
      <w:bookmarkStart w:id="127" w:name="_Toc282982180"/>
      <w:bookmarkStart w:id="128" w:name="_Toc409088616"/>
      <w:bookmarkStart w:id="129" w:name="_Toc409173967"/>
      <w:bookmarkStart w:id="130" w:name="_Toc409089501"/>
      <w:bookmarkStart w:id="131" w:name="_Toc409089476"/>
      <w:bookmarkStart w:id="132" w:name="_Toc409090390"/>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t>СОКРАЩЕНИЯ</w:t>
      </w:r>
      <w:bookmarkEnd w:id="66"/>
      <w:bookmarkEnd w:id="67"/>
      <w:bookmarkEnd w:id="68"/>
      <w:bookmarkEnd w:id="72"/>
      <w:bookmarkEnd w:id="81"/>
      <w:bookmarkEnd w:id="83"/>
      <w:bookmarkEnd w:id="84"/>
      <w:bookmarkEnd w:id="85"/>
      <w:bookmarkEnd w:id="86"/>
      <w:bookmarkEnd w:id="87"/>
      <w:bookmarkEnd w:id="88"/>
      <w:bookmarkEnd w:id="89"/>
      <w:bookmarkEnd w:id="90"/>
      <w:bookmarkEnd w:id="92"/>
      <w:bookmarkEnd w:id="93"/>
      <w:bookmarkEnd w:id="94"/>
      <w:bookmarkEnd w:id="95"/>
      <w:bookmarkEnd w:id="96"/>
      <w:bookmarkEnd w:id="97"/>
      <w:bookmarkEnd w:id="114"/>
      <w:bookmarkEnd w:id="121"/>
    </w:p>
    <w:p>
      <w:pPr>
        <w:pStyle w:val="Normal"/>
        <w:numPr>
          <w:ilvl w:val="0"/>
          <w:numId w:val="0"/>
        </w:numPr>
        <w:tabs>
          <w:tab w:val="clear" w:pos="708"/>
          <w:tab w:val="left" w:pos="2977" w:leader="none"/>
          <w:tab w:val="left" w:pos="3544" w:leader="none"/>
        </w:tabs>
        <w:ind w:left="0" w:firstLine="1134"/>
        <w:rPr/>
      </w:pPr>
      <w:r>
        <w:rPr>
          <w:b/>
        </w:rPr>
        <w:t>Вскрытие конвертов</w:t>
      </w:r>
      <w:r>
        <w:rPr/>
        <w:tab/>
        <w:t>–</w:t>
        <w:tab/>
        <w:t>вскрытие конвертов с заявками в бумажной форме.</w:t>
      </w:r>
    </w:p>
    <w:p>
      <w:pPr>
        <w:pStyle w:val="Normal"/>
        <w:numPr>
          <w:ilvl w:val="0"/>
          <w:numId w:val="0"/>
        </w:numPr>
        <w:tabs>
          <w:tab w:val="clear" w:pos="708"/>
          <w:tab w:val="left" w:pos="2977" w:leader="none"/>
          <w:tab w:val="left" w:pos="3544" w:leader="none"/>
        </w:tabs>
        <w:ind w:left="0" w:firstLine="1134"/>
        <w:rPr/>
      </w:pPr>
      <w:r>
        <w:rPr>
          <w:b/>
        </w:rPr>
        <w:t>ВТС</w:t>
      </w:r>
      <w:r>
        <w:rPr/>
        <w:tab/>
        <w:t>–</w:t>
        <w:tab/>
        <w:t>военно-техническое сотрудничество.</w:t>
      </w:r>
    </w:p>
    <w:p>
      <w:pPr>
        <w:pStyle w:val="Normal"/>
        <w:numPr>
          <w:ilvl w:val="0"/>
          <w:numId w:val="0"/>
        </w:numPr>
        <w:tabs>
          <w:tab w:val="clear" w:pos="708"/>
          <w:tab w:val="left" w:pos="2977" w:leader="none"/>
          <w:tab w:val="left" w:pos="3544" w:leader="none"/>
        </w:tabs>
        <w:ind w:left="0" w:firstLine="1134"/>
        <w:rPr/>
      </w:pPr>
      <w:r>
        <w:rPr>
          <w:b/>
        </w:rPr>
        <w:t>ГО</w:t>
      </w:r>
      <w:r>
        <w:rPr/>
        <w:t> </w:t>
      </w:r>
      <w:r>
        <w:rPr>
          <w:b/>
        </w:rPr>
        <w:t>ХК</w:t>
      </w:r>
      <w:r>
        <w:rPr/>
        <w:t> </w:t>
      </w:r>
      <w:r>
        <w:rPr>
          <w:b/>
        </w:rPr>
        <w:t>(ИС)</w:t>
      </w:r>
      <w:r>
        <w:rPr/>
        <w:tab/>
        <w:t>–</w:t>
        <w:tab/>
        <w:t>головная организация холдинговой компании (интегрированной структуры).</w:t>
      </w:r>
    </w:p>
    <w:p>
      <w:pPr>
        <w:pStyle w:val="Normal"/>
        <w:numPr>
          <w:ilvl w:val="0"/>
          <w:numId w:val="0"/>
        </w:numPr>
        <w:tabs>
          <w:tab w:val="clear" w:pos="708"/>
          <w:tab w:val="left" w:pos="2977" w:leader="none"/>
          <w:tab w:val="left" w:pos="3544" w:leader="none"/>
        </w:tabs>
        <w:ind w:left="0" w:firstLine="1134"/>
        <w:rPr/>
      </w:pPr>
      <w:r>
        <w:rPr>
          <w:b/>
        </w:rPr>
        <w:t>ГОЗ</w:t>
      </w:r>
      <w:r>
        <w:rPr/>
        <w:tab/>
        <w:t>–</w:t>
        <w:tab/>
        <w:t>государственный оборонный заказ.</w:t>
      </w:r>
    </w:p>
    <w:p>
      <w:pPr>
        <w:pStyle w:val="Normal"/>
        <w:numPr>
          <w:ilvl w:val="0"/>
          <w:numId w:val="0"/>
        </w:numPr>
        <w:tabs>
          <w:tab w:val="clear" w:pos="708"/>
          <w:tab w:val="left" w:pos="2977" w:leader="none"/>
          <w:tab w:val="left" w:pos="3544" w:leader="none"/>
        </w:tabs>
        <w:ind w:left="0" w:firstLine="1134"/>
        <w:rPr/>
      </w:pPr>
      <w:r>
        <w:rPr>
          <w:b/>
        </w:rPr>
        <w:t>ЕИС</w:t>
      </w:r>
      <w:r>
        <w:rPr/>
        <w:tab/>
        <w:t>–</w:t>
        <w:tab/>
        <w:t>Единая информационная система в сфере закупок.</w:t>
      </w:r>
    </w:p>
    <w:p>
      <w:pPr>
        <w:pStyle w:val="Normal"/>
        <w:numPr>
          <w:ilvl w:val="0"/>
          <w:numId w:val="0"/>
        </w:numPr>
        <w:tabs>
          <w:tab w:val="clear" w:pos="708"/>
          <w:tab w:val="left" w:pos="2977" w:leader="none"/>
          <w:tab w:val="left" w:pos="3544" w:leader="none"/>
        </w:tabs>
        <w:ind w:left="0" w:firstLine="1134"/>
        <w:rPr/>
      </w:pPr>
      <w:r>
        <w:rPr>
          <w:b/>
        </w:rPr>
        <w:t>ИДО</w:t>
      </w:r>
      <w:r>
        <w:rPr/>
        <w:tab/>
        <w:t>–</w:t>
        <w:tab/>
        <w:t>инфраструктурная дочерняя организация Корпорации.</w:t>
      </w:r>
    </w:p>
    <w:p>
      <w:pPr>
        <w:pStyle w:val="Normal"/>
        <w:numPr>
          <w:ilvl w:val="0"/>
          <w:numId w:val="0"/>
        </w:numPr>
        <w:tabs>
          <w:tab w:val="clear" w:pos="708"/>
          <w:tab w:val="left" w:pos="2977" w:leader="none"/>
          <w:tab w:val="left" w:pos="3544" w:leader="none"/>
        </w:tabs>
        <w:ind w:left="0" w:firstLine="1134"/>
        <w:rPr/>
      </w:pPr>
      <w:r>
        <w:rPr>
          <w:b/>
        </w:rPr>
        <w:t>Закон</w:t>
      </w:r>
      <w:r>
        <w:rPr/>
        <w:t> </w:t>
      </w:r>
      <w:r>
        <w:rPr>
          <w:b/>
        </w:rPr>
        <w:t>44-ФЗ</w:t>
      </w:r>
      <w:r>
        <w:rPr/>
        <w:tab/>
        <w:t>–</w:t>
        <w:tab/>
        <w:t>Федеральный закон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tabs>
          <w:tab w:val="clear" w:pos="708"/>
          <w:tab w:val="left" w:pos="2977" w:leader="none"/>
          <w:tab w:val="left" w:pos="3544" w:leader="none"/>
        </w:tabs>
        <w:ind w:left="0" w:firstLine="1134"/>
        <w:rPr/>
      </w:pPr>
      <w:r>
        <w:rPr>
          <w:b/>
        </w:rPr>
        <w:t>Закон</w:t>
      </w:r>
      <w:r>
        <w:rPr/>
        <w:t> </w:t>
      </w:r>
      <w:r>
        <w:rPr>
          <w:b/>
        </w:rPr>
        <w:t>114-ФЗ</w:t>
      </w:r>
      <w:r>
        <w:rPr/>
        <w:tab/>
        <w:t>–</w:t>
        <w:tab/>
        <w:t>Федеральный закон от 19.07.1998 г. № 114-ФЗ «О военно-техническом сотрудничестве Российской Федерации с иностранными государствами».</w:t>
      </w:r>
    </w:p>
    <w:p>
      <w:pPr>
        <w:pStyle w:val="Normal"/>
        <w:numPr>
          <w:ilvl w:val="0"/>
          <w:numId w:val="0"/>
        </w:numPr>
        <w:tabs>
          <w:tab w:val="clear" w:pos="708"/>
          <w:tab w:val="left" w:pos="2977" w:leader="none"/>
          <w:tab w:val="left" w:pos="3544" w:leader="none"/>
        </w:tabs>
        <w:ind w:left="0" w:firstLine="1134"/>
        <w:rPr/>
      </w:pPr>
      <w:r>
        <w:rPr>
          <w:b/>
        </w:rPr>
        <w:t>Закон</w:t>
      </w:r>
      <w:r>
        <w:rPr/>
        <w:t> </w:t>
      </w:r>
      <w:r>
        <w:rPr>
          <w:b/>
        </w:rPr>
        <w:t>135-ФЗ</w:t>
      </w:r>
      <w:r>
        <w:rPr/>
        <w:tab/>
        <w:t>–</w:t>
        <w:tab/>
        <w:t>Федеральный закон от 26.07.2006 г. № 135-ФЗ «О защите конкуренции».</w:t>
      </w:r>
    </w:p>
    <w:p>
      <w:pPr>
        <w:pStyle w:val="Normal"/>
        <w:numPr>
          <w:ilvl w:val="0"/>
          <w:numId w:val="0"/>
        </w:numPr>
        <w:tabs>
          <w:tab w:val="clear" w:pos="708"/>
          <w:tab w:val="left" w:pos="2977" w:leader="none"/>
          <w:tab w:val="left" w:pos="3544" w:leader="none"/>
        </w:tabs>
        <w:ind w:left="0" w:firstLine="1134"/>
        <w:rPr/>
      </w:pPr>
      <w:r>
        <w:rPr>
          <w:b/>
        </w:rPr>
        <w:t>Закон</w:t>
      </w:r>
      <w:r>
        <w:rPr/>
        <w:t> </w:t>
      </w:r>
      <w:r>
        <w:rPr>
          <w:b/>
        </w:rPr>
        <w:t>223-ФЗ</w:t>
      </w:r>
      <w:r>
        <w:rPr/>
        <w:tab/>
        <w:t>–</w:t>
        <w:tab/>
        <w:t>Федеральный закон от 18.07.2011 г. № 223-ФЗ «О закупках товаров, работ, услуг отдельными видами юридических лиц».</w:t>
      </w:r>
    </w:p>
    <w:p>
      <w:pPr>
        <w:pStyle w:val="Normal"/>
        <w:numPr>
          <w:ilvl w:val="0"/>
          <w:numId w:val="0"/>
        </w:numPr>
        <w:tabs>
          <w:tab w:val="clear" w:pos="708"/>
          <w:tab w:val="left" w:pos="2977" w:leader="none"/>
          <w:tab w:val="left" w:pos="3544" w:leader="none"/>
        </w:tabs>
        <w:ind w:left="0" w:firstLine="1134"/>
        <w:rPr/>
      </w:pPr>
      <w:r>
        <w:rPr>
          <w:b/>
        </w:rPr>
        <w:t>Закон</w:t>
      </w:r>
      <w:r>
        <w:rPr/>
        <w:t> </w:t>
      </w:r>
      <w:r>
        <w:rPr>
          <w:b/>
        </w:rPr>
        <w:t>270-ФЗ</w:t>
      </w:r>
      <w:r>
        <w:rPr/>
        <w:tab/>
        <w:t>–</w:t>
        <w:tab/>
        <w:t>Федеральный закон от 23.11.2007 г. № 270-ФЗ «О Государственной корпорации по содействию разработке, производству и экспорту высокотехнологичной промышленной продукции «Ростех».</w:t>
      </w:r>
    </w:p>
    <w:p>
      <w:pPr>
        <w:pStyle w:val="Normal"/>
        <w:numPr>
          <w:ilvl w:val="0"/>
          <w:numId w:val="0"/>
        </w:numPr>
        <w:tabs>
          <w:tab w:val="clear" w:pos="708"/>
          <w:tab w:val="left" w:pos="2977" w:leader="none"/>
          <w:tab w:val="left" w:pos="3544" w:leader="none"/>
        </w:tabs>
        <w:ind w:left="0" w:firstLine="1134"/>
        <w:rPr/>
      </w:pPr>
      <w:r>
        <w:rPr>
          <w:b/>
        </w:rPr>
        <w:t>Закон</w:t>
      </w:r>
      <w:r>
        <w:rPr/>
        <w:t> </w:t>
      </w:r>
      <w:r>
        <w:rPr>
          <w:b/>
        </w:rPr>
        <w:t>275-ФЗ</w:t>
      </w:r>
      <w:r>
        <w:rPr/>
        <w:tab/>
        <w:t>–</w:t>
        <w:tab/>
        <w:t>Федеральный закон от 29.12.2012 г. № 275-ФЗ «О государственном оборонном заказе».</w:t>
      </w:r>
    </w:p>
    <w:p>
      <w:pPr>
        <w:pStyle w:val="Normal"/>
        <w:numPr>
          <w:ilvl w:val="0"/>
          <w:numId w:val="0"/>
        </w:numPr>
        <w:tabs>
          <w:tab w:val="clear" w:pos="708"/>
          <w:tab w:val="left" w:pos="2977" w:leader="none"/>
          <w:tab w:val="left" w:pos="3544" w:leader="none"/>
        </w:tabs>
        <w:ind w:left="0" w:firstLine="1134"/>
        <w:rPr/>
      </w:pPr>
      <w:r>
        <w:rPr>
          <w:b/>
        </w:rPr>
        <w:t>Закон</w:t>
      </w:r>
      <w:r>
        <w:rPr/>
        <w:t> </w:t>
      </w:r>
      <w:r>
        <w:rPr>
          <w:b/>
        </w:rPr>
        <w:t>307-ФЗ</w:t>
      </w:r>
      <w:r>
        <w:rPr/>
        <w:tab/>
        <w:t>–</w:t>
        <w:tab/>
        <w:t>Федеральный закона от 30.12.2008 г. № 307-ФЗ «Об аудиторской деятельности».</w:t>
      </w:r>
    </w:p>
    <w:p>
      <w:pPr>
        <w:pStyle w:val="Normal"/>
        <w:numPr>
          <w:ilvl w:val="0"/>
          <w:numId w:val="0"/>
        </w:numPr>
        <w:tabs>
          <w:tab w:val="clear" w:pos="708"/>
          <w:tab w:val="left" w:pos="2977" w:leader="none"/>
          <w:tab w:val="left" w:pos="3544" w:leader="none"/>
        </w:tabs>
        <w:ind w:left="0" w:firstLine="1134"/>
        <w:rPr/>
      </w:pPr>
      <w:r>
        <w:rPr>
          <w:b/>
        </w:rPr>
        <w:t>Закон</w:t>
      </w:r>
      <w:r>
        <w:rPr/>
        <w:t> </w:t>
      </w:r>
      <w:r>
        <w:rPr>
          <w:b/>
        </w:rPr>
        <w:t>5485-I</w:t>
      </w:r>
      <w:r>
        <w:rPr/>
        <w:tab/>
        <w:t>–</w:t>
        <w:tab/>
        <w:t>Закон Российской Федерации от 21.07.1993 г. № 5485-I «О государственной тайне».</w:t>
      </w:r>
    </w:p>
    <w:p>
      <w:pPr>
        <w:pStyle w:val="Normal"/>
        <w:numPr>
          <w:ilvl w:val="0"/>
          <w:numId w:val="0"/>
        </w:numPr>
        <w:tabs>
          <w:tab w:val="clear" w:pos="708"/>
          <w:tab w:val="left" w:pos="2977" w:leader="none"/>
          <w:tab w:val="left" w:pos="3544" w:leader="none"/>
        </w:tabs>
        <w:ind w:left="0" w:firstLine="1134"/>
        <w:rPr/>
      </w:pPr>
      <w:r>
        <w:rPr>
          <w:b/>
        </w:rPr>
        <w:t>Законодательство</w:t>
      </w:r>
      <w:r>
        <w:rPr/>
        <w:tab/>
        <w:t>–</w:t>
        <w:tab/>
        <w:t>действующее законодательство Российской Федерации.</w:t>
      </w:r>
    </w:p>
    <w:p>
      <w:pPr>
        <w:pStyle w:val="Normal"/>
        <w:numPr>
          <w:ilvl w:val="0"/>
          <w:numId w:val="0"/>
        </w:numPr>
        <w:tabs>
          <w:tab w:val="clear" w:pos="708"/>
          <w:tab w:val="left" w:pos="2977" w:leader="none"/>
          <w:tab w:val="left" w:pos="3544" w:leader="none"/>
        </w:tabs>
        <w:ind w:left="0" w:firstLine="1134"/>
        <w:rPr/>
      </w:pPr>
      <w:r>
        <w:rPr>
          <w:b/>
        </w:rPr>
        <w:t>ЗК</w:t>
      </w:r>
      <w:r>
        <w:rPr/>
        <w:tab/>
        <w:t>–</w:t>
        <w:tab/>
        <w:t>закупочная комиссия; при описании порядка проведения закупки данное сокращение используется для названия закупочной комиссии любого уровня и вида.</w:t>
      </w:r>
    </w:p>
    <w:p>
      <w:pPr>
        <w:pStyle w:val="Normal"/>
        <w:numPr>
          <w:ilvl w:val="0"/>
          <w:numId w:val="0"/>
        </w:numPr>
        <w:tabs>
          <w:tab w:val="clear" w:pos="708"/>
          <w:tab w:val="left" w:pos="2977" w:leader="none"/>
          <w:tab w:val="left" w:pos="3544" w:leader="none"/>
        </w:tabs>
        <w:ind w:left="0" w:firstLine="1134"/>
        <w:rPr/>
      </w:pPr>
      <w:r>
        <w:rPr>
          <w:b/>
        </w:rPr>
        <w:t>ЗП</w:t>
      </w:r>
      <w:r>
        <w:rPr/>
        <w:tab/>
        <w:t>–</w:t>
        <w:tab/>
        <w:t>профильное структурное подразделение заказчика по вопросам закупочной деятельности.</w:t>
      </w:r>
    </w:p>
    <w:p>
      <w:pPr>
        <w:pStyle w:val="Normal"/>
        <w:numPr>
          <w:ilvl w:val="0"/>
          <w:numId w:val="0"/>
        </w:numPr>
        <w:tabs>
          <w:tab w:val="clear" w:pos="708"/>
          <w:tab w:val="left" w:pos="2977" w:leader="none"/>
          <w:tab w:val="left" w:pos="3544" w:leader="none"/>
        </w:tabs>
        <w:ind w:left="0" w:firstLine="1134"/>
        <w:rPr/>
      </w:pPr>
      <w:r>
        <w:rPr>
          <w:b/>
        </w:rPr>
        <w:t>Открытие доступа</w:t>
      </w:r>
      <w:r>
        <w:rPr/>
        <w:tab/>
        <w:t>–</w:t>
        <w:tab/>
        <w:t>открытие доступа к заявкам, поданным в электронной форме.</w:t>
      </w:r>
    </w:p>
    <w:p>
      <w:pPr>
        <w:pStyle w:val="Normal"/>
        <w:numPr>
          <w:ilvl w:val="0"/>
          <w:numId w:val="0"/>
        </w:numPr>
        <w:tabs>
          <w:tab w:val="clear" w:pos="708"/>
          <w:tab w:val="left" w:pos="2977" w:leader="none"/>
          <w:tab w:val="left" w:pos="3544" w:leader="none"/>
        </w:tabs>
        <w:ind w:left="0" w:firstLine="1134"/>
        <w:rPr/>
      </w:pPr>
      <w:r>
        <w:rPr>
          <w:b/>
        </w:rPr>
        <w:t>Корпорация</w:t>
      </w:r>
      <w:r>
        <w:rPr/>
        <w:tab/>
        <w:t>–</w:t>
        <w:tab/>
        <w:t>Государственная корпорация по содействию разработке, производству и экспорту высокотехнологичной промышленной продукции «Ростех».</w:t>
      </w:r>
    </w:p>
    <w:p>
      <w:pPr>
        <w:pStyle w:val="Normal"/>
        <w:numPr>
          <w:ilvl w:val="0"/>
          <w:numId w:val="0"/>
        </w:numPr>
        <w:tabs>
          <w:tab w:val="clear" w:pos="708"/>
          <w:tab w:val="left" w:pos="2977" w:leader="none"/>
          <w:tab w:val="left" w:pos="3544" w:leader="none"/>
        </w:tabs>
        <w:ind w:left="0" w:firstLine="1134"/>
        <w:rPr/>
      </w:pPr>
      <w:r>
        <w:rPr>
          <w:b/>
        </w:rPr>
        <w:t>НДС</w:t>
      </w:r>
      <w:r>
        <w:rPr/>
        <w:tab/>
        <w:t>–</w:t>
        <w:tab/>
        <w:t>налог на добавленную стоимость.</w:t>
      </w:r>
    </w:p>
    <w:p>
      <w:pPr>
        <w:pStyle w:val="Normal"/>
        <w:numPr>
          <w:ilvl w:val="0"/>
          <w:numId w:val="0"/>
        </w:numPr>
        <w:tabs>
          <w:tab w:val="clear" w:pos="708"/>
          <w:tab w:val="left" w:pos="2977" w:leader="none"/>
          <w:tab w:val="left" w:pos="3544" w:leader="none"/>
        </w:tabs>
        <w:ind w:left="0" w:firstLine="1134"/>
        <w:rPr/>
      </w:pPr>
      <w:r>
        <w:rPr>
          <w:b/>
        </w:rPr>
        <w:t>НИР</w:t>
      </w:r>
      <w:r>
        <w:rPr/>
        <w:tab/>
        <w:t>–</w:t>
        <w:tab/>
        <w:t>научно-исследовательские работы.</w:t>
      </w:r>
    </w:p>
    <w:p>
      <w:pPr>
        <w:pStyle w:val="Normal"/>
        <w:numPr>
          <w:ilvl w:val="0"/>
          <w:numId w:val="0"/>
        </w:numPr>
        <w:tabs>
          <w:tab w:val="clear" w:pos="708"/>
          <w:tab w:val="left" w:pos="2977" w:leader="none"/>
          <w:tab w:val="left" w:pos="3544" w:leader="none"/>
        </w:tabs>
        <w:ind w:left="0" w:firstLine="1134"/>
        <w:rPr/>
      </w:pPr>
      <w:r>
        <w:rPr>
          <w:b/>
        </w:rPr>
        <w:t>НПА</w:t>
      </w:r>
      <w:r>
        <w:rPr/>
        <w:tab/>
        <w:t>–</w:t>
        <w:tab/>
        <w:t>нормативный правовой акт.</w:t>
      </w:r>
    </w:p>
    <w:p>
      <w:pPr>
        <w:pStyle w:val="Normal"/>
        <w:numPr>
          <w:ilvl w:val="0"/>
          <w:numId w:val="0"/>
        </w:numPr>
        <w:tabs>
          <w:tab w:val="clear" w:pos="708"/>
          <w:tab w:val="left" w:pos="2977" w:leader="none"/>
          <w:tab w:val="left" w:pos="3544" w:leader="none"/>
        </w:tabs>
        <w:ind w:left="0" w:firstLine="1134"/>
        <w:rPr/>
      </w:pPr>
      <w:r>
        <w:rPr>
          <w:b/>
        </w:rPr>
        <w:t>НМЦ</w:t>
      </w:r>
      <w:r>
        <w:rPr/>
        <w:tab/>
        <w:t>–</w:t>
        <w:tab/>
        <w:t>начальная (максимальная) цена договора (цена лота).</w:t>
      </w:r>
    </w:p>
    <w:p>
      <w:pPr>
        <w:pStyle w:val="Normal"/>
        <w:numPr>
          <w:ilvl w:val="0"/>
          <w:numId w:val="0"/>
        </w:numPr>
        <w:tabs>
          <w:tab w:val="clear" w:pos="708"/>
          <w:tab w:val="left" w:pos="2977" w:leader="none"/>
          <w:tab w:val="left" w:pos="3544" w:leader="none"/>
        </w:tabs>
        <w:ind w:left="0" w:firstLine="1134"/>
        <w:rPr/>
      </w:pPr>
      <w:r>
        <w:rPr>
          <w:b/>
        </w:rPr>
        <w:t>ОКР</w:t>
      </w:r>
      <w:r>
        <w:rPr/>
        <w:tab/>
        <w:t>–</w:t>
        <w:tab/>
        <w:t>опытно-конструкторские работы.</w:t>
      </w:r>
    </w:p>
    <w:p>
      <w:pPr>
        <w:pStyle w:val="Normal"/>
        <w:numPr>
          <w:ilvl w:val="0"/>
          <w:numId w:val="0"/>
        </w:numPr>
        <w:tabs>
          <w:tab w:val="clear" w:pos="708"/>
          <w:tab w:val="left" w:pos="2977" w:leader="none"/>
          <w:tab w:val="left" w:pos="3544" w:leader="none"/>
        </w:tabs>
        <w:ind w:left="0" w:firstLine="1134"/>
        <w:rPr/>
      </w:pPr>
      <w:r>
        <w:rPr>
          <w:b/>
        </w:rPr>
        <w:t>ОПУ</w:t>
      </w:r>
      <w:r>
        <w:rPr/>
        <w:tab/>
        <w:t>–</w:t>
        <w:tab/>
        <w:t>организация прямого управления.</w:t>
      </w:r>
    </w:p>
    <w:p>
      <w:pPr>
        <w:pStyle w:val="Normal"/>
        <w:numPr>
          <w:ilvl w:val="0"/>
          <w:numId w:val="0"/>
        </w:numPr>
        <w:tabs>
          <w:tab w:val="clear" w:pos="708"/>
          <w:tab w:val="left" w:pos="2977" w:leader="none"/>
          <w:tab w:val="left" w:pos="3544" w:leader="none"/>
        </w:tabs>
        <w:ind w:left="0" w:firstLine="1134"/>
        <w:rPr/>
      </w:pPr>
      <w:r>
        <w:rPr>
          <w:b/>
        </w:rPr>
        <w:t>ПЗ</w:t>
      </w:r>
      <w:r>
        <w:rPr/>
        <w:tab/>
        <w:t>–</w:t>
        <w:tab/>
        <w:t>план закупки.</w:t>
      </w:r>
    </w:p>
    <w:p>
      <w:pPr>
        <w:pStyle w:val="Normal"/>
        <w:numPr>
          <w:ilvl w:val="0"/>
          <w:numId w:val="0"/>
        </w:numPr>
        <w:tabs>
          <w:tab w:val="clear" w:pos="708"/>
          <w:tab w:val="left" w:pos="2977" w:leader="none"/>
          <w:tab w:val="left" w:pos="3544" w:leader="none"/>
        </w:tabs>
        <w:ind w:left="0" w:firstLine="1134"/>
        <w:rPr/>
      </w:pPr>
      <w:r>
        <w:rPr>
          <w:b/>
        </w:rPr>
        <w:t>План закупки инновационной продукции</w:t>
      </w:r>
      <w:r>
        <w:rPr/>
        <w:tab/>
        <w:t>–</w:t>
        <w:tab/>
        <w:t>план закупки инновационной продукции, высокотехнологичной продукции, лекарственных средств.</w:t>
      </w:r>
    </w:p>
    <w:p>
      <w:pPr>
        <w:pStyle w:val="Normal"/>
        <w:numPr>
          <w:ilvl w:val="0"/>
          <w:numId w:val="0"/>
        </w:numPr>
        <w:tabs>
          <w:tab w:val="clear" w:pos="708"/>
          <w:tab w:val="left" w:pos="2977" w:leader="none"/>
          <w:tab w:val="left" w:pos="3544" w:leader="none"/>
        </w:tabs>
        <w:ind w:left="0" w:firstLine="1134"/>
        <w:rPr/>
      </w:pPr>
      <w:r>
        <w:rPr>
          <w:b/>
        </w:rPr>
        <w:t>Положение</w:t>
      </w:r>
      <w:r>
        <w:rPr/>
        <w:tab/>
        <w:t>–</w:t>
        <w:tab/>
        <w:t>Единое Положение о закупке Акционерного общества "Московский радиотехнический институт Российской академии наук".</w:t>
      </w:r>
    </w:p>
    <w:p>
      <w:pPr>
        <w:pStyle w:val="Normal"/>
        <w:numPr>
          <w:ilvl w:val="0"/>
          <w:numId w:val="0"/>
        </w:numPr>
        <w:tabs>
          <w:tab w:val="clear" w:pos="708"/>
          <w:tab w:val="left" w:pos="2977" w:leader="none"/>
          <w:tab w:val="left" w:pos="3544" w:leader="none"/>
        </w:tabs>
        <w:ind w:left="0" w:firstLine="1134"/>
        <w:rPr/>
      </w:pPr>
      <w:r>
        <w:rPr>
          <w:b/>
        </w:rPr>
        <w:t>ПП</w:t>
      </w:r>
      <w:r>
        <w:rPr/>
        <w:t> </w:t>
      </w:r>
      <w:r>
        <w:rPr>
          <w:b/>
        </w:rPr>
        <w:t>616</w:t>
      </w:r>
      <w:r>
        <w:rPr/>
        <w:tab/>
        <w:t>–</w:t>
        <w:tab/>
        <w:t>постановление Правительства Российской Федерации от 21.06.2012 г. № 616 «Об утверждении перечня товаров, работ и услуг, закупка которых осуществляется в электронной форме».</w:t>
      </w:r>
    </w:p>
    <w:p>
      <w:pPr>
        <w:pStyle w:val="Normal"/>
        <w:numPr>
          <w:ilvl w:val="0"/>
          <w:numId w:val="0"/>
        </w:numPr>
        <w:tabs>
          <w:tab w:val="clear" w:pos="708"/>
          <w:tab w:val="left" w:pos="2977" w:leader="none"/>
          <w:tab w:val="left" w:pos="3544" w:leader="none"/>
        </w:tabs>
        <w:ind w:left="0" w:firstLine="1134"/>
        <w:rPr/>
      </w:pPr>
      <w:r>
        <w:rPr>
          <w:b/>
        </w:rPr>
        <w:t>ПП</w:t>
      </w:r>
      <w:r>
        <w:rPr/>
        <w:t> </w:t>
      </w:r>
      <w:r>
        <w:rPr>
          <w:b/>
        </w:rPr>
        <w:t>908</w:t>
      </w:r>
      <w:r>
        <w:rPr/>
        <w:tab/>
        <w:t>–</w:t>
        <w:tab/>
        <w:t>постановление Правительства Российской Федерации от 10.09.2012 г. № 908 «Об утверждении Положения о размещении на официальном сайте информации о закупке».</w:t>
      </w:r>
    </w:p>
    <w:p>
      <w:pPr>
        <w:pStyle w:val="Normal"/>
        <w:numPr>
          <w:ilvl w:val="0"/>
          <w:numId w:val="0"/>
        </w:numPr>
        <w:tabs>
          <w:tab w:val="clear" w:pos="708"/>
          <w:tab w:val="left" w:pos="2977" w:leader="none"/>
          <w:tab w:val="left" w:pos="3544" w:leader="none"/>
        </w:tabs>
        <w:ind w:left="0" w:firstLine="1134"/>
        <w:rPr/>
      </w:pPr>
      <w:r>
        <w:rPr>
          <w:b/>
        </w:rPr>
        <w:t>РД</w:t>
      </w:r>
      <w:r>
        <w:rPr/>
        <w:tab/>
        <w:t>–</w:t>
        <w:tab/>
        <w:t>распорядительный документ.</w:t>
      </w:r>
    </w:p>
    <w:p>
      <w:pPr>
        <w:pStyle w:val="Normal"/>
        <w:numPr>
          <w:ilvl w:val="0"/>
          <w:numId w:val="0"/>
        </w:numPr>
        <w:tabs>
          <w:tab w:val="clear" w:pos="708"/>
          <w:tab w:val="left" w:pos="2977" w:leader="none"/>
          <w:tab w:val="left" w:pos="3544" w:leader="none"/>
        </w:tabs>
        <w:ind w:left="0" w:firstLine="1134"/>
        <w:rPr/>
      </w:pPr>
      <w:r>
        <w:rPr>
          <w:b/>
        </w:rPr>
        <w:t>РПЗ</w:t>
      </w:r>
      <w:r>
        <w:rPr/>
        <w:tab/>
        <w:t>–</w:t>
        <w:tab/>
        <w:t>расширенный план закупки.</w:t>
      </w:r>
    </w:p>
    <w:p>
      <w:pPr>
        <w:pStyle w:val="Normal"/>
        <w:numPr>
          <w:ilvl w:val="0"/>
          <w:numId w:val="0"/>
        </w:numPr>
        <w:tabs>
          <w:tab w:val="clear" w:pos="708"/>
          <w:tab w:val="left" w:pos="2977" w:leader="none"/>
          <w:tab w:val="left" w:pos="3544" w:leader="none"/>
        </w:tabs>
        <w:ind w:left="0" w:firstLine="1134"/>
        <w:rPr/>
      </w:pPr>
      <w:r>
        <w:rPr>
          <w:b/>
        </w:rPr>
        <w:t>СЗК</w:t>
      </w:r>
      <w:r>
        <w:rPr/>
        <w:tab/>
        <w:t>–</w:t>
        <w:tab/>
        <w:t>специальная закупочная комиссия.</w:t>
      </w:r>
    </w:p>
    <w:p>
      <w:pPr>
        <w:pStyle w:val="Normal"/>
        <w:numPr>
          <w:ilvl w:val="0"/>
          <w:numId w:val="0"/>
        </w:numPr>
        <w:tabs>
          <w:tab w:val="clear" w:pos="708"/>
          <w:tab w:val="left" w:pos="2977" w:leader="none"/>
          <w:tab w:val="left" w:pos="3544" w:leader="none"/>
        </w:tabs>
        <w:ind w:left="0" w:firstLine="1134"/>
        <w:rPr/>
      </w:pPr>
      <w:r>
        <w:rPr>
          <w:b/>
        </w:rPr>
        <w:t>Субъект</w:t>
      </w:r>
      <w:r>
        <w:rPr/>
        <w:t> </w:t>
      </w:r>
      <w:r>
        <w:rPr>
          <w:b/>
        </w:rPr>
        <w:t>МСП</w:t>
      </w:r>
      <w:r>
        <w:rPr/>
        <w:tab/>
        <w:t>–</w:t>
        <w:tab/>
        <w:t>субъект малого и среднего предпринимательства.</w:t>
      </w:r>
    </w:p>
    <w:p>
      <w:pPr>
        <w:pStyle w:val="Normal"/>
        <w:numPr>
          <w:ilvl w:val="0"/>
          <w:numId w:val="0"/>
        </w:numPr>
        <w:tabs>
          <w:tab w:val="clear" w:pos="708"/>
          <w:tab w:val="left" w:pos="2977" w:leader="none"/>
          <w:tab w:val="left" w:pos="3544" w:leader="none"/>
        </w:tabs>
        <w:ind w:left="0" w:firstLine="1134"/>
        <w:rPr/>
      </w:pPr>
      <w:r>
        <w:rPr>
          <w:b/>
        </w:rPr>
        <w:t>ФГУП</w:t>
      </w:r>
      <w:r>
        <w:rPr/>
        <w:tab/>
        <w:t>–</w:t>
        <w:tab/>
        <w:t>федеральное государственное унитарное предприятие, в отношении которого Корпорация от имени Российской Федерации осуществляет права собственника имущества.</w:t>
      </w:r>
    </w:p>
    <w:p>
      <w:pPr>
        <w:pStyle w:val="Normal"/>
        <w:numPr>
          <w:ilvl w:val="0"/>
          <w:numId w:val="0"/>
        </w:numPr>
        <w:tabs>
          <w:tab w:val="clear" w:pos="708"/>
          <w:tab w:val="left" w:pos="2977" w:leader="none"/>
          <w:tab w:val="left" w:pos="3544" w:leader="none"/>
        </w:tabs>
        <w:ind w:left="0" w:firstLine="1134"/>
        <w:rPr/>
      </w:pPr>
      <w:r>
        <w:rPr>
          <w:b/>
        </w:rPr>
        <w:t>ФЦП</w:t>
      </w:r>
      <w:r>
        <w:rPr/>
        <w:tab/>
        <w:t>–</w:t>
        <w:tab/>
        <w:t>Федеральная целевая программа.</w:t>
      </w:r>
    </w:p>
    <w:p>
      <w:pPr>
        <w:pStyle w:val="Normal"/>
        <w:numPr>
          <w:ilvl w:val="0"/>
          <w:numId w:val="0"/>
        </w:numPr>
        <w:tabs>
          <w:tab w:val="clear" w:pos="708"/>
          <w:tab w:val="left" w:pos="2977" w:leader="none"/>
          <w:tab w:val="left" w:pos="3544" w:leader="none"/>
        </w:tabs>
        <w:ind w:left="0" w:firstLine="1134"/>
        <w:rPr/>
      </w:pPr>
      <w:r>
        <w:rPr>
          <w:b/>
        </w:rPr>
        <w:t>ХО</w:t>
      </w:r>
      <w:r>
        <w:rPr/>
        <w:tab/>
        <w:t>–</w:t>
        <w:tab/>
        <w:t>хозяйственные общества, в уставном капитале которых доля участия Российской Федерации в совокупности превышает 50% (пятьдесят процентов) и в отношении которых полномочия собственника от имени Российской Федерации осуществляет Корпорация.</w:t>
      </w:r>
    </w:p>
    <w:p>
      <w:pPr>
        <w:pStyle w:val="Normal"/>
        <w:numPr>
          <w:ilvl w:val="0"/>
          <w:numId w:val="0"/>
        </w:numPr>
        <w:tabs>
          <w:tab w:val="clear" w:pos="708"/>
          <w:tab w:val="left" w:pos="2977" w:leader="none"/>
          <w:tab w:val="left" w:pos="3544" w:leader="none"/>
        </w:tabs>
        <w:ind w:left="0" w:firstLine="1134"/>
        <w:rPr/>
      </w:pPr>
      <w:r>
        <w:rPr>
          <w:b/>
        </w:rPr>
        <w:t>ХК</w:t>
      </w:r>
      <w:r>
        <w:rPr/>
        <w:t> </w:t>
      </w:r>
      <w:r>
        <w:rPr>
          <w:b/>
        </w:rPr>
        <w:t>(ИС)</w:t>
      </w:r>
      <w:r>
        <w:rPr/>
        <w:tab/>
        <w:t>–</w:t>
        <w:tab/>
        <w:t>холдинговая компания (интегрированная структура) Корпорации.</w:t>
      </w:r>
    </w:p>
    <w:p>
      <w:pPr>
        <w:pStyle w:val="Normal"/>
        <w:numPr>
          <w:ilvl w:val="0"/>
          <w:numId w:val="0"/>
        </w:numPr>
        <w:tabs>
          <w:tab w:val="clear" w:pos="708"/>
          <w:tab w:val="left" w:pos="2977" w:leader="none"/>
          <w:tab w:val="left" w:pos="3544" w:leader="none"/>
        </w:tabs>
        <w:ind w:left="0" w:firstLine="1134"/>
        <w:rPr/>
      </w:pPr>
      <w:r>
        <w:rPr>
          <w:b/>
        </w:rPr>
        <w:t>ЦЗК</w:t>
      </w:r>
      <w:r>
        <w:rPr/>
        <w:tab/>
        <w:t>–</w:t>
        <w:tab/>
        <w:t>центральная закупочная комиссия.</w:t>
      </w:r>
    </w:p>
    <w:p>
      <w:pPr>
        <w:pStyle w:val="Normal"/>
        <w:numPr>
          <w:ilvl w:val="0"/>
          <w:numId w:val="0"/>
        </w:numPr>
        <w:tabs>
          <w:tab w:val="clear" w:pos="708"/>
          <w:tab w:val="left" w:pos="2977" w:leader="none"/>
          <w:tab w:val="left" w:pos="3544" w:leader="none"/>
        </w:tabs>
        <w:ind w:left="0" w:firstLine="1134"/>
        <w:rPr/>
      </w:pPr>
      <w:r>
        <w:rPr>
          <w:b/>
        </w:rPr>
        <w:t>ЭТП</w:t>
      </w:r>
      <w:r>
        <w:rPr/>
        <w:tab/>
        <w:t>–</w:t>
        <w:tab/>
        <w:t>электронная торговая площадка.</w:t>
      </w:r>
    </w:p>
    <w:p>
      <w:pPr>
        <w:pStyle w:val="Normal"/>
        <w:numPr>
          <w:ilvl w:val="0"/>
          <w:numId w:val="0"/>
        </w:numPr>
        <w:tabs>
          <w:tab w:val="clear" w:pos="708"/>
          <w:tab w:val="left" w:pos="2977" w:leader="none"/>
          <w:tab w:val="left" w:pos="3544" w:leader="none"/>
        </w:tabs>
        <w:ind w:left="0" w:firstLine="1134"/>
        <w:rPr/>
      </w:pPr>
      <w:r>
        <w:rPr>
          <w:b/>
        </w:rPr>
        <w:t>ЭП</w:t>
      </w:r>
      <w:r>
        <w:rPr/>
        <w:tab/>
        <w:t>–</w:t>
        <w:tab/>
        <w:t>электронная подпись.</w:t>
      </w:r>
    </w:p>
    <w:p>
      <w:pPr>
        <w:pStyle w:val="Normal"/>
        <w:numPr>
          <w:ilvl w:val="0"/>
          <w:numId w:val="0"/>
        </w:numPr>
        <w:spacing w:before="240" w:after="240"/>
        <w:rPr/>
      </w:pPr>
      <w:bookmarkStart w:id="133" w:name="_Toc368984103"/>
      <w:bookmarkStart w:id="134" w:name="_Toc407992560"/>
      <w:bookmarkStart w:id="135" w:name="_Toc409703546"/>
      <w:bookmarkStart w:id="136" w:name="_Toc407284626"/>
      <w:bookmarkStart w:id="137" w:name="_Toc407291354"/>
      <w:bookmarkStart w:id="138" w:name="_Toc407300154"/>
      <w:bookmarkStart w:id="139" w:name="_Toc407720331"/>
      <w:bookmarkStart w:id="140" w:name="_Toc407716649"/>
      <w:bookmarkStart w:id="141" w:name="_Toc407722901"/>
      <w:bookmarkStart w:id="142" w:name="_Toc408003228"/>
      <w:bookmarkStart w:id="143" w:name="_Toc408003471"/>
      <w:bookmarkStart w:id="144" w:name="_Toc408004227"/>
      <w:bookmarkStart w:id="145" w:name="_Toc407296704"/>
      <w:bookmarkStart w:id="146" w:name="_Toc407714484"/>
      <w:bookmarkStart w:id="147" w:name="_Toc407998988"/>
      <w:bookmarkStart w:id="148" w:name="_Toc409174659"/>
      <w:bookmarkStart w:id="149" w:name="_Toc408447058"/>
      <w:bookmarkStart w:id="150" w:name="_Toc408439685"/>
      <w:bookmarkStart w:id="151" w:name="_Toc409189058"/>
      <w:bookmarkStart w:id="152" w:name="_Toc409198795"/>
      <w:bookmarkStart w:id="153" w:name="_Toc283058494"/>
      <w:bookmarkStart w:id="154" w:name="_Toc409204284"/>
      <w:bookmarkStart w:id="155" w:name="_Toc409474687"/>
      <w:bookmarkStart w:id="156" w:name="_Toc409630100"/>
      <w:bookmarkStart w:id="157" w:name="_Toc408446793"/>
      <w:bookmarkStart w:id="158" w:name="_Toc408779068"/>
      <w:bookmarkStart w:id="159" w:name="_Toc409715428"/>
      <w:bookmarkStart w:id="160" w:name="_Toc409721447"/>
      <w:bookmarkStart w:id="161" w:name="_Toc409720576"/>
      <w:bookmarkStart w:id="162" w:name="_Toc409721663"/>
      <w:bookmarkStart w:id="163" w:name="_Toc409807381"/>
      <w:bookmarkStart w:id="164" w:name="_Toc409812102"/>
      <w:bookmarkStart w:id="165" w:name="_Toc409711710"/>
      <w:bookmarkStart w:id="166" w:name="_Toc409528397"/>
      <w:bookmarkStart w:id="167" w:name="_Toc409908660"/>
      <w:bookmarkStart w:id="168" w:name="_Toc408780675"/>
      <w:bookmarkStart w:id="169" w:name="_Toc408840676"/>
      <w:bookmarkStart w:id="170" w:name="_Toc283764327"/>
      <w:bookmarkStart w:id="171" w:name="_Toc408842101"/>
      <w:bookmarkStart w:id="172" w:name="_Toc408161466"/>
      <w:bookmarkStart w:id="173" w:name="_Toc408775883"/>
      <w:bookmarkStart w:id="174" w:name="_Toc409113184"/>
      <w:bookmarkStart w:id="175" w:name="_Toc409088576"/>
      <w:bookmarkStart w:id="176" w:name="_Toc282982180"/>
      <w:bookmarkStart w:id="177" w:name="_Toc409088616"/>
      <w:bookmarkStart w:id="178" w:name="_Toc409173967"/>
      <w:bookmarkStart w:id="179" w:name="_Toc409089501"/>
      <w:bookmarkStart w:id="180" w:name="_Toc409089476"/>
      <w:bookmarkStart w:id="181" w:name="_Toc409090390"/>
      <w:bookmarkStart w:id="182" w:name="_Toc410911086"/>
      <w:bookmarkStart w:id="183" w:name="_Toc410910813"/>
      <w:bookmarkStart w:id="184" w:name="_Toc285801471"/>
      <w:bookmarkStart w:id="185" w:name="_Toc410908019"/>
      <w:bookmarkStart w:id="186" w:name="_Toc412543638"/>
      <w:bookmarkStart w:id="187" w:name="_Toc412127905"/>
      <w:bookmarkStart w:id="188" w:name="_Toc410902831"/>
      <w:bookmarkStart w:id="189" w:name="_Toc411632102"/>
      <w:bookmarkStart w:id="190" w:name="_Toc410907831"/>
      <w:bookmarkStart w:id="191" w:name="_Toc411626559"/>
      <w:bookmarkStart w:id="192" w:name="_Toc411882007"/>
      <w:bookmarkStart w:id="193" w:name="_Toc412218354"/>
      <w:bookmarkStart w:id="194" w:name="_Toc285999871"/>
      <w:bookmarkStart w:id="195" w:name="_Toc285977742"/>
      <w:bookmarkStart w:id="196" w:name="_Toc411949468"/>
      <w:bookmarkStart w:id="197" w:name="_Toc410920195"/>
      <w:bookmarkStart w:id="198" w:name="_Toc412111138"/>
      <w:bookmarkStart w:id="199" w:name="_Toc411279833"/>
      <w:bookmarkStart w:id="200" w:name="_Toc411940993"/>
      <w:bookmarkStart w:id="201" w:name="_Toc412760255"/>
      <w:bookmarkStart w:id="202" w:name="_Toc412551383"/>
      <w:r>
        <w:rPr/>
        <w:t>ТЕРМИНЫ И ОПРЕДЕЛЕНИЯ</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numPr>
          <w:ilvl w:val="0"/>
          <w:numId w:val="0"/>
        </w:numPr>
        <w:ind w:left="0" w:firstLine="1134"/>
        <w:rPr/>
      </w:pPr>
      <w:r>
        <w:rPr>
          <w:b/>
        </w:rPr>
        <w:t>Аудиторские услуги</w:t>
      </w:r>
      <w:r>
        <w:rPr/>
        <w:t xml:space="preserve"> – услуги по проведению обязательного аудита бухгалтерской (финансовой) отчетности Корпорации и организаций Корпорации, а также услуги по проведению аудита консолидированной финансовой отчетности Корпорации.</w:t>
      </w:r>
    </w:p>
    <w:p>
      <w:pPr>
        <w:pStyle w:val="Normal"/>
        <w:numPr>
          <w:ilvl w:val="0"/>
          <w:numId w:val="0"/>
        </w:numPr>
        <w:ind w:left="0" w:firstLine="1134"/>
        <w:rPr/>
      </w:pPr>
      <w:r>
        <w:rPr>
          <w:b/>
        </w:rPr>
        <w:t>Военно-техническое сотрудничество</w:t>
      </w:r>
      <w:r>
        <w:rPr/>
        <w:t xml:space="preserve"> – деятельность в области международных отношений, связанная с вывозом и ввозом (в том числе с поставкой или закупкой) продукции военного назначения, а также с разработкой и производством продукции военного назначения.</w:t>
      </w:r>
    </w:p>
    <w:p>
      <w:pPr>
        <w:pStyle w:val="Normal"/>
        <w:numPr>
          <w:ilvl w:val="0"/>
          <w:numId w:val="0"/>
        </w:numPr>
        <w:ind w:left="0" w:firstLine="1134"/>
        <w:rPr/>
      </w:pPr>
      <w:r>
        <w:rPr>
          <w:b/>
        </w:rPr>
        <w:t>Головная организация холдинговой компании (интегрированной структуры)</w:t>
      </w:r>
      <w:r>
        <w:rPr/>
        <w:t xml:space="preserve"> – организация холдинговой компании (интегрированной структуры) Корпорации, имеющая полномочия по управлению деятельностью организаций Корпорации, входящих в состав холдинговой компании (интегрированной структуры) в соответствии с правовыми актами Корпорации.</w:t>
      </w:r>
    </w:p>
    <w:p>
      <w:pPr>
        <w:pStyle w:val="Normal"/>
        <w:numPr>
          <w:ilvl w:val="0"/>
          <w:numId w:val="0"/>
        </w:numPr>
        <w:ind w:left="0" w:firstLine="1134"/>
        <w:rPr/>
      </w:pPr>
      <w:r>
        <w:rPr>
          <w:b/>
        </w:rPr>
        <w:t>День</w:t>
      </w:r>
      <w:r>
        <w:rPr/>
        <w:t xml:space="preserve"> – календарный день, за исключением случаев, когда в настоящем Положении срок прямо устанавливается в рабочих днях; при этом рабочим днем считается день, который не признается в соответствии с законодательством выходным и / или нерабочим праздничным днем.</w:t>
      </w:r>
    </w:p>
    <w:p>
      <w:pPr>
        <w:pStyle w:val="Normal"/>
        <w:numPr>
          <w:ilvl w:val="0"/>
          <w:numId w:val="0"/>
        </w:numPr>
        <w:ind w:left="0" w:firstLine="1134"/>
        <w:rPr/>
      </w:pPr>
      <w:r>
        <w:rPr>
          <w:b/>
        </w:rPr>
        <w:t>Договор</w:t>
      </w:r>
      <w:r>
        <w:rPr/>
        <w:t xml:space="preserve"> – в соответствии со ст. 154 Гражданского кодекса Российской Федерации понимается двух- или многосторонняя сделка (вне зависимости от того, оформляется ли документ под названием «договор», «контракт», «соглашение»).</w:t>
      </w:r>
    </w:p>
    <w:p>
      <w:pPr>
        <w:pStyle w:val="Normal"/>
        <w:numPr>
          <w:ilvl w:val="0"/>
          <w:numId w:val="0"/>
        </w:numPr>
        <w:ind w:left="0" w:firstLine="1134"/>
        <w:rPr/>
      </w:pPr>
      <w:r>
        <w:rPr>
          <w:b/>
        </w:rPr>
        <w:t>Договор жизненного цикла</w:t>
      </w:r>
      <w:r>
        <w:rPr/>
        <w:t xml:space="preserve"> – договор поставки товара и / или выполнения работ, предусматривающий техническое обслуживание и ремонт в течение всего срока службы поставленного товара или созданного в результате выполнения работы объекта, а также расходы на их утилизацию силами или за счет поставщика.</w:t>
      </w:r>
    </w:p>
    <w:p>
      <w:pPr>
        <w:pStyle w:val="Normal"/>
        <w:numPr>
          <w:ilvl w:val="0"/>
          <w:numId w:val="0"/>
        </w:numPr>
        <w:ind w:left="0" w:firstLine="1134"/>
        <w:rPr/>
      </w:pPr>
      <w:r>
        <w:rPr>
          <w:b/>
        </w:rPr>
        <w:t>Документация о закупке</w:t>
      </w:r>
      <w:r>
        <w:rPr/>
        <w:t xml:space="preserve"> – комплект документов, предназначенный для участников закупки и содержащий сведения, определенные Положением о закупке и законодательством.</w:t>
      </w:r>
    </w:p>
    <w:p>
      <w:pPr>
        <w:pStyle w:val="Normal"/>
        <w:numPr>
          <w:ilvl w:val="0"/>
          <w:numId w:val="0"/>
        </w:numPr>
        <w:ind w:left="0" w:firstLine="1134"/>
        <w:rPr/>
      </w:pPr>
      <w:r>
        <w:rPr>
          <w:b/>
        </w:rPr>
        <w:t>Долгосрочный договор</w:t>
      </w:r>
      <w:r>
        <w:rPr/>
        <w:t xml:space="preserve"> – договор, заключаемый на срок более одного года.</w:t>
      </w:r>
    </w:p>
    <w:p>
      <w:pPr>
        <w:pStyle w:val="Normal"/>
        <w:numPr>
          <w:ilvl w:val="0"/>
          <w:numId w:val="0"/>
        </w:numPr>
        <w:ind w:left="0" w:firstLine="1134"/>
        <w:rPr/>
      </w:pPr>
      <w:r>
        <w:rPr>
          <w:b/>
        </w:rPr>
        <w:t>Единая информационная система в сфере закупок</w:t>
      </w:r>
      <w:r>
        <w:rPr/>
        <w:t xml:space="preserve"> – совокупность информации, указанной в Законе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и документы, предусмотренные Законом 44-ФЗ и Законом 223-ФЗ,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numPr>
          <w:ilvl w:val="0"/>
          <w:numId w:val="0"/>
        </w:numPr>
        <w:ind w:left="0" w:firstLine="1134"/>
        <w:rPr/>
      </w:pPr>
      <w:r>
        <w:rPr>
          <w:b/>
        </w:rPr>
        <w:t xml:space="preserve">Единое Положение о закупке </w:t>
      </w:r>
      <w:r>
        <w:rPr/>
        <w:t>Акционерного общества "Московский радиотехнический институт Российской академии наук" – настоящий правовой акт, регламентирующий закупочную деятельность заказчика и содержащий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ind w:left="0" w:firstLine="1134"/>
        <w:rPr/>
      </w:pPr>
      <w:r>
        <w:rPr>
          <w:b/>
        </w:rPr>
        <w:t>Единственный поставщик</w:t>
      </w:r>
      <w:r>
        <w:rPr/>
        <w:t xml:space="preserve"> – поставщик, подрядчик, исполнитель, иное лицо, выступающее стороной по договору в соответствии с законодательством, определенное по результатам проведения закупки неконкурентным способом у единственного поставщика, подрядчика, исполнителя.</w:t>
      </w:r>
    </w:p>
    <w:p>
      <w:pPr>
        <w:pStyle w:val="Normal"/>
        <w:numPr>
          <w:ilvl w:val="0"/>
          <w:numId w:val="0"/>
        </w:numPr>
        <w:ind w:left="0" w:firstLine="1134"/>
        <w:rPr/>
      </w:pPr>
      <w:r>
        <w:rPr>
          <w:b/>
        </w:rPr>
        <w:t>Заказчик</w:t>
      </w:r>
      <w:r>
        <w:rPr/>
        <w:t xml:space="preserve"> – Корпорация или организация Корпорации, для удовлетворения потребностей которой осуществляется закупочная деятельность в соответствии с Положением и от имени которой заключается договор по итогам процедуры закупки.</w:t>
      </w:r>
    </w:p>
    <w:p>
      <w:pPr>
        <w:pStyle w:val="Normal"/>
        <w:numPr>
          <w:ilvl w:val="0"/>
          <w:numId w:val="0"/>
        </w:numPr>
        <w:ind w:left="0" w:firstLine="1134"/>
        <w:rPr/>
      </w:pPr>
      <w:r>
        <w:rPr>
          <w:b/>
        </w:rPr>
        <w:t>Закупка (процедура закупки, закупочная процедура)</w:t>
      </w:r>
      <w:r>
        <w:rPr/>
        <w:t xml:space="preserve"> – последовательность действий, осуществляемых в соответствии с Положением о закупке и с правилами, установленными документацией о закупке (при ее наличии) с целью удовлетворения потребности заказчика в продукции.</w:t>
      </w:r>
    </w:p>
    <w:p>
      <w:pPr>
        <w:pStyle w:val="Normal"/>
        <w:numPr>
          <w:ilvl w:val="0"/>
          <w:numId w:val="0"/>
        </w:numPr>
        <w:ind w:left="0" w:firstLine="1134"/>
        <w:rPr/>
      </w:pPr>
      <w:r>
        <w:rPr>
          <w:b/>
        </w:rPr>
        <w:t>Закупка у единственного поставщика</w:t>
      </w:r>
      <w:r>
        <w:rPr/>
        <w:t xml:space="preserve"> – неконкурентный способ закупки, в результате которой договор с определенным поставщиком заключается без получения и сопоставления конкурирующих заявок других поставщиков.</w:t>
      </w:r>
    </w:p>
    <w:p>
      <w:pPr>
        <w:pStyle w:val="Normal"/>
        <w:numPr>
          <w:ilvl w:val="0"/>
          <w:numId w:val="0"/>
        </w:numPr>
        <w:ind w:left="0" w:firstLine="1134"/>
        <w:rPr/>
      </w:pPr>
      <w:r>
        <w:rPr>
          <w:b/>
        </w:rPr>
        <w:t>Закупочная деятельность</w:t>
      </w:r>
      <w:r>
        <w:rPr/>
        <w:t xml:space="preserve"> – осуществляемая в соответствии с Положением о закупке деятельность заказчика, включающая планирование, подготовку и проведение закупок, заключение и исполнение договоров, составление отчетности по результатам такой деятельности.</w:t>
      </w:r>
    </w:p>
    <w:p>
      <w:pPr>
        <w:pStyle w:val="Normal"/>
        <w:numPr>
          <w:ilvl w:val="0"/>
          <w:numId w:val="0"/>
        </w:numPr>
        <w:ind w:left="0" w:firstLine="1134"/>
        <w:rPr/>
      </w:pPr>
      <w:r>
        <w:rPr>
          <w:b/>
        </w:rPr>
        <w:t>Закупочная комиссия</w:t>
      </w:r>
      <w:r>
        <w:rPr/>
        <w:t xml:space="preserve"> – коллегиальный орган, назначаемый заказчиком / организатором закупки для осуществления деятельности в рамках закупки, в том числе для принятия важнейших решений в ходе закупки, включая допуск участников по итогам рассмотрения заявок, определение победителя (победителей) закупки, признание процедуры закупки несостоявшейся, принятие решения о закупке способом у единственного поставщика в пределах ее компетенции; закупочная комиссия формируется заказчиками всех уровней.</w:t>
      </w:r>
    </w:p>
    <w:p>
      <w:pPr>
        <w:pStyle w:val="Normal"/>
        <w:numPr>
          <w:ilvl w:val="0"/>
          <w:numId w:val="0"/>
        </w:numPr>
        <w:ind w:left="0" w:firstLine="1134"/>
        <w:rPr/>
      </w:pPr>
      <w:r>
        <w:rPr>
          <w:b/>
        </w:rPr>
        <w:t>Закупочное подразделение</w:t>
      </w:r>
      <w:r>
        <w:rPr/>
        <w:t xml:space="preserve"> – структурное подразделение или уполномоченное лицо по вопросам закупочной деятельности, функционирующее у заказчика.</w:t>
      </w:r>
    </w:p>
    <w:p>
      <w:pPr>
        <w:pStyle w:val="Normal"/>
        <w:numPr>
          <w:ilvl w:val="0"/>
          <w:numId w:val="0"/>
        </w:numPr>
        <w:ind w:left="0" w:firstLine="1134"/>
        <w:rPr/>
      </w:pPr>
      <w:r>
        <w:rPr>
          <w:b/>
        </w:rPr>
        <w:t>Запрос на проведение закупки</w:t>
      </w:r>
      <w:r>
        <w:rPr/>
        <w:t xml:space="preserve"> – документ, содержащий поручение инициатора закупки специальному подразделению по осуществлению закупочной деятельности заказчика или организатору закупки на проведение процедуры закупки в соответствии с планом закупки (планом закупки инновационной продукции), с приложением комплекта документов, необходимых для подготовки и проведения процедуры закупки, в том числе проекта договора, требований к закупаемой продукции.</w:t>
      </w:r>
    </w:p>
    <w:p>
      <w:pPr>
        <w:pStyle w:val="Normal"/>
        <w:numPr>
          <w:ilvl w:val="0"/>
          <w:numId w:val="0"/>
        </w:numPr>
        <w:ind w:left="0" w:firstLine="1134"/>
        <w:rPr/>
      </w:pPr>
      <w:r>
        <w:rPr>
          <w:b/>
        </w:rPr>
        <w:t>Заявка (заявка на участие в закупке)</w:t>
      </w:r>
      <w:r>
        <w:rPr/>
        <w:t xml:space="preserve"> – комплект документов, представленный участником закупки для участия в закупке в порядке, установленном документацией о закупке.</w:t>
      </w:r>
    </w:p>
    <w:p>
      <w:pPr>
        <w:pStyle w:val="Normal"/>
        <w:numPr>
          <w:ilvl w:val="0"/>
          <w:numId w:val="0"/>
        </w:numPr>
        <w:ind w:left="0" w:firstLine="1134"/>
        <w:rPr/>
      </w:pPr>
      <w:r>
        <w:rPr>
          <w:b/>
        </w:rPr>
        <w:t>Извещение</w:t>
      </w:r>
      <w:r>
        <w:rPr/>
        <w:t xml:space="preserve"> – документ, содержащий основные условия закупки и иную информацию, предусмотренную Положением о закупке. Извещение о конкурсе или об аукционе имеет статус оферты на заключение договора с победителем, извещение о других конкурентных процедурах – статус приглашения делать оферты, извещение о закупке у единственного поставщика – статус информационного уведомления.</w:t>
      </w:r>
    </w:p>
    <w:p>
      <w:pPr>
        <w:pStyle w:val="Normal"/>
        <w:numPr>
          <w:ilvl w:val="0"/>
          <w:numId w:val="0"/>
        </w:numPr>
        <w:ind w:left="0" w:firstLine="1134"/>
        <w:rPr/>
      </w:pPr>
      <w:r>
        <w:rPr>
          <w:b/>
        </w:rPr>
        <w:t>Инициатор закупки</w:t>
      </w:r>
      <w:r>
        <w:rPr/>
        <w:t xml:space="preserve"> – структурное подразделение или должностное лицо заказчика, формирующее запрос на проведение закупки и/или осуществляющее иные действия, предусмотренные настоящим Положением и иными правовыми актами Корпорации.</w:t>
      </w:r>
    </w:p>
    <w:p>
      <w:pPr>
        <w:pStyle w:val="Normal"/>
        <w:numPr>
          <w:ilvl w:val="0"/>
          <w:numId w:val="0"/>
        </w:numPr>
        <w:ind w:left="0" w:firstLine="1134"/>
        <w:rPr/>
      </w:pPr>
      <w:r>
        <w:rPr>
          <w:b/>
        </w:rPr>
        <w:t>Инфраструктурные виды деятельности</w:t>
      </w:r>
      <w:r>
        <w:rPr/>
        <w:t xml:space="preserve"> – общие для всех организаций Корпорации, не зависящие от отраслевой принадлежности виды деятельности, связанные с обеспечением бесперебойного функционирования основных производственных и сбытовых процессов организаций Корпорации.</w:t>
      </w:r>
    </w:p>
    <w:p>
      <w:pPr>
        <w:pStyle w:val="Normal"/>
        <w:numPr>
          <w:ilvl w:val="0"/>
          <w:numId w:val="0"/>
        </w:numPr>
        <w:ind w:left="0" w:firstLine="1134"/>
        <w:rPr/>
      </w:pPr>
      <w:r>
        <w:rPr>
          <w:b/>
        </w:rPr>
        <w:t>Инфраструктурная дочерняя организация</w:t>
      </w:r>
      <w:r>
        <w:rPr/>
        <w:t xml:space="preserve"> – дочерняя организация Корпорации (дочернее общество организации Корпорации), осуществляющая один или несколько инфраструктурных видов деятельности, статус которой определен в установленном правовыми актами Корпорации порядке.</w:t>
      </w:r>
    </w:p>
    <w:p>
      <w:pPr>
        <w:pStyle w:val="Normal"/>
        <w:numPr>
          <w:ilvl w:val="0"/>
          <w:numId w:val="0"/>
        </w:numPr>
        <w:ind w:left="0" w:firstLine="1134"/>
        <w:rPr/>
      </w:pPr>
      <w:r>
        <w:rPr>
          <w:b/>
        </w:rPr>
        <w:t>Коллективный участник</w:t>
      </w:r>
      <w:r>
        <w:rPr/>
        <w:t xml:space="preserve"> – участник, представленный объединением юридических лиц и / или физических лиц, в том числе индивидуальных предпринимателей, отношения между которыми оформлены в соответствии с условиями документации о закупке.</w:t>
      </w:r>
    </w:p>
    <w:p>
      <w:pPr>
        <w:pStyle w:val="Normal"/>
        <w:numPr>
          <w:ilvl w:val="0"/>
          <w:numId w:val="0"/>
        </w:numPr>
        <w:ind w:left="0" w:firstLine="1134"/>
        <w:rPr/>
      </w:pPr>
      <w:r>
        <w:rPr>
          <w:b/>
        </w:rPr>
        <w:t>Коммерческая тайна</w:t>
      </w:r>
      <w:r>
        <w:rPr/>
        <w:t xml:space="preserve"> – режим конфиденциальности информации, установленный заказчиком в соответствии с Федеральным законом от 29 июля 2004 г. № 98-ФЗ «О коммерческой тайне»,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p>
      <w:pPr>
        <w:pStyle w:val="Normal"/>
        <w:numPr>
          <w:ilvl w:val="0"/>
          <w:numId w:val="0"/>
        </w:numPr>
        <w:ind w:left="0" w:firstLine="1134"/>
        <w:rPr/>
      </w:pPr>
      <w:r>
        <w:rPr>
          <w:b/>
        </w:rPr>
        <w:t>Лот</w:t>
      </w:r>
      <w:r>
        <w:rPr/>
        <w:t xml:space="preserve"> – часть продукции, закупаемой заказчиком в рамках объявленной конкурентной закупочной процедуры, на которую представляется отдельная заявка.</w:t>
      </w:r>
    </w:p>
    <w:p>
      <w:pPr>
        <w:pStyle w:val="Normal"/>
        <w:numPr>
          <w:ilvl w:val="0"/>
          <w:numId w:val="0"/>
        </w:numPr>
        <w:ind w:left="0" w:firstLine="1134"/>
        <w:rPr/>
      </w:pPr>
      <w:r>
        <w:rPr>
          <w:b/>
        </w:rPr>
        <w:t>Начальная (максимальная) цена договора (цена лота)</w:t>
      </w:r>
      <w:r>
        <w:rPr/>
        <w:t xml:space="preserve"> – предельно допустимая цена договора (лота), выше размера которой не может быть заключен договор по итогам проведения закупки.</w:t>
      </w:r>
    </w:p>
    <w:p>
      <w:pPr>
        <w:pStyle w:val="Normal"/>
        <w:numPr>
          <w:ilvl w:val="0"/>
          <w:numId w:val="0"/>
        </w:numPr>
        <w:ind w:left="0" w:firstLine="1134"/>
        <w:rPr/>
      </w:pPr>
      <w:r>
        <w:rPr>
          <w:b/>
        </w:rPr>
        <w:t>Оператор электронной торговой площадки</w:t>
      </w:r>
      <w:r>
        <w:rPr/>
        <w:t xml:space="preserve"> – лицо, которое на законных основаниях осуществляет предпринимательскую деятельность по обеспечению проведения закупочных процедур в электронной форме на электронной торговой площадке.</w:t>
      </w:r>
    </w:p>
    <w:p>
      <w:pPr>
        <w:pStyle w:val="Normal"/>
        <w:numPr>
          <w:ilvl w:val="0"/>
          <w:numId w:val="0"/>
        </w:numPr>
        <w:ind w:left="0" w:firstLine="1134"/>
        <w:rPr/>
      </w:pPr>
      <w:r>
        <w:rPr>
          <w:b/>
        </w:rPr>
        <w:t>Организатор закупки</w:t>
      </w:r>
      <w:r>
        <w:rPr/>
        <w:t xml:space="preserve"> – заказчик или лицо, которое на основе договора с заказчиком от его имени и за его счет организует и проводит процедуры закупки в соответствии с Положением о закупке заказчика, в том числе утверждает документацию о закупке и состав закупочной комиссии.</w:t>
      </w:r>
    </w:p>
    <w:p>
      <w:pPr>
        <w:pStyle w:val="Normal"/>
        <w:numPr>
          <w:ilvl w:val="0"/>
          <w:numId w:val="0"/>
        </w:numPr>
        <w:ind w:left="0" w:firstLine="1134"/>
        <w:rPr/>
      </w:pPr>
      <w:r>
        <w:rPr>
          <w:b/>
        </w:rPr>
        <w:t>Организации Корпорации</w:t>
      </w:r>
      <w:r>
        <w:rPr/>
        <w:t xml:space="preserve"> – организации, в которых Корпорация в силу преобладающего участия в их уставных капиталах и в соответствии с заключенными между ними договорами либо иным образом имеет возможность влиять на принимаемые этими организациями решения.</w:t>
      </w:r>
    </w:p>
    <w:p>
      <w:pPr>
        <w:pStyle w:val="Normal"/>
        <w:numPr>
          <w:ilvl w:val="0"/>
          <w:numId w:val="0"/>
        </w:numPr>
        <w:ind w:left="0" w:firstLine="1134"/>
        <w:rPr/>
      </w:pPr>
      <w:r>
        <w:rPr>
          <w:b/>
        </w:rPr>
        <w:t>Организации прямого управления</w:t>
      </w:r>
      <w:r>
        <w:rPr/>
        <w:t xml:space="preserve"> – организации Корпорации, которые не подлежат включению в состав холдинговых компаний (интегрированных структур) Корпорации.</w:t>
      </w:r>
    </w:p>
    <w:p>
      <w:pPr>
        <w:pStyle w:val="Normal"/>
        <w:numPr>
          <w:ilvl w:val="0"/>
          <w:numId w:val="0"/>
        </w:numPr>
        <w:ind w:left="0" w:firstLine="1134"/>
        <w:rPr/>
      </w:pPr>
      <w:r>
        <w:rPr>
          <w:b/>
        </w:rPr>
        <w:t>Организации, входящие в структуру холдинговой компании (интегрированной структуры)</w:t>
      </w:r>
      <w:r>
        <w:rPr/>
        <w:t xml:space="preserve"> – организации Корпорации, входящие в состав и/или подлежащие включению в состав холдинговой компании (интегрированной структуры) Корпорации.</w:t>
      </w:r>
    </w:p>
    <w:p>
      <w:pPr>
        <w:pStyle w:val="Normal"/>
        <w:numPr>
          <w:ilvl w:val="0"/>
          <w:numId w:val="0"/>
        </w:numPr>
        <w:ind w:left="0" w:firstLine="1134"/>
        <w:rPr/>
      </w:pPr>
      <w:r>
        <w:rPr>
          <w:b/>
        </w:rPr>
        <w:t>Открытая процедура закупки</w:t>
      </w:r>
      <w:r>
        <w:rPr/>
        <w:t xml:space="preserve"> – процедура закупки, информация о которой размещается в открытом доступе в ЕИС и / или на официальном сайте заказчика в случаях и в порядке, установленных Положением о закупке, и участие в которой может принять любое юридическое или физическое лицо, в том числе индивидуальный предприниматель, а также объединение этих лиц.</w:t>
      </w:r>
    </w:p>
    <w:p>
      <w:pPr>
        <w:pStyle w:val="Normal"/>
        <w:numPr>
          <w:ilvl w:val="0"/>
          <w:numId w:val="0"/>
        </w:numPr>
        <w:ind w:left="0" w:firstLine="1134"/>
        <w:rPr/>
      </w:pPr>
      <w:r>
        <w:rPr>
          <w:b/>
        </w:rPr>
        <w:t>Официальное размещение</w:t>
      </w:r>
      <w:r>
        <w:rPr/>
        <w:t xml:space="preserve"> – при проведении закупки в открытой форме – публикация информации о закупке в ЕИС и / или на официальном сайте заказчика; при проведении в закрытой форме – направление либо передача такой информации поставщикам / участникам.</w:t>
      </w:r>
    </w:p>
    <w:p>
      <w:pPr>
        <w:pStyle w:val="Normal"/>
        <w:numPr>
          <w:ilvl w:val="0"/>
          <w:numId w:val="0"/>
        </w:numPr>
        <w:ind w:left="0" w:firstLine="1134"/>
        <w:rPr/>
      </w:pPr>
      <w:r>
        <w:rPr>
          <w:b/>
        </w:rPr>
        <w:t xml:space="preserve">Официальный сайт </w:t>
      </w:r>
      <w:r>
        <w:rPr/>
        <w:t>з</w:t>
      </w:r>
      <w:r>
        <w:rPr>
          <w:b/>
        </w:rPr>
        <w:t>аказчика</w:t>
      </w:r>
      <w:r>
        <w:rPr/>
        <w:t xml:space="preserve"> – официальный сайт заказчика в информационно-телекоммуникационной сети «Интернет», где содержится специальный раздел для размещения информации об осуществлении закупочной деятельности.</w:t>
      </w:r>
    </w:p>
    <w:p>
      <w:pPr>
        <w:pStyle w:val="Normal"/>
        <w:numPr>
          <w:ilvl w:val="0"/>
          <w:numId w:val="0"/>
        </w:numPr>
        <w:ind w:left="0" w:firstLine="1134"/>
        <w:rPr/>
      </w:pPr>
      <w:r>
        <w:rPr>
          <w:b/>
        </w:rPr>
        <w:t>План закупки</w:t>
      </w:r>
      <w:r>
        <w:rPr/>
        <w:t xml:space="preserve"> – план приобретения продукции и проведения соответствующих процедур закупок, формируемый согласно требованиям настоящего Положения.</w:t>
      </w:r>
    </w:p>
    <w:p>
      <w:pPr>
        <w:pStyle w:val="Normal"/>
        <w:numPr>
          <w:ilvl w:val="0"/>
          <w:numId w:val="0"/>
        </w:numPr>
        <w:ind w:left="0" w:firstLine="1134"/>
        <w:rPr/>
      </w:pPr>
      <w:r>
        <w:rPr>
          <w:b/>
        </w:rPr>
        <w:t>План закупки инновационной продукции, высокотехнологичной продукции, лекарственных средств</w:t>
      </w:r>
      <w:r>
        <w:rPr/>
        <w:t xml:space="preserve"> – план приобретения продукции и проведения соответствующих процедур закупок инновационной продукции, высокотехнологичной продукции, лекарственных средств, формируемый согласно требованиям настоящего Положения.</w:t>
      </w:r>
    </w:p>
    <w:p>
      <w:pPr>
        <w:pStyle w:val="Normal"/>
        <w:numPr>
          <w:ilvl w:val="0"/>
          <w:numId w:val="0"/>
        </w:numPr>
        <w:ind w:left="0" w:firstLine="1134"/>
        <w:rPr/>
      </w:pPr>
      <w:r>
        <w:rPr>
          <w:b/>
        </w:rPr>
        <w:t>Плановые показатели закупочной деятельности</w:t>
      </w:r>
      <w:r>
        <w:rPr/>
        <w:t xml:space="preserve"> – установленные в правовом акте Корпорации показатели закупочной деятельности организации Корпорации, в которых выражены плановые задания и намечены результаты их выполнения.</w:t>
      </w:r>
    </w:p>
    <w:p>
      <w:pPr>
        <w:pStyle w:val="Normal"/>
        <w:numPr>
          <w:ilvl w:val="0"/>
          <w:numId w:val="0"/>
        </w:numPr>
        <w:ind w:left="0" w:firstLine="1134"/>
        <w:rPr/>
      </w:pPr>
      <w:r>
        <w:rPr>
          <w:b/>
        </w:rPr>
        <w:t>Победитель закупки</w:t>
      </w:r>
      <w:r>
        <w:rPr/>
        <w:t xml:space="preserve"> – участник закупки, который по решению закупочной комиссии предложил лучшие условия исполнения договора на основании документации о закупке.</w:t>
      </w:r>
    </w:p>
    <w:p>
      <w:pPr>
        <w:pStyle w:val="Normal"/>
        <w:numPr>
          <w:ilvl w:val="0"/>
          <w:numId w:val="0"/>
        </w:numPr>
        <w:ind w:left="0" w:firstLine="1134"/>
        <w:rPr/>
      </w:pPr>
      <w:r>
        <w:rPr>
          <w:b/>
        </w:rPr>
        <w:t>Поставщик</w:t>
      </w:r>
      <w:r>
        <w:rPr/>
        <w:t xml:space="preserve"> – любое юридическое или физическое лицо, в том числе индивидуальный предприниматель.</w:t>
      </w:r>
    </w:p>
    <w:p>
      <w:pPr>
        <w:pStyle w:val="Normal"/>
        <w:numPr>
          <w:ilvl w:val="0"/>
          <w:numId w:val="0"/>
        </w:numPr>
        <w:ind w:left="0" w:firstLine="1134"/>
        <w:rPr/>
      </w:pPr>
      <w:r>
        <w:rPr>
          <w:b/>
        </w:rPr>
        <w:t>Продукция</w:t>
      </w:r>
      <w:r>
        <w:rPr/>
        <w:t xml:space="preserve"> – товары, работы, услуги и иные объекты гражданских прав, приобретаемые заказчиком на возмездной основе.</w:t>
      </w:r>
    </w:p>
    <w:p>
      <w:pPr>
        <w:pStyle w:val="Normal"/>
        <w:numPr>
          <w:ilvl w:val="0"/>
          <w:numId w:val="0"/>
        </w:numPr>
        <w:ind w:left="0" w:firstLine="1134"/>
        <w:rPr/>
      </w:pPr>
      <w:r>
        <w:rPr>
          <w:b/>
        </w:rPr>
        <w:t>Расширенный план закупки</w:t>
      </w:r>
      <w:r>
        <w:rPr/>
        <w:t xml:space="preserve"> – план закупки, который содержит дополнительную к плану закупки (форма которого предусмотрена требованиями законодательства при проведении закупок по правилам Закона 223-ФЗ) информацию о предстоящих закупках согласно требованиям, установленным в соответствии с настоящим Положением, и не подлежит размещению в открытых источниках.</w:t>
      </w:r>
    </w:p>
    <w:p>
      <w:pPr>
        <w:pStyle w:val="Normal"/>
        <w:numPr>
          <w:ilvl w:val="0"/>
          <w:numId w:val="0"/>
        </w:numPr>
        <w:ind w:left="0" w:firstLine="1134"/>
        <w:rPr/>
      </w:pPr>
      <w:r>
        <w:rPr>
          <w:b/>
        </w:rPr>
        <w:t>Руководитель заказчика</w:t>
      </w:r>
      <w:r>
        <w:rPr/>
        <w:t xml:space="preserve"> – единоличный исполнительный орган Корпорации, организации Корпорации либо лицо, уполномоченное им на выполнение соответствующих функций.</w:t>
      </w:r>
    </w:p>
    <w:p>
      <w:pPr>
        <w:pStyle w:val="Normal"/>
        <w:numPr>
          <w:ilvl w:val="0"/>
          <w:numId w:val="0"/>
        </w:numPr>
        <w:ind w:left="0" w:firstLine="1134"/>
        <w:rPr/>
      </w:pPr>
      <w:r>
        <w:rPr>
          <w:b/>
        </w:rPr>
        <w:t>Сводные плановые показатели закупочной деятельности</w:t>
      </w:r>
      <w:r>
        <w:rPr/>
        <w:t xml:space="preserve"> – совокупность плановых показателей закупочной деятельности организаций Корпорации, формируемая соответствующим заказчиком вышестоящего уровня.</w:t>
      </w:r>
    </w:p>
    <w:p>
      <w:pPr>
        <w:pStyle w:val="Normal"/>
        <w:numPr>
          <w:ilvl w:val="0"/>
          <w:numId w:val="0"/>
        </w:numPr>
        <w:ind w:left="0" w:firstLine="1134"/>
        <w:rPr/>
      </w:pPr>
      <w:r>
        <w:rPr>
          <w:b/>
        </w:rPr>
        <w:t>Системные проекты</w:t>
      </w:r>
      <w:r>
        <w:rPr/>
        <w:t xml:space="preserve"> – проекты, реализуемые по инициативе Корпорации на основании правового акта Корпорации, изданного в соответствии с распорядительным документом генерального директора Корпорации, либо решением Правления Корпорации, либо решением Наблюдательного совета Корпорации, и направленные на удовлетворение потребностей Корпорации и / или организаций Корпорации.</w:t>
      </w:r>
    </w:p>
    <w:p>
      <w:pPr>
        <w:pStyle w:val="Normal"/>
        <w:numPr>
          <w:ilvl w:val="0"/>
          <w:numId w:val="0"/>
        </w:numPr>
        <w:ind w:left="0" w:firstLine="1134"/>
        <w:rPr/>
      </w:pPr>
      <w:r>
        <w:rPr>
          <w:b/>
        </w:rPr>
        <w:t>Специализированная организация</w:t>
      </w:r>
      <w:r>
        <w:rPr/>
        <w:t xml:space="preserve"> – инфраструктурная дочерняя организация Корпорации с установленной правовым актом Корпорации областью компетенции в закупочной деятельности, привлекаемая заказчиком или организатором закупки на основе договора для оказания услуг по сопровождению закупочной деятельности и / или выполнению отдельных функций по подготовке и проведению закупочных процедур, в том числе по разработке и размещению в ЕИС и / или на официальном сайте заказчика информации о закупке, по сопровождению проведения заказчиком закупок в электронной форме с использованием функционала ЭТП; при этом утверждение документации о закупке и состава закупочной комиссии осуществляется соответственно заказчиком, организатором закупки.</w:t>
      </w:r>
    </w:p>
    <w:p>
      <w:pPr>
        <w:pStyle w:val="Normal"/>
        <w:numPr>
          <w:ilvl w:val="0"/>
          <w:numId w:val="0"/>
        </w:numPr>
        <w:ind w:left="0" w:firstLine="1134"/>
        <w:rPr/>
      </w:pPr>
      <w:r>
        <w:rPr>
          <w:b/>
        </w:rPr>
        <w:t>Субъект права «вето»</w:t>
      </w:r>
      <w:r>
        <w:rPr/>
        <w:t xml:space="preserve"> – лицо, включаемое в состав закупочной комиссии и имеющее право блокировать решение закупочной комиссии, не соответствующее нормам законодательства и / или настоящего Положения, а также правовым актам Корпорации, принятым в развитие настоящего Положения.</w:t>
      </w:r>
    </w:p>
    <w:p>
      <w:pPr>
        <w:pStyle w:val="Normal"/>
        <w:numPr>
          <w:ilvl w:val="0"/>
          <w:numId w:val="0"/>
        </w:numPr>
        <w:ind w:left="0" w:firstLine="1134"/>
        <w:rPr/>
      </w:pPr>
      <w:r>
        <w:rPr>
          <w:b/>
        </w:rPr>
        <w:t>Товары народного потребления</w:t>
      </w:r>
      <w:r>
        <w:rPr/>
        <w:t xml:space="preserve"> – промышленная и сельскохозяйственная продукция, используемая населением, как правило, для личного и общесемейного потребления, в домашнем хозяйстве, а также в мелкотоварном производстве</w:t>
      </w:r>
      <w:r>
        <w:rPr>
          <w:rStyle w:val="FootnoteAnchor"/>
          <w:vertAlign w:val="superscript"/>
        </w:rPr>
        <w:footnoteReference w:id="2"/>
      </w:r>
      <w:r>
        <w:rPr/>
        <w:t>.</w:t>
      </w:r>
    </w:p>
    <w:p>
      <w:pPr>
        <w:pStyle w:val="Normal"/>
        <w:numPr>
          <w:ilvl w:val="0"/>
          <w:numId w:val="0"/>
        </w:numPr>
        <w:ind w:left="0" w:firstLine="1134"/>
        <w:rPr/>
      </w:pPr>
      <w:r>
        <w:rPr>
          <w:b/>
        </w:rPr>
        <w:t>Торги</w:t>
      </w:r>
      <w:r>
        <w:rPr/>
        <w:t xml:space="preserve"> – закупка, проводимая способом конкурса либо аукциона.</w:t>
      </w:r>
    </w:p>
    <w:p>
      <w:pPr>
        <w:pStyle w:val="Normal"/>
        <w:numPr>
          <w:ilvl w:val="0"/>
          <w:numId w:val="0"/>
        </w:numPr>
        <w:ind w:left="0" w:firstLine="1134"/>
        <w:rPr/>
      </w:pPr>
      <w:r>
        <w:rPr>
          <w:b/>
        </w:rPr>
        <w:t>Участник</w:t>
      </w:r>
      <w:r>
        <w:rPr/>
        <w:t xml:space="preserve"> – участник процедуры закупки и / или участник закупки.</w:t>
      </w:r>
    </w:p>
    <w:p>
      <w:pPr>
        <w:pStyle w:val="Normal"/>
        <w:numPr>
          <w:ilvl w:val="0"/>
          <w:numId w:val="0"/>
        </w:numPr>
        <w:ind w:left="0" w:firstLine="1134"/>
        <w:rPr/>
      </w:pPr>
      <w:r>
        <w:rPr>
          <w:b/>
        </w:rPr>
        <w:t>Участник процедуры закупки</w:t>
      </w:r>
      <w:r>
        <w:rPr/>
        <w:t xml:space="preserve"> – любое юридическое лицо (или несколько юридических лиц, выступающих на стороне одного участника процедуры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ы закупки), в том числе индивидуальный предприниматель (или несколько индивидуальных предпринимателей, выступающих на стороне одного участника процедуры закупки), выразившее заинтересованность в участии в закупке; выражением заинтересованности является направление запроса о разъяснении документации о закупке, или предоставление обеспечения заявки, или подача заявки на участие в процедуре закупки.</w:t>
      </w:r>
    </w:p>
    <w:p>
      <w:pPr>
        <w:pStyle w:val="Normal"/>
        <w:numPr>
          <w:ilvl w:val="0"/>
          <w:numId w:val="0"/>
        </w:numPr>
        <w:ind w:left="0" w:firstLine="1134"/>
        <w:rPr/>
      </w:pPr>
      <w:r>
        <w:rPr>
          <w:b/>
        </w:rPr>
        <w:t>Участник закупки</w:t>
      </w:r>
      <w:r>
        <w:rPr/>
        <w:t xml:space="preserve"> – участник процедуры закупки, своевременно представивший заявку, в отношении которого принято решение закупочной комиссии о допуске к участию в процедуре закупки; в зависимости от способа закупки участник закупки может именоваться также участником конкурса, участником аукциона, участником редукциона, участником запроса предложений, участником запроса котировок.</w:t>
      </w:r>
    </w:p>
    <w:p>
      <w:pPr>
        <w:pStyle w:val="Normal"/>
        <w:numPr>
          <w:ilvl w:val="0"/>
          <w:numId w:val="0"/>
        </w:numPr>
        <w:ind w:left="0" w:firstLine="1134"/>
        <w:rPr/>
      </w:pPr>
      <w:r>
        <w:rPr>
          <w:b/>
        </w:rPr>
        <w:t>Финансовые услуги</w:t>
      </w:r>
      <w:r>
        <w:rPr/>
        <w:t xml:space="preserve"> – услуги банков и небанковских кредитных организаций, услуги на рынке ценных бумаг, а также услуги, связанные с привлечением и / или размещением денежных средств юридических и физических лиц (за исключением услуг страхования и лизинга), оказываемые организациями в соответствии с законодательством.</w:t>
      </w:r>
    </w:p>
    <w:p>
      <w:pPr>
        <w:pStyle w:val="Normal"/>
        <w:numPr>
          <w:ilvl w:val="0"/>
          <w:numId w:val="0"/>
        </w:numPr>
        <w:ind w:left="0" w:firstLine="1134"/>
        <w:rPr/>
      </w:pPr>
      <w:r>
        <w:rPr>
          <w:b/>
        </w:rPr>
        <w:t>Холдинговая компания (интегрированная структура) Корпорации</w:t>
      </w:r>
      <w:r>
        <w:rPr/>
        <w:t xml:space="preserve"> – холдинговая компания (интегрированная структура), создаваемая Корпорацией на основе хозяйственных обществ, акции (доли) которых переданы Российской Федерацией Корпорации в качестве имущественного взноса, а также приобретены Корпорацией на других основаниях.</w:t>
      </w:r>
    </w:p>
    <w:p>
      <w:pPr>
        <w:pStyle w:val="Normal"/>
        <w:numPr>
          <w:ilvl w:val="0"/>
          <w:numId w:val="0"/>
        </w:numPr>
        <w:ind w:left="0" w:firstLine="1134"/>
        <w:rPr/>
      </w:pPr>
      <w:r>
        <w:rPr>
          <w:b/>
        </w:rPr>
        <w:t>Электронная торговая площадка</w:t>
      </w:r>
      <w:r>
        <w:rPr/>
        <w:t xml:space="preserve"> –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а также проведение процедур закупок в электронной форме с использованием информационно-коммуникационной сети «Интернет».</w:t>
      </w:r>
    </w:p>
    <w:p>
      <w:pPr>
        <w:pStyle w:val="Normal"/>
        <w:numPr>
          <w:ilvl w:val="0"/>
          <w:numId w:val="0"/>
        </w:numPr>
        <w:ind w:left="0" w:firstLine="1134"/>
        <w:rPr/>
      </w:pPr>
      <w:r>
        <w:rPr>
          <w:b/>
        </w:rPr>
        <w:t>Электронная форма закупки</w:t>
      </w:r>
      <w:r>
        <w:rPr/>
        <w:t xml:space="preserve"> – форма проведения этапов процедуры закупки, связанных с обменом посредством функционала электронной торговой площадки информацией в электронной форме, удостоверенной электронной подписью в соответствии с Федеральным законом от 06.04.2011 г. № 63-ФЗ «Об электронной подписи».</w:t>
      </w:r>
    </w:p>
    <w:p>
      <w:pPr>
        <w:pStyle w:val="Normal"/>
        <w:numPr>
          <w:ilvl w:val="0"/>
          <w:numId w:val="0"/>
        </w:numPr>
        <w:ind w:left="0" w:firstLine="1134"/>
        <w:rPr/>
      </w:pPr>
      <w:r>
        <w:rPr>
          <w:b/>
        </w:rPr>
        <w:t>Эксперт</w:t>
      </w:r>
      <w:r>
        <w:rPr/>
        <w:t xml:space="preserve"> – лицо, обладающее специальными знаниями и опытом в областях, относящихся к предмету закупки, и привлекаемое для их использования в рамках закупки.</w:t>
      </w:r>
    </w:p>
    <w:p>
      <w:pPr>
        <w:pStyle w:val="Normal"/>
        <w:numPr>
          <w:ilvl w:val="0"/>
          <w:numId w:val="5"/>
        </w:numPr>
        <w:ind w:left="1418" w:hanging="1418"/>
        <w:rPr/>
      </w:pPr>
      <w:bookmarkStart w:id="203" w:name="_Toc409721665"/>
      <w:bookmarkStart w:id="204" w:name="_Toc409812104"/>
      <w:bookmarkStart w:id="205" w:name="_Toc409807383"/>
      <w:bookmarkStart w:id="206" w:name="_Toc409721449"/>
      <w:bookmarkStart w:id="207" w:name="_Toc409715430"/>
      <w:bookmarkStart w:id="208" w:name="_Toc409711712"/>
      <w:bookmarkStart w:id="209" w:name="_Toc409703548"/>
      <w:bookmarkStart w:id="210" w:name="_Toc409630102"/>
      <w:bookmarkStart w:id="211" w:name="_Toc409528399"/>
      <w:bookmarkStart w:id="212" w:name="_Toc409474689"/>
      <w:bookmarkStart w:id="213" w:name="_Toc409204286"/>
      <w:bookmarkStart w:id="214" w:name="_Toc283058496"/>
      <w:bookmarkStart w:id="215" w:name="_Toc283764329"/>
      <w:bookmarkStart w:id="216" w:name="_Toc411949469"/>
      <w:bookmarkStart w:id="217" w:name="_Ref307332785"/>
      <w:bookmarkStart w:id="218" w:name="_Toc409198797"/>
      <w:bookmarkStart w:id="219" w:name="_Toc409720578"/>
      <w:bookmarkStart w:id="220" w:name="_Toc409189060"/>
      <w:bookmarkStart w:id="221" w:name="_Toc408779069"/>
      <w:bookmarkStart w:id="222" w:name="_Toc408780676"/>
      <w:bookmarkStart w:id="223" w:name="_Toc408840677"/>
      <w:bookmarkStart w:id="224" w:name="_Toc408842102"/>
      <w:bookmarkStart w:id="225" w:name="_Toc282982182"/>
      <w:bookmarkStart w:id="226" w:name="_Toc409088618"/>
      <w:bookmarkStart w:id="227" w:name="_Toc409088578"/>
      <w:bookmarkStart w:id="228" w:name="_Toc409089503"/>
      <w:bookmarkStart w:id="229" w:name="_Toc409089478"/>
      <w:bookmarkStart w:id="230" w:name="_Toc409090392"/>
      <w:bookmarkStart w:id="231" w:name="_Toc409113186"/>
      <w:bookmarkStart w:id="232" w:name="_Toc409173969"/>
      <w:bookmarkStart w:id="233" w:name="_Ref381815041"/>
      <w:bookmarkStart w:id="234" w:name="_Toc285801472"/>
      <w:bookmarkStart w:id="235" w:name="_Toc285999872"/>
      <w:bookmarkStart w:id="236" w:name="_Toc412111139"/>
      <w:bookmarkStart w:id="237" w:name="_Toc412218355"/>
      <w:bookmarkStart w:id="238" w:name="_Toc247716091"/>
      <w:bookmarkStart w:id="239" w:name="_Toc412551384"/>
      <w:bookmarkStart w:id="240" w:name="_Ref412558035"/>
      <w:bookmarkStart w:id="241" w:name="_Ref412558039"/>
      <w:bookmarkStart w:id="242" w:name="_Ref412558042"/>
      <w:bookmarkStart w:id="243" w:name="_Toc412760256"/>
      <w:bookmarkStart w:id="244" w:name="_Toc247716088"/>
      <w:bookmarkStart w:id="245" w:name="_Ref270014544"/>
      <w:bookmarkStart w:id="246" w:name="_Toc409908662"/>
      <w:bookmarkStart w:id="247" w:name="_Toc368984106"/>
      <w:bookmarkStart w:id="248" w:name="_Toc410902832"/>
      <w:bookmarkStart w:id="249" w:name="_Toc409174661"/>
      <w:bookmarkStart w:id="250" w:name="_Toc412543639"/>
      <w:bookmarkStart w:id="251" w:name="_Toc408775884"/>
      <w:bookmarkStart w:id="252" w:name="_Toc411940994"/>
      <w:bookmarkStart w:id="253" w:name="_Toc411882008"/>
      <w:bookmarkStart w:id="254" w:name="_Toc411632103"/>
      <w:bookmarkStart w:id="255" w:name="_Toc411626560"/>
      <w:bookmarkStart w:id="256" w:name="_Toc411279834"/>
      <w:bookmarkStart w:id="257" w:name="_Toc410920196"/>
      <w:bookmarkStart w:id="258" w:name="_Toc410911087"/>
      <w:bookmarkStart w:id="259" w:name="_Toc410910814"/>
      <w:bookmarkStart w:id="260" w:name="_Toc410908020"/>
      <w:bookmarkStart w:id="261" w:name="_Toc410907832"/>
      <w:bookmarkStart w:id="262" w:name="_Toc285977743"/>
      <w:bookmarkStart w:id="263" w:name="_Toc412127906"/>
      <w:bookmarkEnd w:id="238"/>
      <w:r>
        <w:rPr/>
        <w:t>Общие положения</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4"/>
      <w:bookmarkEnd w:id="235"/>
      <w:bookmarkEnd w:id="236"/>
      <w:bookmarkEnd w:id="237"/>
      <w:bookmarkEnd w:id="239"/>
      <w:bookmarkEnd w:id="240"/>
      <w:bookmarkEnd w:id="241"/>
      <w:bookmarkEnd w:id="242"/>
      <w:bookmarkEnd w:id="243"/>
      <w:bookmarkEnd w:id="246"/>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numPr>
          <w:ilvl w:val="0"/>
          <w:numId w:val="13"/>
        </w:numPr>
        <w:rPr/>
      </w:pPr>
      <w:bookmarkStart w:id="264" w:name="_Ref307332785"/>
      <w:bookmarkStart w:id="265" w:name="_Ref381815041"/>
      <w:bookmarkStart w:id="266" w:name="_Toc247716088"/>
      <w:bookmarkStart w:id="267" w:name="_Ref270014544"/>
      <w:bookmarkStart w:id="268" w:name="_Toc368984106"/>
      <w:bookmarkStart w:id="269" w:name="_Toc408842103"/>
      <w:bookmarkStart w:id="270" w:name="_Toc282982183"/>
      <w:bookmarkStart w:id="271" w:name="_Toc409088619"/>
      <w:bookmarkStart w:id="272" w:name="_Toc409088579"/>
      <w:bookmarkStart w:id="273" w:name="_Toc409089504"/>
      <w:bookmarkStart w:id="274" w:name="_Toc408446794"/>
      <w:bookmarkStart w:id="275" w:name="_Toc408439686"/>
      <w:bookmarkStart w:id="276" w:name="_Toc408779070"/>
      <w:bookmarkStart w:id="277" w:name="_Toc409173970"/>
      <w:bookmarkStart w:id="278" w:name="_Toc409174662"/>
      <w:bookmarkStart w:id="279" w:name="_Toc409189061"/>
      <w:bookmarkStart w:id="280" w:name="_Toc283058497"/>
      <w:bookmarkStart w:id="281" w:name="_Toc409198798"/>
      <w:bookmarkStart w:id="282" w:name="_Toc409528400"/>
      <w:bookmarkStart w:id="283" w:name="_Toc409089479"/>
      <w:bookmarkStart w:id="284" w:name="_Toc407992561"/>
      <w:bookmarkStart w:id="285" w:name="_Toc411949470"/>
      <w:bookmarkStart w:id="286" w:name="_Toc407284627"/>
      <w:bookmarkStart w:id="287" w:name="_Toc408780677"/>
      <w:bookmarkStart w:id="288" w:name="_Toc407722902"/>
      <w:bookmarkStart w:id="289" w:name="_Toc407720332"/>
      <w:bookmarkStart w:id="290" w:name="_Toc407291355"/>
      <w:bookmarkStart w:id="291" w:name="_Toc407300155"/>
      <w:bookmarkStart w:id="292" w:name="_Toc407296705"/>
      <w:bookmarkStart w:id="293" w:name="_Toc407714485"/>
      <w:bookmarkStart w:id="294" w:name="_Toc407716650"/>
      <w:bookmarkStart w:id="295" w:name="_Toc408840678"/>
      <w:bookmarkStart w:id="296" w:name="_Toc407998989"/>
      <w:bookmarkStart w:id="297" w:name="_Toc408003229"/>
      <w:bookmarkStart w:id="298" w:name="_Toc408003472"/>
      <w:bookmarkStart w:id="299" w:name="_Toc408004228"/>
      <w:bookmarkStart w:id="300" w:name="_Toc408161467"/>
      <w:bookmarkStart w:id="301" w:name="_Toc411940995"/>
      <w:bookmarkStart w:id="302" w:name="_Toc409807384"/>
      <w:bookmarkStart w:id="303" w:name="_Toc408447059"/>
      <w:bookmarkStart w:id="304" w:name="_Toc285801473"/>
      <w:bookmarkStart w:id="305" w:name="_Toc409474690"/>
      <w:bookmarkStart w:id="306" w:name="_Toc412111140"/>
      <w:bookmarkStart w:id="307" w:name="_Toc410920197"/>
      <w:bookmarkStart w:id="308" w:name="_Toc411279835"/>
      <w:bookmarkStart w:id="309" w:name="_Toc411626561"/>
      <w:bookmarkStart w:id="310" w:name="_Toc411632104"/>
      <w:bookmarkStart w:id="311" w:name="_Toc411882009"/>
      <w:bookmarkStart w:id="312" w:name="_Toc412760257"/>
      <w:bookmarkStart w:id="313" w:name="_Toc409090393"/>
      <w:bookmarkStart w:id="314" w:name="_Toc409630103"/>
      <w:bookmarkStart w:id="315" w:name="_Toc285977744"/>
      <w:bookmarkStart w:id="316" w:name="_Toc412127907"/>
      <w:bookmarkStart w:id="317" w:name="_Toc285999873"/>
      <w:bookmarkStart w:id="318" w:name="_Toc412218356"/>
      <w:bookmarkStart w:id="319" w:name="_Toc412543640"/>
      <w:bookmarkStart w:id="320" w:name="_Toc412551385"/>
      <w:bookmarkStart w:id="321" w:name="_Toc409113187"/>
      <w:bookmarkStart w:id="322" w:name="_Toc408775885"/>
      <w:bookmarkStart w:id="323" w:name="_Toc410910815"/>
      <w:bookmarkStart w:id="324" w:name="_Toc409703549"/>
      <w:bookmarkStart w:id="325" w:name="_Toc409711713"/>
      <w:bookmarkStart w:id="326" w:name="_Toc409715431"/>
      <w:bookmarkStart w:id="327" w:name="_Toc409721450"/>
      <w:bookmarkStart w:id="328" w:name="_Toc409720579"/>
      <w:bookmarkStart w:id="329" w:name="_Toc410911088"/>
      <w:bookmarkStart w:id="330" w:name="_Toc410902833"/>
      <w:bookmarkStart w:id="331" w:name="_Toc410907833"/>
      <w:bookmarkStart w:id="332" w:name="_Toc410908021"/>
      <w:bookmarkStart w:id="333" w:name="_Toc409721666"/>
      <w:bookmarkStart w:id="334" w:name="_Toc409812105"/>
      <w:bookmarkStart w:id="335" w:name="_Toc409204287"/>
      <w:bookmarkStart w:id="336" w:name="_Toc283764330"/>
      <w:bookmarkStart w:id="337" w:name="_Toc409908663"/>
      <w:r>
        <w:rPr/>
        <w:t>Правовая основа закупочной деятельности Корпорации и организаций Корпорации</w:t>
      </w:r>
      <w:bookmarkStart w:id="338" w:name="_Ref263881644"/>
      <w:bookmarkStart w:id="339" w:name="_Toc247716089"/>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14"/>
        </w:numPr>
        <w:rPr/>
      </w:pPr>
      <w:bookmarkStart w:id="340" w:name="_Toc285801474"/>
      <w:bookmarkStart w:id="341" w:name="_Toc409715432"/>
      <w:bookmarkStart w:id="342" w:name="_Toc409711714"/>
      <w:bookmarkStart w:id="343" w:name="_Toc409720580"/>
      <w:bookmarkStart w:id="344" w:name="_Toc409528401"/>
      <w:bookmarkStart w:id="345" w:name="_Toc409474691"/>
      <w:bookmarkStart w:id="346" w:name="_Toc409204288"/>
      <w:bookmarkStart w:id="347" w:name="_Toc283058498"/>
      <w:bookmarkStart w:id="348" w:name="_Toc409189062"/>
      <w:bookmarkStart w:id="349" w:name="_Toc410902834"/>
      <w:bookmarkStart w:id="350" w:name="_Toc409807385"/>
      <w:bookmarkStart w:id="351" w:name="_Toc409703550"/>
      <w:bookmarkStart w:id="352" w:name="_Toc409113188"/>
      <w:bookmarkStart w:id="353" w:name="_Toc409174663"/>
      <w:bookmarkStart w:id="354" w:name="_Toc409173971"/>
      <w:bookmarkStart w:id="355" w:name="_Toc408842104"/>
      <w:bookmarkStart w:id="356" w:name="_Toc409090394"/>
      <w:bookmarkStart w:id="357" w:name="_Toc409089480"/>
      <w:bookmarkStart w:id="358" w:name="_Toc409088580"/>
      <w:bookmarkStart w:id="359" w:name="_Toc409088620"/>
      <w:bookmarkStart w:id="360" w:name="_Toc282982184"/>
      <w:bookmarkStart w:id="361" w:name="_Toc409721667"/>
      <w:bookmarkStart w:id="362" w:name="_Toc409721451"/>
      <w:bookmarkStart w:id="363" w:name="_Toc408840679"/>
      <w:bookmarkStart w:id="364" w:name="_Toc285999874"/>
      <w:bookmarkStart w:id="365" w:name="_Toc412543641"/>
      <w:bookmarkStart w:id="366" w:name="_Toc409630104"/>
      <w:bookmarkStart w:id="367" w:name="_Toc411940996"/>
      <w:bookmarkStart w:id="368" w:name="_Toc411949471"/>
      <w:bookmarkStart w:id="369" w:name="_Toc409089505"/>
      <w:bookmarkStart w:id="370" w:name="_Toc285977745"/>
      <w:bookmarkStart w:id="371" w:name="_Toc412127908"/>
      <w:bookmarkStart w:id="372" w:name="_Toc410920198"/>
      <w:bookmarkStart w:id="373" w:name="_Toc412218357"/>
      <w:bookmarkStart w:id="374" w:name="_Toc412551386"/>
      <w:bookmarkStart w:id="375" w:name="_Toc409198799"/>
      <w:bookmarkStart w:id="376" w:name="_Toc412111141"/>
      <w:bookmarkStart w:id="377" w:name="_Toc283764331"/>
      <w:bookmarkStart w:id="378" w:name="_Toc409908664"/>
      <w:bookmarkStart w:id="379" w:name="_Toc409812106"/>
      <w:bookmarkStart w:id="380" w:name="_Toc410911089"/>
      <w:bookmarkStart w:id="381" w:name="_Toc411626562"/>
      <w:bookmarkStart w:id="382" w:name="_Toc410907834"/>
      <w:bookmarkStart w:id="383" w:name="_Toc410908022"/>
      <w:bookmarkStart w:id="384" w:name="_Toc412760258"/>
      <w:bookmarkStart w:id="385" w:name="_Toc410910816"/>
      <w:bookmarkStart w:id="386" w:name="_Toc411632105"/>
      <w:bookmarkStart w:id="387" w:name="_Toc411279836"/>
      <w:bookmarkStart w:id="388" w:name="_Toc411882010"/>
      <w:bookmarkEnd w:id="338"/>
      <w:bookmarkEnd w:id="339"/>
      <w:r>
        <w:rPr/>
        <w:t>Сфера действия Положения</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2"/>
          <w:numId w:val="15"/>
        </w:numPr>
        <w:rPr/>
      </w:pPr>
      <w:r>
        <w:rPr/>
        <w:t>Настоящее Положение определяет единые правила осуществления закупочной деятельности и подлежит обязательному применению в Корпорации и в организациях Корпорации, которые присоединились к нему в порядке, установленном в подразделе </w:t>
      </w:r>
      <w:r>
        <w:rPr/>
        <w:fldChar w:fldCharType="begin"/>
      </w:r>
      <w:r>
        <w:rPr/>
        <w:instrText xml:space="preserve"> REF _Ref408269165 \r \h </w:instrText>
      </w:r>
      <w:r>
        <w:rPr/>
        <w:fldChar w:fldCharType="separate"/>
      </w:r>
      <w:r>
        <w:rPr/>
        <w:t>1.3</w:t>
      </w:r>
      <w:r>
        <w:rPr/>
        <w:fldChar w:fldCharType="end"/>
      </w:r>
      <w:r>
        <w:rPr/>
        <w:t xml:space="preserve"> Положения, вне зависимости от их организационно-правовой формы, направлений деятельности, особенностей управления и уровня подчинения Корпорации.</w:t>
      </w:r>
    </w:p>
    <w:p>
      <w:pPr>
        <w:pStyle w:val="Normal"/>
        <w:numPr>
          <w:ilvl w:val="2"/>
          <w:numId w:val="16"/>
        </w:numPr>
        <w:rPr/>
      </w:pPr>
      <w:r>
        <w:rPr/>
        <w:t>Положение разработано в соответствии с Конституцией Российской Федерации, Гражданским кодексом Российской Федерации, Законом 223-ФЗ, Законом 135-ФЗ, Законом 270-ФЗ, Законом 275-ФЗ, другими федеральными законами и иными нормативными правовыми актами Российской Федерации.</w:t>
      </w:r>
    </w:p>
    <w:p>
      <w:pPr>
        <w:pStyle w:val="Normal"/>
        <w:numPr>
          <w:ilvl w:val="2"/>
          <w:numId w:val="17"/>
        </w:numPr>
        <w:rPr/>
      </w:pPr>
      <w:r>
        <w:rPr/>
        <w:t>Действие Положения распространяется на закупки всех видов продукции, приобретаемой на возмездной основе путем заключения соответствующего договора согласно требованиям законодательства, за исключением случаев, указанных в подразделе </w:t>
      </w:r>
      <w:r>
        <w:rPr/>
        <w:fldChar w:fldCharType="begin"/>
      </w:r>
      <w:r>
        <w:rPr/>
        <w:instrText xml:space="preserve"> REF _Ref408268595 \r \h </w:instrText>
      </w:r>
      <w:r>
        <w:rPr/>
        <w:fldChar w:fldCharType="separate"/>
      </w:r>
      <w:r>
        <w:rPr/>
        <w:t>1.2</w:t>
      </w:r>
      <w:r>
        <w:rPr/>
        <w:fldChar w:fldCharType="end"/>
      </w:r>
      <w:r>
        <w:rPr/>
        <w:t xml:space="preserve"> Положения.</w:t>
      </w:r>
    </w:p>
    <w:p>
      <w:pPr>
        <w:pStyle w:val="Normal"/>
        <w:numPr>
          <w:ilvl w:val="2"/>
          <w:numId w:val="18"/>
        </w:numPr>
        <w:rPr/>
      </w:pPr>
      <w:r>
        <w:rPr/>
        <w:t>Положение регламентирует закупки продукции любой стоимости и в любой валюте, осуществляемые заказчиками, находящимися в российской юрисдикции, вне зависимости от страны заключения / исполнения договора.</w:t>
      </w:r>
    </w:p>
    <w:p>
      <w:pPr>
        <w:pStyle w:val="Normal"/>
        <w:numPr>
          <w:ilvl w:val="2"/>
          <w:numId w:val="19"/>
        </w:numPr>
        <w:rPr/>
      </w:pPr>
      <w:r>
        <w:rPr/>
        <w:t>При закупке продукции заказчики руководствуются Конституцией Российской Федерации, Гражданским кодексом Российской Федерации, Законом 223-ФЗ, Законом 275-ФЗ, другими федеральными законами и иными нормативными правовыми актами Российской Федерации (в зависимости от отнесения их к I или II группе), нормами Положения, а также правовыми актами Корпорации, регламентирующими вопросы закупочной деятельности, в том числе разрабатываемыми в соответствии с настоящим Положением и в его развитие.</w:t>
      </w:r>
    </w:p>
    <w:p>
      <w:pPr>
        <w:pStyle w:val="Normal"/>
        <w:keepNext w:val="true"/>
        <w:numPr>
          <w:ilvl w:val="2"/>
          <w:numId w:val="20"/>
        </w:numPr>
        <w:rPr/>
      </w:pPr>
      <w:r>
        <w:rPr/>
        <w:t>В целях развития норм, закрепленных в Положении, а также урегулирования отношений, не подлежащих отражению в Положении в силу требований, установленных Законом 223-ФЗ, правовыми актами Корпорации устанавливаются (при необходимости) в том числе:</w:t>
      </w:r>
    </w:p>
    <w:p>
      <w:pPr>
        <w:pStyle w:val="Normal"/>
        <w:numPr>
          <w:ilvl w:val="3"/>
          <w:numId w:val="21"/>
        </w:numPr>
        <w:rPr/>
      </w:pPr>
      <w:bookmarkStart w:id="389" w:name="_Ref411248154"/>
      <w:r>
        <w:rPr/>
        <w:t>перечень Заказчиков 2-го, 3-го уровней;</w:t>
      </w:r>
      <w:bookmarkEnd w:id="389"/>
    </w:p>
    <w:p>
      <w:pPr>
        <w:pStyle w:val="Normal"/>
        <w:numPr>
          <w:ilvl w:val="3"/>
          <w:numId w:val="22"/>
        </w:numPr>
        <w:rPr/>
      </w:pPr>
      <w:bookmarkStart w:id="390" w:name="_Ref408607760"/>
      <w:r>
        <w:rPr/>
        <w:t>состав ЦЗК, ЗК Корпорации;</w:t>
      </w:r>
      <w:bookmarkEnd w:id="390"/>
    </w:p>
    <w:p>
      <w:pPr>
        <w:pStyle w:val="Normal"/>
        <w:numPr>
          <w:ilvl w:val="3"/>
          <w:numId w:val="23"/>
        </w:numPr>
        <w:rPr/>
      </w:pPr>
      <w:bookmarkStart w:id="391" w:name="_Ref408607830"/>
      <w:r>
        <w:rPr/>
        <w:t>функции, полномочия, порядок создания и работы ЦЗК, СЗК, ЗК;</w:t>
      </w:r>
      <w:bookmarkEnd w:id="391"/>
    </w:p>
    <w:p>
      <w:pPr>
        <w:pStyle w:val="Normal"/>
        <w:numPr>
          <w:ilvl w:val="3"/>
          <w:numId w:val="24"/>
        </w:numPr>
        <w:rPr/>
      </w:pPr>
      <w:bookmarkStart w:id="392" w:name="_Ref412474662"/>
      <w:r>
        <w:rPr/>
        <w:t>положение о порядке планирования закупочной деятельности;</w:t>
      </w:r>
      <w:bookmarkEnd w:id="392"/>
    </w:p>
    <w:p>
      <w:pPr>
        <w:pStyle w:val="Normal"/>
        <w:numPr>
          <w:ilvl w:val="3"/>
          <w:numId w:val="25"/>
        </w:numPr>
        <w:rPr/>
      </w:pPr>
      <w:bookmarkStart w:id="393" w:name="_Ref411251024"/>
      <w:r>
        <w:rPr/>
        <w:t>методика определения начальной (максимальной) цены договора (цены лота);</w:t>
      </w:r>
      <w:bookmarkEnd w:id="393"/>
    </w:p>
    <w:p>
      <w:pPr>
        <w:pStyle w:val="Normal"/>
        <w:numPr>
          <w:ilvl w:val="3"/>
          <w:numId w:val="26"/>
        </w:numPr>
        <w:rPr/>
      </w:pPr>
      <w:bookmarkStart w:id="394" w:name="_Ref410946631"/>
      <w:r>
        <w:rPr/>
        <w:t>методические рекомендации по формированию требований к участникам (включая коллективных участников), субподрядчикам (соисполнителям);</w:t>
      </w:r>
      <w:bookmarkEnd w:id="394"/>
    </w:p>
    <w:p>
      <w:pPr>
        <w:pStyle w:val="Normal"/>
        <w:numPr>
          <w:ilvl w:val="3"/>
          <w:numId w:val="27"/>
        </w:numPr>
        <w:rPr/>
      </w:pPr>
      <w:bookmarkStart w:id="395" w:name="_Ref410829340"/>
      <w:r>
        <w:rPr/>
        <w:t>методические рекомендации по рассмотрению, оценке и сопоставлению заявок участников;</w:t>
      </w:r>
      <w:bookmarkEnd w:id="395"/>
    </w:p>
    <w:p>
      <w:pPr>
        <w:pStyle w:val="Normal"/>
        <w:numPr>
          <w:ilvl w:val="3"/>
          <w:numId w:val="28"/>
        </w:numPr>
        <w:rPr/>
      </w:pPr>
      <w:bookmarkStart w:id="396" w:name="_Ref410649776"/>
      <w:r>
        <w:rPr/>
        <w:t>функции, полномочия и порядок создания и работы комиссий для рассмотрения жалоб при осуществлении закупок, создаваемых в Корпорации и в ГО ХК (ИС</w:t>
      </w:r>
      <w:bookmarkEnd w:id="396"/>
      <w:r>
        <w:rPr/>
        <w:t>);</w:t>
      </w:r>
    </w:p>
    <w:p>
      <w:pPr>
        <w:pStyle w:val="Normal"/>
        <w:numPr>
          <w:ilvl w:val="3"/>
          <w:numId w:val="29"/>
        </w:numPr>
        <w:rPr/>
      </w:pPr>
      <w:bookmarkStart w:id="397" w:name="_Ref409698574"/>
      <w:r>
        <w:rPr/>
        <w:t>перечень организаций Корпорации, на которые возлагаются функции организатора закупки в соответствии с нормами Положения;</w:t>
      </w:r>
      <w:bookmarkEnd w:id="397"/>
    </w:p>
    <w:p>
      <w:pPr>
        <w:pStyle w:val="Normal"/>
        <w:numPr>
          <w:ilvl w:val="3"/>
          <w:numId w:val="30"/>
        </w:numPr>
        <w:rPr/>
      </w:pPr>
      <w:bookmarkStart w:id="398" w:name="_Ref410648797"/>
      <w:r>
        <w:rPr/>
        <w:t>регламент и условия взаимодействия заказчиков, организаторов закупок, специализированной организации (включая условия типового договора и порядок расчета вознаграждения организатора закупки и специализированной организации);</w:t>
      </w:r>
      <w:bookmarkEnd w:id="398"/>
    </w:p>
    <w:p>
      <w:pPr>
        <w:pStyle w:val="Normal"/>
        <w:numPr>
          <w:ilvl w:val="3"/>
          <w:numId w:val="31"/>
        </w:numPr>
        <w:rPr/>
      </w:pPr>
      <w:bookmarkStart w:id="399" w:name="_Ref410812155"/>
      <w:r>
        <w:rPr/>
        <w:t>типовые формы документов, необходимых для подготовки и проведения закупок;</w:t>
      </w:r>
      <w:bookmarkEnd w:id="399"/>
    </w:p>
    <w:p>
      <w:pPr>
        <w:pStyle w:val="Normal"/>
        <w:numPr>
          <w:ilvl w:val="3"/>
          <w:numId w:val="32"/>
        </w:numPr>
        <w:rPr/>
      </w:pPr>
      <w:bookmarkStart w:id="400" w:name="_Ref408599816"/>
      <w:r>
        <w:rPr/>
        <w:t>перечень продукции по инфраструктурным видам деятельности и организаторов закупок по указанному перечню;</w:t>
      </w:r>
      <w:bookmarkEnd w:id="400"/>
    </w:p>
    <w:p>
      <w:pPr>
        <w:pStyle w:val="Normal"/>
        <w:numPr>
          <w:ilvl w:val="3"/>
          <w:numId w:val="33"/>
        </w:numPr>
        <w:rPr/>
      </w:pPr>
      <w:bookmarkStart w:id="401" w:name="_Ref411790902"/>
      <w:r>
        <w:rPr/>
        <w:t>перечень продукции, закупаемой в электронной форме способами аукцион / редукцион или запрос котировок;</w:t>
      </w:r>
      <w:bookmarkEnd w:id="401"/>
    </w:p>
    <w:p>
      <w:pPr>
        <w:pStyle w:val="Normal"/>
        <w:numPr>
          <w:ilvl w:val="3"/>
          <w:numId w:val="34"/>
        </w:numPr>
        <w:rPr/>
      </w:pPr>
      <w:bookmarkStart w:id="402" w:name="_Ref411249117"/>
      <w:r>
        <w:rPr/>
        <w:t>перечень продукции и / или закупочные ситуации, когда процедура закупки проводится в электронной форме;</w:t>
      </w:r>
      <w:bookmarkEnd w:id="402"/>
    </w:p>
    <w:p>
      <w:pPr>
        <w:pStyle w:val="Normal"/>
        <w:numPr>
          <w:ilvl w:val="3"/>
          <w:numId w:val="35"/>
        </w:numPr>
        <w:rPr/>
      </w:pPr>
      <w:r>
        <w:rPr/>
        <w:t>требования к системе контроля за закупочной деятельностью, в том числе требования к форме отчетности по результатам процедур закупок;</w:t>
      </w:r>
    </w:p>
    <w:p>
      <w:pPr>
        <w:pStyle w:val="Normal"/>
        <w:numPr>
          <w:ilvl w:val="3"/>
          <w:numId w:val="36"/>
        </w:numPr>
        <w:rPr/>
      </w:pPr>
      <w:r>
        <w:rPr/>
        <w:t>установление ключевых показателей эффективности по закупочной деятельности для руководителей и работников закупочных подразделений.</w:t>
      </w:r>
    </w:p>
    <w:p>
      <w:pPr>
        <w:pStyle w:val="Normal"/>
        <w:numPr>
          <w:ilvl w:val="2"/>
          <w:numId w:val="37"/>
        </w:numPr>
        <w:rPr/>
      </w:pPr>
      <w:r>
        <w:rPr/>
        <w:t>До принятия правовых актов Корпорации, указанных в Положении и регламентирующих вопросы закупочной деятельности, соответствующие правоотношения регламентируются действующими нормами Положения, законодательства, и/или извещением и документацией о закупке (при проведении закупки).</w:t>
      </w:r>
    </w:p>
    <w:p>
      <w:pPr>
        <w:pStyle w:val="Normal"/>
        <w:numPr>
          <w:ilvl w:val="2"/>
          <w:numId w:val="38"/>
        </w:numPr>
        <w:rPr/>
      </w:pPr>
      <w:r>
        <w:rPr/>
        <w:t>В случае противоречия норм настоящего Положения и / или правовых актов Корпорации, регламентирующих вопросы закупочной деятельности, Конституции Российской Федерации, федеральным законам и иным нормативным правовым актам Российской Федерации, в том числе принятым после утверждения настоящего Положения, действуют положения Конституции Российской Федерации, федеральных законов и иных нормативных правовых актов Российской Федерации, а также нормы Положения и иных правовых актов Корпорации в части, не противоречащей законодательству. При возникновении противоречий между настоящим Положением и иными правовыми актами Корпорации, регламентирующими вопросы закупочной деятельности, преимущество имеет настоящее Положение.</w:t>
      </w:r>
    </w:p>
    <w:p>
      <w:pPr>
        <w:pStyle w:val="Normal"/>
        <w:numPr>
          <w:ilvl w:val="2"/>
          <w:numId w:val="39"/>
        </w:numPr>
        <w:rPr/>
      </w:pPr>
      <w:r>
        <w:rPr/>
        <w:t>Положение утверждается Наблюдательным советом Корпорации.</w:t>
      </w:r>
    </w:p>
    <w:p>
      <w:pPr>
        <w:pStyle w:val="Normal"/>
        <w:numPr>
          <w:ilvl w:val="2"/>
          <w:numId w:val="40"/>
        </w:numPr>
        <w:rPr/>
      </w:pPr>
      <w:r>
        <w:rPr/>
        <w:t>В документации о закупке указываются реквизиты примененной редакции настоящего Положения. В случае если извещение о закупке размещено до даты вступления в силу настоящего Положения или изменений к нему, проведение такой закупки и подведение ее итогов осуществляются в порядке, действовавшем на дату официального размещения извещения.</w:t>
      </w:r>
    </w:p>
    <w:p>
      <w:pPr>
        <w:pStyle w:val="Normal"/>
        <w:numPr>
          <w:ilvl w:val="2"/>
          <w:numId w:val="41"/>
        </w:numPr>
        <w:rPr/>
      </w:pPr>
      <w:r>
        <w:rPr/>
        <w:t>В случае если какие-либо вопросы не урегулированы настоящим Положением, необходимые сведения и информация могут быть уточнены в документации о закупке с учетом целей и принципов закупочной деятельности, установленных в Положении, и норм законодательства.</w:t>
      </w:r>
    </w:p>
    <w:p>
      <w:pPr>
        <w:pStyle w:val="Normal"/>
        <w:numPr>
          <w:ilvl w:val="2"/>
          <w:numId w:val="42"/>
        </w:numPr>
        <w:rPr/>
      </w:pPr>
      <w:r>
        <w:rPr/>
        <w:t>Если в документации о закупке не урегулированы отдельные положения, заказчик, организатор закупки, специализированная организация, участники руководствуются настоящим Положением, а при отсутствии нормы в настоящем Положении – законодательством.</w:t>
      </w:r>
    </w:p>
    <w:p>
      <w:pPr>
        <w:pStyle w:val="Normal"/>
        <w:numPr>
          <w:ilvl w:val="1"/>
          <w:numId w:val="43"/>
        </w:numPr>
        <w:rPr>
          <w:lang w:eastAsia="en-US"/>
        </w:rPr>
      </w:pPr>
      <w:bookmarkStart w:id="403" w:name="_Toc409715433"/>
      <w:bookmarkStart w:id="404" w:name="_Toc411940997"/>
      <w:bookmarkStart w:id="405" w:name="_Toc410908023"/>
      <w:bookmarkStart w:id="406" w:name="_Toc409711715"/>
      <w:bookmarkStart w:id="407" w:name="_Toc409703551"/>
      <w:bookmarkStart w:id="408" w:name="_Toc409528402"/>
      <w:bookmarkStart w:id="409" w:name="_Toc409474692"/>
      <w:bookmarkStart w:id="410" w:name="_Toc409204289"/>
      <w:bookmarkStart w:id="411" w:name="_Toc283058499"/>
      <w:bookmarkStart w:id="412" w:name="_Toc409198800"/>
      <w:bookmarkStart w:id="413" w:name="_Toc409721668"/>
      <w:bookmarkStart w:id="414" w:name="_Toc409630105"/>
      <w:bookmarkStart w:id="415" w:name="_Ref408268547"/>
      <w:bookmarkStart w:id="416" w:name="_Toc409721452"/>
      <w:bookmarkStart w:id="417" w:name="_Toc409174664"/>
      <w:bookmarkStart w:id="418" w:name="_Toc409173972"/>
      <w:bookmarkStart w:id="419" w:name="_Toc409113189"/>
      <w:bookmarkStart w:id="420" w:name="_Toc409090395"/>
      <w:bookmarkStart w:id="421" w:name="_Toc409089481"/>
      <w:bookmarkStart w:id="422" w:name="_Toc409089506"/>
      <w:bookmarkStart w:id="423" w:name="_Toc409189063"/>
      <w:bookmarkStart w:id="424" w:name="_Toc409088621"/>
      <w:bookmarkStart w:id="425" w:name="_Toc282982185"/>
      <w:bookmarkStart w:id="426" w:name="_Toc408842105"/>
      <w:bookmarkStart w:id="427" w:name="_Ref408268595"/>
      <w:bookmarkStart w:id="428" w:name="_Toc409807386"/>
      <w:bookmarkStart w:id="429" w:name="_Toc409812107"/>
      <w:bookmarkStart w:id="430" w:name="_Toc409088581"/>
      <w:bookmarkStart w:id="431" w:name="_Toc285801475"/>
      <w:bookmarkStart w:id="432" w:name="_Toc411882011"/>
      <w:bookmarkStart w:id="433" w:name="_Toc411949472"/>
      <w:bookmarkStart w:id="434" w:name="_Toc412111142"/>
      <w:bookmarkStart w:id="435" w:name="_Toc412127909"/>
      <w:bookmarkStart w:id="436" w:name="_Toc285999875"/>
      <w:bookmarkStart w:id="437" w:name="_Toc412218358"/>
      <w:bookmarkStart w:id="438" w:name="_Toc412543642"/>
      <w:bookmarkStart w:id="439" w:name="_Toc412551387"/>
      <w:bookmarkStart w:id="440" w:name="_Toc412760259"/>
      <w:bookmarkStart w:id="441" w:name="_Toc409720581"/>
      <w:bookmarkStart w:id="442" w:name="_Toc285977746"/>
      <w:bookmarkStart w:id="443" w:name="_Toc411632106"/>
      <w:bookmarkStart w:id="444" w:name="_Toc411626563"/>
      <w:bookmarkStart w:id="445" w:name="_Toc411279837"/>
      <w:bookmarkStart w:id="446" w:name="_Toc410920199"/>
      <w:bookmarkStart w:id="447" w:name="_Toc410911090"/>
      <w:bookmarkStart w:id="448" w:name="_Toc410910817"/>
      <w:bookmarkStart w:id="449" w:name="_Toc408840680"/>
      <w:bookmarkStart w:id="450" w:name="_Toc410907835"/>
      <w:bookmarkStart w:id="451" w:name="_Toc410902835"/>
      <w:bookmarkStart w:id="452" w:name="_Toc409908665"/>
      <w:bookmarkStart w:id="453" w:name="_Toc283764332"/>
      <w:r>
        <w:rPr/>
        <w:t>Исключения из сферы действия Положения</w:t>
      </w:r>
      <w:bookmarkEnd w:id="403"/>
      <w:bookmarkEnd w:id="404"/>
      <w:bookmarkEnd w:id="405"/>
      <w:bookmarkEnd w:id="406"/>
      <w:bookmarkEnd w:id="407"/>
      <w:bookmarkEnd w:id="408"/>
      <w:bookmarkEnd w:id="409"/>
      <w:bookmarkEnd w:id="410"/>
      <w:bookmarkEnd w:id="411"/>
      <w:bookmarkEnd w:id="412"/>
      <w:bookmarkEnd w:id="413"/>
      <w:bookmarkEnd w:id="414"/>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numPr>
          <w:ilvl w:val="2"/>
          <w:numId w:val="44"/>
        </w:numPr>
        <w:rPr/>
      </w:pPr>
      <w:r>
        <w:rPr/>
        <w:t>Положение является обязательным для применения заказчиками, которые присоединились к нему в порядке, установленном в подразделе </w:t>
      </w:r>
      <w:r>
        <w:rPr/>
        <w:fldChar w:fldCharType="begin"/>
      </w:r>
      <w:r>
        <w:rPr/>
        <w:instrText xml:space="preserve"> REF _Ref408269165 \r \h </w:instrText>
      </w:r>
      <w:r>
        <w:rPr/>
        <w:fldChar w:fldCharType="separate"/>
      </w:r>
      <w:r>
        <w:rPr/>
        <w:t>1.3</w:t>
      </w:r>
      <w:r>
        <w:rPr/>
        <w:fldChar w:fldCharType="end"/>
      </w:r>
      <w:r>
        <w:rPr/>
        <w:t xml:space="preserve"> Положения.</w:t>
      </w:r>
    </w:p>
    <w:p>
      <w:pPr>
        <w:pStyle w:val="Normal"/>
        <w:numPr>
          <w:ilvl w:val="2"/>
          <w:numId w:val="45"/>
        </w:numPr>
        <w:rPr/>
      </w:pPr>
      <w:bookmarkStart w:id="454" w:name="_Ref408334669"/>
      <w:r>
        <w:rPr/>
        <w:t>Положение не применяется заказчиками в случаях, прямо указанных в ч. 4 ст. 1 Закона 223-ФЗ.</w:t>
      </w:r>
      <w:bookmarkEnd w:id="454"/>
    </w:p>
    <w:p>
      <w:pPr>
        <w:pStyle w:val="Normal"/>
        <w:numPr>
          <w:ilvl w:val="2"/>
          <w:numId w:val="46"/>
        </w:numPr>
        <w:rPr/>
      </w:pPr>
      <w:bookmarkStart w:id="455" w:name="_Ref408334685"/>
      <w:r>
        <w:rPr/>
        <w:t>Положение не применяется к заказчикам II группы (подп. </w:t>
      </w:r>
      <w:r>
        <w:rPr/>
        <w:fldChar w:fldCharType="begin"/>
      </w:r>
      <w:r>
        <w:rPr/>
        <w:instrText xml:space="preserve"> REF _Ref410394761 \r \h </w:instrText>
      </w:r>
      <w:r>
        <w:rPr/>
        <w:fldChar w:fldCharType="separate"/>
      </w:r>
      <w:r>
        <w:rPr/>
        <w:t>4.1.10(2)</w:t>
      </w:r>
      <w:r>
        <w:rPr/>
        <w:fldChar w:fldCharType="end"/>
      </w:r>
      <w:r>
        <w:rPr/>
        <w:t xml:space="preserve"> Положения), если в соответствии с условиями инвестиционного соглашения или кредитного договора такой заказчик должен применять иной порядок проведения соответствующих закупок; в данном случае Положение применяется в части, не противоречащей указанному порядку.</w:t>
      </w:r>
      <w:bookmarkEnd w:id="455"/>
    </w:p>
    <w:p>
      <w:pPr>
        <w:pStyle w:val="Normal"/>
        <w:numPr>
          <w:ilvl w:val="2"/>
          <w:numId w:val="47"/>
        </w:numPr>
        <w:rPr/>
      </w:pPr>
      <w:r>
        <w:rPr/>
        <w:t>Особые закупочные ситуации, в которых нормы настоящего Положения могут применяться ограниченно, установлены в разделе </w:t>
      </w:r>
      <w:r>
        <w:rPr/>
        <w:fldChar w:fldCharType="begin"/>
      </w:r>
      <w:r>
        <w:rPr/>
        <w:instrText xml:space="preserve"> REF _Ref410645645 \r \h </w:instrText>
      </w:r>
      <w:r>
        <w:rPr/>
        <w:fldChar w:fldCharType="separate"/>
      </w:r>
      <w:r>
        <w:rPr/>
        <w:t>19</w:t>
      </w:r>
      <w:r>
        <w:rPr/>
        <w:fldChar w:fldCharType="end"/>
      </w:r>
      <w:r>
        <w:rPr/>
        <w:t xml:space="preserve"> Положения.</w:t>
      </w:r>
    </w:p>
    <w:p>
      <w:pPr>
        <w:pStyle w:val="Normal"/>
        <w:numPr>
          <w:ilvl w:val="1"/>
          <w:numId w:val="48"/>
        </w:numPr>
        <w:rPr>
          <w:lang w:eastAsia="en-US"/>
        </w:rPr>
      </w:pPr>
      <w:bookmarkStart w:id="456" w:name="_Ref408268547"/>
      <w:bookmarkStart w:id="457" w:name="_Toc409630106"/>
      <w:bookmarkStart w:id="458" w:name="_Toc408842106"/>
      <w:bookmarkStart w:id="459" w:name="_Toc408840681"/>
      <w:bookmarkStart w:id="460" w:name="_Toc409204290"/>
      <w:bookmarkStart w:id="461" w:name="_Toc409173973"/>
      <w:bookmarkStart w:id="462" w:name="_Ref408269165"/>
      <w:bookmarkStart w:id="463" w:name="_Toc412760260"/>
      <w:bookmarkStart w:id="464" w:name="_Toc409174665"/>
      <w:bookmarkStart w:id="465" w:name="_Toc409720582"/>
      <w:bookmarkStart w:id="466" w:name="_Toc409721453"/>
      <w:bookmarkStart w:id="467" w:name="_Toc409715434"/>
      <w:bookmarkStart w:id="468" w:name="_Toc409711716"/>
      <w:bookmarkStart w:id="469" w:name="_Toc409703552"/>
      <w:bookmarkStart w:id="470" w:name="_Toc409528403"/>
      <w:bookmarkStart w:id="471" w:name="_Toc409474693"/>
      <w:bookmarkStart w:id="472" w:name="_Toc409189064"/>
      <w:bookmarkStart w:id="473" w:name="_Toc409198801"/>
      <w:bookmarkStart w:id="474" w:name="_Toc283058500"/>
      <w:bookmarkStart w:id="475" w:name="_Toc409113190"/>
      <w:bookmarkStart w:id="476" w:name="_Toc409090396"/>
      <w:bookmarkStart w:id="477" w:name="_Toc409089482"/>
      <w:bookmarkStart w:id="478" w:name="_Toc409089507"/>
      <w:bookmarkStart w:id="479" w:name="_Toc409088582"/>
      <w:bookmarkStart w:id="480" w:name="_Toc409088622"/>
      <w:bookmarkStart w:id="481" w:name="_Toc282982186"/>
      <w:bookmarkStart w:id="482" w:name="_Toc410907836"/>
      <w:bookmarkStart w:id="483" w:name="_Toc410902836"/>
      <w:bookmarkStart w:id="484" w:name="_Toc412111143"/>
      <w:bookmarkStart w:id="485" w:name="_Toc409908666"/>
      <w:bookmarkStart w:id="486" w:name="_Toc283764333"/>
      <w:bookmarkStart w:id="487" w:name="_Toc411940998"/>
      <w:bookmarkStart w:id="488" w:name="_Toc409807387"/>
      <w:bookmarkStart w:id="489" w:name="_Toc411626564"/>
      <w:bookmarkStart w:id="490" w:name="_Toc409721669"/>
      <w:bookmarkStart w:id="491" w:name="_Toc412551388"/>
      <w:bookmarkStart w:id="492" w:name="_Toc412543643"/>
      <w:bookmarkStart w:id="493" w:name="_Toc412218359"/>
      <w:bookmarkStart w:id="494" w:name="_Toc285999876"/>
      <w:bookmarkStart w:id="495" w:name="_Toc285977747"/>
      <w:bookmarkStart w:id="496" w:name="_Toc411949473"/>
      <w:bookmarkStart w:id="497" w:name="_Toc285801476"/>
      <w:bookmarkStart w:id="498" w:name="_Toc409812108"/>
      <w:bookmarkStart w:id="499" w:name="_Toc411632107"/>
      <w:bookmarkStart w:id="500" w:name="_Toc411882012"/>
      <w:bookmarkStart w:id="501" w:name="_Toc411279838"/>
      <w:bookmarkStart w:id="502" w:name="_Toc410920200"/>
      <w:bookmarkStart w:id="503" w:name="_Toc410911091"/>
      <w:bookmarkStart w:id="504" w:name="_Toc410910818"/>
      <w:bookmarkStart w:id="505" w:name="_Toc410908024"/>
      <w:bookmarkStart w:id="506" w:name="_Toc412127910"/>
      <w:r>
        <w:rPr>
          <w:lang w:eastAsia="en-US"/>
        </w:rPr>
        <w:t>Порядок присоединения к Положению</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2"/>
          <w:numId w:val="49"/>
        </w:numPr>
        <w:rPr/>
      </w:pPr>
      <w:r>
        <w:rPr/>
        <w:t>Присоединение организации Корпорации к настоящему Положению осуществляется путем принятия соответствующего решения органом управления организации Корпорации, имеющим необходимые полномочия согласно нормам законодательства и учредительных документов, правового акта, содержащего решение о присоединении к Положению.</w:t>
      </w:r>
    </w:p>
    <w:p>
      <w:pPr>
        <w:pStyle w:val="Normal"/>
        <w:numPr>
          <w:ilvl w:val="2"/>
          <w:numId w:val="50"/>
        </w:numPr>
        <w:rPr/>
      </w:pPr>
      <w:bookmarkStart w:id="507" w:name="_Ref408446406"/>
      <w:r>
        <w:rPr/>
        <w:t>Правовой акт организации Корпорации, содержащий решение о присоединении к настоящему Положению, размещается не позднее 15 (пятнадцати) дней с момента его принятия в ЕИС (для заказчиков I группы – подп. </w:t>
      </w:r>
      <w:r>
        <w:rPr/>
        <w:fldChar w:fldCharType="begin"/>
      </w:r>
      <w:r>
        <w:rPr/>
        <w:instrText xml:space="preserve"> REF _Ref410395110 \r \h </w:instrText>
      </w:r>
      <w:r>
        <w:rPr/>
        <w:fldChar w:fldCharType="separate"/>
      </w:r>
      <w:r>
        <w:rPr/>
        <w:t>4.1.10(1)</w:t>
      </w:r>
      <w:r>
        <w:rPr/>
        <w:fldChar w:fldCharType="end"/>
      </w:r>
      <w:r>
        <w:rPr/>
        <w:t xml:space="preserve"> Положения) или на официальном сайте Корпорации и официальном сайте организации Корпорации (для заказчиков II группы – подп. </w:t>
      </w:r>
      <w:r>
        <w:rPr/>
        <w:fldChar w:fldCharType="begin"/>
      </w:r>
      <w:r>
        <w:rPr/>
        <w:instrText xml:space="preserve"> REF _Ref410394761 \r \h </w:instrText>
      </w:r>
      <w:r>
        <w:rPr/>
        <w:fldChar w:fldCharType="separate"/>
      </w:r>
      <w:r>
        <w:rPr/>
        <w:t>4.1.10(2)</w:t>
      </w:r>
      <w:r>
        <w:rPr/>
        <w:fldChar w:fldCharType="end"/>
      </w:r>
      <w:r>
        <w:rPr/>
        <w:t xml:space="preserve"> Положения).</w:t>
      </w:r>
    </w:p>
    <w:p>
      <w:pPr>
        <w:pStyle w:val="Normal"/>
        <w:numPr>
          <w:ilvl w:val="2"/>
          <w:numId w:val="51"/>
        </w:numPr>
        <w:rPr/>
      </w:pPr>
      <w:bookmarkStart w:id="508" w:name="_Ref408446406"/>
      <w:r>
        <w:rPr/>
        <w:t>Перечень организаций Корпорации, присоединившихся к настоящему Положению, размещается на официальном сайте Корпорации и подлежит обновлению по факту изменений в указанном перечне.</w:t>
      </w:r>
      <w:bookmarkEnd w:id="508"/>
    </w:p>
    <w:p>
      <w:pPr>
        <w:pStyle w:val="Normal"/>
        <w:numPr>
          <w:ilvl w:val="2"/>
          <w:numId w:val="52"/>
        </w:numPr>
        <w:rPr/>
      </w:pPr>
      <w:r>
        <w:rPr/>
        <w:t>Решение о присоединении к Положению принимается заказчиком с учетом всех возможных в дальнейшем дополнений и изменений к Положению, а также с учетом правовых актов Корпорации, регламентирующих вопросы закупочной деятельности, в том числе – издаваемых в его развитие и являющихся обязательными для исполнения заказчиком, присоединившимся к настоящему Положению.</w:t>
      </w:r>
    </w:p>
    <w:p>
      <w:pPr>
        <w:pStyle w:val="Normal"/>
        <w:numPr>
          <w:ilvl w:val="2"/>
          <w:numId w:val="53"/>
        </w:numPr>
        <w:rPr/>
      </w:pPr>
      <w:r>
        <w:rPr/>
        <w:t>Изменения Положения автоматически распространяются на все организации Корпорации, присоединившиеся к нему, и вступают в силу в течение 30 (тридцати) дней с даты их размещения в ЕИС (для заказчиков I группы – подп. </w:t>
      </w:r>
      <w:r>
        <w:rPr/>
        <w:fldChar w:fldCharType="begin"/>
      </w:r>
      <w:r>
        <w:rPr/>
        <w:instrText xml:space="preserve"> REF _Ref410395110 \r \h </w:instrText>
      </w:r>
      <w:r>
        <w:rPr/>
        <w:fldChar w:fldCharType="separate"/>
      </w:r>
      <w:r>
        <w:rPr/>
        <w:t>4.1.10(1)</w:t>
      </w:r>
      <w:r>
        <w:rPr/>
        <w:fldChar w:fldCharType="end"/>
      </w:r>
      <w:r>
        <w:rPr/>
        <w:t xml:space="preserve"> Положения) или в течение 30 (тридцати) дней с даты размещения на официальном сайте Корпорации (для заказчиков II группы – подп. </w:t>
      </w:r>
      <w:r>
        <w:rPr/>
        <w:fldChar w:fldCharType="begin"/>
      </w:r>
      <w:r>
        <w:rPr/>
        <w:instrText xml:space="preserve"> REF _Ref410394761 \r \h </w:instrText>
      </w:r>
      <w:r>
        <w:rPr/>
        <w:fldChar w:fldCharType="separate"/>
      </w:r>
      <w:r>
        <w:rPr/>
        <w:t>4.1.10(2)</w:t>
      </w:r>
      <w:r>
        <w:rPr/>
        <w:fldChar w:fldCharType="end"/>
      </w:r>
      <w:r>
        <w:rPr/>
        <w:t xml:space="preserve"> Положения), если более поздний срок вступления изменений в силу не установлен соответствующим решением Наблюдательного совета Корпорации.</w:t>
      </w:r>
    </w:p>
    <w:p>
      <w:pPr>
        <w:pStyle w:val="Normal"/>
        <w:numPr>
          <w:ilvl w:val="0"/>
          <w:numId w:val="54"/>
        </w:numPr>
        <w:rPr/>
      </w:pPr>
      <w:bookmarkStart w:id="509" w:name="_Toc247716091"/>
      <w:bookmarkStart w:id="510" w:name="_Toc408003473"/>
      <w:bookmarkStart w:id="511" w:name="_Toc410902837"/>
      <w:bookmarkStart w:id="512" w:name="_Toc409189065"/>
      <w:bookmarkStart w:id="513" w:name="_Toc409198802"/>
      <w:bookmarkStart w:id="514" w:name="_Toc283058501"/>
      <w:bookmarkStart w:id="515" w:name="_Toc409204291"/>
      <w:bookmarkStart w:id="516" w:name="_Ref409209405"/>
      <w:bookmarkStart w:id="517" w:name="_Toc409474694"/>
      <w:bookmarkStart w:id="518" w:name="_Toc409528404"/>
      <w:bookmarkStart w:id="519" w:name="_Toc409908667"/>
      <w:bookmarkStart w:id="520" w:name="_Toc409703553"/>
      <w:bookmarkStart w:id="521" w:name="_Toc409711717"/>
      <w:bookmarkStart w:id="522" w:name="_Toc409715435"/>
      <w:bookmarkStart w:id="523" w:name="_Toc409721454"/>
      <w:bookmarkStart w:id="524" w:name="_Toc409720583"/>
      <w:bookmarkStart w:id="525" w:name="_Toc409721670"/>
      <w:bookmarkStart w:id="526" w:name="_Toc409113191"/>
      <w:bookmarkStart w:id="527" w:name="_Toc409807388"/>
      <w:bookmarkStart w:id="528" w:name="_Toc409812109"/>
      <w:bookmarkStart w:id="529" w:name="_Toc409088623"/>
      <w:bookmarkStart w:id="530" w:name="_Toc411323404"/>
      <w:bookmarkStart w:id="531" w:name="_Toc407998990"/>
      <w:bookmarkStart w:id="532" w:name="_Toc411252670"/>
      <w:bookmarkStart w:id="533" w:name="_Toc409173974"/>
      <w:bookmarkStart w:id="534" w:name="_Toc411323403"/>
      <w:bookmarkStart w:id="535" w:name="_Toc411252667"/>
      <w:bookmarkStart w:id="536" w:name="_Toc411323400"/>
      <w:bookmarkStart w:id="537" w:name="_Toc411252668"/>
      <w:bookmarkStart w:id="538" w:name="_Toc411323401"/>
      <w:bookmarkStart w:id="539" w:name="_Toc411252669"/>
      <w:bookmarkStart w:id="540" w:name="_Toc411323402"/>
      <w:bookmarkStart w:id="541" w:name="_Toc409089483"/>
      <w:bookmarkStart w:id="542" w:name="_Toc409174666"/>
      <w:bookmarkStart w:id="543" w:name="_Toc411252672"/>
      <w:bookmarkStart w:id="544" w:name="_Toc411323405"/>
      <w:bookmarkStart w:id="545" w:name="_Toc408840682"/>
      <w:bookmarkStart w:id="546" w:name="_Toc408842107"/>
      <w:bookmarkStart w:id="547" w:name="_Toc282982187"/>
      <w:bookmarkStart w:id="548" w:name="_Toc409088583"/>
      <w:bookmarkStart w:id="549" w:name="_Toc283764334"/>
      <w:bookmarkStart w:id="550" w:name="_Toc409089508"/>
      <w:bookmarkStart w:id="551" w:name="_Toc409090397"/>
      <w:bookmarkStart w:id="552" w:name="_Toc410908025"/>
      <w:bookmarkStart w:id="553" w:name="_Toc407291356"/>
      <w:bookmarkStart w:id="554" w:name="_Toc407300156"/>
      <w:bookmarkStart w:id="555" w:name="_Toc368984107"/>
      <w:bookmarkStart w:id="556" w:name="_Toc407296706"/>
      <w:bookmarkStart w:id="557" w:name="_Toc407714486"/>
      <w:bookmarkStart w:id="558" w:name="_Toc407716651"/>
      <w:bookmarkStart w:id="559" w:name="_Toc407722903"/>
      <w:bookmarkStart w:id="560" w:name="_Toc407720333"/>
      <w:bookmarkStart w:id="561" w:name="_Toc407992562"/>
      <w:bookmarkStart w:id="562" w:name="_Toc412760261"/>
      <w:bookmarkStart w:id="563" w:name="_Toc407284628"/>
      <w:bookmarkStart w:id="564" w:name="_Toc410907837"/>
      <w:bookmarkStart w:id="565" w:name="_Toc408004229"/>
      <w:bookmarkStart w:id="566" w:name="_Toc408439687"/>
      <w:bookmarkStart w:id="567" w:name="_Toc408446795"/>
      <w:bookmarkStart w:id="568" w:name="_Toc408447060"/>
      <w:bookmarkStart w:id="569" w:name="_Toc408775886"/>
      <w:bookmarkStart w:id="570" w:name="_Toc408779071"/>
      <w:bookmarkStart w:id="571" w:name="_Toc411252671"/>
      <w:bookmarkStart w:id="572" w:name="_Toc408780678"/>
      <w:bookmarkStart w:id="573" w:name="_Toc411940999"/>
      <w:bookmarkStart w:id="574" w:name="_Toc408003230"/>
      <w:bookmarkStart w:id="575" w:name="_Toc410910819"/>
      <w:bookmarkStart w:id="576" w:name="_Toc410911092"/>
      <w:bookmarkStart w:id="577" w:name="_Toc410920201"/>
      <w:bookmarkStart w:id="578" w:name="_Toc411279839"/>
      <w:bookmarkStart w:id="579" w:name="_Toc411626565"/>
      <w:bookmarkStart w:id="580" w:name="_Toc411632108"/>
      <w:bookmarkStart w:id="581" w:name="_Toc411882013"/>
      <w:bookmarkStart w:id="582" w:name="_Toc409630107"/>
      <w:bookmarkStart w:id="583" w:name="_Toc412111144"/>
      <w:bookmarkStart w:id="584" w:name="_Toc285999877"/>
      <w:bookmarkStart w:id="585" w:name="_Toc412218360"/>
      <w:bookmarkStart w:id="586" w:name="_Toc412543644"/>
      <w:bookmarkStart w:id="587" w:name="_Toc412551389"/>
      <w:bookmarkStart w:id="588" w:name="_Toc285801477"/>
      <w:bookmarkStart w:id="589" w:name="_Toc411949474"/>
      <w:bookmarkStart w:id="590" w:name="_Toc408161468"/>
      <w:bookmarkStart w:id="591" w:name="_Toc285977748"/>
      <w:bookmarkStart w:id="592" w:name="_Toc412127911"/>
      <w:bookmarkEnd w:id="509"/>
      <w:bookmarkEnd w:id="510"/>
      <w:bookmarkEnd w:id="530"/>
      <w:bookmarkEnd w:id="531"/>
      <w:bookmarkEnd w:id="532"/>
      <w:bookmarkEnd w:id="534"/>
      <w:bookmarkEnd w:id="535"/>
      <w:bookmarkEnd w:id="536"/>
      <w:bookmarkEnd w:id="537"/>
      <w:bookmarkEnd w:id="538"/>
      <w:bookmarkEnd w:id="539"/>
      <w:bookmarkEnd w:id="540"/>
      <w:bookmarkEnd w:id="543"/>
      <w:bookmarkEnd w:id="544"/>
      <w:bookmarkEnd w:id="553"/>
      <w:bookmarkEnd w:id="554"/>
      <w:bookmarkEnd w:id="556"/>
      <w:bookmarkEnd w:id="557"/>
      <w:bookmarkEnd w:id="558"/>
      <w:bookmarkEnd w:id="559"/>
      <w:bookmarkEnd w:id="560"/>
      <w:bookmarkEnd w:id="561"/>
      <w:bookmarkEnd w:id="563"/>
      <w:bookmarkEnd w:id="565"/>
      <w:bookmarkEnd w:id="566"/>
      <w:bookmarkEnd w:id="567"/>
      <w:bookmarkEnd w:id="568"/>
      <w:bookmarkEnd w:id="569"/>
      <w:bookmarkEnd w:id="570"/>
      <w:bookmarkEnd w:id="571"/>
      <w:bookmarkEnd w:id="572"/>
      <w:bookmarkEnd w:id="574"/>
      <w:bookmarkEnd w:id="590"/>
      <w:r>
        <w:rPr/>
        <w:t>Цели и принципы закупочной деятельности</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3"/>
      <w:bookmarkEnd w:id="541"/>
      <w:bookmarkEnd w:id="542"/>
      <w:bookmarkEnd w:id="545"/>
      <w:bookmarkEnd w:id="546"/>
      <w:bookmarkEnd w:id="547"/>
      <w:bookmarkEnd w:id="548"/>
      <w:bookmarkEnd w:id="549"/>
      <w:bookmarkEnd w:id="550"/>
      <w:bookmarkEnd w:id="551"/>
      <w:bookmarkEnd w:id="552"/>
      <w:bookmarkEnd w:id="562"/>
      <w:bookmarkEnd w:id="564"/>
      <w:bookmarkEnd w:id="573"/>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1"/>
      <w:bookmarkEnd w:id="592"/>
    </w:p>
    <w:p>
      <w:pPr>
        <w:pStyle w:val="Normal"/>
        <w:numPr>
          <w:ilvl w:val="1"/>
          <w:numId w:val="55"/>
        </w:numPr>
        <w:rPr>
          <w:lang w:eastAsia="en-US"/>
        </w:rPr>
      </w:pPr>
      <w:bookmarkStart w:id="593" w:name="_Toc409715436"/>
      <w:bookmarkStart w:id="594" w:name="_Toc409711718"/>
      <w:bookmarkStart w:id="595" w:name="_Toc409703554"/>
      <w:bookmarkStart w:id="596" w:name="_Toc283764335"/>
      <w:bookmarkStart w:id="597" w:name="_Toc409630108"/>
      <w:bookmarkStart w:id="598" w:name="_Toc409528405"/>
      <w:bookmarkStart w:id="599" w:name="_Toc410910820"/>
      <w:bookmarkStart w:id="600" w:name="_Toc409474695"/>
      <w:bookmarkStart w:id="601" w:name="_Toc409204292"/>
      <w:bookmarkStart w:id="602" w:name="_Toc283058502"/>
      <w:bookmarkStart w:id="603" w:name="_Toc409198803"/>
      <w:bookmarkStart w:id="604" w:name="_Toc282982188"/>
      <w:bookmarkStart w:id="605" w:name="_Toc409807389"/>
      <w:bookmarkStart w:id="606" w:name="_Toc409189066"/>
      <w:bookmarkStart w:id="607" w:name="_Toc409088624"/>
      <w:bookmarkStart w:id="608" w:name="_Toc409720584"/>
      <w:bookmarkStart w:id="609" w:name="_Toc408840683"/>
      <w:bookmarkStart w:id="610" w:name="_Toc408842108"/>
      <w:bookmarkStart w:id="611" w:name="_Toc409721455"/>
      <w:bookmarkStart w:id="612" w:name="_Toc409089509"/>
      <w:bookmarkStart w:id="613" w:name="_Toc409089484"/>
      <w:bookmarkStart w:id="614" w:name="_Toc409113192"/>
      <w:bookmarkStart w:id="615" w:name="_Toc409173975"/>
      <w:bookmarkStart w:id="616" w:name="_Toc409088584"/>
      <w:bookmarkStart w:id="617" w:name="_Toc411626566"/>
      <w:bookmarkStart w:id="618" w:name="_Toc409721671"/>
      <w:bookmarkStart w:id="619" w:name="_Toc408162584"/>
      <w:bookmarkStart w:id="620" w:name="_Toc285801478"/>
      <w:bookmarkStart w:id="621" w:name="_Toc411949475"/>
      <w:bookmarkStart w:id="622" w:name="_Toc412111145"/>
      <w:bookmarkStart w:id="623" w:name="_Toc409090398"/>
      <w:bookmarkStart w:id="624" w:name="_Toc285977749"/>
      <w:bookmarkStart w:id="625" w:name="_Toc412127912"/>
      <w:bookmarkStart w:id="626" w:name="_Toc285999878"/>
      <w:bookmarkStart w:id="627" w:name="_Toc412218361"/>
      <w:bookmarkStart w:id="628" w:name="_Toc412543645"/>
      <w:bookmarkStart w:id="629" w:name="_Toc412551390"/>
      <w:bookmarkStart w:id="630" w:name="_Toc409174667"/>
      <w:bookmarkStart w:id="631" w:name="_Toc411941000"/>
      <w:bookmarkStart w:id="632" w:name="_Toc412760262"/>
      <w:bookmarkStart w:id="633" w:name="_Toc410907838"/>
      <w:bookmarkStart w:id="634" w:name="_Toc411279840"/>
      <w:bookmarkStart w:id="635" w:name="_Toc410920202"/>
      <w:bookmarkStart w:id="636" w:name="_Toc410911093"/>
      <w:bookmarkStart w:id="637" w:name="_Toc410908026"/>
      <w:bookmarkStart w:id="638" w:name="_Toc409908668"/>
      <w:bookmarkStart w:id="639" w:name="_Toc409812110"/>
      <w:bookmarkStart w:id="640" w:name="_Toc411882014"/>
      <w:bookmarkStart w:id="641" w:name="_Toc411632109"/>
      <w:bookmarkStart w:id="642" w:name="_Toc410902838"/>
      <w:r>
        <w:rPr/>
        <w:t>Основные цели закупочной</w:t>
      </w:r>
      <w:r>
        <w:rPr>
          <w:lang w:eastAsia="en-US"/>
        </w:rPr>
        <w:t xml:space="preserve"> деятельности</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keepNext w:val="true"/>
        <w:numPr>
          <w:ilvl w:val="2"/>
          <w:numId w:val="56"/>
        </w:numPr>
        <w:rPr/>
      </w:pPr>
      <w:r>
        <w:rPr/>
        <w:t>Основными целями закупочной деятельности являются:</w:t>
      </w:r>
    </w:p>
    <w:p>
      <w:pPr>
        <w:pStyle w:val="Normal"/>
        <w:numPr>
          <w:ilvl w:val="3"/>
          <w:numId w:val="57"/>
        </w:numPr>
        <w:rPr/>
      </w:pPr>
      <w:r>
        <w:rPr/>
        <w:t>своевременное и полное удовлетворение потребностей заказчиков в продукции с необходимыми показателями цены, качества и надежности;</w:t>
      </w:r>
    </w:p>
    <w:p>
      <w:pPr>
        <w:pStyle w:val="Normal"/>
        <w:numPr>
          <w:ilvl w:val="3"/>
          <w:numId w:val="58"/>
        </w:numPr>
        <w:rPr/>
      </w:pPr>
      <w:r>
        <w:rPr/>
        <w:t>эффективное использование денежных средств, направляемых на закупку продукции, снижение прямых и косвенных издержек на производимую продукцию;</w:t>
      </w:r>
    </w:p>
    <w:p>
      <w:pPr>
        <w:pStyle w:val="Normal"/>
        <w:numPr>
          <w:ilvl w:val="3"/>
          <w:numId w:val="59"/>
        </w:numPr>
        <w:rPr/>
      </w:pPr>
      <w:r>
        <w:rPr/>
        <w:t>расширение возможностей для участия юридических и физических лиц, в том числе индивидуальных предпринимателей, в закупках продукции путем обеспечения информационной открытости, гласности и прозрачности закупочной деятельности;</w:t>
      </w:r>
    </w:p>
    <w:p>
      <w:pPr>
        <w:pStyle w:val="Normal"/>
        <w:numPr>
          <w:ilvl w:val="3"/>
          <w:numId w:val="60"/>
        </w:numPr>
        <w:rPr/>
      </w:pPr>
      <w:r>
        <w:rPr/>
        <w:t>повышение инвестиционной привлекательности организаций Корпорации за счет регламентации закупочной деятельности;</w:t>
      </w:r>
    </w:p>
    <w:p>
      <w:pPr>
        <w:pStyle w:val="Normal"/>
        <w:numPr>
          <w:ilvl w:val="3"/>
          <w:numId w:val="61"/>
        </w:numPr>
        <w:rPr/>
      </w:pPr>
      <w:r>
        <w:rPr/>
        <w:t>предотвращение возможных ошибок и злоупотреблений в сфере закупочной деятельности.</w:t>
      </w:r>
    </w:p>
    <w:p>
      <w:pPr>
        <w:pStyle w:val="Normal"/>
        <w:numPr>
          <w:ilvl w:val="1"/>
          <w:numId w:val="62"/>
        </w:numPr>
        <w:rPr>
          <w:lang w:eastAsia="en-US"/>
        </w:rPr>
      </w:pPr>
      <w:bookmarkStart w:id="643" w:name="_Toc410910821"/>
      <w:bookmarkStart w:id="644" w:name="_Toc409715437"/>
      <w:bookmarkStart w:id="645" w:name="_Toc409198804"/>
      <w:bookmarkStart w:id="646" w:name="_Toc409711719"/>
      <w:bookmarkStart w:id="647" w:name="_Toc409703555"/>
      <w:bookmarkStart w:id="648" w:name="_Toc409630109"/>
      <w:bookmarkStart w:id="649" w:name="_Toc409528406"/>
      <w:bookmarkStart w:id="650" w:name="_Toc409474696"/>
      <w:bookmarkStart w:id="651" w:name="_Toc409204293"/>
      <w:bookmarkStart w:id="652" w:name="_Toc283058503"/>
      <w:bookmarkStart w:id="653" w:name="_Toc409189067"/>
      <w:bookmarkStart w:id="654" w:name="_Toc408162585"/>
      <w:bookmarkStart w:id="655" w:name="_Toc409720585"/>
      <w:bookmarkStart w:id="656" w:name="_Toc409174668"/>
      <w:bookmarkStart w:id="657" w:name="_Toc409721672"/>
      <w:bookmarkStart w:id="658" w:name="_Toc408840684"/>
      <w:bookmarkStart w:id="659" w:name="_Toc408842109"/>
      <w:bookmarkStart w:id="660" w:name="_Toc409088625"/>
      <w:bookmarkStart w:id="661" w:name="_Toc409088585"/>
      <w:bookmarkStart w:id="662" w:name="_Toc409090399"/>
      <w:bookmarkStart w:id="663" w:name="_Toc409113193"/>
      <w:bookmarkStart w:id="664" w:name="_Toc409173976"/>
      <w:bookmarkStart w:id="665" w:name="_Toc409089510"/>
      <w:bookmarkStart w:id="666" w:name="_Toc409721456"/>
      <w:bookmarkStart w:id="667" w:name="_Toc282982189"/>
      <w:bookmarkStart w:id="668" w:name="_Toc409089485"/>
      <w:bookmarkStart w:id="669" w:name="_Toc410902839"/>
      <w:bookmarkStart w:id="670" w:name="_Toc285801479"/>
      <w:bookmarkStart w:id="671" w:name="_Toc411949476"/>
      <w:bookmarkStart w:id="672" w:name="_Toc412111146"/>
      <w:bookmarkStart w:id="673" w:name="_Toc285977750"/>
      <w:bookmarkStart w:id="674" w:name="_Toc412127913"/>
      <w:bookmarkStart w:id="675" w:name="_Toc285999879"/>
      <w:bookmarkStart w:id="676" w:name="_Toc412218362"/>
      <w:bookmarkStart w:id="677" w:name="_Toc411941001"/>
      <w:bookmarkStart w:id="678" w:name="_Toc412543646"/>
      <w:bookmarkStart w:id="679" w:name="_Toc412551391"/>
      <w:bookmarkStart w:id="680" w:name="_Toc409807390"/>
      <w:bookmarkStart w:id="681" w:name="_Toc411882015"/>
      <w:bookmarkStart w:id="682" w:name="_Toc409812111"/>
      <w:bookmarkStart w:id="683" w:name="_Toc410908027"/>
      <w:bookmarkStart w:id="684" w:name="_Toc411626567"/>
      <w:bookmarkStart w:id="685" w:name="_Toc411279841"/>
      <w:bookmarkStart w:id="686" w:name="_Toc410920203"/>
      <w:bookmarkStart w:id="687" w:name="_Toc410911094"/>
      <w:bookmarkStart w:id="688" w:name="_Toc283764336"/>
      <w:bookmarkStart w:id="689" w:name="_Toc411632110"/>
      <w:bookmarkStart w:id="690" w:name="_Toc412760263"/>
      <w:bookmarkStart w:id="691" w:name="_Toc410907839"/>
      <w:bookmarkStart w:id="692" w:name="_Toc409908669"/>
      <w:r>
        <w:rPr/>
        <w:t>Принципы закупочной</w:t>
      </w:r>
      <w:r>
        <w:rPr>
          <w:lang w:eastAsia="en-US"/>
        </w:rPr>
        <w:t xml:space="preserve"> деятельности</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keepNext w:val="true"/>
        <w:numPr>
          <w:ilvl w:val="2"/>
          <w:numId w:val="63"/>
        </w:numPr>
        <w:rPr/>
      </w:pPr>
      <w:r>
        <w:rPr/>
        <w:t>Основными принципами осуществления закупок являются:</w:t>
      </w:r>
    </w:p>
    <w:p>
      <w:pPr>
        <w:pStyle w:val="Normal"/>
        <w:numPr>
          <w:ilvl w:val="3"/>
          <w:numId w:val="64"/>
        </w:numPr>
        <w:rPr/>
      </w:pPr>
      <w:r>
        <w:rPr/>
        <w:t>информационная открытость закупок, обеспечение гласности и прозрачности закупок;</w:t>
      </w:r>
    </w:p>
    <w:p>
      <w:pPr>
        <w:pStyle w:val="Normal"/>
        <w:numPr>
          <w:ilvl w:val="3"/>
          <w:numId w:val="65"/>
        </w:numPr>
        <w:rPr/>
      </w:pPr>
      <w:r>
        <w:rPr/>
        <w:t>равноправие, справедливость, отсутствие дискриминации и необоснованного ограничения конкуренции по отношению к участникам;</w:t>
      </w:r>
    </w:p>
    <w:p>
      <w:pPr>
        <w:pStyle w:val="Normal"/>
        <w:numPr>
          <w:ilvl w:val="3"/>
          <w:numId w:val="66"/>
        </w:numPr>
        <w:rPr/>
      </w:pPr>
      <w:r>
        <w:rPr/>
        <w:t>обеспечение целевого и экономически эффективного расходования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3"/>
          <w:numId w:val="67"/>
        </w:numPr>
        <w:rPr/>
      </w:pPr>
      <w:r>
        <w:rPr/>
        <w:t>отсутствие ограничения допуска к участию в закупке путем установления неизмеряемых требований к участникам.</w:t>
      </w:r>
    </w:p>
    <w:p>
      <w:pPr>
        <w:pStyle w:val="Normal"/>
        <w:numPr>
          <w:ilvl w:val="1"/>
          <w:numId w:val="68"/>
        </w:numPr>
        <w:rPr>
          <w:lang w:eastAsia="en-US"/>
        </w:rPr>
      </w:pPr>
      <w:bookmarkStart w:id="693" w:name="_Toc409174669"/>
      <w:bookmarkStart w:id="694" w:name="_Toc409198805"/>
      <w:bookmarkStart w:id="695" w:name="_Toc409204294"/>
      <w:bookmarkStart w:id="696" w:name="_Toc409720586"/>
      <w:bookmarkStart w:id="697" w:name="_Toc409721457"/>
      <w:bookmarkStart w:id="698" w:name="_Toc409715438"/>
      <w:bookmarkStart w:id="699" w:name="_Toc409711720"/>
      <w:bookmarkStart w:id="700" w:name="_Toc409703556"/>
      <w:bookmarkStart w:id="701" w:name="_Toc409630110"/>
      <w:bookmarkStart w:id="702" w:name="_Toc409528407"/>
      <w:bookmarkStart w:id="703" w:name="_Toc283058504"/>
      <w:bookmarkStart w:id="704" w:name="_Toc409189068"/>
      <w:bookmarkStart w:id="705" w:name="_Toc352191025"/>
      <w:bookmarkStart w:id="706" w:name="_Toc411626568"/>
      <w:bookmarkStart w:id="707" w:name="_Toc409173977"/>
      <w:bookmarkStart w:id="708" w:name="_Toc408840685"/>
      <w:bookmarkStart w:id="709" w:name="_Toc409113194"/>
      <w:bookmarkStart w:id="710" w:name="_Toc409090400"/>
      <w:bookmarkStart w:id="711" w:name="_Toc409089486"/>
      <w:bookmarkStart w:id="712" w:name="_Toc409088586"/>
      <w:bookmarkStart w:id="713" w:name="_Toc409088626"/>
      <w:bookmarkStart w:id="714" w:name="_Toc282982190"/>
      <w:bookmarkStart w:id="715" w:name="_Toc408842110"/>
      <w:bookmarkStart w:id="716" w:name="_Toc409089511"/>
      <w:bookmarkStart w:id="717" w:name="_Toc411882016"/>
      <w:bookmarkStart w:id="718" w:name="_Toc409474697"/>
      <w:bookmarkStart w:id="719" w:name="_Toc409812112"/>
      <w:bookmarkStart w:id="720" w:name="_Toc411941002"/>
      <w:bookmarkStart w:id="721" w:name="_Toc410910822"/>
      <w:bookmarkStart w:id="722" w:name="_Toc285801480"/>
      <w:bookmarkStart w:id="723" w:name="_Toc411949477"/>
      <w:bookmarkStart w:id="724" w:name="_Toc412111147"/>
      <w:bookmarkStart w:id="725" w:name="_Toc285977751"/>
      <w:bookmarkStart w:id="726" w:name="_Toc412127914"/>
      <w:bookmarkStart w:id="727" w:name="_Toc285999880"/>
      <w:bookmarkStart w:id="728" w:name="_Toc412543647"/>
      <w:bookmarkStart w:id="729" w:name="_Toc412760264"/>
      <w:bookmarkStart w:id="730" w:name="_Toc283764337"/>
      <w:bookmarkStart w:id="731" w:name="_Toc412551392"/>
      <w:bookmarkStart w:id="732" w:name="_Toc412218363"/>
      <w:bookmarkStart w:id="733" w:name="_Toc410911095"/>
      <w:bookmarkStart w:id="734" w:name="_Toc409721673"/>
      <w:bookmarkStart w:id="735" w:name="_Toc409908670"/>
      <w:bookmarkStart w:id="736" w:name="_Toc410902840"/>
      <w:bookmarkStart w:id="737" w:name="_Toc410907840"/>
      <w:bookmarkStart w:id="738" w:name="_Toc411632111"/>
      <w:bookmarkStart w:id="739" w:name="_Toc410920204"/>
      <w:bookmarkStart w:id="740" w:name="_Toc411279842"/>
      <w:bookmarkStart w:id="741" w:name="_Toc409807391"/>
      <w:bookmarkStart w:id="742" w:name="_Toc410908028"/>
      <w:r>
        <w:rPr>
          <w:lang w:eastAsia="en-US"/>
        </w:rPr>
        <w:t>Организационно-методические основы реализации целей и принципов закупочной деятельности</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keepNext w:val="true"/>
        <w:numPr>
          <w:ilvl w:val="2"/>
          <w:numId w:val="69"/>
        </w:numPr>
        <w:rPr/>
      </w:pPr>
      <w:bookmarkStart w:id="743" w:name="_Ref411432635"/>
      <w:r>
        <w:rPr/>
        <w:t>Для достижения заявленных целей и принципов закупочной деятельности используются следующие организационно-методические подходы:</w:t>
      </w:r>
      <w:bookmarkEnd w:id="743"/>
    </w:p>
    <w:p>
      <w:pPr>
        <w:pStyle w:val="Normal"/>
        <w:numPr>
          <w:ilvl w:val="3"/>
          <w:numId w:val="70"/>
        </w:numPr>
        <w:rPr/>
      </w:pPr>
      <w:r>
        <w:rPr/>
        <w:t>установление обоснованных требований к закупаемой продукции, условиям договора, участникам с точки зрения интересов и потребностей заказчика;</w:t>
      </w:r>
    </w:p>
    <w:p>
      <w:pPr>
        <w:pStyle w:val="Normal"/>
        <w:numPr>
          <w:ilvl w:val="3"/>
          <w:numId w:val="71"/>
        </w:numPr>
        <w:rPr/>
      </w:pPr>
      <w:r>
        <w:rPr/>
        <w:t>ответственность за принимаемые уполномоченными лицами заказчиков решения в сфере закупочной деятельности и за достигнутый целевой результат;</w:t>
      </w:r>
    </w:p>
    <w:p>
      <w:pPr>
        <w:pStyle w:val="Normal"/>
        <w:keepNext w:val="true"/>
        <w:numPr>
          <w:ilvl w:val="3"/>
          <w:numId w:val="72"/>
        </w:numPr>
        <w:rPr/>
      </w:pPr>
      <w:r>
        <w:rPr/>
        <w:t>соблюдение при закупках следующих требований:</w:t>
      </w:r>
    </w:p>
    <w:p>
      <w:pPr>
        <w:pStyle w:val="Normal"/>
        <w:numPr>
          <w:ilvl w:val="4"/>
          <w:numId w:val="73"/>
        </w:numPr>
        <w:rPr/>
      </w:pPr>
      <w:r>
        <w:rPr/>
        <w:t>применимого к деятельности соответствующего заказчика законодательства, в том числе с учетом приоритетов, установленных в ч. 2 ст. 2 Закона 275-ФЗ;</w:t>
      </w:r>
    </w:p>
    <w:p>
      <w:pPr>
        <w:pStyle w:val="Normal"/>
        <w:numPr>
          <w:ilvl w:val="4"/>
          <w:numId w:val="74"/>
        </w:numPr>
        <w:rPr/>
      </w:pPr>
      <w:r>
        <w:rPr/>
        <w:t>корпоративных стандартов и норм;</w:t>
      </w:r>
    </w:p>
    <w:p>
      <w:pPr>
        <w:pStyle w:val="Normal"/>
        <w:numPr>
          <w:ilvl w:val="3"/>
          <w:numId w:val="75"/>
        </w:numPr>
        <w:rPr/>
      </w:pPr>
      <w:r>
        <w:rPr/>
        <w:t>внедрение эффективных инструментов организации закупочного процесса, мониторинг их результативности и проведение мероприятий, направленных на актуализацию нормативно-правовой, организационной и технологической базы закупочной деятельности на единых началах в масштабе Корпорации;</w:t>
      </w:r>
    </w:p>
    <w:p>
      <w:pPr>
        <w:pStyle w:val="Normal"/>
        <w:numPr>
          <w:ilvl w:val="3"/>
          <w:numId w:val="76"/>
        </w:numPr>
        <w:rPr/>
      </w:pPr>
      <w:r>
        <w:rPr/>
        <w:t>совершенствование закупочного процесса за счет внедрения современных информационных технологий (в том числе использования электронной формы проведения закупок);</w:t>
      </w:r>
    </w:p>
    <w:p>
      <w:pPr>
        <w:pStyle w:val="Normal"/>
        <w:numPr>
          <w:ilvl w:val="3"/>
          <w:numId w:val="77"/>
        </w:numPr>
        <w:rPr/>
      </w:pPr>
      <w:r>
        <w:rPr/>
        <w:t>внедрение единых подходов к управлению закупками в масштабе Корпорации;</w:t>
      </w:r>
    </w:p>
    <w:p>
      <w:pPr>
        <w:pStyle w:val="Normal"/>
        <w:numPr>
          <w:ilvl w:val="3"/>
          <w:numId w:val="78"/>
        </w:numPr>
        <w:rPr/>
      </w:pPr>
      <w:r>
        <w:rPr/>
        <w:t>использование эффекта синергии, достигаемого в результате применения механизма централизованных (консолидированных) закупок, в том числе с привлечением ИДО;</w:t>
      </w:r>
    </w:p>
    <w:p>
      <w:pPr>
        <w:pStyle w:val="Normal"/>
        <w:numPr>
          <w:ilvl w:val="3"/>
          <w:numId w:val="79"/>
        </w:numPr>
        <w:rPr/>
      </w:pPr>
      <w:r>
        <w:rPr/>
        <w:t>внедрение системного и профессионального подхода к организации закупочной деятельности, основанного на взаимодействии таких элементов, как нормативная база, система органов управления закупками, специализированная организация, квалифицированный персонал, автоматизация закупочной деятельности;</w:t>
      </w:r>
    </w:p>
    <w:p>
      <w:pPr>
        <w:pStyle w:val="Normal"/>
        <w:numPr>
          <w:ilvl w:val="3"/>
          <w:numId w:val="80"/>
        </w:numPr>
        <w:rPr/>
      </w:pPr>
      <w:r>
        <w:rPr/>
        <w:t>установление взаимосвязи между процессами закупочной деятельности и процессами бюджетирования (планирование закупок как элемент обоснования расходной части бюджета);</w:t>
      </w:r>
    </w:p>
    <w:p>
      <w:pPr>
        <w:pStyle w:val="Normal"/>
        <w:numPr>
          <w:ilvl w:val="3"/>
          <w:numId w:val="81"/>
        </w:numPr>
        <w:rPr/>
      </w:pPr>
      <w:r>
        <w:rPr/>
        <w:t>установление взаимосвязи между результатами закупочной деятельности и процессом финансирования заключаемых договоров;</w:t>
      </w:r>
    </w:p>
    <w:p>
      <w:pPr>
        <w:pStyle w:val="Normal"/>
        <w:numPr>
          <w:ilvl w:val="3"/>
          <w:numId w:val="82"/>
        </w:numPr>
        <w:rPr/>
      </w:pPr>
      <w:r>
        <w:rPr/>
        <w:t>обеспечение необходимой внешней информационной открытости закупочной деятельности заказчиков, а также внутренней прозрачности принимаемых решений для вышестоящих в масштабе Корпорации органов управления и контроля;</w:t>
      </w:r>
    </w:p>
    <w:p>
      <w:pPr>
        <w:pStyle w:val="Normal"/>
        <w:numPr>
          <w:ilvl w:val="3"/>
          <w:numId w:val="83"/>
        </w:numPr>
        <w:rPr/>
      </w:pPr>
      <w:r>
        <w:rPr/>
        <w:t>применение различных механизмов мотивации работников, задействованных в процессах закупки продукции, включая определение ключевых показателей эффективности их работы, а также проведение регулярного повышения квалификации указанных работников.</w:t>
      </w:r>
    </w:p>
    <w:p>
      <w:pPr>
        <w:pStyle w:val="Normal"/>
        <w:keepNext w:val="true"/>
        <w:numPr>
          <w:ilvl w:val="2"/>
          <w:numId w:val="84"/>
        </w:numPr>
        <w:rPr/>
      </w:pPr>
      <w:bookmarkStart w:id="744" w:name="_Ref411432674"/>
      <w:r>
        <w:rPr/>
        <w:t>При организации закупочной деятельности заказчик использует следующие инструменты:</w:t>
      </w:r>
      <w:bookmarkEnd w:id="744"/>
    </w:p>
    <w:p>
      <w:pPr>
        <w:pStyle w:val="Normal"/>
        <w:numPr>
          <w:ilvl w:val="3"/>
          <w:numId w:val="85"/>
        </w:numPr>
        <w:rPr/>
      </w:pPr>
      <w:r>
        <w:rPr/>
        <w:t>планирование закупочной деятельности посредством осуществления комплекса мероприятий, направленных на определение оптимального объема необходимой продукции, которая должна быть закуплена в течение планируемого периода;</w:t>
      </w:r>
    </w:p>
    <w:p>
      <w:pPr>
        <w:pStyle w:val="Normal"/>
        <w:numPr>
          <w:ilvl w:val="3"/>
          <w:numId w:val="86"/>
        </w:numPr>
        <w:rPr/>
      </w:pPr>
      <w:r>
        <w:rPr/>
        <w:t>учет особенностей закупаемой продукции, рынков и ситуаций, в которых проводится закупка;</w:t>
      </w:r>
    </w:p>
    <w:p>
      <w:pPr>
        <w:pStyle w:val="Normal"/>
        <w:numPr>
          <w:ilvl w:val="3"/>
          <w:numId w:val="87"/>
        </w:numPr>
        <w:rPr/>
      </w:pPr>
      <w:r>
        <w:rPr/>
        <w:t>применение наиболее подходящих для конкретной закупочной ситуации способов и элементов закупок;</w:t>
      </w:r>
    </w:p>
    <w:p>
      <w:pPr>
        <w:pStyle w:val="Normal"/>
        <w:numPr>
          <w:ilvl w:val="3"/>
          <w:numId w:val="88"/>
        </w:numPr>
        <w:rPr/>
      </w:pPr>
      <w:r>
        <w:rPr/>
        <w:t>использование конкурентных способов выбора поставщиков, где это возможно и целесообразно, и усиленного контроля за принятием решений о проведении закупки в ситуациях, когда это невозможно или нецелесообразно;</w:t>
      </w:r>
    </w:p>
    <w:p>
      <w:pPr>
        <w:pStyle w:val="Normal"/>
        <w:numPr>
          <w:ilvl w:val="3"/>
          <w:numId w:val="89"/>
        </w:numPr>
        <w:rPr/>
      </w:pPr>
      <w:r>
        <w:rPr/>
        <w:t>внедрение организационной структуры закупочной деятельности с налаженной инфраструктурой (информационное обеспечение, электронная торговая площадка, профессиональные консультанты, специализированная организация);</w:t>
      </w:r>
    </w:p>
    <w:p>
      <w:pPr>
        <w:pStyle w:val="Normal"/>
        <w:numPr>
          <w:ilvl w:val="3"/>
          <w:numId w:val="90"/>
        </w:numPr>
        <w:rPr/>
      </w:pPr>
      <w:r>
        <w:rPr/>
        <w:t>коллегиальное принятие решений по наиболее важным вопросам, возникающим при проведении закупочных процедур;</w:t>
      </w:r>
    </w:p>
    <w:p>
      <w:pPr>
        <w:pStyle w:val="Normal"/>
        <w:numPr>
          <w:ilvl w:val="3"/>
          <w:numId w:val="91"/>
        </w:numPr>
        <w:rPr/>
      </w:pPr>
      <w:r>
        <w:rPr/>
        <w:t>разработка и использование типовых форм и шаблонов документации о закупке и иных документов (протоколов, проектов договоров и т.п.);</w:t>
      </w:r>
    </w:p>
    <w:p>
      <w:pPr>
        <w:pStyle w:val="Normal"/>
        <w:numPr>
          <w:ilvl w:val="3"/>
          <w:numId w:val="92"/>
        </w:numPr>
        <w:rPr/>
      </w:pPr>
      <w:r>
        <w:rPr/>
        <w:t>повышение профессионализма и компетентности работников заказчика в организации и проведении закупочных процедур;</w:t>
      </w:r>
    </w:p>
    <w:p>
      <w:pPr>
        <w:pStyle w:val="Normal"/>
        <w:numPr>
          <w:ilvl w:val="3"/>
          <w:numId w:val="93"/>
        </w:numPr>
        <w:rPr/>
      </w:pPr>
      <w:r>
        <w:rPr/>
        <w:t>контроль за исполнением договора и использованием приобретенной продукции.</w:t>
      </w:r>
    </w:p>
    <w:p>
      <w:pPr>
        <w:pStyle w:val="Normal"/>
        <w:numPr>
          <w:ilvl w:val="0"/>
          <w:numId w:val="94"/>
        </w:numPr>
        <w:rPr/>
      </w:pPr>
      <w:bookmarkStart w:id="745" w:name="_Ref409217065"/>
      <w:bookmarkStart w:id="746" w:name="_Toc411941003"/>
      <w:bookmarkStart w:id="747" w:name="_Toc283058507"/>
      <w:bookmarkStart w:id="748" w:name="_Toc409204297"/>
      <w:bookmarkStart w:id="749" w:name="_Toc408840688"/>
      <w:bookmarkStart w:id="750" w:name="_Ref409390153"/>
      <w:bookmarkStart w:id="751" w:name="_Toc409720589"/>
      <w:bookmarkStart w:id="752" w:name="_Toc409528410"/>
      <w:bookmarkStart w:id="753" w:name="_Toc409630113"/>
      <w:bookmarkStart w:id="754" w:name="_Toc409703559"/>
      <w:bookmarkStart w:id="755" w:name="_Toc409711723"/>
      <w:bookmarkStart w:id="756" w:name="_Toc409715441"/>
      <w:bookmarkStart w:id="757" w:name="_Toc409721460"/>
      <w:bookmarkStart w:id="758" w:name="_Ref410855977"/>
      <w:bookmarkStart w:id="759" w:name="_Toc409721676"/>
      <w:bookmarkStart w:id="760" w:name="_Toc409173980"/>
      <w:bookmarkStart w:id="761" w:name="_Toc409198808"/>
      <w:bookmarkStart w:id="762" w:name="_Toc409807394"/>
      <w:bookmarkStart w:id="763" w:name="_Toc408842113"/>
      <w:bookmarkStart w:id="764" w:name="_Toc282982193"/>
      <w:bookmarkStart w:id="765" w:name="_Toc409088629"/>
      <w:bookmarkStart w:id="766" w:name="_Toc409089514"/>
      <w:bookmarkStart w:id="767" w:name="_Toc409090403"/>
      <w:bookmarkStart w:id="768" w:name="_Toc409113197"/>
      <w:bookmarkStart w:id="769" w:name="_Toc409174672"/>
      <w:bookmarkStart w:id="770" w:name="_Toc409189071"/>
      <w:bookmarkStart w:id="771" w:name="_Toc409088589"/>
      <w:bookmarkStart w:id="772" w:name="_Toc412127915"/>
      <w:bookmarkStart w:id="773" w:name="_Toc409474700"/>
      <w:bookmarkStart w:id="774" w:name="_Toc285999881"/>
      <w:bookmarkStart w:id="775" w:name="_Toc412218364"/>
      <w:bookmarkStart w:id="776" w:name="_Toc412760265"/>
      <w:bookmarkStart w:id="777" w:name="_Toc412551393"/>
      <w:bookmarkStart w:id="778" w:name="_Toc412543648"/>
      <w:bookmarkStart w:id="779" w:name="_Ref409906402"/>
      <w:bookmarkStart w:id="780" w:name="_Toc411882017"/>
      <w:bookmarkStart w:id="781" w:name="_Toc410911096"/>
      <w:bookmarkStart w:id="782" w:name="_Toc285977752"/>
      <w:bookmarkStart w:id="783" w:name="_Toc412111148"/>
      <w:bookmarkStart w:id="784" w:name="_Toc411949478"/>
      <w:bookmarkStart w:id="785" w:name="_Toc285801481"/>
      <w:bookmarkStart w:id="786" w:name="_Toc409812115"/>
      <w:bookmarkStart w:id="787" w:name="_Toc409089489"/>
      <w:bookmarkStart w:id="788" w:name="_Toc411632112"/>
      <w:bookmarkStart w:id="789" w:name="_Toc410920205"/>
      <w:bookmarkStart w:id="790" w:name="_Ref410856147"/>
      <w:bookmarkStart w:id="791" w:name="_Toc411626569"/>
      <w:bookmarkStart w:id="792" w:name="_Toc410910823"/>
      <w:bookmarkStart w:id="793" w:name="_Toc410908029"/>
      <w:bookmarkStart w:id="794" w:name="_Toc410907841"/>
      <w:bookmarkStart w:id="795" w:name="_Ref410730805"/>
      <w:bookmarkStart w:id="796" w:name="_Ref410411539"/>
      <w:bookmarkStart w:id="797" w:name="_Toc409908671"/>
      <w:bookmarkStart w:id="798" w:name="_Toc283764338"/>
      <w:bookmarkStart w:id="799" w:name="_Toc411279843"/>
      <w:bookmarkStart w:id="800" w:name="_Toc410902841"/>
      <w:r>
        <w:rPr/>
        <w:t>Информационное обеспечение</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95"/>
        </w:numPr>
        <w:rPr>
          <w:lang w:eastAsia="en-US"/>
        </w:rPr>
      </w:pPr>
      <w:bookmarkStart w:id="801" w:name="_Toc409711724"/>
      <w:bookmarkStart w:id="802" w:name="_Toc409703560"/>
      <w:bookmarkStart w:id="803" w:name="_Ref409639817"/>
      <w:bookmarkStart w:id="804" w:name="_Ref409635858"/>
      <w:bookmarkStart w:id="805" w:name="_Toc409630114"/>
      <w:bookmarkStart w:id="806" w:name="_Toc409528411"/>
      <w:bookmarkStart w:id="807" w:name="_Toc409474701"/>
      <w:bookmarkStart w:id="808" w:name="_Ref409463974"/>
      <w:bookmarkStart w:id="809" w:name="_Ref409463583"/>
      <w:bookmarkStart w:id="810" w:name="_Ref409352981"/>
      <w:bookmarkStart w:id="811" w:name="_Ref409352734"/>
      <w:bookmarkStart w:id="812" w:name="_Toc409204298"/>
      <w:bookmarkStart w:id="813" w:name="_Toc283058508"/>
      <w:bookmarkStart w:id="814" w:name="_Toc409198809"/>
      <w:bookmarkStart w:id="815" w:name="_Toc409721677"/>
      <w:bookmarkStart w:id="816" w:name="_Ref409191455"/>
      <w:bookmarkStart w:id="817" w:name="_Toc409189072"/>
      <w:bookmarkStart w:id="818" w:name="_Toc409174673"/>
      <w:bookmarkStart w:id="819" w:name="_Toc409173981"/>
      <w:bookmarkStart w:id="820" w:name="_Toc409113198"/>
      <w:bookmarkStart w:id="821" w:name="_Toc409090404"/>
      <w:bookmarkStart w:id="822" w:name="_Toc409089490"/>
      <w:bookmarkStart w:id="823" w:name="_Toc409089515"/>
      <w:bookmarkStart w:id="824" w:name="_Toc409088590"/>
      <w:bookmarkStart w:id="825" w:name="_Toc409088630"/>
      <w:bookmarkStart w:id="826" w:name="_Toc282982194"/>
      <w:bookmarkStart w:id="827" w:name="_Toc408842114"/>
      <w:bookmarkStart w:id="828" w:name="_Toc409715442"/>
      <w:bookmarkStart w:id="829" w:name="_Toc408840689"/>
      <w:bookmarkStart w:id="830" w:name="_Toc411632113"/>
      <w:bookmarkStart w:id="831" w:name="_Toc411882018"/>
      <w:bookmarkStart w:id="832" w:name="_Toc411941004"/>
      <w:bookmarkStart w:id="833" w:name="_Toc285801482"/>
      <w:bookmarkStart w:id="834" w:name="_Toc411949479"/>
      <w:bookmarkStart w:id="835" w:name="_Toc412111149"/>
      <w:bookmarkStart w:id="836" w:name="_Toc285977753"/>
      <w:bookmarkStart w:id="837" w:name="_Toc285999882"/>
      <w:bookmarkStart w:id="838" w:name="_Toc412218365"/>
      <w:bookmarkStart w:id="839" w:name="_Toc412543649"/>
      <w:bookmarkStart w:id="840" w:name="_Toc412551394"/>
      <w:bookmarkStart w:id="841" w:name="_Toc412760266"/>
      <w:bookmarkStart w:id="842" w:name="_Toc409807395"/>
      <w:bookmarkStart w:id="843" w:name="_Toc409721461"/>
      <w:bookmarkStart w:id="844" w:name="_Toc411626570"/>
      <w:bookmarkStart w:id="845" w:name="_Toc411279844"/>
      <w:bookmarkStart w:id="846" w:name="_Toc410920206"/>
      <w:bookmarkStart w:id="847" w:name="_Toc410911097"/>
      <w:bookmarkStart w:id="848" w:name="_Toc410910824"/>
      <w:bookmarkStart w:id="849" w:name="_Toc410908030"/>
      <w:bookmarkStart w:id="850" w:name="_Toc410907842"/>
      <w:bookmarkStart w:id="851" w:name="_Toc410902842"/>
      <w:bookmarkStart w:id="852" w:name="_Ref410058942"/>
      <w:bookmarkStart w:id="853" w:name="_Toc409908672"/>
      <w:bookmarkStart w:id="854" w:name="_Toc283764339"/>
      <w:bookmarkStart w:id="855" w:name="_Ref409814562"/>
      <w:bookmarkStart w:id="856" w:name="_Toc409812116"/>
      <w:bookmarkStart w:id="857" w:name="_Toc409720590"/>
      <w:bookmarkStart w:id="858" w:name="_Toc412127916"/>
      <w:r>
        <w:rPr/>
        <w:t>Официальное размещение</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p>
    <w:p>
      <w:pPr>
        <w:pStyle w:val="Normal"/>
        <w:numPr>
          <w:ilvl w:val="2"/>
          <w:numId w:val="96"/>
        </w:numPr>
        <w:rPr/>
      </w:pPr>
      <w:bookmarkStart w:id="859" w:name="_Ref410509221"/>
      <w:bookmarkStart w:id="860" w:name="_Ref409343368"/>
      <w:r>
        <w:rPr/>
        <w:t>Официальное размещение информации о закупках в открытой форме, а также любой другой информации, которая должна быть размещена в соответствии с требованиями Закона 223-ФЗ и принятых в его развитие НПА или Положения, осуществляется в следующих открытых источниках:</w:t>
      </w:r>
      <w:bookmarkEnd w:id="859"/>
      <w:bookmarkEnd w:id="860"/>
    </w:p>
    <w:p>
      <w:pPr>
        <w:pStyle w:val="Normal"/>
        <w:numPr>
          <w:ilvl w:val="3"/>
          <w:numId w:val="97"/>
        </w:numPr>
        <w:rPr/>
      </w:pPr>
      <w:r>
        <w:rPr/>
        <w:t>ЕИС – для заказчиков I группы (подп. </w:t>
      </w:r>
      <w:r>
        <w:rPr/>
        <w:fldChar w:fldCharType="begin"/>
      </w:r>
      <w:r>
        <w:rPr/>
        <w:instrText xml:space="preserve"> REF _Ref410395110 \r \h </w:instrText>
      </w:r>
      <w:r>
        <w:rPr/>
        <w:fldChar w:fldCharType="separate"/>
      </w:r>
      <w:r>
        <w:rPr/>
        <w:t>4.1.10(1)</w:t>
      </w:r>
      <w:r>
        <w:rPr/>
        <w:fldChar w:fldCharType="end"/>
      </w:r>
      <w:r>
        <w:rPr/>
        <w:t xml:space="preserve"> Положения) либо в случае, указанном в п. </w:t>
      </w:r>
      <w:r>
        <w:rPr/>
        <w:fldChar w:fldCharType="begin"/>
      </w:r>
      <w:r>
        <w:rPr/>
        <w:instrText xml:space="preserve"> REF _Ref410854915 \r \h </w:instrText>
      </w:r>
      <w:r>
        <w:rPr/>
        <w:fldChar w:fldCharType="separate"/>
      </w:r>
      <w:r>
        <w:rPr/>
        <w:t>3.1.4</w:t>
      </w:r>
      <w:r>
        <w:rPr/>
        <w:fldChar w:fldCharType="end"/>
      </w:r>
      <w:r>
        <w:rPr/>
        <w:t xml:space="preserve"> Положения, – официальный сайт заказчика;</w:t>
      </w:r>
    </w:p>
    <w:p>
      <w:pPr>
        <w:pStyle w:val="Normal"/>
        <w:numPr>
          <w:ilvl w:val="3"/>
          <w:numId w:val="98"/>
        </w:numPr>
        <w:rPr/>
      </w:pPr>
      <w:r>
        <w:rPr/>
        <w:t>официальный сайт заказчика – для заказчиков II группы (подп. </w:t>
      </w:r>
      <w:r>
        <w:rPr/>
        <w:fldChar w:fldCharType="begin"/>
      </w:r>
      <w:r>
        <w:rPr/>
        <w:instrText xml:space="preserve"> REF _Ref410394761 \r \h </w:instrText>
      </w:r>
      <w:r>
        <w:rPr/>
        <w:fldChar w:fldCharType="separate"/>
      </w:r>
      <w:r>
        <w:rPr/>
        <w:t>4.1.10(2)</w:t>
      </w:r>
      <w:r>
        <w:rPr/>
        <w:fldChar w:fldCharType="end"/>
      </w:r>
      <w:r>
        <w:rPr/>
        <w:t xml:space="preserve"> Положения).</w:t>
      </w:r>
    </w:p>
    <w:p>
      <w:pPr>
        <w:pStyle w:val="Normal"/>
        <w:numPr>
          <w:ilvl w:val="2"/>
          <w:numId w:val="99"/>
        </w:numPr>
        <w:rPr/>
      </w:pPr>
      <w:r>
        <w:rPr/>
        <w:t>Официальное размещение информации о закупках в закрытой форме осуществляется путем одновременного направления соответствующей информации всем лицам, определенным заказчиком.</w:t>
      </w:r>
    </w:p>
    <w:p>
      <w:pPr>
        <w:pStyle w:val="Normal"/>
        <w:numPr>
          <w:ilvl w:val="2"/>
          <w:numId w:val="100"/>
        </w:numPr>
        <w:rPr/>
      </w:pPr>
      <w:r>
        <w:rPr/>
        <w:t>Официально размещаемые сведения должны соответствовать утвержденным и / или подписанным в установленном порядке оригиналам документов, в которых содержатся размещаемые сведения.</w:t>
      </w:r>
    </w:p>
    <w:p>
      <w:pPr>
        <w:pStyle w:val="Normal"/>
        <w:numPr>
          <w:ilvl w:val="2"/>
          <w:numId w:val="101"/>
        </w:numPr>
        <w:rPr/>
      </w:pPr>
      <w:bookmarkStart w:id="861" w:name="_Ref410854915"/>
      <w:r>
        <w:rPr/>
        <w:t>В случае возникновения технических или иных неполадок, возникающих при ведении ЕИС уполномоченным лицом и блокирующих доступ к ЕИС в течение более чем 1 (одного) рабочего дня, заказчики I группы (подп. </w:t>
      </w:r>
      <w:r>
        <w:rPr/>
        <w:fldChar w:fldCharType="begin"/>
      </w:r>
      <w:r>
        <w:rPr/>
        <w:instrText xml:space="preserve"> REF _Ref410395110 \r \h </w:instrText>
      </w:r>
      <w:r>
        <w:rPr/>
        <w:fldChar w:fldCharType="separate"/>
      </w:r>
      <w:r>
        <w:rPr/>
        <w:t>4.1.10(1)</w:t>
      </w:r>
      <w:r>
        <w:rPr/>
        <w:fldChar w:fldCharType="end"/>
      </w:r>
      <w:r>
        <w:rPr/>
        <w:t xml:space="preserve"> Положения) размещают информацию, подлежащую размещению в ЕИС, на своем официальном сайте с последующим размещением ее в ЕИС в течение 1 (одного) рабочего дня со дня устранения указанных неполадок.</w:t>
      </w:r>
      <w:bookmarkEnd w:id="861"/>
    </w:p>
    <w:p>
      <w:pPr>
        <w:pStyle w:val="Normal"/>
        <w:numPr>
          <w:ilvl w:val="1"/>
          <w:numId w:val="102"/>
        </w:numPr>
        <w:rPr>
          <w:lang w:eastAsia="en-US"/>
        </w:rPr>
      </w:pPr>
      <w:bookmarkStart w:id="862" w:name="_Toc409703561"/>
      <w:bookmarkStart w:id="863" w:name="_Toc409198810"/>
      <w:bookmarkStart w:id="864" w:name="_Toc409528412"/>
      <w:bookmarkStart w:id="865" w:name="_Toc409174674"/>
      <w:bookmarkStart w:id="866" w:name="_Toc408840690"/>
      <w:bookmarkStart w:id="867" w:name="_Toc285801483"/>
      <w:bookmarkStart w:id="868" w:name="_Toc409720591"/>
      <w:bookmarkStart w:id="869" w:name="_Toc409721462"/>
      <w:bookmarkStart w:id="870" w:name="_Toc409715443"/>
      <w:bookmarkStart w:id="871" w:name="_Toc409711725"/>
      <w:bookmarkStart w:id="872" w:name="_Toc409630115"/>
      <w:bookmarkStart w:id="873" w:name="_Toc409474702"/>
      <w:bookmarkStart w:id="874" w:name="_Toc282982195"/>
      <w:bookmarkStart w:id="875" w:name="_Toc409088631"/>
      <w:bookmarkStart w:id="876" w:name="_Toc409189073"/>
      <w:bookmarkStart w:id="877" w:name="_Toc408842115"/>
      <w:bookmarkStart w:id="878" w:name="_Toc409204299"/>
      <w:bookmarkStart w:id="879" w:name="_Toc409088591"/>
      <w:bookmarkStart w:id="880" w:name="_Toc409089516"/>
      <w:bookmarkStart w:id="881" w:name="_Toc283058509"/>
      <w:bookmarkStart w:id="882" w:name="_Toc409090405"/>
      <w:bookmarkStart w:id="883" w:name="_Toc409721678"/>
      <w:bookmarkStart w:id="884" w:name="_Toc409173982"/>
      <w:bookmarkStart w:id="885" w:name="_Toc409089491"/>
      <w:bookmarkStart w:id="886" w:name="_Toc411279845"/>
      <w:bookmarkStart w:id="887" w:name="_Toc285999883"/>
      <w:bookmarkStart w:id="888" w:name="_Toc411882019"/>
      <w:bookmarkStart w:id="889" w:name="_Toc409812117"/>
      <w:bookmarkStart w:id="890" w:name="_Toc409908673"/>
      <w:bookmarkStart w:id="891" w:name="_Toc411626571"/>
      <w:bookmarkStart w:id="892" w:name="_Toc409113199"/>
      <w:bookmarkStart w:id="893" w:name="_Toc412760267"/>
      <w:bookmarkStart w:id="894" w:name="_Toc412551395"/>
      <w:bookmarkStart w:id="895" w:name="_Toc412543650"/>
      <w:bookmarkStart w:id="896" w:name="_Toc412218366"/>
      <w:bookmarkStart w:id="897" w:name="_Toc285977754"/>
      <w:bookmarkStart w:id="898" w:name="_Toc412111150"/>
      <w:bookmarkStart w:id="899" w:name="_Toc410920207"/>
      <w:bookmarkStart w:id="900" w:name="_Toc410911098"/>
      <w:bookmarkStart w:id="901" w:name="_Toc410902843"/>
      <w:bookmarkStart w:id="902" w:name="_Toc412127917"/>
      <w:bookmarkStart w:id="903" w:name="_Toc411941005"/>
      <w:bookmarkStart w:id="904" w:name="_Toc410910825"/>
      <w:bookmarkStart w:id="905" w:name="_Toc410908031"/>
      <w:bookmarkStart w:id="906" w:name="_Toc411949480"/>
      <w:bookmarkStart w:id="907" w:name="_Toc411632114"/>
      <w:bookmarkStart w:id="908" w:name="_Toc409807396"/>
      <w:bookmarkStart w:id="909" w:name="_Toc283764340"/>
      <w:bookmarkStart w:id="910" w:name="_Toc410907843"/>
      <w:r>
        <w:rPr/>
        <w:t>Виды размещаемой информации и сроки размещения</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keepNext w:val="true"/>
        <w:numPr>
          <w:ilvl w:val="2"/>
          <w:numId w:val="103"/>
        </w:numPr>
        <w:rPr/>
      </w:pPr>
      <w:bookmarkStart w:id="911" w:name="_Ref409344643"/>
      <w:r>
        <w:rPr/>
        <w:t>Если иное прямо не установлено законодательством или Положением, заказчики официально размещают следующую информацию в установленные сроки:</w:t>
      </w:r>
      <w:bookmarkEnd w:id="911"/>
    </w:p>
    <w:p>
      <w:pPr>
        <w:pStyle w:val="Normal"/>
        <w:numPr>
          <w:ilvl w:val="3"/>
          <w:numId w:val="104"/>
        </w:numPr>
        <w:rPr/>
      </w:pPr>
      <w:bookmarkStart w:id="912" w:name="_Ref409700266"/>
      <w:r>
        <w:rPr/>
        <w:t>ПЗ, составляемый на один календарный год – в течение 10 (десяти) дней со дня утверждения, но не позднее 31 декабря текущего календарного года;</w:t>
      </w:r>
      <w:bookmarkEnd w:id="912"/>
    </w:p>
    <w:p>
      <w:pPr>
        <w:pStyle w:val="Normal"/>
        <w:numPr>
          <w:ilvl w:val="3"/>
          <w:numId w:val="105"/>
        </w:numPr>
        <w:rPr/>
      </w:pPr>
      <w:bookmarkStart w:id="913" w:name="_Ref409700269"/>
      <w:r>
        <w:rPr/>
        <w:t>план закупки инновационной продукции – в течение 10 (десяти) дней со дня утверждения;</w:t>
      </w:r>
      <w:bookmarkEnd w:id="913"/>
    </w:p>
    <w:p>
      <w:pPr>
        <w:pStyle w:val="Normal"/>
        <w:numPr>
          <w:ilvl w:val="3"/>
          <w:numId w:val="106"/>
        </w:numPr>
        <w:rPr/>
      </w:pPr>
      <w:r>
        <w:rPr/>
        <w:t>изменения в ПЗ, в план закупки инновационной продукции – в течение 10 (десяти) дней с даты внесения в него изменений;</w:t>
      </w:r>
    </w:p>
    <w:p>
      <w:pPr>
        <w:pStyle w:val="Normal"/>
        <w:numPr>
          <w:ilvl w:val="3"/>
          <w:numId w:val="107"/>
        </w:numPr>
        <w:rPr/>
      </w:pPr>
      <w:bookmarkStart w:id="914" w:name="_Ref411137179"/>
      <w:r>
        <w:rPr/>
        <w:t>извещение и документация о закупке – в сроки, установленные в соответствии с Положением (п. </w:t>
      </w:r>
      <w:r>
        <w:rPr/>
        <w:fldChar w:fldCharType="begin"/>
      </w:r>
      <w:r>
        <w:rPr/>
        <w:instrText xml:space="preserve"> REF _Ref412122156 \w \h </w:instrText>
      </w:r>
      <w:r>
        <w:rPr/>
        <w:fldChar w:fldCharType="separate"/>
      </w:r>
      <w:r>
        <w:rPr/>
        <w:t>8.2.20</w:t>
      </w:r>
      <w:r>
        <w:rPr/>
        <w:fldChar w:fldCharType="end"/>
      </w:r>
      <w:r>
        <w:rPr/>
        <w:t xml:space="preserve">, </w:t>
      </w:r>
      <w:r>
        <w:rPr/>
        <w:fldChar w:fldCharType="begin"/>
      </w:r>
      <w:r>
        <w:rPr/>
        <w:instrText xml:space="preserve"> REF _Ref409464111 \r \h </w:instrText>
      </w:r>
      <w:r>
        <w:rPr/>
        <w:fldChar w:fldCharType="separate"/>
      </w:r>
      <w:r>
        <w:rPr/>
        <w:t>12.2.1</w:t>
      </w:r>
      <w:r>
        <w:rPr/>
        <w:fldChar w:fldCharType="end"/>
      </w:r>
      <w:r>
        <w:rPr/>
        <w:t xml:space="preserve">, </w:t>
      </w:r>
      <w:r>
        <w:rPr/>
        <w:fldChar w:fldCharType="begin"/>
      </w:r>
      <w:r>
        <w:rPr/>
        <w:instrText xml:space="preserve"> REF _Ref410327637 \r \h </w:instrText>
      </w:r>
      <w:r>
        <w:rPr/>
        <w:fldChar w:fldCharType="separate"/>
      </w:r>
      <w:r>
        <w:rPr/>
        <w:t>13.3.1</w:t>
      </w:r>
      <w:r>
        <w:rPr/>
        <w:fldChar w:fldCharType="end"/>
      </w:r>
      <w:r>
        <w:rPr/>
        <w:t xml:space="preserve">, </w:t>
      </w:r>
      <w:r>
        <w:rPr/>
        <w:fldChar w:fldCharType="begin"/>
      </w:r>
      <w:r>
        <w:rPr/>
        <w:instrText xml:space="preserve"> REF _Ref411246323 \r \h </w:instrText>
      </w:r>
      <w:r>
        <w:rPr/>
        <w:fldChar w:fldCharType="separate"/>
      </w:r>
      <w:r>
        <w:rPr/>
        <w:t>14.2.1</w:t>
      </w:r>
      <w:r>
        <w:rPr/>
        <w:fldChar w:fldCharType="end"/>
      </w:r>
      <w:r>
        <w:rPr/>
        <w:t xml:space="preserve">, </w:t>
      </w:r>
      <w:r>
        <w:rPr/>
        <w:fldChar w:fldCharType="begin"/>
      </w:r>
      <w:r>
        <w:rPr/>
        <w:instrText xml:space="preserve"> REF _Ref409464264 \r \h </w:instrText>
      </w:r>
      <w:r>
        <w:rPr/>
        <w:fldChar w:fldCharType="separate"/>
      </w:r>
      <w:r>
        <w:rPr/>
        <w:t>15.2.1</w:t>
      </w:r>
      <w:r>
        <w:rPr/>
        <w:fldChar w:fldCharType="end"/>
      </w:r>
      <w:r>
        <w:rPr/>
        <w:t>, подп. </w:t>
      </w:r>
      <w:r>
        <w:rPr/>
        <w:fldChar w:fldCharType="begin"/>
      </w:r>
      <w:r>
        <w:rPr/>
        <w:instrText xml:space="preserve"> REF _Ref411246344 \r \h </w:instrText>
      </w:r>
      <w:r>
        <w:rPr/>
        <w:fldChar w:fldCharType="separate"/>
      </w:r>
      <w:r>
        <w:rPr/>
        <w:t>16.1.7(6)</w:t>
      </w:r>
      <w:r>
        <w:rPr/>
        <w:fldChar w:fldCharType="end"/>
      </w:r>
      <w:r>
        <w:rPr/>
        <w:t xml:space="preserve">, </w:t>
      </w:r>
      <w:r>
        <w:rPr/>
        <w:fldChar w:fldCharType="begin"/>
      </w:r>
      <w:r>
        <w:rPr/>
        <w:instrText xml:space="preserve"> REF _Ref411246360 \r \h </w:instrText>
      </w:r>
      <w:r>
        <w:rPr/>
        <w:fldChar w:fldCharType="separate"/>
      </w:r>
      <w:r>
        <w:rPr/>
        <w:t>16.1.8(5)(в)</w:t>
      </w:r>
      <w:r>
        <w:rPr/>
        <w:fldChar w:fldCharType="end"/>
      </w:r>
      <w:r>
        <w:rPr/>
        <w:t xml:space="preserve"> Положения);</w:t>
      </w:r>
      <w:bookmarkEnd w:id="914"/>
    </w:p>
    <w:p>
      <w:pPr>
        <w:pStyle w:val="Normal"/>
        <w:numPr>
          <w:ilvl w:val="3"/>
          <w:numId w:val="108"/>
        </w:numPr>
        <w:rPr/>
      </w:pPr>
      <w:bookmarkStart w:id="915" w:name="_Ref409365639"/>
      <w:r>
        <w:rPr/>
        <w:t>изменения, вносимые в извещение и / или документацию о закупке, – не позднее 3 (трех) дней со дня принятия решения о внесении таких изменений и не позднее установленного срока до даты окончания подачи заявок, в зависимости от способа закупки (п. </w:t>
      </w:r>
      <w:r>
        <w:rPr/>
        <w:fldChar w:fldCharType="begin"/>
      </w:r>
      <w:r>
        <w:rPr/>
        <w:instrText xml:space="preserve"> REF _Ref412114827 \w \h </w:instrText>
      </w:r>
      <w:r>
        <w:rPr/>
        <w:fldChar w:fldCharType="separate"/>
      </w:r>
      <w:r>
        <w:rPr/>
        <w:t>12.5.3</w:t>
      </w:r>
      <w:r>
        <w:rPr/>
        <w:fldChar w:fldCharType="end"/>
      </w:r>
      <w:r>
        <w:rPr/>
        <w:t xml:space="preserve">, </w:t>
      </w:r>
      <w:r>
        <w:rPr/>
        <w:fldChar w:fldCharType="begin"/>
      </w:r>
      <w:r>
        <w:rPr/>
        <w:instrText xml:space="preserve"> REF _Ref412114855 \w \h </w:instrText>
      </w:r>
      <w:r>
        <w:rPr/>
        <w:fldChar w:fldCharType="separate"/>
      </w:r>
      <w:r>
        <w:rPr/>
        <w:t>13.6.3</w:t>
      </w:r>
      <w:r>
        <w:rPr/>
        <w:fldChar w:fldCharType="end"/>
      </w:r>
      <w:r>
        <w:rPr/>
        <w:t xml:space="preserve">, </w:t>
      </w:r>
      <w:r>
        <w:rPr/>
        <w:fldChar w:fldCharType="begin"/>
      </w:r>
      <w:r>
        <w:rPr/>
        <w:instrText xml:space="preserve"> REF _Ref412114907 \w \h </w:instrText>
      </w:r>
      <w:r>
        <w:rPr/>
        <w:fldChar w:fldCharType="separate"/>
      </w:r>
      <w:r>
        <w:rPr/>
        <w:t>14.5.3</w:t>
      </w:r>
      <w:r>
        <w:rPr/>
        <w:fldChar w:fldCharType="end"/>
      </w:r>
      <w:r>
        <w:rPr/>
        <w:t xml:space="preserve">, </w:t>
      </w:r>
      <w:r>
        <w:rPr/>
        <w:fldChar w:fldCharType="begin"/>
      </w:r>
      <w:r>
        <w:rPr/>
        <w:instrText xml:space="preserve"> REF _Ref412114952 \w \h </w:instrText>
      </w:r>
      <w:r>
        <w:rPr/>
        <w:fldChar w:fldCharType="separate"/>
      </w:r>
      <w:r>
        <w:rPr/>
        <w:t>15.5.3</w:t>
      </w:r>
      <w:r>
        <w:rPr/>
        <w:fldChar w:fldCharType="end"/>
      </w:r>
      <w:bookmarkEnd w:id="915"/>
      <w:r>
        <w:rPr/>
        <w:t xml:space="preserve"> Положения);</w:t>
      </w:r>
    </w:p>
    <w:p>
      <w:pPr>
        <w:pStyle w:val="Normal"/>
        <w:numPr>
          <w:ilvl w:val="3"/>
          <w:numId w:val="109"/>
        </w:numPr>
        <w:rPr/>
      </w:pPr>
      <w:bookmarkStart w:id="916" w:name="_Ref409364512"/>
      <w:r>
        <w:rPr/>
        <w:t>разъяснения документации о закупке – не позднее 3 (трех) дней со дня принятия решения о предоставлении таких разъяснений и не позднее установленного срока до даты окончания подачи заявок, в зависимости от способа закупки (п. </w:t>
      </w:r>
      <w:r>
        <w:rPr/>
        <w:fldChar w:fldCharType="begin"/>
      </w:r>
      <w:r>
        <w:rPr/>
        <w:instrText xml:space="preserve"> REF _Ref412115158 \w \h </w:instrText>
      </w:r>
      <w:r>
        <w:rPr/>
        <w:fldChar w:fldCharType="separate"/>
      </w:r>
      <w:r>
        <w:rPr/>
        <w:t>12.4.2</w:t>
      </w:r>
      <w:r>
        <w:rPr/>
        <w:fldChar w:fldCharType="end"/>
      </w:r>
      <w:r>
        <w:rPr/>
        <w:t xml:space="preserve">, </w:t>
      </w:r>
      <w:r>
        <w:rPr/>
        <w:fldChar w:fldCharType="begin"/>
      </w:r>
      <w:r>
        <w:rPr/>
        <w:instrText xml:space="preserve"> REF _Ref412115173 \w \h </w:instrText>
      </w:r>
      <w:r>
        <w:rPr/>
        <w:fldChar w:fldCharType="separate"/>
      </w:r>
      <w:r>
        <w:rPr/>
        <w:t>13.5.2</w:t>
      </w:r>
      <w:r>
        <w:rPr/>
        <w:fldChar w:fldCharType="end"/>
      </w:r>
      <w:r>
        <w:rPr/>
        <w:t xml:space="preserve">, </w:t>
      </w:r>
      <w:r>
        <w:rPr/>
        <w:fldChar w:fldCharType="begin"/>
      </w:r>
      <w:r>
        <w:rPr/>
        <w:instrText xml:space="preserve"> REF _Ref412115200 \w \h </w:instrText>
      </w:r>
      <w:r>
        <w:rPr/>
        <w:fldChar w:fldCharType="separate"/>
      </w:r>
      <w:r>
        <w:rPr/>
        <w:t>14.4.2</w:t>
      </w:r>
      <w:r>
        <w:rPr/>
        <w:fldChar w:fldCharType="end"/>
      </w:r>
      <w:r>
        <w:rPr/>
        <w:t xml:space="preserve">, </w:t>
      </w:r>
      <w:r>
        <w:rPr/>
        <w:fldChar w:fldCharType="begin"/>
      </w:r>
      <w:r>
        <w:rPr/>
        <w:instrText xml:space="preserve"> REF _Ref412115228 \w \h </w:instrText>
      </w:r>
      <w:r>
        <w:rPr/>
        <w:fldChar w:fldCharType="separate"/>
      </w:r>
      <w:r>
        <w:rPr/>
        <w:t>15.4.2</w:t>
      </w:r>
      <w:r>
        <w:rPr/>
        <w:fldChar w:fldCharType="end"/>
      </w:r>
      <w:r>
        <w:rPr/>
        <w:t xml:space="preserve"> Положения), при условии, что запрос на разъяснение документации поступил в порядке и сроки, предусмотренные в документации о </w:t>
      </w:r>
      <w:bookmarkEnd w:id="916"/>
      <w:r>
        <w:rPr/>
        <w:t>закупке;</w:t>
      </w:r>
    </w:p>
    <w:p>
      <w:pPr>
        <w:pStyle w:val="Normal"/>
        <w:numPr>
          <w:ilvl w:val="3"/>
          <w:numId w:val="110"/>
        </w:numPr>
        <w:rPr/>
      </w:pPr>
      <w:bookmarkStart w:id="917" w:name="_Ref409366397"/>
      <w:r>
        <w:rPr/>
        <w:t>уведомление об отказе от проведения закупки – не позднее 3 (трех) дней со дня принятия решения об отказе от проведения закупки и не позднее даты подведения итогов закупки;</w:t>
      </w:r>
      <w:bookmarkEnd w:id="917"/>
    </w:p>
    <w:p>
      <w:pPr>
        <w:pStyle w:val="Normal"/>
        <w:numPr>
          <w:ilvl w:val="3"/>
          <w:numId w:val="111"/>
        </w:numPr>
        <w:rPr/>
      </w:pPr>
      <w:bookmarkStart w:id="918" w:name="_Ref409352749"/>
      <w:r>
        <w:rPr/>
        <w:t>протоколы, составляемые в процессе проведения закупки, – не позднее 3 (трех) дней со дня подписания таких протоколов.</w:t>
      </w:r>
      <w:bookmarkEnd w:id="918"/>
    </w:p>
    <w:p>
      <w:pPr>
        <w:pStyle w:val="Normal"/>
        <w:keepNext w:val="true"/>
        <w:numPr>
          <w:ilvl w:val="2"/>
          <w:numId w:val="112"/>
        </w:numPr>
        <w:rPr/>
      </w:pPr>
      <w:r>
        <w:rPr/>
        <w:t>Если иное прямо не установлено законодательством или настоящим Положением, заказчики I группы (подп. </w:t>
      </w:r>
      <w:r>
        <w:rPr/>
        <w:fldChar w:fldCharType="begin"/>
      </w:r>
      <w:r>
        <w:rPr/>
        <w:instrText xml:space="preserve"> REF _Ref410395110 \r \h </w:instrText>
      </w:r>
      <w:r>
        <w:rPr/>
        <w:fldChar w:fldCharType="separate"/>
      </w:r>
      <w:r>
        <w:rPr/>
        <w:t>4.1.10(1)</w:t>
      </w:r>
      <w:r>
        <w:rPr/>
        <w:fldChar w:fldCharType="end"/>
      </w:r>
      <w:r>
        <w:rPr/>
        <w:t xml:space="preserve"> Положения) официально размещают также следующую информацию в установленные сроки:</w:t>
      </w:r>
    </w:p>
    <w:p>
      <w:pPr>
        <w:pStyle w:val="Normal"/>
        <w:numPr>
          <w:ilvl w:val="3"/>
          <w:numId w:val="113"/>
        </w:numPr>
        <w:rPr/>
      </w:pPr>
      <w:r>
        <w:rPr/>
        <w:t>сведения об изменении объема, цены приобретаемой продукции, о сроках исполнения договора относительно информации, содержащейся в протоколе, составленном по итогам проведения закупки, – не позднее 10 (десяти) дней со дня внесения соответствующих изменений в договор;</w:t>
      </w:r>
    </w:p>
    <w:p>
      <w:pPr>
        <w:pStyle w:val="Normal"/>
        <w:numPr>
          <w:ilvl w:val="3"/>
          <w:numId w:val="114"/>
        </w:numPr>
        <w:rPr/>
      </w:pPr>
      <w:r>
        <w:rPr/>
        <w:t>информация и документы по договору, заключенному заказчиком по результатам закупки, включаемые в реестр договоров, – в объеме и в сроки, установленные в соответствии с законодательством;</w:t>
      </w:r>
    </w:p>
    <w:p>
      <w:pPr>
        <w:pStyle w:val="Normal"/>
        <w:numPr>
          <w:ilvl w:val="3"/>
          <w:numId w:val="115"/>
        </w:numPr>
        <w:rPr/>
      </w:pPr>
      <w:r>
        <w:rPr/>
        <w:t xml:space="preserve">сведения о договорах, заключенных по результатам закупок, предусмотренные в ч. 19 ст. 4 </w:t>
      </w:r>
      <w:r>
        <w:rPr>
          <w:rFonts w:eastAsia="Proxima Nova ExCn Rg"/>
        </w:rPr>
        <w:t>Закона</w:t>
      </w:r>
      <w:r>
        <w:rPr/>
        <w:t> </w:t>
      </w:r>
      <w:r>
        <w:rPr>
          <w:rFonts w:eastAsia="Proxima Nova ExCn Rg"/>
        </w:rPr>
        <w:t>223-ФЗ</w:t>
      </w:r>
      <w:r>
        <w:rPr/>
        <w:t>, – ежемесячно, не позднее 10 (десятого) числа месяца, следующего за отчетным месяцем;</w:t>
      </w:r>
    </w:p>
    <w:p>
      <w:pPr>
        <w:pStyle w:val="Normal"/>
        <w:numPr>
          <w:ilvl w:val="3"/>
          <w:numId w:val="116"/>
        </w:numPr>
        <w:rPr/>
      </w:pPr>
      <w:r>
        <w:rPr/>
        <w:t>перечень товаров, работ, услуг, закупки которых осуществляются у субъектов МСП – в течение 10 (десяти) дней со дня утверждения (применимо к заказчикам I группы, в отношении которых действуют нормы законодательства об обязанности ведения такого перечня);</w:t>
      </w:r>
    </w:p>
    <w:p>
      <w:pPr>
        <w:pStyle w:val="Normal"/>
        <w:numPr>
          <w:ilvl w:val="3"/>
          <w:numId w:val="117"/>
        </w:numPr>
        <w:rPr/>
      </w:pPr>
      <w:r>
        <w:rPr/>
        <w:t>годовой отчет о закупке продукции у субъектов МСП (применимо с 01.01.2016 г. к заказчикам I группы, в отношении которых действуют нормы законодательства об обязанности осуществлять такие закупки) – не позднее 1 февраля года, следующего за прошедшим календарным годом.</w:t>
      </w:r>
    </w:p>
    <w:p>
      <w:pPr>
        <w:pStyle w:val="Normal"/>
        <w:numPr>
          <w:ilvl w:val="2"/>
          <w:numId w:val="118"/>
        </w:numPr>
        <w:rPr/>
      </w:pPr>
      <w:r>
        <w:rPr/>
        <w:t>Если иное прямо не установлено законодательством или настоящим Положением, заказчики II группы официально размещают в ЕИС информацию об объеме выручки в соответствии с ч. 2.1 ст. 1 Закона 223-ФЗ.</w:t>
      </w:r>
    </w:p>
    <w:p>
      <w:pPr>
        <w:pStyle w:val="Normal"/>
        <w:numPr>
          <w:ilvl w:val="2"/>
          <w:numId w:val="119"/>
        </w:numPr>
        <w:rPr/>
      </w:pPr>
      <w:r>
        <w:rPr/>
        <w:t>При проведении открытых закупок в электронной форме организатор закупки обеспечивает одновременное (в тот же день, что и официальное размещение) размещение документов, указанных в подп. </w:t>
      </w:r>
      <w:r>
        <w:rPr/>
        <w:fldChar w:fldCharType="begin"/>
      </w:r>
      <w:r>
        <w:rPr/>
        <w:instrText xml:space="preserve"> REF _Ref411137179 \r \h </w:instrText>
      </w:r>
      <w:r>
        <w:rPr/>
        <w:fldChar w:fldCharType="separate"/>
      </w:r>
      <w:r>
        <w:rPr/>
        <w:t>3.2.1(4)</w:t>
      </w:r>
      <w:r>
        <w:rPr/>
        <w:fldChar w:fldCharType="end"/>
      </w:r>
      <w:r>
        <w:rPr/>
        <w:t> – </w:t>
      </w:r>
      <w:r>
        <w:rPr/>
        <w:fldChar w:fldCharType="begin"/>
      </w:r>
      <w:r>
        <w:rPr/>
        <w:instrText xml:space="preserve"> REF _Ref409352749 \r \h </w:instrText>
      </w:r>
      <w:r>
        <w:rPr/>
        <w:fldChar w:fldCharType="separate"/>
      </w:r>
      <w:r>
        <w:rPr/>
        <w:t>3.2.1(8)</w:t>
      </w:r>
      <w:r>
        <w:rPr/>
        <w:fldChar w:fldCharType="end"/>
      </w:r>
      <w:r>
        <w:rPr/>
        <w:t xml:space="preserve"> Положения, на ЭТП с обязательным указанием места их официального размещения (при условии отсутствия технических неполадок, указанных в п. </w:t>
      </w:r>
      <w:r>
        <w:rPr/>
        <w:fldChar w:fldCharType="begin"/>
      </w:r>
      <w:r>
        <w:rPr/>
        <w:instrText xml:space="preserve"> REF _Ref410854915 \r \h </w:instrText>
      </w:r>
      <w:r>
        <w:rPr/>
        <w:fldChar w:fldCharType="separate"/>
      </w:r>
      <w:r>
        <w:rPr/>
        <w:t>3.1.4</w:t>
      </w:r>
      <w:r>
        <w:rPr/>
        <w:fldChar w:fldCharType="end"/>
      </w:r>
      <w:r>
        <w:rPr/>
        <w:t xml:space="preserve"> Положения).</w:t>
      </w:r>
    </w:p>
    <w:p>
      <w:pPr>
        <w:pStyle w:val="Normal"/>
        <w:numPr>
          <w:ilvl w:val="1"/>
          <w:numId w:val="120"/>
        </w:numPr>
        <w:rPr>
          <w:lang w:eastAsia="en-US"/>
        </w:rPr>
      </w:pPr>
      <w:bookmarkStart w:id="919" w:name="_Toc409204300"/>
      <w:bookmarkStart w:id="920" w:name="_Toc283058510"/>
      <w:bookmarkStart w:id="921" w:name="_Toc409189074"/>
      <w:bookmarkStart w:id="922" w:name="_Toc408840691"/>
      <w:bookmarkStart w:id="923" w:name="_Toc409721679"/>
      <w:bookmarkStart w:id="924" w:name="_Toc409715444"/>
      <w:bookmarkStart w:id="925" w:name="_Toc409720592"/>
      <w:bookmarkStart w:id="926" w:name="_Toc409721463"/>
      <w:bookmarkStart w:id="927" w:name="_Toc409711726"/>
      <w:bookmarkStart w:id="928" w:name="_Toc409703562"/>
      <w:bookmarkStart w:id="929" w:name="_Toc409630116"/>
      <w:bookmarkStart w:id="930" w:name="_Toc409528413"/>
      <w:bookmarkStart w:id="931" w:name="_Toc409474703"/>
      <w:bookmarkStart w:id="932" w:name="_Ref409379964"/>
      <w:bookmarkStart w:id="933" w:name="_Ref409362289"/>
      <w:bookmarkStart w:id="934" w:name="_Toc411632115"/>
      <w:bookmarkStart w:id="935" w:name="_Toc409807397"/>
      <w:bookmarkStart w:id="936" w:name="_Ref409362273"/>
      <w:bookmarkStart w:id="937" w:name="_Toc409198811"/>
      <w:bookmarkStart w:id="938" w:name="_Toc409088592"/>
      <w:bookmarkStart w:id="939" w:name="_Toc409089517"/>
      <w:bookmarkStart w:id="940" w:name="_Toc409090406"/>
      <w:bookmarkStart w:id="941" w:name="_Toc409113200"/>
      <w:bookmarkStart w:id="942" w:name="_Toc409173983"/>
      <w:bookmarkStart w:id="943" w:name="_Toc409174675"/>
      <w:bookmarkStart w:id="944" w:name="_Toc285801484"/>
      <w:bookmarkStart w:id="945" w:name="_Toc409089492"/>
      <w:bookmarkStart w:id="946" w:name="_Toc411279846"/>
      <w:bookmarkStart w:id="947" w:name="_Toc410910826"/>
      <w:bookmarkStart w:id="948" w:name="_Toc411941006"/>
      <w:bookmarkStart w:id="949" w:name="_Toc283764341"/>
      <w:bookmarkStart w:id="950" w:name="_Toc411882020"/>
      <w:bookmarkStart w:id="951" w:name="_Toc409812118"/>
      <w:bookmarkStart w:id="952" w:name="_Toc412543651"/>
      <w:bookmarkStart w:id="953" w:name="_Toc412760268"/>
      <w:bookmarkStart w:id="954" w:name="_Toc409088632"/>
      <w:bookmarkStart w:id="955" w:name="_Toc412551396"/>
      <w:bookmarkStart w:id="956" w:name="_Ref412474358"/>
      <w:bookmarkStart w:id="957" w:name="_Toc412218367"/>
      <w:bookmarkStart w:id="958" w:name="_Ref412215131"/>
      <w:bookmarkStart w:id="959" w:name="_Toc285999884"/>
      <w:bookmarkStart w:id="960" w:name="_Toc412127918"/>
      <w:bookmarkStart w:id="961" w:name="_Toc412111151"/>
      <w:bookmarkStart w:id="962" w:name="_Toc408842116"/>
      <w:bookmarkStart w:id="963" w:name="_Toc409908674"/>
      <w:bookmarkStart w:id="964" w:name="_Toc411949481"/>
      <w:bookmarkStart w:id="965" w:name="_Toc410902844"/>
      <w:bookmarkStart w:id="966" w:name="_Toc410907844"/>
      <w:bookmarkStart w:id="967" w:name="_Toc410908032"/>
      <w:bookmarkStart w:id="968" w:name="_Toc410911099"/>
      <w:bookmarkStart w:id="969" w:name="_Toc410920208"/>
      <w:bookmarkStart w:id="970" w:name="_Ref411251234"/>
      <w:bookmarkStart w:id="971" w:name="_Toc285977755"/>
      <w:bookmarkStart w:id="972" w:name="_Toc411626572"/>
      <w:bookmarkStart w:id="973" w:name="_Toc282982196"/>
      <w:r>
        <w:rPr/>
        <w:t>Запрет на открытое размещение информации и право не размещать информацию</w:t>
      </w:r>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p>
    <w:p>
      <w:pPr>
        <w:pStyle w:val="Normal"/>
        <w:keepNext w:val="true"/>
        <w:numPr>
          <w:ilvl w:val="2"/>
          <w:numId w:val="121"/>
        </w:numPr>
        <w:rPr/>
      </w:pPr>
      <w:bookmarkStart w:id="974" w:name="_Ref410855105"/>
      <w:r>
        <w:rPr/>
        <w:t>Если иное прямо не установлено законодательством, заказчики I группы (подп. </w:t>
      </w:r>
      <w:r>
        <w:rPr/>
        <w:fldChar w:fldCharType="begin"/>
      </w:r>
      <w:r>
        <w:rPr/>
        <w:instrText xml:space="preserve"> REF _Ref410824542 \r \h </w:instrText>
      </w:r>
      <w:r>
        <w:rPr/>
        <w:fldChar w:fldCharType="separate"/>
      </w:r>
      <w:r>
        <w:rPr/>
        <w:t>4.1.10(1)</w:t>
      </w:r>
      <w:r>
        <w:rPr/>
        <w:fldChar w:fldCharType="end"/>
      </w:r>
      <w:r>
        <w:rPr/>
        <w:t xml:space="preserve"> Положения) не размещают в ЕИС, на официальном сайте заказчика и на ЭТП следующую информацию:</w:t>
      </w:r>
      <w:bookmarkEnd w:id="974"/>
    </w:p>
    <w:p>
      <w:pPr>
        <w:pStyle w:val="Normal"/>
        <w:numPr>
          <w:ilvl w:val="3"/>
          <w:numId w:val="122"/>
        </w:numPr>
        <w:rPr/>
      </w:pPr>
      <w:r>
        <w:rPr/>
        <w:t>сведения о закупке, составляющие государственную тайну, при условии, что такие сведения содержатся в извещении, документации о закупке или в проекте договора (подраздел </w:t>
      </w:r>
      <w:r>
        <w:rPr/>
        <w:fldChar w:fldCharType="begin"/>
      </w:r>
      <w:r>
        <w:rPr/>
        <w:instrText xml:space="preserve"> REF _Ref410648311 \r \h </w:instrText>
      </w:r>
      <w:r>
        <w:rPr/>
        <w:fldChar w:fldCharType="separate"/>
      </w:r>
      <w:r>
        <w:rPr/>
        <w:t>19.5</w:t>
      </w:r>
      <w:r>
        <w:rPr/>
        <w:fldChar w:fldCharType="end"/>
      </w:r>
      <w:r>
        <w:rPr/>
        <w:t xml:space="preserve"> Положения);</w:t>
      </w:r>
    </w:p>
    <w:p>
      <w:pPr>
        <w:pStyle w:val="Normal"/>
        <w:numPr>
          <w:ilvl w:val="3"/>
          <w:numId w:val="123"/>
        </w:numPr>
        <w:rPr/>
      </w:pPr>
      <w:r>
        <w:rPr/>
        <w:t>сведения о конкретной закупке в соответствии с решением Правительства Российской Федерации, принятым в соответствии с ч. 16 ст. 4 Закона 223-ФЗ;</w:t>
      </w:r>
    </w:p>
    <w:p>
      <w:pPr>
        <w:pStyle w:val="Normal"/>
        <w:numPr>
          <w:ilvl w:val="3"/>
          <w:numId w:val="124"/>
        </w:numPr>
        <w:rPr/>
      </w:pPr>
      <w:r>
        <w:rPr/>
        <w:t>сведения о закупке продукции, включенной в установленные Правительством Российской Федерации перечни и / или группы товаров, работ, услуг в соответствии с ч. 16 ст. 4 Закона 223-ФЗ.</w:t>
      </w:r>
    </w:p>
    <w:p>
      <w:pPr>
        <w:pStyle w:val="Normal"/>
        <w:keepNext w:val="true"/>
        <w:numPr>
          <w:ilvl w:val="2"/>
          <w:numId w:val="125"/>
        </w:numPr>
        <w:rPr/>
      </w:pPr>
      <w:r>
        <w:rPr/>
        <w:t>Заказчики II группы (подп. </w:t>
      </w:r>
      <w:r>
        <w:rPr/>
        <w:fldChar w:fldCharType="begin"/>
      </w:r>
      <w:r>
        <w:rPr/>
        <w:instrText xml:space="preserve"> REF _Ref410394761 \r \h </w:instrText>
      </w:r>
      <w:r>
        <w:rPr/>
        <w:fldChar w:fldCharType="separate"/>
      </w:r>
      <w:r>
        <w:rPr/>
        <w:t>4.1.10(2)</w:t>
      </w:r>
      <w:r>
        <w:rPr/>
        <w:fldChar w:fldCharType="end"/>
      </w:r>
      <w:r>
        <w:rPr/>
        <w:t xml:space="preserve"> Положения) не размещают на своем официальном сайте следующую информацию:</w:t>
      </w:r>
    </w:p>
    <w:p>
      <w:pPr>
        <w:pStyle w:val="Normal"/>
        <w:numPr>
          <w:ilvl w:val="3"/>
          <w:numId w:val="126"/>
        </w:numPr>
        <w:rPr/>
      </w:pPr>
      <w:r>
        <w:rPr/>
        <w:t>сведения о закупке, указанные в п. </w:t>
      </w:r>
      <w:r>
        <w:rPr/>
        <w:fldChar w:fldCharType="begin"/>
      </w:r>
      <w:r>
        <w:rPr/>
        <w:instrText xml:space="preserve"> REF _Ref410855105 \r \h </w:instrText>
      </w:r>
      <w:r>
        <w:rPr/>
        <w:fldChar w:fldCharType="separate"/>
      </w:r>
      <w:r>
        <w:rPr/>
        <w:t>3.3.1</w:t>
      </w:r>
      <w:r>
        <w:rPr/>
        <w:fldChar w:fldCharType="end"/>
      </w:r>
      <w:r>
        <w:rPr/>
        <w:t xml:space="preserve"> Положения;</w:t>
      </w:r>
    </w:p>
    <w:p>
      <w:pPr>
        <w:pStyle w:val="Normal"/>
        <w:numPr>
          <w:ilvl w:val="3"/>
          <w:numId w:val="127"/>
        </w:numPr>
        <w:rPr/>
      </w:pPr>
      <w:r>
        <w:rPr/>
        <w:t>сведения о закупке, предмет которой составляет коммерческую тайну (подраздел </w:t>
      </w:r>
      <w:r>
        <w:rPr/>
        <w:fldChar w:fldCharType="begin"/>
      </w:r>
      <w:r>
        <w:rPr/>
        <w:instrText xml:space="preserve"> REF _Ref410648346 \r \h </w:instrText>
      </w:r>
      <w:r>
        <w:rPr/>
        <w:fldChar w:fldCharType="separate"/>
      </w:r>
      <w:r>
        <w:rPr/>
        <w:t>19.7</w:t>
      </w:r>
      <w:r>
        <w:rPr/>
        <w:fldChar w:fldCharType="end"/>
      </w:r>
      <w:r>
        <w:rPr/>
        <w:t xml:space="preserve"> Положения).</w:t>
      </w:r>
    </w:p>
    <w:p>
      <w:pPr>
        <w:pStyle w:val="Normal"/>
        <w:numPr>
          <w:ilvl w:val="2"/>
          <w:numId w:val="128"/>
        </w:numPr>
        <w:rPr/>
      </w:pPr>
      <w:r>
        <w:rPr/>
        <w:t>Заказчики не размещают в ЕИС и / или на своем официальном сайте сведения о закупках, НМЦ которых не превышает 100 000 рублей с НДС, а в случае, если годовая выручка заказчика за отчетный финансовый год составит более чем 5 000 000 000 рублей – 500 000 рублей с НДС.</w:t>
      </w:r>
    </w:p>
    <w:p>
      <w:pPr>
        <w:pStyle w:val="Normal"/>
        <w:numPr>
          <w:ilvl w:val="2"/>
          <w:numId w:val="129"/>
        </w:numPr>
        <w:rPr/>
      </w:pPr>
      <w:r>
        <w:rPr/>
        <w:t>В формируемых в ходе проведения закупок протоколах не указываются данные о персональном голосовании членов ЗК.</w:t>
      </w:r>
    </w:p>
    <w:p>
      <w:pPr>
        <w:pStyle w:val="Normal"/>
        <w:numPr>
          <w:ilvl w:val="1"/>
          <w:numId w:val="130"/>
        </w:numPr>
        <w:rPr>
          <w:lang w:eastAsia="en-US"/>
        </w:rPr>
      </w:pPr>
      <w:bookmarkStart w:id="975" w:name="_Toc409204301"/>
      <w:bookmarkStart w:id="976" w:name="_Toc409474704"/>
      <w:bookmarkStart w:id="977" w:name="_Toc409528414"/>
      <w:bookmarkStart w:id="978" w:name="_Toc409189075"/>
      <w:bookmarkStart w:id="979" w:name="_Toc409703563"/>
      <w:bookmarkStart w:id="980" w:name="_Toc409711727"/>
      <w:bookmarkStart w:id="981" w:name="_Toc411279847"/>
      <w:bookmarkStart w:id="982" w:name="_Toc409715445"/>
      <w:bookmarkStart w:id="983" w:name="_Toc409721464"/>
      <w:bookmarkStart w:id="984" w:name="_Toc409720593"/>
      <w:bookmarkStart w:id="985" w:name="_Toc412760269"/>
      <w:bookmarkStart w:id="986" w:name="_Toc283764342"/>
      <w:bookmarkStart w:id="987" w:name="_Toc412551397"/>
      <w:bookmarkStart w:id="988" w:name="_Toc408842117"/>
      <w:bookmarkStart w:id="989" w:name="_Toc282982197"/>
      <w:bookmarkStart w:id="990" w:name="_Toc409088633"/>
      <w:bookmarkStart w:id="991" w:name="_Toc409088593"/>
      <w:bookmarkStart w:id="992" w:name="_Toc409089493"/>
      <w:bookmarkStart w:id="993" w:name="_Toc409090407"/>
      <w:bookmarkStart w:id="994" w:name="_Toc409174676"/>
      <w:bookmarkStart w:id="995" w:name="_Toc409173984"/>
      <w:bookmarkStart w:id="996" w:name="_Toc409198812"/>
      <w:bookmarkStart w:id="997" w:name="_Toc283058511"/>
      <w:bookmarkStart w:id="998" w:name="_Toc408840692"/>
      <w:bookmarkStart w:id="999" w:name="_Toc412111152"/>
      <w:bookmarkStart w:id="1000" w:name="_Toc409630117"/>
      <w:bookmarkStart w:id="1001" w:name="_Toc411941007"/>
      <w:bookmarkStart w:id="1002" w:name="_Toc285801485"/>
      <w:bookmarkStart w:id="1003" w:name="_Toc411949482"/>
      <w:bookmarkStart w:id="1004" w:name="_Toc409089518"/>
      <w:bookmarkStart w:id="1005" w:name="_Toc285977756"/>
      <w:bookmarkStart w:id="1006" w:name="_Toc412127919"/>
      <w:bookmarkStart w:id="1007" w:name="_Toc285999885"/>
      <w:bookmarkStart w:id="1008" w:name="_Toc412218368"/>
      <w:bookmarkStart w:id="1009" w:name="_Toc412543652"/>
      <w:bookmarkStart w:id="1010" w:name="_Toc409113201"/>
      <w:bookmarkStart w:id="1011" w:name="_Toc411626573"/>
      <w:bookmarkStart w:id="1012" w:name="_Toc409812119"/>
      <w:bookmarkStart w:id="1013" w:name="_Toc411882021"/>
      <w:bookmarkStart w:id="1014" w:name="_Toc409721680"/>
      <w:bookmarkStart w:id="1015" w:name="_Toc410920209"/>
      <w:bookmarkStart w:id="1016" w:name="_Toc410911100"/>
      <w:bookmarkStart w:id="1017" w:name="_Toc410910827"/>
      <w:bookmarkStart w:id="1018" w:name="_Toc410908033"/>
      <w:bookmarkStart w:id="1019" w:name="_Toc410907845"/>
      <w:bookmarkStart w:id="1020" w:name="_Toc410902845"/>
      <w:bookmarkStart w:id="1021" w:name="_Toc409908675"/>
      <w:bookmarkStart w:id="1022" w:name="_Toc409807398"/>
      <w:bookmarkStart w:id="1023" w:name="_Toc411632116"/>
      <w:r>
        <w:rPr/>
        <w:t>Прочие положения</w:t>
      </w:r>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p>
    <w:p>
      <w:pPr>
        <w:pStyle w:val="Normal"/>
        <w:numPr>
          <w:ilvl w:val="2"/>
          <w:numId w:val="131"/>
        </w:numPr>
        <w:rPr/>
      </w:pPr>
      <w:r>
        <w:rPr/>
        <w:t>Информация, официально размещенная в ЕИС / на официальном сайте заказчика, может размещаться в любом другом открытом источнике (в том числе – на ЭТП в соответствии с регламентами работы соответствующей ЭТП, на сайте специализированной организации).</w:t>
      </w:r>
    </w:p>
    <w:p>
      <w:pPr>
        <w:pStyle w:val="Normal"/>
        <w:numPr>
          <w:ilvl w:val="2"/>
          <w:numId w:val="132"/>
        </w:numPr>
        <w:rPr/>
      </w:pPr>
      <w:bookmarkStart w:id="1024" w:name="_Toc408003473"/>
      <w:bookmarkStart w:id="1025" w:name="_Toc407998990"/>
      <w:bookmarkStart w:id="1026" w:name="_Toc407291356"/>
      <w:bookmarkStart w:id="1027" w:name="_Toc407300156"/>
      <w:bookmarkStart w:id="1028" w:name="_Toc407296706"/>
      <w:bookmarkStart w:id="1029" w:name="_Toc407714486"/>
      <w:bookmarkStart w:id="1030" w:name="_Toc407716651"/>
      <w:bookmarkStart w:id="1031" w:name="_Toc407722903"/>
      <w:bookmarkStart w:id="1032" w:name="_Toc407720333"/>
      <w:bookmarkStart w:id="1033" w:name="_Toc407992562"/>
      <w:bookmarkStart w:id="1034" w:name="_Toc407284628"/>
      <w:bookmarkStart w:id="1035" w:name="_Toc408004229"/>
      <w:bookmarkStart w:id="1036" w:name="_Toc408439687"/>
      <w:bookmarkStart w:id="1037" w:name="_Toc408446795"/>
      <w:bookmarkStart w:id="1038" w:name="_Toc408447060"/>
      <w:bookmarkStart w:id="1039" w:name="_Toc408775886"/>
      <w:bookmarkStart w:id="1040" w:name="_Toc408779071"/>
      <w:bookmarkStart w:id="1041" w:name="_Toc408780678"/>
      <w:bookmarkStart w:id="1042" w:name="_Toc408003230"/>
      <w:bookmarkStart w:id="1043" w:name="_Toc408161468"/>
      <w:bookmarkStart w:id="1044" w:name="_Toc408842118"/>
      <w:bookmarkStart w:id="1045" w:name="_Toc40884069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t>Заказчики I группы (подп. </w:t>
      </w:r>
      <w:r>
        <w:rPr/>
        <w:fldChar w:fldCharType="begin"/>
      </w:r>
      <w:r>
        <w:rPr/>
        <w:instrText xml:space="preserve"> REF _Ref410395110 \r \h </w:instrText>
      </w:r>
      <w:r>
        <w:rPr/>
        <w:fldChar w:fldCharType="separate"/>
      </w:r>
      <w:r>
        <w:rPr/>
        <w:t>4.1.10(1)</w:t>
      </w:r>
      <w:r>
        <w:rPr/>
        <w:fldChar w:fldCharType="end"/>
      </w:r>
      <w:r>
        <w:rPr/>
        <w:t xml:space="preserve"> Положения) вправе разместить в ЕИС и / или на своем официальном сайте, в любом другом открытом источнике, а заказчики II группы (подп. </w:t>
      </w:r>
      <w:r>
        <w:rPr/>
        <w:fldChar w:fldCharType="begin"/>
      </w:r>
      <w:r>
        <w:rPr/>
        <w:instrText xml:space="preserve"> REF _Ref410394761 \r \h </w:instrText>
      </w:r>
      <w:r>
        <w:rPr/>
        <w:fldChar w:fldCharType="separate"/>
      </w:r>
      <w:r>
        <w:rPr/>
        <w:t>4.1.10(2)</w:t>
      </w:r>
      <w:r>
        <w:rPr/>
        <w:fldChar w:fldCharType="end"/>
      </w:r>
      <w:r>
        <w:rPr/>
        <w:t xml:space="preserve"> Положения) – на своем официальном сайте или в любом другом открытом источнике любую иную связанную с закупочной деятельностью информацию, размещение которой не запрещено или не ограничено законодательством или Положением.</w:t>
      </w:r>
      <w:bookmarkStart w:id="1046" w:name="_Toc407716653"/>
      <w:bookmarkStart w:id="1047" w:name="_Toc408004231"/>
      <w:bookmarkStart w:id="1048" w:name="_Toc407992564"/>
      <w:bookmarkStart w:id="1049" w:name="_Toc368984109"/>
      <w:bookmarkStart w:id="1050" w:name="_Toc407284630"/>
      <w:bookmarkStart w:id="1051" w:name="_Toc407720335"/>
      <w:bookmarkStart w:id="1052" w:name="_Toc407291358"/>
      <w:bookmarkStart w:id="1053" w:name="_Toc407998992"/>
      <w:bookmarkStart w:id="1054" w:name="_Toc407714488"/>
      <w:bookmarkStart w:id="1055" w:name="_Toc408003475"/>
      <w:bookmarkStart w:id="1056" w:name="_Toc407300158"/>
      <w:bookmarkStart w:id="1057" w:name="_Toc407296708"/>
      <w:bookmarkStart w:id="1058" w:name="_Toc407722905"/>
      <w:bookmarkStart w:id="1059" w:name="_Toc408003232"/>
      <w:bookmarkStart w:id="1060" w:name="_Toc408161470"/>
      <w:bookmarkEnd w:id="555"/>
      <w:bookmarkEnd w:id="1044"/>
      <w:bookmarkEnd w:id="1045"/>
    </w:p>
    <w:p>
      <w:pPr>
        <w:pStyle w:val="Normal"/>
        <w:numPr>
          <w:ilvl w:val="0"/>
          <w:numId w:val="5"/>
        </w:numPr>
        <w:ind w:left="1418" w:hanging="1418"/>
        <w:rPr/>
      </w:pPr>
      <w:bookmarkStart w:id="1061" w:name="_Toc409088634"/>
      <w:bookmarkStart w:id="1062" w:name="_Toc411279848"/>
      <w:bookmarkStart w:id="1063" w:name="_Toc282982198"/>
      <w:bookmarkStart w:id="1064" w:name="_Toc408842125"/>
      <w:bookmarkStart w:id="1065" w:name="_Toc408840700"/>
      <w:bookmarkStart w:id="1066" w:name="_Toc412760270"/>
      <w:bookmarkStart w:id="1067" w:name="_Toc412551398"/>
      <w:bookmarkStart w:id="1068" w:name="_Toc409088594"/>
      <w:bookmarkStart w:id="1069" w:name="_Toc409189076"/>
      <w:bookmarkStart w:id="1070" w:name="_Toc409198813"/>
      <w:bookmarkStart w:id="1071" w:name="_Toc412111153"/>
      <w:bookmarkStart w:id="1072" w:name="_Toc412543653"/>
      <w:bookmarkStart w:id="1073" w:name="_Toc409204302"/>
      <w:bookmarkStart w:id="1074" w:name="_Toc409174677"/>
      <w:bookmarkStart w:id="1075" w:name="_Toc409089519"/>
      <w:bookmarkStart w:id="1076" w:name="_Toc409089494"/>
      <w:bookmarkStart w:id="1077" w:name="_Toc409090408"/>
      <w:bookmarkStart w:id="1078" w:name="_Toc409113202"/>
      <w:bookmarkStart w:id="1079" w:name="_Toc409173985"/>
      <w:bookmarkStart w:id="1080" w:name="_Toc410907846"/>
      <w:bookmarkStart w:id="1081" w:name="_Toc409720594"/>
      <w:bookmarkStart w:id="1082" w:name="_Toc410920210"/>
      <w:bookmarkStart w:id="1083" w:name="_Toc410908034"/>
      <w:bookmarkStart w:id="1084" w:name="_Toc410910828"/>
      <w:bookmarkStart w:id="1085" w:name="_Toc410911101"/>
      <w:bookmarkStart w:id="1086" w:name="_Toc408433645"/>
      <w:bookmarkStart w:id="1087" w:name="_Toc283764343"/>
      <w:bookmarkStart w:id="1088" w:name="_Toc409908676"/>
      <w:bookmarkStart w:id="1089" w:name="_Toc410902846"/>
      <w:bookmarkStart w:id="1090" w:name="_Toc407720337"/>
      <w:bookmarkStart w:id="1091" w:name="_Toc412127920"/>
      <w:bookmarkStart w:id="1092" w:name="_Toc285999886"/>
      <w:bookmarkStart w:id="1093" w:name="_Toc411626574"/>
      <w:bookmarkStart w:id="1094" w:name="_Toc411632117"/>
      <w:bookmarkStart w:id="1095" w:name="_Toc411882022"/>
      <w:bookmarkStart w:id="1096" w:name="_Toc411941008"/>
      <w:bookmarkStart w:id="1097" w:name="_Toc285801486"/>
      <w:bookmarkStart w:id="1098" w:name="_Toc411949483"/>
      <w:bookmarkStart w:id="1099" w:name="_Toc408771743"/>
      <w:bookmarkStart w:id="1100" w:name="_Toc408436923"/>
      <w:bookmarkStart w:id="1101" w:name="_Toc407998994"/>
      <w:bookmarkStart w:id="1102" w:name="_Toc408003234"/>
      <w:bookmarkStart w:id="1103" w:name="_Toc408003477"/>
      <w:bookmarkStart w:id="1104" w:name="_Toc408004233"/>
      <w:bookmarkStart w:id="1105" w:name="_Toc408161472"/>
      <w:bookmarkStart w:id="1106" w:name="_Toc408432712"/>
      <w:bookmarkStart w:id="1107" w:name="_Toc408434680"/>
      <w:bookmarkStart w:id="1108" w:name="_Toc408434939"/>
      <w:bookmarkStart w:id="1109" w:name="_Toc409807399"/>
      <w:bookmarkStart w:id="1110" w:name="_Toc412218369"/>
      <w:bookmarkStart w:id="1111" w:name="_Toc407291360"/>
      <w:bookmarkStart w:id="1112" w:name="_Toc409528415"/>
      <w:bookmarkStart w:id="1113" w:name="_Toc409474705"/>
      <w:bookmarkStart w:id="1114" w:name="_Toc408724158"/>
      <w:bookmarkStart w:id="1115" w:name="_Toc408721160"/>
      <w:bookmarkStart w:id="1116" w:name="_Toc408439692"/>
      <w:bookmarkStart w:id="1117" w:name="_Toc408437703"/>
      <w:bookmarkStart w:id="1118" w:name="_Toc408436663"/>
      <w:bookmarkStart w:id="1119" w:name="_Toc408437183"/>
      <w:bookmarkStart w:id="1120" w:name="_Toc283058512"/>
      <w:bookmarkStart w:id="1121" w:name="_Toc409812120"/>
      <w:bookmarkStart w:id="1122" w:name="_Toc285977757"/>
      <w:bookmarkStart w:id="1123" w:name="_Toc409630118"/>
      <w:bookmarkStart w:id="1124" w:name="_Toc409703564"/>
      <w:bookmarkStart w:id="1125" w:name="_Toc409711728"/>
      <w:bookmarkStart w:id="1126" w:name="_Toc409715446"/>
      <w:bookmarkStart w:id="1127" w:name="_Toc409721465"/>
      <w:bookmarkStart w:id="1128" w:name="_Toc409721681"/>
      <w:bookmarkStart w:id="1129" w:name="_Toc407722907"/>
      <w:bookmarkStart w:id="1130" w:name="_Toc407300160"/>
      <w:bookmarkStart w:id="1131" w:name="_Toc407296710"/>
      <w:bookmarkStart w:id="1132" w:name="_Toc407714490"/>
      <w:bookmarkStart w:id="1133" w:name="_Toc407716655"/>
      <w:bookmarkStart w:id="1134" w:name="_Toc407992566"/>
      <w:bookmarkStart w:id="1135" w:name="_Toc407284632"/>
      <w:bookmarkStart w:id="1136" w:name="_Toc408765717"/>
      <w:bookmarkStart w:id="1137" w:name="_Toc368984111"/>
      <w:bookmarkStart w:id="1138" w:name="_Toc408779078"/>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90"/>
      <w:bookmarkEnd w:id="1101"/>
      <w:bookmarkEnd w:id="1102"/>
      <w:bookmarkEnd w:id="1103"/>
      <w:bookmarkEnd w:id="1104"/>
      <w:bookmarkEnd w:id="1105"/>
      <w:bookmarkEnd w:id="1111"/>
      <w:bookmarkEnd w:id="1129"/>
      <w:bookmarkEnd w:id="1130"/>
      <w:bookmarkEnd w:id="1131"/>
      <w:bookmarkEnd w:id="1132"/>
      <w:bookmarkEnd w:id="1133"/>
      <w:bookmarkEnd w:id="1134"/>
      <w:bookmarkEnd w:id="1135"/>
      <w:bookmarkEnd w:id="1137"/>
      <w:r>
        <w:rPr/>
        <w:t>Система управления закупочной деятельностью</w:t>
      </w:r>
      <w:bookmarkEnd w:id="1062"/>
      <w:bookmarkEnd w:id="1066"/>
      <w:bookmarkEnd w:id="1067"/>
      <w:bookmarkEnd w:id="1071"/>
      <w:bookmarkEnd w:id="1072"/>
      <w:bookmarkEnd w:id="1080"/>
      <w:bookmarkEnd w:id="1082"/>
      <w:bookmarkEnd w:id="1083"/>
      <w:bookmarkEnd w:id="1084"/>
      <w:bookmarkEnd w:id="1085"/>
      <w:bookmarkEnd w:id="1087"/>
      <w:bookmarkEnd w:id="1088"/>
      <w:bookmarkEnd w:id="1089"/>
      <w:bookmarkEnd w:id="1091"/>
      <w:bookmarkEnd w:id="1092"/>
      <w:bookmarkEnd w:id="1093"/>
      <w:bookmarkEnd w:id="1094"/>
      <w:bookmarkEnd w:id="1095"/>
      <w:bookmarkEnd w:id="1096"/>
      <w:bookmarkEnd w:id="1097"/>
      <w:bookmarkEnd w:id="1098"/>
      <w:bookmarkEnd w:id="1110"/>
      <w:bookmarkEnd w:id="1122"/>
    </w:p>
    <w:p>
      <w:pPr>
        <w:pStyle w:val="Normal"/>
        <w:numPr>
          <w:ilvl w:val="0"/>
          <w:numId w:val="133"/>
        </w:numPr>
        <w:rPr/>
      </w:pPr>
      <w:bookmarkStart w:id="1139" w:name="_Toc409088634"/>
      <w:bookmarkStart w:id="1140" w:name="_Toc282982198"/>
      <w:bookmarkStart w:id="1141" w:name="_Toc408842125"/>
      <w:bookmarkStart w:id="1142" w:name="_Toc408840700"/>
      <w:bookmarkStart w:id="1143" w:name="_Toc409088594"/>
      <w:bookmarkStart w:id="1144" w:name="_Toc409189076"/>
      <w:bookmarkStart w:id="1145" w:name="_Toc409198813"/>
      <w:bookmarkStart w:id="1146" w:name="_Toc409204302"/>
      <w:bookmarkStart w:id="1147" w:name="_Toc409174677"/>
      <w:bookmarkStart w:id="1148" w:name="_Toc409089519"/>
      <w:bookmarkStart w:id="1149" w:name="_Toc409089494"/>
      <w:bookmarkStart w:id="1150" w:name="_Toc409090408"/>
      <w:bookmarkStart w:id="1151" w:name="_Toc409113202"/>
      <w:bookmarkStart w:id="1152" w:name="_Toc409173985"/>
      <w:bookmarkStart w:id="1153" w:name="_Toc409720594"/>
      <w:bookmarkStart w:id="1154" w:name="_Toc409807399"/>
      <w:bookmarkStart w:id="1155" w:name="_Toc409528415"/>
      <w:bookmarkStart w:id="1156" w:name="_Toc409474705"/>
      <w:bookmarkStart w:id="1157" w:name="_Toc283058512"/>
      <w:bookmarkStart w:id="1158" w:name="_Toc409812120"/>
      <w:bookmarkStart w:id="1159" w:name="_Toc409630118"/>
      <w:bookmarkStart w:id="1160" w:name="_Toc409703564"/>
      <w:bookmarkStart w:id="1161" w:name="_Toc409711728"/>
      <w:bookmarkStart w:id="1162" w:name="_Toc409715446"/>
      <w:bookmarkStart w:id="1163" w:name="_Toc409721465"/>
      <w:bookmarkStart w:id="1164" w:name="_Toc409721681"/>
      <w:bookmarkStart w:id="1165" w:name="_Toc285801487"/>
      <w:bookmarkStart w:id="1166" w:name="_Toc410910829"/>
      <w:bookmarkStart w:id="1167" w:name="_Toc285999887"/>
      <w:bookmarkStart w:id="1168" w:name="_Toc411949484"/>
      <w:bookmarkStart w:id="1169" w:name="_Toc411632118"/>
      <w:bookmarkStart w:id="1170" w:name="_Toc411626575"/>
      <w:bookmarkStart w:id="1171" w:name="_Toc412760271"/>
      <w:bookmarkStart w:id="1172" w:name="_Toc410920211"/>
      <w:bookmarkStart w:id="1173" w:name="_Toc410911102"/>
      <w:bookmarkStart w:id="1174" w:name="_Toc410908035"/>
      <w:bookmarkStart w:id="1175" w:name="_Toc410907847"/>
      <w:bookmarkStart w:id="1176" w:name="_Toc411279849"/>
      <w:bookmarkStart w:id="1177" w:name="_Toc412551399"/>
      <w:bookmarkStart w:id="1178" w:name="_Toc412218370"/>
      <w:bookmarkStart w:id="1179" w:name="_Toc283764344"/>
      <w:bookmarkStart w:id="1180" w:name="_Toc411941009"/>
      <w:bookmarkStart w:id="1181" w:name="_Toc411882023"/>
      <w:bookmarkStart w:id="1182" w:name="_Toc410902847"/>
      <w:bookmarkStart w:id="1183" w:name="_Toc412543654"/>
      <w:bookmarkStart w:id="1184" w:name="_Toc412127921"/>
      <w:bookmarkStart w:id="1185" w:name="_Toc285977758"/>
      <w:bookmarkStart w:id="1186" w:name="_Toc412111154"/>
      <w:bookmarkStart w:id="1187" w:name="_Toc409908677"/>
      <w:r>
        <w:rPr/>
        <w:t>Субъекты закупочной деятельности</w:t>
      </w:r>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p>
    <w:p>
      <w:pPr>
        <w:pStyle w:val="Normal"/>
        <w:numPr>
          <w:ilvl w:val="1"/>
          <w:numId w:val="134"/>
        </w:numPr>
        <w:rPr>
          <w:lang w:eastAsia="en-US"/>
        </w:rPr>
      </w:pPr>
      <w:bookmarkStart w:id="1188" w:name="_Toc411279850"/>
      <w:bookmarkStart w:id="1189" w:name="_Toc410902848"/>
      <w:bookmarkStart w:id="1190" w:name="_Toc410920212"/>
      <w:bookmarkStart w:id="1191" w:name="_Toc410911103"/>
      <w:bookmarkStart w:id="1192" w:name="_Toc410908036"/>
      <w:bookmarkStart w:id="1193" w:name="_Toc410907848"/>
      <w:bookmarkStart w:id="1194" w:name="_Toc409908678"/>
      <w:bookmarkStart w:id="1195" w:name="_Toc411632119"/>
      <w:bookmarkStart w:id="1196" w:name="_Toc411941010"/>
      <w:bookmarkStart w:id="1197" w:name="_Toc410910830"/>
      <w:bookmarkStart w:id="1198" w:name="_Toc412218371"/>
      <w:bookmarkStart w:id="1199" w:name="_Toc412760272"/>
      <w:bookmarkStart w:id="1200" w:name="_Toc412543655"/>
      <w:bookmarkStart w:id="1201" w:name="_Toc412551400"/>
      <w:bookmarkStart w:id="1202" w:name="_Toc411626576"/>
      <w:bookmarkStart w:id="1203" w:name="_Toc411882024"/>
      <w:bookmarkStart w:id="1204" w:name="_Toc283764345"/>
      <w:bookmarkStart w:id="1205" w:name="_Toc285801488"/>
      <w:bookmarkStart w:id="1206" w:name="_Toc412111155"/>
      <w:bookmarkStart w:id="1207" w:name="_Toc285977759"/>
      <w:bookmarkStart w:id="1208" w:name="_Toc412127922"/>
      <w:bookmarkStart w:id="1209" w:name="_Toc285999888"/>
      <w:bookmarkStart w:id="1210" w:name="_Toc411949485"/>
      <w:r>
        <w:rPr>
          <w:lang w:eastAsia="en-US"/>
        </w:rPr>
        <w:t>Заказчики</w:t>
      </w:r>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p>
    <w:p>
      <w:pPr>
        <w:pStyle w:val="Normal"/>
        <w:keepNext w:val="true"/>
        <w:numPr>
          <w:ilvl w:val="2"/>
          <w:numId w:val="135"/>
        </w:numPr>
        <w:rPr/>
      </w:pPr>
      <w:bookmarkStart w:id="1211" w:name="_Ref409701462"/>
      <w:r>
        <w:rPr/>
        <w:t>По объему закрепленных функций и полномочий в процессе осуществления закупочной деятельности все заказчики подразделяются на следующие уровни:</w:t>
      </w:r>
      <w:bookmarkEnd w:id="1211"/>
    </w:p>
    <w:p>
      <w:pPr>
        <w:pStyle w:val="Normal"/>
        <w:numPr>
          <w:ilvl w:val="3"/>
          <w:numId w:val="136"/>
        </w:numPr>
        <w:rPr/>
      </w:pPr>
      <w:r>
        <w:rPr/>
        <w:t>заказчик 1-го уровня – Корпорация;</w:t>
      </w:r>
    </w:p>
    <w:p>
      <w:pPr>
        <w:pStyle w:val="Normal"/>
        <w:numPr>
          <w:ilvl w:val="3"/>
          <w:numId w:val="137"/>
        </w:numPr>
        <w:rPr/>
      </w:pPr>
      <w:bookmarkStart w:id="1212" w:name="_Ref410395300"/>
      <w:r>
        <w:rPr/>
        <w:t>заказчики 2-го уровня: ГО ХК (ИС), ОПУ, ФГУП, ХО;</w:t>
      </w:r>
      <w:bookmarkEnd w:id="1212"/>
    </w:p>
    <w:p>
      <w:pPr>
        <w:pStyle w:val="Normal"/>
        <w:numPr>
          <w:ilvl w:val="3"/>
          <w:numId w:val="138"/>
        </w:numPr>
        <w:rPr/>
      </w:pPr>
      <w:bookmarkStart w:id="1213" w:name="_Ref410395447"/>
      <w:r>
        <w:rPr/>
        <w:t>заказчики 3-го уровня – иные организации Корпорации.</w:t>
      </w:r>
      <w:bookmarkEnd w:id="1213"/>
    </w:p>
    <w:p>
      <w:pPr>
        <w:pStyle w:val="Normal"/>
        <w:keepNext w:val="true"/>
        <w:numPr>
          <w:ilvl w:val="2"/>
          <w:numId w:val="139"/>
        </w:numPr>
        <w:rPr/>
      </w:pPr>
      <w:r>
        <w:rPr/>
        <w:t>За заказчиком 1-го уровня, осуществляющим общее управление закупочной деятельностью для достижения целей, установленных Законом 270-ФЗ, закреплены следующие функции и полномочия:</w:t>
      </w:r>
    </w:p>
    <w:p>
      <w:pPr>
        <w:pStyle w:val="Normal"/>
        <w:numPr>
          <w:ilvl w:val="3"/>
          <w:numId w:val="140"/>
        </w:numPr>
        <w:rPr/>
      </w:pPr>
      <w:r>
        <w:rPr/>
        <w:t>формирование и развитие методологической основы организации закупочной деятельности заказчиков всех уровней, в том числе разработка и актуализация настоящего Положения и правовых актов Корпорации, принимаемых в его развитие;</w:t>
      </w:r>
    </w:p>
    <w:p>
      <w:pPr>
        <w:pStyle w:val="Normal"/>
        <w:numPr>
          <w:ilvl w:val="3"/>
          <w:numId w:val="141"/>
        </w:numPr>
        <w:rPr/>
      </w:pPr>
      <w:r>
        <w:rPr/>
        <w:t>реализация закупочной деятельности для собственных нужд;</w:t>
      </w:r>
    </w:p>
    <w:p>
      <w:pPr>
        <w:pStyle w:val="Normal"/>
        <w:numPr>
          <w:ilvl w:val="3"/>
          <w:numId w:val="142"/>
        </w:numPr>
        <w:rPr/>
      </w:pPr>
      <w:bookmarkStart w:id="1214" w:name="_Ref410649062"/>
      <w:r>
        <w:rPr/>
        <w:t>осуществление функций организатора закупки по системным проектам, в том числе для нужд заказчиков 2-го и 3-го уровней;</w:t>
      </w:r>
      <w:bookmarkEnd w:id="1214"/>
    </w:p>
    <w:p>
      <w:pPr>
        <w:pStyle w:val="Normal"/>
        <w:numPr>
          <w:ilvl w:val="3"/>
          <w:numId w:val="143"/>
        </w:numPr>
        <w:rPr/>
      </w:pPr>
      <w:r>
        <w:rPr/>
        <w:t>анализ и мониторинг осуществления закупочной деятельности организаций Корпорации, в том числе – на основании аналитических и отчетных материалов, представляемых заказчиками 2-го уровня;</w:t>
      </w:r>
    </w:p>
    <w:p>
      <w:pPr>
        <w:pStyle w:val="Normal"/>
        <w:numPr>
          <w:ilvl w:val="3"/>
          <w:numId w:val="144"/>
        </w:numPr>
        <w:rPr/>
      </w:pPr>
      <w:r>
        <w:rPr/>
        <w:t>согласование сводных плановых показателей закупочной деятельности, формируемых заказчиками 2-го уровня;</w:t>
      </w:r>
    </w:p>
    <w:p>
      <w:pPr>
        <w:pStyle w:val="Normal"/>
        <w:numPr>
          <w:ilvl w:val="3"/>
          <w:numId w:val="145"/>
        </w:numPr>
        <w:rPr/>
      </w:pPr>
      <w:r>
        <w:rPr/>
        <w:t>разработка образовательных и аттестационных стандартов для закупающих работников заказчиков всех уровней;</w:t>
      </w:r>
    </w:p>
    <w:p>
      <w:pPr>
        <w:pStyle w:val="Normal"/>
        <w:numPr>
          <w:ilvl w:val="3"/>
          <w:numId w:val="146"/>
        </w:numPr>
        <w:rPr/>
      </w:pPr>
      <w:r>
        <w:rPr/>
        <w:t>автоматизация закупочной деятельности;</w:t>
      </w:r>
    </w:p>
    <w:p>
      <w:pPr>
        <w:pStyle w:val="Normal"/>
        <w:numPr>
          <w:ilvl w:val="3"/>
          <w:numId w:val="147"/>
        </w:numPr>
        <w:rPr/>
      </w:pPr>
      <w:r>
        <w:rPr/>
        <w:t>сбор и анализ отчетности по закупочной деятельности заказчиков 2-го и 3-го уровней, в объеме, установленном в соответствии с настоящим Положением (п. </w:t>
      </w:r>
      <w:r>
        <w:rPr/>
        <w:fldChar w:fldCharType="begin"/>
      </w:r>
      <w:r>
        <w:rPr/>
        <w:instrText xml:space="preserve"> REF _Ref410522224 \r \h </w:instrText>
      </w:r>
      <w:r>
        <w:rPr/>
        <w:fldChar w:fldCharType="separate"/>
      </w:r>
      <w:r>
        <w:rPr/>
        <w:t>23.1.1</w:t>
      </w:r>
      <w:r>
        <w:rPr/>
        <w:fldChar w:fldCharType="end"/>
      </w:r>
      <w:r>
        <w:rPr/>
        <w:t xml:space="preserve"> Положения);</w:t>
      </w:r>
    </w:p>
    <w:p>
      <w:pPr>
        <w:pStyle w:val="Normal"/>
        <w:numPr>
          <w:ilvl w:val="3"/>
          <w:numId w:val="148"/>
        </w:numPr>
        <w:rPr/>
      </w:pPr>
      <w:r>
        <w:rPr/>
        <w:t>взаимодействие с органами государственной власти, иными учреждениями и организациями по вопросам организации закупочной деятельности;</w:t>
      </w:r>
    </w:p>
    <w:p>
      <w:pPr>
        <w:pStyle w:val="Normal"/>
        <w:numPr>
          <w:ilvl w:val="3"/>
          <w:numId w:val="149"/>
        </w:numPr>
        <w:rPr/>
      </w:pPr>
      <w:r>
        <w:rPr/>
        <w:t>рассмотрение жалоб на действия (бездействие) Корпорации, субъектов 2-го уровня и организаций Корпорации, не входящих в структуру ХК (ИС), а также их ЗК, СЗК при организации и проведении закупок.</w:t>
      </w:r>
    </w:p>
    <w:p>
      <w:pPr>
        <w:pStyle w:val="Normal"/>
        <w:keepNext w:val="true"/>
        <w:numPr>
          <w:ilvl w:val="2"/>
          <w:numId w:val="150"/>
        </w:numPr>
        <w:rPr/>
      </w:pPr>
      <w:bookmarkStart w:id="1215" w:name="_Ref408587695"/>
      <w:r>
        <w:rPr/>
        <w:t>За заказчиком 2-го уровня (кроме ГО ХК (ИС)) закреплены следующие функции и полномочия:</w:t>
      </w:r>
      <w:bookmarkEnd w:id="1215"/>
    </w:p>
    <w:p>
      <w:pPr>
        <w:pStyle w:val="Normal"/>
        <w:numPr>
          <w:ilvl w:val="3"/>
          <w:numId w:val="151"/>
        </w:numPr>
        <w:rPr/>
      </w:pPr>
      <w:r>
        <w:rPr/>
        <w:t>реализация закупочной деятельности для собственных нужд;</w:t>
      </w:r>
    </w:p>
    <w:p>
      <w:pPr>
        <w:pStyle w:val="Normal"/>
        <w:numPr>
          <w:ilvl w:val="3"/>
          <w:numId w:val="152"/>
        </w:numPr>
        <w:rPr/>
      </w:pPr>
      <w:bookmarkStart w:id="1216" w:name="_Ref409699727"/>
      <w:r>
        <w:rPr/>
        <w:t>согласование плановых показателей заказчиков 3-го уровня, в уставном капитале которых более 50% (пятидесяти процентов) долей в совокупности принадлежит соответствующему заказчику 2-го уровня;</w:t>
      </w:r>
      <w:bookmarkEnd w:id="1216"/>
    </w:p>
    <w:p>
      <w:pPr>
        <w:pStyle w:val="Normal"/>
        <w:numPr>
          <w:ilvl w:val="3"/>
          <w:numId w:val="153"/>
        </w:numPr>
        <w:rPr/>
      </w:pPr>
      <w:r>
        <w:rPr/>
        <w:t>консолидация и защита сводных плановых показателей закупочной деятельности в порядке, установленном в настоящем Положении и правовых актах Корпорации, принятых в развитие Положения;</w:t>
      </w:r>
    </w:p>
    <w:p>
      <w:pPr>
        <w:pStyle w:val="Normal"/>
        <w:numPr>
          <w:ilvl w:val="3"/>
          <w:numId w:val="154"/>
        </w:numPr>
        <w:rPr/>
      </w:pPr>
      <w:r>
        <w:rPr/>
        <w:t>сбор и анализ отчетности по закупочной деятельности заказчиков 3-го уровня, в уставном капитале которых более 50% (пятидесяти процентов) долей в совокупности принадлежит соответствующему заказчику 2-го уровня, в объеме, установленном в соответствии с Положением (п. </w:t>
      </w:r>
      <w:r>
        <w:rPr/>
        <w:fldChar w:fldCharType="begin"/>
      </w:r>
      <w:r>
        <w:rPr/>
        <w:instrText xml:space="preserve"> REF _Ref410523459 \r \h </w:instrText>
      </w:r>
      <w:r>
        <w:rPr/>
        <w:fldChar w:fldCharType="separate"/>
      </w:r>
      <w:r>
        <w:rPr/>
        <w:t>23.1.2</w:t>
      </w:r>
      <w:r>
        <w:rPr/>
        <w:fldChar w:fldCharType="end"/>
      </w:r>
      <w:r>
        <w:rPr/>
        <w:t xml:space="preserve"> Положения);</w:t>
      </w:r>
    </w:p>
    <w:p>
      <w:pPr>
        <w:pStyle w:val="Normal"/>
        <w:numPr>
          <w:ilvl w:val="3"/>
          <w:numId w:val="155"/>
        </w:numPr>
        <w:rPr/>
      </w:pPr>
      <w:r>
        <w:rPr/>
        <w:t>контроль закупочной деятельности заказчиков 3-го уровня, в уставном капитале которых более 50% (пятидесяти процентов) долей в совокупности принадлежит соответствующему заказчику 2-го уровня.</w:t>
      </w:r>
    </w:p>
    <w:p>
      <w:pPr>
        <w:pStyle w:val="Normal"/>
        <w:keepNext w:val="true"/>
        <w:numPr>
          <w:ilvl w:val="2"/>
          <w:numId w:val="156"/>
        </w:numPr>
        <w:rPr/>
      </w:pPr>
      <w:r>
        <w:rPr/>
        <w:t>За ГО ХК (ИС), являющимися заказчиками 2-го уровня, закреплены следующие функции и полномочия:</w:t>
      </w:r>
    </w:p>
    <w:p>
      <w:pPr>
        <w:pStyle w:val="Normal"/>
        <w:numPr>
          <w:ilvl w:val="3"/>
          <w:numId w:val="157"/>
        </w:numPr>
        <w:rPr/>
      </w:pPr>
      <w:r>
        <w:rPr/>
        <w:t>реализация закупочной деятельности для собственных нужд;</w:t>
      </w:r>
    </w:p>
    <w:p>
      <w:pPr>
        <w:pStyle w:val="Normal"/>
        <w:numPr>
          <w:ilvl w:val="3"/>
          <w:numId w:val="158"/>
        </w:numPr>
        <w:rPr/>
      </w:pPr>
      <w:bookmarkStart w:id="1217" w:name="_Ref409699657"/>
      <w:r>
        <w:rPr/>
        <w:t>согласование плановых показателей заказчиков 3-го уровня, входящих в состав соответствующей ХК (ИС);</w:t>
      </w:r>
      <w:bookmarkEnd w:id="1217"/>
    </w:p>
    <w:p>
      <w:pPr>
        <w:pStyle w:val="Normal"/>
        <w:numPr>
          <w:ilvl w:val="3"/>
          <w:numId w:val="159"/>
        </w:numPr>
        <w:rPr/>
      </w:pPr>
      <w:r>
        <w:rPr/>
        <w:t>консолидация и защита сводных плановых показателей закупочной деятельности в порядке, установленном в настоящем Положении и в правовых актах Корпорации, принятых в развитие Положения;</w:t>
      </w:r>
    </w:p>
    <w:p>
      <w:pPr>
        <w:pStyle w:val="Normal"/>
        <w:numPr>
          <w:ilvl w:val="3"/>
          <w:numId w:val="160"/>
        </w:numPr>
        <w:rPr/>
      </w:pPr>
      <w:r>
        <w:rPr/>
        <w:t>контроль закупочной деятельности заказчиков 3-го уровня, входящих в состав соответствующей ХК (ИС);</w:t>
      </w:r>
    </w:p>
    <w:p>
      <w:pPr>
        <w:pStyle w:val="Normal"/>
        <w:keepNext w:val="true"/>
        <w:numPr>
          <w:ilvl w:val="3"/>
          <w:numId w:val="161"/>
        </w:numPr>
        <w:rPr/>
      </w:pPr>
      <w:r>
        <w:rPr/>
        <w:t>осуществление функций организатора закупки для заказчиков 3-го уровня, входящих в состав соответствующей ХК (ИС), при закупках:</w:t>
      </w:r>
    </w:p>
    <w:p>
      <w:pPr>
        <w:pStyle w:val="Normal"/>
        <w:numPr>
          <w:ilvl w:val="4"/>
          <w:numId w:val="162"/>
        </w:numPr>
        <w:rPr/>
      </w:pPr>
      <w:bookmarkStart w:id="1218" w:name="_Ref411775291"/>
      <w:r>
        <w:rPr/>
        <w:t>продукции свыше определенного стоимостного порога, определенного в соответствии с Положением, правовым актом соответствующей ГО ХК (ИС) (за исключением продукции, включенной в перечень, указанный в подп. </w:t>
      </w:r>
      <w:r>
        <w:rPr/>
        <w:fldChar w:fldCharType="begin"/>
      </w:r>
      <w:r>
        <w:rPr/>
        <w:instrText xml:space="preserve"> REF _Ref408599816 \r \h </w:instrText>
      </w:r>
      <w:r>
        <w:rPr/>
        <w:fldChar w:fldCharType="separate"/>
      </w:r>
      <w:r>
        <w:rPr/>
        <w:t>1.1.6(12)</w:t>
      </w:r>
      <w:r>
        <w:rPr/>
        <w:fldChar w:fldCharType="end"/>
      </w:r>
      <w:r>
        <w:rPr/>
        <w:t xml:space="preserve"> Положения);</w:t>
      </w:r>
      <w:bookmarkEnd w:id="1218"/>
    </w:p>
    <w:p>
      <w:pPr>
        <w:pStyle w:val="Normal"/>
        <w:numPr>
          <w:ilvl w:val="4"/>
          <w:numId w:val="163"/>
        </w:numPr>
        <w:rPr/>
      </w:pPr>
      <w:bookmarkStart w:id="1219" w:name="_Ref410648905"/>
      <w:r>
        <w:rPr/>
        <w:t>продукции, подлежащей закупке на централизованной (консолидированной) основе по перечню, утвержденному правовым актом соответствующей ГО ХК(ИС) (за исключением продукции, включенной в перечень, указанный в подп. </w:t>
      </w:r>
      <w:r>
        <w:rPr/>
        <w:fldChar w:fldCharType="begin"/>
      </w:r>
      <w:r>
        <w:rPr/>
        <w:instrText xml:space="preserve"> REF _Ref408599816 \r \h </w:instrText>
      </w:r>
      <w:r>
        <w:rPr/>
        <w:fldChar w:fldCharType="separate"/>
      </w:r>
      <w:r>
        <w:rPr/>
        <w:t>1.1.6(12)</w:t>
      </w:r>
      <w:r>
        <w:rPr/>
        <w:fldChar w:fldCharType="end"/>
      </w:r>
      <w:r>
        <w:rPr/>
        <w:t xml:space="preserve"> Положения);</w:t>
      </w:r>
      <w:bookmarkEnd w:id="1219"/>
    </w:p>
    <w:p>
      <w:pPr>
        <w:pStyle w:val="Normal"/>
        <w:numPr>
          <w:ilvl w:val="3"/>
          <w:numId w:val="164"/>
        </w:numPr>
        <w:rPr/>
      </w:pPr>
      <w:r>
        <w:rPr/>
        <w:t>сбор и анализ отчетности по закупочной деятельности заказчиков 3-го уровня, входящих в состав соответствующей ХК (ИС), в объеме, установленном в соответствии с Положением (п. </w:t>
      </w:r>
      <w:r>
        <w:rPr/>
        <w:fldChar w:fldCharType="begin"/>
      </w:r>
      <w:r>
        <w:rPr/>
        <w:instrText xml:space="preserve"> REF _Ref410523459 \r \h </w:instrText>
      </w:r>
      <w:r>
        <w:rPr/>
        <w:fldChar w:fldCharType="separate"/>
      </w:r>
      <w:r>
        <w:rPr/>
        <w:t>23.1.2</w:t>
      </w:r>
      <w:r>
        <w:rPr/>
        <w:fldChar w:fldCharType="end"/>
      </w:r>
      <w:r>
        <w:rPr/>
        <w:t xml:space="preserve"> Положения);</w:t>
      </w:r>
    </w:p>
    <w:p>
      <w:pPr>
        <w:pStyle w:val="Normal"/>
        <w:numPr>
          <w:ilvl w:val="3"/>
          <w:numId w:val="165"/>
        </w:numPr>
        <w:rPr/>
      </w:pPr>
      <w:bookmarkStart w:id="1220" w:name="_Toc404507951"/>
      <w:bookmarkEnd w:id="1220"/>
      <w:r>
        <w:rPr/>
        <w:t>рассмотрение жалоб на действия (бездействие) заказчиков 3-го уровня, входящих в состав соответствующей ХК (ИС), а также их ЗК при организации и проведении закупок.</w:t>
      </w:r>
    </w:p>
    <w:p>
      <w:pPr>
        <w:pStyle w:val="Normal"/>
        <w:keepNext w:val="true"/>
        <w:numPr>
          <w:ilvl w:val="2"/>
          <w:numId w:val="166"/>
        </w:numPr>
        <w:rPr/>
      </w:pPr>
      <w:r>
        <w:rPr/>
        <w:t>За заказчиками 3-го уровня закреплены следующие функции и полномочия:</w:t>
      </w:r>
    </w:p>
    <w:p>
      <w:pPr>
        <w:pStyle w:val="Normal"/>
        <w:numPr>
          <w:ilvl w:val="3"/>
          <w:numId w:val="167"/>
        </w:numPr>
        <w:rPr/>
      </w:pPr>
      <w:r>
        <w:rPr/>
        <w:t>реализация закупочной деятельности для собственных нужд;</w:t>
      </w:r>
    </w:p>
    <w:p>
      <w:pPr>
        <w:pStyle w:val="Normal"/>
        <w:numPr>
          <w:ilvl w:val="3"/>
          <w:numId w:val="168"/>
        </w:numPr>
        <w:rPr/>
      </w:pPr>
      <w:bookmarkStart w:id="1221" w:name="_Ref409699520"/>
      <w:r>
        <w:rPr/>
        <w:t>защита плановых показателей либо РПЗ, ПЗ, планов закупки инновационной продукции в порядке, установленном настоящим Положением и правовыми актами Корпорации, принятыми в развитие настоящего Положения.</w:t>
      </w:r>
      <w:bookmarkEnd w:id="1221"/>
    </w:p>
    <w:p>
      <w:pPr>
        <w:pStyle w:val="Normal"/>
        <w:keepNext w:val="true"/>
        <w:numPr>
          <w:ilvl w:val="2"/>
          <w:numId w:val="169"/>
        </w:numPr>
        <w:rPr/>
      </w:pPr>
      <w:r>
        <w:rPr/>
        <w:t>За ИДО, являющимися заказчиками 2-го уровня, дополнительно к функциям и полномочиям, установленным в п. </w:t>
      </w:r>
      <w:r>
        <w:rPr/>
        <w:fldChar w:fldCharType="begin"/>
      </w:r>
      <w:r>
        <w:rPr/>
        <w:instrText xml:space="preserve"> REF _Ref408587695 \r \h </w:instrText>
      </w:r>
      <w:r>
        <w:rPr/>
        <w:fldChar w:fldCharType="separate"/>
      </w:r>
      <w:r>
        <w:rPr/>
        <w:t>4.1.3</w:t>
      </w:r>
      <w:r>
        <w:rPr/>
        <w:fldChar w:fldCharType="end"/>
      </w:r>
      <w:r>
        <w:rPr/>
        <w:t xml:space="preserve"> Положения, закреплены следующие функции и полномочия:</w:t>
      </w:r>
    </w:p>
    <w:p>
      <w:pPr>
        <w:pStyle w:val="Normal"/>
        <w:numPr>
          <w:ilvl w:val="3"/>
          <w:numId w:val="170"/>
        </w:numPr>
        <w:rPr/>
      </w:pPr>
      <w:bookmarkStart w:id="1222" w:name="_Ref410648985"/>
      <w:bookmarkStart w:id="1223" w:name="_Toc404622932"/>
      <w:bookmarkStart w:id="1224" w:name="_Toc404579696"/>
      <w:bookmarkStart w:id="1225" w:name="_Toc404591067"/>
      <w:bookmarkStart w:id="1226" w:name="_Toc405487603"/>
      <w:bookmarkEnd w:id="1223"/>
      <w:bookmarkEnd w:id="1224"/>
      <w:bookmarkEnd w:id="1225"/>
      <w:bookmarkEnd w:id="1226"/>
      <w:r>
        <w:rPr/>
        <w:t>осуществление функций организатора закупки (в том числе, с привлечением специализированной организации) для заказчиков всех уровней по перечню продукции по инфраструктурным видам деятельности, утвержденному правовым актом Корпорации (подп. </w:t>
      </w:r>
      <w:r>
        <w:rPr/>
        <w:fldChar w:fldCharType="begin"/>
      </w:r>
      <w:r>
        <w:rPr/>
        <w:instrText xml:space="preserve"> REF _Ref408599816 \r \h </w:instrText>
      </w:r>
      <w:r>
        <w:rPr/>
        <w:fldChar w:fldCharType="separate"/>
      </w:r>
      <w:r>
        <w:rPr/>
        <w:t>1.1.6(12)</w:t>
      </w:r>
      <w:r>
        <w:rPr/>
        <w:fldChar w:fldCharType="end"/>
      </w:r>
      <w:r>
        <w:rPr/>
        <w:t xml:space="preserve"> Положения);</w:t>
      </w:r>
      <w:bookmarkEnd w:id="1222"/>
    </w:p>
    <w:p>
      <w:pPr>
        <w:pStyle w:val="Normal"/>
        <w:numPr>
          <w:ilvl w:val="3"/>
          <w:numId w:val="171"/>
        </w:numPr>
        <w:rPr/>
      </w:pPr>
      <w:r>
        <w:rPr/>
        <w:t>формирование технических политик и типовых требований к продукции по инфраструктурным видам деятельности;</w:t>
      </w:r>
    </w:p>
    <w:p>
      <w:pPr>
        <w:pStyle w:val="Normal"/>
        <w:numPr>
          <w:ilvl w:val="3"/>
          <w:numId w:val="172"/>
        </w:numPr>
        <w:rPr/>
      </w:pPr>
      <w:bookmarkStart w:id="1227" w:name="_Ref409699465"/>
      <w:r>
        <w:rPr/>
        <w:t>согласование РПЗ, согласование корректировок РПЗ заказчиков всех уровней по закрепленному инфраструктурному виду деятельности;</w:t>
      </w:r>
      <w:bookmarkEnd w:id="1227"/>
    </w:p>
    <w:p>
      <w:pPr>
        <w:pStyle w:val="Normal"/>
        <w:numPr>
          <w:ilvl w:val="3"/>
          <w:numId w:val="173"/>
        </w:numPr>
        <w:rPr/>
      </w:pPr>
      <w:r>
        <w:rPr/>
        <w:t>анализ закупочной деятельности заказчиков всех уровней по закрепленным инфраструктурным видам деятельности, в том числе на основании сведений и отчетов, указанных в п. </w:t>
      </w:r>
      <w:r>
        <w:rPr/>
        <w:fldChar w:fldCharType="begin"/>
      </w:r>
      <w:r>
        <w:rPr/>
        <w:instrText xml:space="preserve"> REF _Ref410522224 \r \h </w:instrText>
      </w:r>
      <w:r>
        <w:rPr/>
        <w:fldChar w:fldCharType="separate"/>
      </w:r>
      <w:r>
        <w:rPr/>
        <w:t>23.1.1</w:t>
      </w:r>
      <w:r>
        <w:rPr/>
        <w:fldChar w:fldCharType="end"/>
      </w:r>
      <w:r>
        <w:rPr/>
        <w:t xml:space="preserve">, </w:t>
      </w:r>
      <w:r>
        <w:rPr/>
        <w:fldChar w:fldCharType="begin"/>
      </w:r>
      <w:r>
        <w:rPr/>
        <w:instrText xml:space="preserve"> REF _Ref410523459 \r \h </w:instrText>
      </w:r>
      <w:r>
        <w:rPr/>
        <w:fldChar w:fldCharType="separate"/>
      </w:r>
      <w:r>
        <w:rPr/>
        <w:t>23.1.2</w:t>
      </w:r>
      <w:r>
        <w:rPr/>
        <w:fldChar w:fldCharType="end"/>
      </w:r>
      <w:r>
        <w:rPr/>
        <w:t xml:space="preserve"> Положения.</w:t>
      </w:r>
    </w:p>
    <w:p>
      <w:pPr>
        <w:pStyle w:val="Normal"/>
        <w:keepNext w:val="true"/>
        <w:numPr>
          <w:ilvl w:val="2"/>
          <w:numId w:val="174"/>
        </w:numPr>
        <w:rPr/>
      </w:pPr>
      <w:r>
        <w:rPr/>
        <w:t>За специализированной организацией, являющейся заказчиком 2-го уровня, дополнительно закрепляются функции по сопровождению закупочной деятельности и / или выполнению отдельных функций по подготовке и проведению закупочных процедур, в том числе:</w:t>
      </w:r>
    </w:p>
    <w:p>
      <w:pPr>
        <w:pStyle w:val="Normal"/>
        <w:numPr>
          <w:ilvl w:val="3"/>
          <w:numId w:val="175"/>
        </w:numPr>
        <w:rPr/>
      </w:pPr>
      <w:r>
        <w:rPr/>
        <w:t>анализ исходных данных (техническое задания, проект договора и т.п.), предоставляемых организатором закупки для проведения закупки;</w:t>
      </w:r>
    </w:p>
    <w:p>
      <w:pPr>
        <w:pStyle w:val="Normal"/>
        <w:numPr>
          <w:ilvl w:val="3"/>
          <w:numId w:val="176"/>
        </w:numPr>
        <w:rPr/>
      </w:pPr>
      <w:r>
        <w:rPr/>
        <w:t>анализ и проверка извещения и документации о закупке перед ее размещением в ЕИС и / или на официальном сайте заказчика, ЭТП на предмет соответствия нормам законодательства, настоящего Положения и нормативных актов, принятых в развитие Положения;</w:t>
      </w:r>
    </w:p>
    <w:p>
      <w:pPr>
        <w:pStyle w:val="Normal"/>
        <w:numPr>
          <w:ilvl w:val="3"/>
          <w:numId w:val="177"/>
        </w:numPr>
        <w:rPr/>
      </w:pPr>
      <w:r>
        <w:rPr/>
        <w:t>разработка и размещение в ЕИС и / или на официальном сайте Заказчика, ЭТП документов о проведении закупки, информации о закупке;</w:t>
      </w:r>
    </w:p>
    <w:p>
      <w:pPr>
        <w:pStyle w:val="Normal"/>
        <w:numPr>
          <w:ilvl w:val="3"/>
          <w:numId w:val="178"/>
        </w:numPr>
        <w:rPr/>
      </w:pPr>
      <w:r>
        <w:rPr/>
        <w:t>организационно-техническое сопровождение, подготовка и проведение процедуры закупки, в том числе с использованием функционала ЭТП.</w:t>
      </w:r>
    </w:p>
    <w:p>
      <w:pPr>
        <w:pStyle w:val="Normal"/>
        <w:numPr>
          <w:ilvl w:val="2"/>
          <w:numId w:val="179"/>
        </w:numPr>
        <w:rPr/>
      </w:pPr>
      <w:r>
        <w:rPr/>
        <w:t>По инициативе ГО ХК (ИС) и в соответствии с правовым актом Корпорации допускается передача части функций и полномочий заказчика 2-го уровня субхолдинговой организации, входящей в структуру ХК (ИС).</w:t>
      </w:r>
    </w:p>
    <w:p>
      <w:pPr>
        <w:pStyle w:val="Normal"/>
        <w:numPr>
          <w:ilvl w:val="2"/>
          <w:numId w:val="180"/>
        </w:numPr>
        <w:rPr/>
      </w:pPr>
      <w:r>
        <w:rPr/>
        <w:t>Перечень заказчиков 2-го и 3-го уровней устанавливается правовым актом Корпорации в соответствии с подп. </w:t>
      </w:r>
      <w:r>
        <w:rPr/>
        <w:fldChar w:fldCharType="begin"/>
      </w:r>
      <w:r>
        <w:rPr/>
        <w:instrText xml:space="preserve"> REF _Ref411248154 \r \h </w:instrText>
      </w:r>
      <w:r>
        <w:rPr/>
        <w:fldChar w:fldCharType="separate"/>
      </w:r>
      <w:r>
        <w:rPr/>
        <w:t>1.1.6(1)</w:t>
      </w:r>
      <w:r>
        <w:rPr/>
        <w:fldChar w:fldCharType="end"/>
      </w:r>
      <w:r>
        <w:rPr/>
        <w:t xml:space="preserve"> Положения.</w:t>
      </w:r>
    </w:p>
    <w:p>
      <w:pPr>
        <w:pStyle w:val="Normal"/>
        <w:keepNext w:val="true"/>
        <w:numPr>
          <w:ilvl w:val="2"/>
          <w:numId w:val="181"/>
        </w:numPr>
        <w:rPr/>
      </w:pPr>
      <w:bookmarkStart w:id="1228" w:name="_Ref410394451"/>
      <w:r>
        <w:rPr/>
        <w:t>Заказчики всех уровней также подразделяются на две группы:</w:t>
      </w:r>
      <w:bookmarkEnd w:id="1228"/>
    </w:p>
    <w:p>
      <w:pPr>
        <w:pStyle w:val="Normal"/>
        <w:numPr>
          <w:ilvl w:val="3"/>
          <w:numId w:val="182"/>
        </w:numPr>
        <w:rPr/>
      </w:pPr>
      <w:bookmarkStart w:id="1229" w:name="_Ref410824542"/>
      <w:bookmarkStart w:id="1230" w:name="_Ref410395110"/>
      <w:r>
        <w:rPr/>
        <w:t>заказчики I группы – заказчики, закупки которых регулируются Законом 223-ФЗ и настоящим Положением;</w:t>
      </w:r>
      <w:bookmarkEnd w:id="1229"/>
      <w:bookmarkEnd w:id="1230"/>
    </w:p>
    <w:p>
      <w:pPr>
        <w:pStyle w:val="Normal"/>
        <w:numPr>
          <w:ilvl w:val="3"/>
          <w:numId w:val="183"/>
        </w:numPr>
        <w:rPr/>
      </w:pPr>
      <w:bookmarkStart w:id="1231" w:name="_Ref410394761"/>
      <w:r>
        <w:rPr/>
        <w:t>заказчики II группы – заказчики, закупки которых не регулируются Законом 223-ФЗ, но регламентируются настоящим Положением.</w:t>
      </w:r>
      <w:bookmarkEnd w:id="1231"/>
    </w:p>
    <w:p>
      <w:pPr>
        <w:pStyle w:val="Normal"/>
        <w:numPr>
          <w:ilvl w:val="2"/>
          <w:numId w:val="184"/>
        </w:numPr>
        <w:rPr/>
      </w:pPr>
      <w:r>
        <w:rPr/>
        <w:t>Заказчики, на которых распространяются нормы ч. 2.1 ст. 1 Закона 223-ФЗ, размещают ЕИС информацию о соответствующем размере выручки, и до момента распространения на них норм Закона 223-ФЗ осуществляют закупки в порядке, аналогичном для заказчиков II группы.</w:t>
      </w:r>
    </w:p>
    <w:p>
      <w:pPr>
        <w:pStyle w:val="Normal"/>
        <w:numPr>
          <w:ilvl w:val="1"/>
          <w:numId w:val="185"/>
        </w:numPr>
        <w:rPr>
          <w:lang w:eastAsia="en-US"/>
        </w:rPr>
      </w:pPr>
      <w:bookmarkStart w:id="1232" w:name="_Toc410908037"/>
      <w:bookmarkStart w:id="1233" w:name="_Toc409720597"/>
      <w:bookmarkStart w:id="1234" w:name="_Toc411949486"/>
      <w:bookmarkStart w:id="1235" w:name="_Toc283764346"/>
      <w:bookmarkStart w:id="1236" w:name="_Toc412111156"/>
      <w:bookmarkStart w:id="1237" w:name="_Toc285977760"/>
      <w:bookmarkStart w:id="1238" w:name="_Toc409089497"/>
      <w:bookmarkStart w:id="1239" w:name="_Toc412543656"/>
      <w:bookmarkStart w:id="1240" w:name="_Toc412551401"/>
      <w:bookmarkStart w:id="1241" w:name="_Toc412760273"/>
      <w:bookmarkStart w:id="1242" w:name="_Toc408840701"/>
      <w:bookmarkStart w:id="1243" w:name="_Toc411941011"/>
      <w:bookmarkStart w:id="1244" w:name="_Toc285801489"/>
      <w:bookmarkStart w:id="1245" w:name="_Toc410902849"/>
      <w:bookmarkStart w:id="1246" w:name="_Toc409908679"/>
      <w:bookmarkStart w:id="1247" w:name="_Toc410907849"/>
      <w:bookmarkStart w:id="1248" w:name="_Toc410910831"/>
      <w:bookmarkStart w:id="1249" w:name="_Toc410920213"/>
      <w:bookmarkStart w:id="1250" w:name="_Toc409721684"/>
      <w:bookmarkStart w:id="1251" w:name="_Toc411279851"/>
      <w:bookmarkStart w:id="1252" w:name="_Toc411626577"/>
      <w:bookmarkStart w:id="1253" w:name="_Toc411632120"/>
      <w:bookmarkStart w:id="1254" w:name="_Toc410911104"/>
      <w:bookmarkStart w:id="1255" w:name="_Toc412127923"/>
      <w:bookmarkStart w:id="1256" w:name="_Toc409721468"/>
      <w:bookmarkStart w:id="1257" w:name="_Toc412218372"/>
      <w:bookmarkStart w:id="1258" w:name="_Toc285999889"/>
      <w:bookmarkStart w:id="1259" w:name="_Toc409528418"/>
      <w:bookmarkStart w:id="1260" w:name="_Toc409711731"/>
      <w:bookmarkStart w:id="1261" w:name="_Toc409630121"/>
      <w:bookmarkStart w:id="1262" w:name="_Toc409703567"/>
      <w:bookmarkStart w:id="1263" w:name="_Toc409715449"/>
      <w:bookmarkStart w:id="1264" w:name="_Toc409807402"/>
      <w:bookmarkStart w:id="1265" w:name="_Toc409812123"/>
      <w:bookmarkStart w:id="1266" w:name="_Toc408842126"/>
      <w:bookmarkStart w:id="1267" w:name="_Toc409113205"/>
      <w:bookmarkStart w:id="1268" w:name="_Toc409088597"/>
      <w:bookmarkStart w:id="1269" w:name="_Toc409474708"/>
      <w:bookmarkStart w:id="1270" w:name="_Toc283058515"/>
      <w:bookmarkStart w:id="1271" w:name="_Toc409198816"/>
      <w:bookmarkStart w:id="1272" w:name="_Toc409189079"/>
      <w:bookmarkStart w:id="1273" w:name="_Toc409174680"/>
      <w:bookmarkStart w:id="1274" w:name="_Toc411882025"/>
      <w:bookmarkStart w:id="1275" w:name="_Toc409173988"/>
      <w:bookmarkStart w:id="1276" w:name="_Toc409088637"/>
      <w:bookmarkStart w:id="1277" w:name="_Toc409090411"/>
      <w:bookmarkStart w:id="1278" w:name="_Toc409089522"/>
      <w:bookmarkStart w:id="1279" w:name="_Toc409204305"/>
      <w:bookmarkStart w:id="1280" w:name="_Toc282982201"/>
      <w:r>
        <w:rPr>
          <w:lang w:eastAsia="en-US"/>
        </w:rPr>
        <w:t>Организаторы закупок</w:t>
      </w:r>
      <w:bookmarkEnd w:id="1232"/>
      <w:bookmarkEnd w:id="1234"/>
      <w:bookmarkEnd w:id="1235"/>
      <w:bookmarkEnd w:id="1236"/>
      <w:bookmarkEnd w:id="1237"/>
      <w:bookmarkEnd w:id="1239"/>
      <w:bookmarkEnd w:id="1240"/>
      <w:bookmarkEnd w:id="1241"/>
      <w:bookmarkEnd w:id="1243"/>
      <w:bookmarkEnd w:id="1244"/>
      <w:bookmarkEnd w:id="1245"/>
      <w:bookmarkEnd w:id="1246"/>
      <w:bookmarkEnd w:id="1247"/>
      <w:bookmarkEnd w:id="1248"/>
      <w:bookmarkEnd w:id="1249"/>
      <w:bookmarkEnd w:id="1251"/>
      <w:bookmarkEnd w:id="1252"/>
      <w:bookmarkEnd w:id="1253"/>
      <w:bookmarkEnd w:id="1254"/>
      <w:bookmarkEnd w:id="1255"/>
      <w:bookmarkEnd w:id="1257"/>
      <w:bookmarkEnd w:id="1258"/>
      <w:bookmarkEnd w:id="1274"/>
    </w:p>
    <w:p>
      <w:pPr>
        <w:pStyle w:val="Normal"/>
        <w:numPr>
          <w:ilvl w:val="2"/>
          <w:numId w:val="186"/>
        </w:numPr>
        <w:rPr/>
      </w:pPr>
      <w:r>
        <w:rPr/>
        <w:t>Часть или все функции и полномочия заказчика по организации и проведению процедуры закупки, предусмотренные настоящим Положением, могут быть переданы организатору закупки, включенному в перечень, установленный правовым актом Корпорации (подп. </w:t>
      </w:r>
      <w:r>
        <w:rPr/>
        <w:fldChar w:fldCharType="begin"/>
      </w:r>
      <w:r>
        <w:rPr/>
        <w:instrText xml:space="preserve"> REF _Ref409698574 \r \h </w:instrText>
      </w:r>
      <w:r>
        <w:rPr/>
        <w:fldChar w:fldCharType="separate"/>
      </w:r>
      <w:r>
        <w:rPr/>
        <w:t>1.1.6(9)</w:t>
      </w:r>
      <w:r>
        <w:rPr/>
        <w:fldChar w:fldCharType="end"/>
      </w:r>
      <w:r>
        <w:rPr/>
        <w:t xml:space="preserve"> Положения).</w:t>
      </w:r>
    </w:p>
    <w:p>
      <w:pPr>
        <w:pStyle w:val="Normal"/>
        <w:numPr>
          <w:ilvl w:val="2"/>
          <w:numId w:val="187"/>
        </w:numPr>
        <w:rPr/>
      </w:pPr>
      <w:r>
        <w:rPr/>
        <w:t>Передача функций или части функций от заказчика организатору закупки осуществляется на основании заключенного договора. Конкретный перечень функций, выполняемых организатором закупки, распределение прав и обязанностей, расходов и ответственности, в том числе при возникновении внутренних и внешних разногласий в ходе или по результатам проведенной закупки, между заказчиком и организатором закупки, порядок формирования и размер вознаграждения определяется в договоре в соответствии с порядком, установленным правовым актом Корпорации (подп. </w:t>
      </w:r>
      <w:r>
        <w:rPr/>
        <w:fldChar w:fldCharType="begin"/>
      </w:r>
      <w:r>
        <w:rPr/>
        <w:instrText xml:space="preserve"> REF _Ref410648797 \r \h </w:instrText>
      </w:r>
      <w:r>
        <w:rPr/>
        <w:fldChar w:fldCharType="separate"/>
      </w:r>
      <w:r>
        <w:rPr/>
        <w:t>1.1.6(10)</w:t>
      </w:r>
      <w:r>
        <w:rPr/>
        <w:fldChar w:fldCharType="end"/>
      </w:r>
      <w:r>
        <w:rPr/>
        <w:t> Положения).</w:t>
      </w:r>
    </w:p>
    <w:p>
      <w:pPr>
        <w:pStyle w:val="Normal"/>
        <w:numPr>
          <w:ilvl w:val="2"/>
          <w:numId w:val="188"/>
        </w:numPr>
        <w:rPr/>
      </w:pPr>
      <w:r>
        <w:rPr/>
        <w:t>Организатор закупки обязан при проведении закупок соблюдать нормы законодательства, настоящего Положения, правовых актов заказчика.</w:t>
      </w:r>
    </w:p>
    <w:p>
      <w:pPr>
        <w:pStyle w:val="Normal"/>
        <w:numPr>
          <w:ilvl w:val="2"/>
          <w:numId w:val="189"/>
        </w:numPr>
        <w:rPr/>
      </w:pPr>
      <w:r>
        <w:rPr/>
        <w:t>Организатор закупки организовывает и проводит закупки от имени заказчика.</w:t>
      </w:r>
    </w:p>
    <w:p>
      <w:pPr>
        <w:pStyle w:val="Normal"/>
        <w:keepNext w:val="true"/>
        <w:numPr>
          <w:ilvl w:val="2"/>
          <w:numId w:val="190"/>
        </w:numPr>
        <w:rPr/>
      </w:pPr>
      <w:r>
        <w:rPr/>
        <w:t>Организатор закупки выполняет функции по организации и проведению закупок и наделяется, в том числе, следующими полномочиями:</w:t>
      </w:r>
    </w:p>
    <w:p>
      <w:pPr>
        <w:pStyle w:val="Normal"/>
        <w:numPr>
          <w:ilvl w:val="3"/>
          <w:numId w:val="191"/>
        </w:numPr>
        <w:rPr/>
      </w:pPr>
      <w:r>
        <w:rPr/>
        <w:t>утверждает ЗК, СЗК с обязательным включением в состав комиссии представителей заказчика (если организатором закупки выступает Корпорация, закупка проводится ЦЗК);</w:t>
      </w:r>
    </w:p>
    <w:p>
      <w:pPr>
        <w:pStyle w:val="Normal"/>
        <w:numPr>
          <w:ilvl w:val="3"/>
          <w:numId w:val="192"/>
        </w:numPr>
        <w:rPr/>
      </w:pPr>
      <w:r>
        <w:rPr/>
        <w:t>утверждает документацию о закупке.</w:t>
      </w:r>
    </w:p>
    <w:p>
      <w:pPr>
        <w:pStyle w:val="Normal"/>
        <w:keepNext w:val="true"/>
        <w:numPr>
          <w:ilvl w:val="2"/>
          <w:numId w:val="193"/>
        </w:numPr>
        <w:rPr/>
      </w:pPr>
      <w:r>
        <w:rPr/>
        <w:t>Организатор закупки привлекается к организации и проведению закупок в следующих случаях:</w:t>
      </w:r>
    </w:p>
    <w:p>
      <w:pPr>
        <w:pStyle w:val="Normal"/>
        <w:numPr>
          <w:ilvl w:val="3"/>
          <w:numId w:val="194"/>
        </w:numPr>
        <w:rPr/>
      </w:pPr>
      <w:r>
        <w:rPr/>
        <w:t>для проведения закупок по системным проектам (подп. </w:t>
      </w:r>
      <w:r>
        <w:rPr/>
        <w:fldChar w:fldCharType="begin"/>
      </w:r>
      <w:r>
        <w:rPr/>
        <w:instrText xml:space="preserve"> REF _Ref410649062 \r \h </w:instrText>
      </w:r>
      <w:r>
        <w:rPr/>
        <w:fldChar w:fldCharType="separate"/>
      </w:r>
      <w:r>
        <w:rPr/>
        <w:t>4.1.2(3)</w:t>
      </w:r>
      <w:r>
        <w:rPr/>
        <w:fldChar w:fldCharType="end"/>
      </w:r>
      <w:r>
        <w:rPr/>
        <w:t xml:space="preserve"> Положения);</w:t>
      </w:r>
    </w:p>
    <w:p>
      <w:pPr>
        <w:pStyle w:val="Normal"/>
        <w:numPr>
          <w:ilvl w:val="3"/>
          <w:numId w:val="195"/>
        </w:numPr>
        <w:rPr/>
      </w:pPr>
      <w:bookmarkStart w:id="1281" w:name="_Ref412288102"/>
      <w:r>
        <w:rPr/>
        <w:t>для проведения закупок продукции свыше определенного стоимостного порога, определенного в соответствии с Положением правовым актом соответствующей ГО ХК (ИС) (подп. </w:t>
      </w:r>
      <w:r>
        <w:rPr/>
        <w:fldChar w:fldCharType="begin"/>
      </w:r>
      <w:r>
        <w:rPr/>
        <w:instrText xml:space="preserve"> REF _Ref411775291 \r \h </w:instrText>
      </w:r>
      <w:r>
        <w:rPr/>
        <w:fldChar w:fldCharType="separate"/>
      </w:r>
      <w:r>
        <w:rPr/>
        <w:t>4.1.4(5)(а)</w:t>
      </w:r>
      <w:r>
        <w:rPr/>
        <w:fldChar w:fldCharType="end"/>
      </w:r>
      <w:r>
        <w:rPr/>
        <w:t xml:space="preserve"> Положения);</w:t>
      </w:r>
      <w:bookmarkEnd w:id="1281"/>
    </w:p>
    <w:p>
      <w:pPr>
        <w:pStyle w:val="Normal"/>
        <w:numPr>
          <w:ilvl w:val="3"/>
          <w:numId w:val="196"/>
        </w:numPr>
        <w:rPr/>
      </w:pPr>
      <w:bookmarkStart w:id="1282" w:name="_Ref412288126"/>
      <w:r>
        <w:rPr/>
        <w:t>для проведения централизованных (консолидированных) закупок по перечню, утвержденному правовым актом соответствующей ГО ХК (ИС) (подп. </w:t>
      </w:r>
      <w:r>
        <w:rPr/>
        <w:fldChar w:fldCharType="begin"/>
      </w:r>
      <w:r>
        <w:rPr/>
        <w:instrText xml:space="preserve"> REF _Ref410648905 \r \h </w:instrText>
      </w:r>
      <w:r>
        <w:rPr/>
        <w:fldChar w:fldCharType="separate"/>
      </w:r>
      <w:r>
        <w:rPr/>
        <w:t>4.1.4(5)(б)</w:t>
      </w:r>
      <w:r>
        <w:rPr/>
        <w:fldChar w:fldCharType="end"/>
      </w:r>
      <w:r>
        <w:rPr/>
        <w:t xml:space="preserve"> Положения);</w:t>
      </w:r>
      <w:bookmarkEnd w:id="1282"/>
    </w:p>
    <w:p>
      <w:pPr>
        <w:pStyle w:val="Normal"/>
        <w:numPr>
          <w:ilvl w:val="3"/>
          <w:numId w:val="197"/>
        </w:numPr>
        <w:rPr/>
      </w:pPr>
      <w:bookmarkStart w:id="1283" w:name="_Ref412288237"/>
      <w:r>
        <w:rPr/>
        <w:t>для проведения закупок по перечню продукции в соответствии с инфраструктурными видами деятельности, утвержденному правовым актом Корпорации (подп. </w:t>
      </w:r>
      <w:r>
        <w:rPr/>
        <w:fldChar w:fldCharType="begin"/>
      </w:r>
      <w:r>
        <w:rPr/>
        <w:instrText xml:space="preserve"> REF _Ref410648985 \r \h </w:instrText>
      </w:r>
      <w:r>
        <w:rPr/>
        <w:fldChar w:fldCharType="separate"/>
      </w:r>
      <w:r>
        <w:rPr/>
        <w:t>4.1.6(1)</w:t>
      </w:r>
      <w:r>
        <w:rPr/>
        <w:fldChar w:fldCharType="end"/>
      </w:r>
      <w:r>
        <w:rPr/>
        <w:t xml:space="preserve"> Положения);</w:t>
      </w:r>
      <w:bookmarkEnd w:id="1283"/>
    </w:p>
    <w:p>
      <w:pPr>
        <w:pStyle w:val="Normal"/>
        <w:numPr>
          <w:ilvl w:val="3"/>
          <w:numId w:val="198"/>
        </w:numPr>
        <w:rPr/>
      </w:pPr>
      <w:bookmarkStart w:id="1284" w:name="_Ref412288380"/>
      <w:r>
        <w:rPr/>
        <w:t>при повторном проведении несостоявшихся закупок;</w:t>
      </w:r>
      <w:bookmarkEnd w:id="1284"/>
    </w:p>
    <w:p>
      <w:pPr>
        <w:pStyle w:val="Normal"/>
        <w:numPr>
          <w:ilvl w:val="3"/>
          <w:numId w:val="199"/>
        </w:numPr>
        <w:rPr/>
      </w:pPr>
      <w:r>
        <w:rPr/>
        <w:t>в иных случаях, предусмотренных Положением или правовыми актами Корпорации.</w:t>
      </w:r>
    </w:p>
    <w:p>
      <w:pPr>
        <w:pStyle w:val="Normal"/>
        <w:numPr>
          <w:ilvl w:val="2"/>
          <w:numId w:val="200"/>
        </w:numPr>
        <w:rPr/>
      </w:pPr>
      <w:bookmarkStart w:id="1285" w:name="_Ref299359492"/>
      <w:bookmarkStart w:id="1286" w:name="_Toc409908680"/>
      <w:bookmarkStart w:id="1287" w:name="_Toc283764347"/>
      <w:r>
        <w:rPr/>
        <w:t>Организатор закупки осуществляет возложенные на него функции в соответствии с запросом на закупку заказчика.</w:t>
      </w:r>
      <w:bookmarkEnd w:id="1285"/>
    </w:p>
    <w:p>
      <w:pPr>
        <w:pStyle w:val="Normal"/>
        <w:numPr>
          <w:ilvl w:val="2"/>
          <w:numId w:val="201"/>
        </w:numPr>
        <w:rPr/>
      </w:pPr>
      <w:r>
        <w:rPr/>
        <w:t>Порядок подготовки запроса на закупку, его форма, порядок передачи организатору закупки устанавливаются договором между заказчиком и организатором закупки.</w:t>
      </w:r>
    </w:p>
    <w:p>
      <w:pPr>
        <w:pStyle w:val="Normal"/>
        <w:keepNext w:val="true"/>
        <w:numPr>
          <w:ilvl w:val="2"/>
          <w:numId w:val="202"/>
        </w:numPr>
        <w:rPr/>
      </w:pPr>
      <w:bookmarkStart w:id="1288" w:name="_Ref410649725"/>
      <w:bookmarkStart w:id="1289" w:name="_Ref307221641"/>
      <w:bookmarkStart w:id="1290" w:name="_Ref410595209"/>
      <w:r>
        <w:rPr/>
        <w:t>В случае отказа организатора закупки от исполнения запроса на закупку выполняется одно из следующих действий:</w:t>
      </w:r>
    </w:p>
    <w:p>
      <w:pPr>
        <w:pStyle w:val="Normal"/>
        <w:numPr>
          <w:ilvl w:val="3"/>
          <w:numId w:val="203"/>
        </w:numPr>
        <w:rPr/>
      </w:pPr>
      <w:bookmarkStart w:id="1291" w:name="_Ref412470052"/>
      <w:r>
        <w:rPr/>
        <w:t>закупка проводится заказчиком без привлечения организатора закупки, отказавшегося от проведения закупки;</w:t>
      </w:r>
      <w:bookmarkEnd w:id="1291"/>
    </w:p>
    <w:p>
      <w:pPr>
        <w:pStyle w:val="Normal"/>
        <w:numPr>
          <w:ilvl w:val="3"/>
          <w:numId w:val="204"/>
        </w:numPr>
        <w:rPr/>
      </w:pPr>
      <w:bookmarkStart w:id="1292" w:name="_Ref410649725"/>
      <w:bookmarkStart w:id="1293" w:name="_Ref307221641"/>
      <w:bookmarkStart w:id="1294" w:name="_Ref410595209"/>
      <w:bookmarkStart w:id="1295" w:name="_Ref412470079"/>
      <w:r>
        <w:rPr/>
        <w:t>вопрос по инициативе заказчика или организатора закупки выносится на рассмотрение и решение ЦЗК (подп. </w:t>
      </w:r>
      <w:bookmarkEnd w:id="1292"/>
      <w:bookmarkEnd w:id="1293"/>
      <w:bookmarkEnd w:id="1294"/>
      <w:r>
        <w:rPr/>
        <w:fldChar w:fldCharType="begin"/>
      </w:r>
      <w:r>
        <w:rPr/>
        <w:instrText xml:space="preserve"> REF _Ref410649106 \r \h </w:instrText>
      </w:r>
      <w:r>
        <w:rPr/>
        <w:fldChar w:fldCharType="separate"/>
      </w:r>
      <w:r>
        <w:rPr/>
        <w:t>5.1.4(3)</w:t>
      </w:r>
      <w:r>
        <w:rPr/>
        <w:fldChar w:fldCharType="end"/>
      </w:r>
      <w:r>
        <w:rPr/>
        <w:t xml:space="preserve"> Положения).</w:t>
      </w:r>
      <w:bookmarkEnd w:id="1295"/>
    </w:p>
    <w:p>
      <w:pPr>
        <w:pStyle w:val="Normal"/>
        <w:numPr>
          <w:ilvl w:val="1"/>
          <w:numId w:val="205"/>
        </w:numPr>
        <w:rPr>
          <w:lang w:eastAsia="en-US"/>
        </w:rPr>
      </w:pPr>
      <w:bookmarkStart w:id="1296" w:name="_Toc409908680"/>
      <w:bookmarkStart w:id="1297" w:name="_Toc283764347"/>
      <w:bookmarkStart w:id="1298" w:name="_Toc411949487"/>
      <w:bookmarkStart w:id="1299" w:name="_Toc412111157"/>
      <w:bookmarkStart w:id="1300" w:name="_Toc412760274"/>
      <w:bookmarkStart w:id="1301" w:name="_Toc410902850"/>
      <w:bookmarkStart w:id="1302" w:name="_Toc410907850"/>
      <w:bookmarkStart w:id="1303" w:name="_Toc410908038"/>
      <w:bookmarkStart w:id="1304" w:name="_Toc410910832"/>
      <w:bookmarkStart w:id="1305" w:name="_Toc410911105"/>
      <w:bookmarkStart w:id="1306" w:name="_Toc410920214"/>
      <w:bookmarkStart w:id="1307" w:name="_Toc411279852"/>
      <w:bookmarkStart w:id="1308" w:name="_Toc411626578"/>
      <w:bookmarkStart w:id="1309" w:name="_Toc285977761"/>
      <w:bookmarkStart w:id="1310" w:name="_Toc412127924"/>
      <w:bookmarkStart w:id="1311" w:name="_Toc285999890"/>
      <w:bookmarkStart w:id="1312" w:name="_Toc412218373"/>
      <w:bookmarkStart w:id="1313" w:name="_Toc412543657"/>
      <w:bookmarkStart w:id="1314" w:name="_Toc412551402"/>
      <w:bookmarkStart w:id="1315" w:name="_Toc411941012"/>
      <w:bookmarkStart w:id="1316" w:name="_Toc285801490"/>
      <w:bookmarkStart w:id="1317" w:name="_Toc411882026"/>
      <w:bookmarkStart w:id="1318" w:name="_Toc411632121"/>
      <w:r>
        <w:rPr>
          <w:lang w:eastAsia="en-US"/>
        </w:rPr>
        <w:t>Специализированная организация</w:t>
      </w:r>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p>
    <w:p>
      <w:pPr>
        <w:pStyle w:val="Normal"/>
        <w:numPr>
          <w:ilvl w:val="2"/>
          <w:numId w:val="206"/>
        </w:numPr>
        <w:rPr/>
      </w:pPr>
      <w:r>
        <w:rPr/>
        <w:t>Специализированная организация привлекается на основе договора заказчиком / организатором закупки для выполнения отдельных функций по организации и проведению процедуры закупки, предусмотренных настоящим Положением, в том числе для разработки извещения, документации о закупке, размещения в установленном порядке документов, формируемых в ходе закупки, выполнения иных функций, связанных с обеспечением проведения закупки.</w:t>
      </w:r>
    </w:p>
    <w:p>
      <w:pPr>
        <w:pStyle w:val="Normal"/>
        <w:keepNext w:val="true"/>
        <w:numPr>
          <w:ilvl w:val="2"/>
          <w:numId w:val="207"/>
        </w:numPr>
        <w:rPr/>
      </w:pPr>
      <w:r>
        <w:rPr/>
        <w:t>Специализированная организация привлекается для выполнения отдельных функций по подготовке и проведению закупок с учетом следующих ограничений:</w:t>
      </w:r>
    </w:p>
    <w:p>
      <w:pPr>
        <w:pStyle w:val="Normal"/>
        <w:numPr>
          <w:ilvl w:val="3"/>
          <w:numId w:val="208"/>
        </w:numPr>
        <w:rPr/>
      </w:pPr>
      <w:r>
        <w:rPr/>
        <w:t>не утверждает ЗК, СЗК; представитель специализированной организации может участвовать в работе ЗК, СЗК (в случае назначения);</w:t>
      </w:r>
    </w:p>
    <w:p>
      <w:pPr>
        <w:pStyle w:val="Normal"/>
        <w:numPr>
          <w:ilvl w:val="3"/>
          <w:numId w:val="209"/>
        </w:numPr>
        <w:rPr/>
      </w:pPr>
      <w:r>
        <w:rPr/>
        <w:t>не утверждает НМЦ;</w:t>
      </w:r>
    </w:p>
    <w:p>
      <w:pPr>
        <w:pStyle w:val="Normal"/>
        <w:numPr>
          <w:ilvl w:val="3"/>
          <w:numId w:val="210"/>
        </w:numPr>
        <w:rPr/>
      </w:pPr>
      <w:r>
        <w:rPr/>
        <w:t>не утверждает извещение, документацию о закупке, в том числе проект договора;</w:t>
      </w:r>
    </w:p>
    <w:p>
      <w:pPr>
        <w:pStyle w:val="Normal"/>
        <w:numPr>
          <w:ilvl w:val="3"/>
          <w:numId w:val="211"/>
        </w:numPr>
        <w:rPr/>
      </w:pPr>
      <w:r>
        <w:rPr/>
        <w:t>не подписывает по итогам проведенной закупки договор.</w:t>
      </w:r>
    </w:p>
    <w:p>
      <w:pPr>
        <w:pStyle w:val="Normal"/>
        <w:numPr>
          <w:ilvl w:val="2"/>
          <w:numId w:val="212"/>
        </w:numPr>
        <w:rPr>
          <w:lang w:eastAsia="en-US"/>
        </w:rPr>
      </w:pPr>
      <w:r>
        <w:rPr>
          <w:lang w:eastAsia="en-US"/>
        </w:rPr>
        <w:t>Конкретный перечень функций, выполняемых специализированной организацией, распределение прав и обязанностей, расходов и ответственности, в том числе при возникновении внутренних и внешних разногласий в ходе или по результатам проведенной закупки, между заказчиком</w:t>
      </w:r>
      <w:r>
        <w:rPr/>
        <w:t> </w:t>
      </w:r>
      <w:r>
        <w:rPr>
          <w:lang w:eastAsia="en-US"/>
        </w:rPr>
        <w:t>/</w:t>
      </w:r>
      <w:r>
        <w:rPr/>
        <w:t> </w:t>
      </w:r>
      <w:r>
        <w:rPr>
          <w:lang w:eastAsia="en-US"/>
        </w:rPr>
        <w:t>организатором</w:t>
      </w:r>
      <w:r>
        <w:rPr/>
        <w:t xml:space="preserve"> закупки</w:t>
      </w:r>
      <w:r>
        <w:rPr>
          <w:lang w:eastAsia="en-US"/>
        </w:rPr>
        <w:t xml:space="preserve"> и специализированной организацией, порядок формирования и размер вознаграждения определяется в договоре в соответствии с регламентом, установленным правовым актом Корпорации (п</w:t>
      </w:r>
      <w:r>
        <w:rPr/>
        <w:t>одп</w:t>
      </w:r>
      <w:r>
        <w:rPr>
          <w:lang w:eastAsia="en-US"/>
        </w:rPr>
        <w:t>. </w:t>
      </w:r>
      <w:r>
        <w:rPr/>
        <w:fldChar w:fldCharType="begin"/>
      </w:r>
      <w:r>
        <w:rPr/>
        <w:instrText xml:space="preserve"> REF _Ref410648797 \r \h </w:instrText>
      </w:r>
      <w:r>
        <w:rPr/>
        <w:fldChar w:fldCharType="separate"/>
      </w:r>
      <w:r>
        <w:rPr/>
        <w:t>1.1.6(10)</w:t>
      </w:r>
      <w:r>
        <w:rPr/>
        <w:fldChar w:fldCharType="end"/>
      </w:r>
      <w:r>
        <w:rPr>
          <w:lang w:eastAsia="en-US"/>
        </w:rPr>
        <w:t xml:space="preserve"> Положения).</w:t>
      </w:r>
    </w:p>
    <w:p>
      <w:pPr>
        <w:pStyle w:val="Normal"/>
        <w:numPr>
          <w:ilvl w:val="2"/>
          <w:numId w:val="213"/>
        </w:numPr>
        <w:rPr>
          <w:lang w:eastAsia="en-US"/>
        </w:rPr>
      </w:pPr>
      <w:r>
        <w:rPr/>
        <w:t>Специализированная организация обязана при проведении закупок соблюдать нормы законодательства, Положения, правовых актов заказчика. Специализированная организация может быть привлечена к подготовке и проведению любых видов закупок при наличии соответствующей потребности у заказчика / организатора закупки.</w:t>
      </w:r>
    </w:p>
    <w:p>
      <w:pPr>
        <w:pStyle w:val="Normal"/>
        <w:numPr>
          <w:ilvl w:val="2"/>
          <w:numId w:val="214"/>
        </w:numPr>
        <w:rPr>
          <w:lang w:eastAsia="en-US"/>
        </w:rPr>
      </w:pPr>
      <w:bookmarkStart w:id="1319" w:name="_Toc283764348"/>
      <w:bookmarkStart w:id="1320" w:name="_Toc409908681"/>
      <w:r>
        <w:rPr>
          <w:lang w:eastAsia="en-US"/>
        </w:rPr>
        <w:t xml:space="preserve">Специализированная организация привлекается заказчиком / организатором </w:t>
      </w:r>
      <w:r>
        <w:rPr/>
        <w:t xml:space="preserve">закупки </w:t>
      </w:r>
      <w:r>
        <w:rPr>
          <w:lang w:eastAsia="en-US"/>
        </w:rPr>
        <w:t>в обязательном порядке при повторном проведении закупки, по которой ранее рассматривалась жалоба комиссией по рассмотрению жалоб Корпорации, или комиссией по рассмотрению жалоб ГО ХК (ИС), или антимонопольным органом.</w:t>
      </w:r>
    </w:p>
    <w:p>
      <w:pPr>
        <w:pStyle w:val="Normal"/>
        <w:numPr>
          <w:ilvl w:val="0"/>
          <w:numId w:val="215"/>
        </w:numPr>
        <w:rPr/>
      </w:pPr>
      <w:bookmarkStart w:id="1321" w:name="_Toc409720597"/>
      <w:bookmarkStart w:id="1322" w:name="_Toc409089497"/>
      <w:bookmarkStart w:id="1323" w:name="_Toc408840701"/>
      <w:bookmarkStart w:id="1324" w:name="_Toc409721684"/>
      <w:bookmarkStart w:id="1325" w:name="_Toc409721468"/>
      <w:bookmarkStart w:id="1326" w:name="_Toc409528418"/>
      <w:bookmarkStart w:id="1327" w:name="_Toc409711731"/>
      <w:bookmarkStart w:id="1328" w:name="_Toc409630121"/>
      <w:bookmarkStart w:id="1329" w:name="_Toc409703567"/>
      <w:bookmarkStart w:id="1330" w:name="_Toc409715449"/>
      <w:bookmarkStart w:id="1331" w:name="_Toc409807402"/>
      <w:bookmarkStart w:id="1332" w:name="_Toc409812123"/>
      <w:bookmarkStart w:id="1333" w:name="_Toc408842126"/>
      <w:bookmarkStart w:id="1334" w:name="_Toc409113205"/>
      <w:bookmarkStart w:id="1335" w:name="_Toc409088597"/>
      <w:bookmarkStart w:id="1336" w:name="_Toc409474708"/>
      <w:bookmarkStart w:id="1337" w:name="_Toc283058515"/>
      <w:bookmarkStart w:id="1338" w:name="_Toc409198816"/>
      <w:bookmarkStart w:id="1339" w:name="_Toc409189079"/>
      <w:bookmarkStart w:id="1340" w:name="_Toc409174680"/>
      <w:bookmarkStart w:id="1341" w:name="_Toc409173988"/>
      <w:bookmarkStart w:id="1342" w:name="_Toc409088637"/>
      <w:bookmarkStart w:id="1343" w:name="_Toc409090411"/>
      <w:bookmarkStart w:id="1344" w:name="_Toc409089522"/>
      <w:bookmarkStart w:id="1345" w:name="_Toc409204305"/>
      <w:bookmarkStart w:id="1346" w:name="_Toc282982201"/>
      <w:bookmarkStart w:id="1347" w:name="_Toc283764348"/>
      <w:bookmarkStart w:id="1348" w:name="_Toc409908681"/>
      <w:bookmarkStart w:id="1349" w:name="_Toc411949488"/>
      <w:bookmarkStart w:id="1350" w:name="_Toc412760275"/>
      <w:bookmarkStart w:id="1351" w:name="_Toc285801491"/>
      <w:bookmarkStart w:id="1352" w:name="_Toc411626579"/>
      <w:bookmarkStart w:id="1353" w:name="_Toc411279853"/>
      <w:bookmarkStart w:id="1354" w:name="_Toc410920215"/>
      <w:bookmarkStart w:id="1355" w:name="_Toc410910833"/>
      <w:bookmarkStart w:id="1356" w:name="_Toc410908039"/>
      <w:bookmarkStart w:id="1357" w:name="_Toc410907851"/>
      <w:bookmarkStart w:id="1358" w:name="_Toc410902851"/>
      <w:bookmarkStart w:id="1359" w:name="_Toc411882027"/>
      <w:bookmarkStart w:id="1360" w:name="_Toc411941013"/>
      <w:bookmarkStart w:id="1361" w:name="_Toc411632122"/>
      <w:bookmarkStart w:id="1362" w:name="_Toc410911106"/>
      <w:bookmarkStart w:id="1363" w:name="_Toc285999891"/>
      <w:bookmarkStart w:id="1364" w:name="_Toc412551403"/>
      <w:bookmarkStart w:id="1365" w:name="_Toc412543658"/>
      <w:bookmarkStart w:id="1366" w:name="_Toc412218374"/>
      <w:bookmarkStart w:id="1367" w:name="_Toc412127925"/>
      <w:bookmarkStart w:id="1368" w:name="_Toc285977762"/>
      <w:bookmarkStart w:id="1369" w:name="_Toc412111158"/>
      <w:r>
        <w:rPr/>
        <w:t>Органы управления закупочной деятельностью, их функции и полномочия</w:t>
      </w:r>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p>
    <w:p>
      <w:pPr>
        <w:pStyle w:val="Normal"/>
        <w:numPr>
          <w:ilvl w:val="1"/>
          <w:numId w:val="216"/>
        </w:numPr>
        <w:rPr/>
      </w:pPr>
      <w:bookmarkStart w:id="1370" w:name="_Toc411626580"/>
      <w:bookmarkStart w:id="1371" w:name="_Toc410911107"/>
      <w:bookmarkStart w:id="1372" w:name="_Toc412111159"/>
      <w:bookmarkStart w:id="1373" w:name="_Toc410910834"/>
      <w:bookmarkStart w:id="1374" w:name="_Toc285801492"/>
      <w:bookmarkStart w:id="1375" w:name="_Toc409908682"/>
      <w:bookmarkStart w:id="1376" w:name="_Toc283764349"/>
      <w:bookmarkStart w:id="1377" w:name="_Toc411882028"/>
      <w:bookmarkStart w:id="1378" w:name="_Toc411632123"/>
      <w:bookmarkStart w:id="1379" w:name="_Toc411279854"/>
      <w:bookmarkStart w:id="1380" w:name="_Toc410908040"/>
      <w:bookmarkStart w:id="1381" w:name="_Toc411949489"/>
      <w:bookmarkStart w:id="1382" w:name="_Toc412760276"/>
      <w:bookmarkStart w:id="1383" w:name="_Toc411941014"/>
      <w:bookmarkStart w:id="1384" w:name="_Toc285977763"/>
      <w:bookmarkStart w:id="1385" w:name="_Toc412127926"/>
      <w:bookmarkStart w:id="1386" w:name="_Toc285999892"/>
      <w:bookmarkStart w:id="1387" w:name="_Toc412218375"/>
      <w:bookmarkStart w:id="1388" w:name="_Toc412543659"/>
      <w:bookmarkStart w:id="1389" w:name="_Toc412551404"/>
      <w:bookmarkStart w:id="1390" w:name="_Toc410920216"/>
      <w:bookmarkStart w:id="1391" w:name="_Toc410907852"/>
      <w:bookmarkStart w:id="1392" w:name="_Toc410902852"/>
      <w:r>
        <w:rPr/>
        <w:t>ЦЗК</w:t>
      </w:r>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p>
    <w:p>
      <w:pPr>
        <w:pStyle w:val="Normal"/>
        <w:numPr>
          <w:ilvl w:val="2"/>
          <w:numId w:val="217"/>
        </w:numPr>
        <w:rPr/>
      </w:pPr>
      <w:r>
        <w:rPr/>
        <w:t>ЦЗК является высшим коллегиальным органом управления закупочной деятельностью, состав которого утверждается правовым актом Корпорации (подп. </w:t>
      </w:r>
      <w:r>
        <w:rPr/>
        <w:fldChar w:fldCharType="begin"/>
      </w:r>
      <w:r>
        <w:rPr/>
        <w:instrText xml:space="preserve"> REF _Ref408607760 \r \h </w:instrText>
      </w:r>
      <w:r>
        <w:rPr/>
        <w:fldChar w:fldCharType="separate"/>
      </w:r>
      <w:r>
        <w:rPr/>
        <w:t>1.1.6(2)</w:t>
      </w:r>
      <w:r>
        <w:rPr/>
        <w:fldChar w:fldCharType="end"/>
      </w:r>
      <w:r>
        <w:rPr/>
        <w:t xml:space="preserve"> Положения).</w:t>
      </w:r>
    </w:p>
    <w:p>
      <w:pPr>
        <w:pStyle w:val="Normal"/>
        <w:numPr>
          <w:ilvl w:val="2"/>
          <w:numId w:val="218"/>
        </w:numPr>
        <w:rPr/>
      </w:pPr>
      <w:r>
        <w:rPr/>
        <w:t>Функции, полномочия, порядок создания и работы ЦЗК устанавливается правовым актом Корпорации (подп. </w:t>
      </w:r>
      <w:r>
        <w:rPr/>
        <w:fldChar w:fldCharType="begin"/>
      </w:r>
      <w:r>
        <w:rPr/>
        <w:instrText xml:space="preserve"> REF _Ref408607830 \r \h </w:instrText>
      </w:r>
      <w:r>
        <w:rPr/>
        <w:fldChar w:fldCharType="separate"/>
      </w:r>
      <w:r>
        <w:rPr/>
        <w:t>1.1.6(3)</w:t>
      </w:r>
      <w:r>
        <w:rPr/>
        <w:fldChar w:fldCharType="end"/>
      </w:r>
      <w:r>
        <w:rPr/>
        <w:t xml:space="preserve"> Положения).</w:t>
      </w:r>
    </w:p>
    <w:p>
      <w:pPr>
        <w:pStyle w:val="Normal"/>
        <w:keepNext w:val="true"/>
        <w:numPr>
          <w:ilvl w:val="2"/>
          <w:numId w:val="219"/>
        </w:numPr>
        <w:rPr/>
      </w:pPr>
      <w:bookmarkStart w:id="1393" w:name="_Ref409615257"/>
      <w:r>
        <w:rPr/>
        <w:t>Основными функциями ЦЗК являются:</w:t>
      </w:r>
      <w:bookmarkEnd w:id="1393"/>
    </w:p>
    <w:p>
      <w:pPr>
        <w:pStyle w:val="Normal"/>
        <w:numPr>
          <w:ilvl w:val="3"/>
          <w:numId w:val="220"/>
        </w:numPr>
        <w:rPr/>
      </w:pPr>
      <w:r>
        <w:rPr/>
        <w:t>рассмотрение и согласование сводных плановых показателей закупочной деятельности заказчиков 2-го уровня, отчетов об их исполнении;</w:t>
      </w:r>
    </w:p>
    <w:p>
      <w:pPr>
        <w:pStyle w:val="Normal"/>
        <w:numPr>
          <w:ilvl w:val="3"/>
          <w:numId w:val="221"/>
        </w:numPr>
        <w:rPr/>
      </w:pPr>
      <w:bookmarkStart w:id="1394" w:name="_Ref408711968"/>
      <w:r>
        <w:rPr/>
        <w:t>проведение закупок в целях реализации системных проектов для нужд заказчиков всех уровней, в том числе – утверждение документации о закупке, допуск и отклонение поступивших заявок, их оценка и сопоставление, отстранение участников закупки, принятие решения об отказе от закупки, принятие решения об осуществлении заказчиками закупок у единственного поставщика по основанию, указанному в подп. </w:t>
      </w:r>
      <w:r>
        <w:rPr/>
        <w:fldChar w:fldCharType="begin"/>
      </w:r>
      <w:r>
        <w:rPr/>
        <w:instrText xml:space="preserve"> REF _Ref412748755 \r \h </w:instrText>
      </w:r>
      <w:r>
        <w:rPr/>
        <w:fldChar w:fldCharType="separate"/>
      </w:r>
      <w:r>
        <w:rPr/>
        <w:t>6.6.2(35)</w:t>
      </w:r>
      <w:r>
        <w:rPr/>
        <w:fldChar w:fldCharType="end"/>
      </w:r>
      <w:r>
        <w:rPr/>
        <w:t xml:space="preserve"> Положения;</w:t>
      </w:r>
      <w:bookmarkEnd w:id="1394"/>
    </w:p>
    <w:p>
      <w:pPr>
        <w:pStyle w:val="Normal"/>
        <w:numPr>
          <w:ilvl w:val="3"/>
          <w:numId w:val="222"/>
        </w:numPr>
        <w:rPr/>
      </w:pPr>
      <w:r>
        <w:rPr/>
        <w:t>принятие решения об исключении участника закупки из перечня прошедших квалификационный отбор, сформированного по решению ЦЗК, если такой участник закупки перестал соответствовать установленным в документации о закупке по квалификационному отбору требованиям (п. </w:t>
      </w:r>
      <w:r>
        <w:rPr/>
        <w:fldChar w:fldCharType="begin"/>
      </w:r>
      <w:r>
        <w:rPr/>
        <w:instrText xml:space="preserve"> REF _Ref300607723 \r \h </w:instrText>
      </w:r>
      <w:r>
        <w:rPr/>
        <w:fldChar w:fldCharType="separate"/>
      </w:r>
      <w:r>
        <w:rPr/>
        <w:t>8.1.17</w:t>
      </w:r>
      <w:r>
        <w:rPr/>
        <w:fldChar w:fldCharType="end"/>
      </w:r>
      <w:r>
        <w:rPr/>
        <w:t>, </w:t>
      </w:r>
      <w:r>
        <w:rPr/>
        <w:fldChar w:fldCharType="begin"/>
      </w:r>
      <w:r>
        <w:rPr/>
        <w:instrText xml:space="preserve"> REF _Ref409903931 \r \h </w:instrText>
      </w:r>
      <w:r>
        <w:rPr/>
        <w:fldChar w:fldCharType="separate"/>
      </w:r>
      <w:r>
        <w:rPr/>
        <w:t>8.2.21</w:t>
      </w:r>
      <w:r>
        <w:rPr/>
        <w:fldChar w:fldCharType="end"/>
      </w:r>
      <w:r>
        <w:rPr/>
        <w:t xml:space="preserve"> Положения);</w:t>
      </w:r>
    </w:p>
    <w:p>
      <w:pPr>
        <w:pStyle w:val="Normal"/>
        <w:numPr>
          <w:ilvl w:val="3"/>
          <w:numId w:val="223"/>
        </w:numPr>
        <w:rPr/>
      </w:pPr>
      <w:r>
        <w:rPr/>
        <w:t>выдача разрешений на заключение дополнительных соглашений в случае, предусмотренном подп. </w:t>
      </w:r>
      <w:r>
        <w:rPr/>
        <w:fldChar w:fldCharType="begin"/>
      </w:r>
      <w:r>
        <w:rPr/>
        <w:instrText xml:space="preserve"> REF _Ref412145646 \r \h </w:instrText>
      </w:r>
      <w:r>
        <w:rPr/>
        <w:fldChar w:fldCharType="separate"/>
      </w:r>
      <w:r>
        <w:rPr/>
        <w:t>21.2.4(3)</w:t>
      </w:r>
      <w:r>
        <w:rPr/>
        <w:fldChar w:fldCharType="end"/>
      </w:r>
      <w:r>
        <w:rPr/>
        <w:t xml:space="preserve"> Положения;</w:t>
      </w:r>
    </w:p>
    <w:p>
      <w:pPr>
        <w:pStyle w:val="Normal"/>
        <w:numPr>
          <w:ilvl w:val="3"/>
          <w:numId w:val="224"/>
        </w:numPr>
        <w:rPr/>
      </w:pPr>
      <w:r>
        <w:rPr/>
        <w:t>согласование включения (исключения) организаций в перечень организаций Корпорации, на которые возлагаются функции организатора закупки (подп. </w:t>
      </w:r>
      <w:r>
        <w:rPr/>
        <w:fldChar w:fldCharType="begin"/>
      </w:r>
      <w:r>
        <w:rPr/>
        <w:instrText xml:space="preserve"> REF _Ref409698574 \r \h </w:instrText>
      </w:r>
      <w:r>
        <w:rPr/>
        <w:fldChar w:fldCharType="separate"/>
      </w:r>
      <w:r>
        <w:rPr/>
        <w:t>1.1.6(9)</w:t>
      </w:r>
      <w:r>
        <w:rPr/>
        <w:fldChar w:fldCharType="end"/>
      </w:r>
      <w:r>
        <w:rPr/>
        <w:t xml:space="preserve"> Положения);</w:t>
      </w:r>
    </w:p>
    <w:p>
      <w:pPr>
        <w:pStyle w:val="Normal"/>
        <w:numPr>
          <w:ilvl w:val="3"/>
          <w:numId w:val="225"/>
        </w:numPr>
        <w:rPr/>
      </w:pPr>
      <w:r>
        <w:rPr/>
        <w:t>согласование изменений и дополнений, вносимых в перечень продукции по инфраструктурным видам деятельности, и организаторов закупок по указанному перечню (подп. </w:t>
      </w:r>
      <w:r>
        <w:rPr/>
        <w:fldChar w:fldCharType="begin"/>
      </w:r>
      <w:r>
        <w:rPr/>
        <w:instrText xml:space="preserve"> REF _Ref408599816 \r \h </w:instrText>
      </w:r>
      <w:r>
        <w:rPr/>
        <w:fldChar w:fldCharType="separate"/>
      </w:r>
      <w:r>
        <w:rPr/>
        <w:t>1.1.6(12)</w:t>
      </w:r>
      <w:r>
        <w:rPr/>
        <w:fldChar w:fldCharType="end"/>
      </w:r>
      <w:r>
        <w:rPr/>
        <w:t xml:space="preserve"> Положения);</w:t>
      </w:r>
    </w:p>
    <w:p>
      <w:pPr>
        <w:pStyle w:val="Normal"/>
        <w:numPr>
          <w:ilvl w:val="3"/>
          <w:numId w:val="226"/>
        </w:numPr>
        <w:rPr/>
      </w:pPr>
      <w:bookmarkStart w:id="1395" w:name="_Ref410928143"/>
      <w:r>
        <w:rPr/>
        <w:t>согласование регламентов взаимодействия ИДО с заказчиками по организации закупок, в которых ИДО выступает организатором закупок по инфраструктурным видам деятельности (п. </w:t>
      </w:r>
      <w:r>
        <w:rPr/>
        <w:fldChar w:fldCharType="begin"/>
      </w:r>
      <w:r>
        <w:rPr/>
        <w:instrText xml:space="preserve"> REF _Ref410932757 \w \h </w:instrText>
      </w:r>
      <w:r>
        <w:rPr/>
        <w:fldChar w:fldCharType="separate"/>
      </w:r>
      <w:r>
        <w:rPr/>
        <w:t>19.9.6</w:t>
      </w:r>
      <w:r>
        <w:rPr/>
        <w:fldChar w:fldCharType="end"/>
      </w:r>
      <w:r>
        <w:rPr/>
        <w:t xml:space="preserve"> Положения);</w:t>
      </w:r>
      <w:bookmarkEnd w:id="1395"/>
    </w:p>
    <w:p>
      <w:pPr>
        <w:pStyle w:val="Normal"/>
        <w:numPr>
          <w:ilvl w:val="3"/>
          <w:numId w:val="227"/>
        </w:numPr>
        <w:rPr/>
      </w:pPr>
      <w:r>
        <w:rPr/>
        <w:t>согласование перечня ЭТП, используемых заказчиками.</w:t>
      </w:r>
    </w:p>
    <w:p>
      <w:pPr>
        <w:pStyle w:val="Normal"/>
        <w:keepNext w:val="true"/>
        <w:numPr>
          <w:ilvl w:val="2"/>
          <w:numId w:val="228"/>
        </w:numPr>
        <w:rPr/>
      </w:pPr>
      <w:r>
        <w:rPr/>
        <w:t>В отношении заказчиков всех уровней ЦЗК уполномочена:</w:t>
      </w:r>
    </w:p>
    <w:p>
      <w:pPr>
        <w:pStyle w:val="Normal"/>
        <w:numPr>
          <w:ilvl w:val="3"/>
          <w:numId w:val="229"/>
        </w:numPr>
        <w:rPr/>
      </w:pPr>
      <w:r>
        <w:rPr/>
        <w:t>запрашивать у организатора закупки любую информацию и документы по рассматриваемым вопросам;</w:t>
      </w:r>
    </w:p>
    <w:p>
      <w:pPr>
        <w:pStyle w:val="Normal"/>
        <w:numPr>
          <w:ilvl w:val="3"/>
          <w:numId w:val="230"/>
        </w:numPr>
        <w:rPr/>
      </w:pPr>
      <w:r>
        <w:rPr/>
        <w:t>инициировать включение представителей Корпорации, в том числе субъектов с правом "вето", в состав ЗК заказчика любого уровня и / или группы;</w:t>
      </w:r>
    </w:p>
    <w:p>
      <w:pPr>
        <w:pStyle w:val="Normal"/>
        <w:numPr>
          <w:ilvl w:val="3"/>
          <w:numId w:val="231"/>
        </w:numPr>
        <w:rPr/>
      </w:pPr>
      <w:bookmarkStart w:id="1396" w:name="_Ref410649106"/>
      <w:r>
        <w:rPr/>
        <w:t>рассматривать случаи отказа организатора закупки от исполнения запроса на закупку в случае, указанном в (подп. </w:t>
      </w:r>
      <w:r>
        <w:rPr/>
        <w:fldChar w:fldCharType="begin"/>
      </w:r>
      <w:r>
        <w:rPr/>
        <w:instrText xml:space="preserve"> REF _Ref412470079 \r \h </w:instrText>
      </w:r>
      <w:r>
        <w:rPr/>
        <w:fldChar w:fldCharType="separate"/>
      </w:r>
      <w:r>
        <w:rPr/>
        <w:t>4.2.9(2)</w:t>
      </w:r>
      <w:r>
        <w:rPr/>
        <w:fldChar w:fldCharType="end"/>
      </w:r>
      <w:r>
        <w:rPr/>
        <w:t xml:space="preserve"> Положения и принимать соответствующее решение</w:t>
      </w:r>
      <w:bookmarkEnd w:id="1396"/>
      <w:r>
        <w:rPr/>
        <w:t>.</w:t>
      </w:r>
    </w:p>
    <w:p>
      <w:pPr>
        <w:pStyle w:val="Normal"/>
        <w:numPr>
          <w:ilvl w:val="2"/>
          <w:numId w:val="232"/>
        </w:numPr>
        <w:rPr/>
      </w:pPr>
      <w:r>
        <w:rPr/>
        <w:t>ЦЗК осуществляет иные действия, предусмотренные настоящим Положением и правовыми актами Корпорации, принятыми в развитие настоящего Положения.</w:t>
      </w:r>
    </w:p>
    <w:p>
      <w:pPr>
        <w:pStyle w:val="Normal"/>
        <w:numPr>
          <w:ilvl w:val="1"/>
          <w:numId w:val="233"/>
        </w:numPr>
        <w:rPr/>
      </w:pPr>
      <w:bookmarkStart w:id="1397" w:name="_Toc411626581"/>
      <w:bookmarkStart w:id="1398" w:name="_Toc285801493"/>
      <w:bookmarkStart w:id="1399" w:name="_Toc412760277"/>
      <w:bookmarkStart w:id="1400" w:name="_Toc411632124"/>
      <w:bookmarkStart w:id="1401" w:name="_Toc411882029"/>
      <w:bookmarkStart w:id="1402" w:name="_Toc409908683"/>
      <w:bookmarkStart w:id="1403" w:name="_Toc410902853"/>
      <w:bookmarkStart w:id="1404" w:name="_Toc410907853"/>
      <w:bookmarkStart w:id="1405" w:name="_Toc410908041"/>
      <w:bookmarkStart w:id="1406" w:name="_Toc410910835"/>
      <w:bookmarkStart w:id="1407" w:name="_Toc410911108"/>
      <w:bookmarkStart w:id="1408" w:name="_Toc411949490"/>
      <w:bookmarkStart w:id="1409" w:name="_Toc412111160"/>
      <w:bookmarkStart w:id="1410" w:name="_Toc285977764"/>
      <w:bookmarkStart w:id="1411" w:name="_Toc412127927"/>
      <w:bookmarkStart w:id="1412" w:name="_Toc285999893"/>
      <w:bookmarkStart w:id="1413" w:name="_Toc412218376"/>
      <w:bookmarkStart w:id="1414" w:name="_Toc412543660"/>
      <w:bookmarkStart w:id="1415" w:name="_Toc412551405"/>
      <w:bookmarkStart w:id="1416" w:name="_Toc283764350"/>
      <w:bookmarkStart w:id="1417" w:name="_Toc411279855"/>
      <w:bookmarkStart w:id="1418" w:name="_Toc411941015"/>
      <w:bookmarkStart w:id="1419" w:name="_Toc410920217"/>
      <w:r>
        <w:rPr/>
        <w:t>ЗК Корпорации</w:t>
      </w:r>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p>
    <w:p>
      <w:pPr>
        <w:pStyle w:val="Normal"/>
        <w:numPr>
          <w:ilvl w:val="2"/>
          <w:numId w:val="234"/>
        </w:numPr>
        <w:rPr/>
      </w:pPr>
      <w:r>
        <w:rPr/>
        <w:t>ЗК Корпорации является коллегиальным органом управления закупочной деятельностью заказчика 1-го уровня, состав которого утверждается заместителем генерального директора Корпорации, к компетенции которого отнесены организация закупок товаров (работ, услуг) для нужд Корпорации, разработка политики закупочной деятельности и координация закупочной деятельности организаций Корпорации (подп. </w:t>
      </w:r>
      <w:r>
        <w:rPr/>
        <w:fldChar w:fldCharType="begin"/>
      </w:r>
      <w:r>
        <w:rPr/>
        <w:instrText xml:space="preserve"> REF _Ref408607760 \r \h </w:instrText>
      </w:r>
      <w:r>
        <w:rPr/>
        <w:fldChar w:fldCharType="separate"/>
      </w:r>
      <w:r>
        <w:rPr/>
        <w:t>1.1.6(2)</w:t>
      </w:r>
      <w:r>
        <w:rPr/>
        <w:fldChar w:fldCharType="end"/>
      </w:r>
      <w:r>
        <w:rPr/>
        <w:t xml:space="preserve"> Положения).</w:t>
      </w:r>
    </w:p>
    <w:p>
      <w:pPr>
        <w:pStyle w:val="Normal"/>
        <w:numPr>
          <w:ilvl w:val="2"/>
          <w:numId w:val="235"/>
        </w:numPr>
        <w:rPr/>
      </w:pPr>
      <w:r>
        <w:rPr/>
        <w:t>Функции, полномочия, порядок создания и работы ЗК Корпорации устанавливаются правовым актом Корпорации (подп. </w:t>
      </w:r>
      <w:r>
        <w:rPr/>
        <w:fldChar w:fldCharType="begin"/>
      </w:r>
      <w:r>
        <w:rPr/>
        <w:instrText xml:space="preserve"> REF _Ref408607830 \r \h </w:instrText>
      </w:r>
      <w:r>
        <w:rPr/>
        <w:fldChar w:fldCharType="separate"/>
      </w:r>
      <w:r>
        <w:rPr/>
        <w:t>1.1.6(3)</w:t>
      </w:r>
      <w:r>
        <w:rPr/>
        <w:fldChar w:fldCharType="end"/>
      </w:r>
      <w:r>
        <w:rPr/>
        <w:t xml:space="preserve"> Положения).</w:t>
      </w:r>
    </w:p>
    <w:p>
      <w:pPr>
        <w:pStyle w:val="Normal"/>
        <w:keepNext w:val="true"/>
        <w:numPr>
          <w:ilvl w:val="2"/>
          <w:numId w:val="236"/>
        </w:numPr>
        <w:rPr/>
      </w:pPr>
      <w:bookmarkStart w:id="1420" w:name="_Ref409615280"/>
      <w:r>
        <w:rPr/>
        <w:t>Основными функциями ЗК Корпорации являются:</w:t>
      </w:r>
      <w:bookmarkEnd w:id="1420"/>
    </w:p>
    <w:p>
      <w:pPr>
        <w:pStyle w:val="Normal"/>
        <w:numPr>
          <w:ilvl w:val="3"/>
          <w:numId w:val="237"/>
        </w:numPr>
        <w:rPr/>
      </w:pPr>
      <w:r>
        <w:rPr/>
        <w:t>утверждение РПЗ, ПЗ, планов закупок инновационной продукции заказчика 1-го уровня, отчетов об их исполнении;</w:t>
      </w:r>
    </w:p>
    <w:p>
      <w:pPr>
        <w:pStyle w:val="Normal"/>
        <w:numPr>
          <w:ilvl w:val="3"/>
          <w:numId w:val="238"/>
        </w:numPr>
        <w:rPr/>
      </w:pPr>
      <w:r>
        <w:rPr/>
        <w:t>проведение закупок для нужд заказчика 1-го уровня (за исключением случаев, указанных в подп. </w:t>
      </w:r>
      <w:r>
        <w:rPr/>
        <w:fldChar w:fldCharType="begin"/>
      </w:r>
      <w:r>
        <w:rPr/>
        <w:instrText xml:space="preserve"> REF _Ref408711968 \r \h </w:instrText>
      </w:r>
      <w:r>
        <w:rPr/>
        <w:fldChar w:fldCharType="separate"/>
      </w:r>
      <w:r>
        <w:rPr/>
        <w:t>5.1.3(2)</w:t>
      </w:r>
      <w:r>
        <w:rPr/>
        <w:fldChar w:fldCharType="end"/>
      </w:r>
      <w:r>
        <w:rPr/>
        <w:t xml:space="preserve">, </w:t>
      </w:r>
      <w:r>
        <w:rPr/>
        <w:fldChar w:fldCharType="begin"/>
      </w:r>
      <w:r>
        <w:rPr/>
        <w:instrText xml:space="preserve"> REF _Ref412283497 \r \h </w:instrText>
      </w:r>
      <w:r>
        <w:rPr/>
        <w:fldChar w:fldCharType="separate"/>
      </w:r>
      <w:r>
        <w:rPr/>
        <w:t>5.3.6(4)</w:t>
      </w:r>
      <w:r>
        <w:rPr/>
        <w:fldChar w:fldCharType="end"/>
      </w:r>
      <w:r>
        <w:rPr/>
        <w:t xml:space="preserve"> Положения), в том числе – утверждение документации о закупке, допуск и отклонение поступивших заявок, их оценка и сопоставление, отстранение участников закупки, принятие решения об отказе от закупки;</w:t>
      </w:r>
    </w:p>
    <w:p>
      <w:pPr>
        <w:pStyle w:val="Normal"/>
        <w:numPr>
          <w:ilvl w:val="3"/>
          <w:numId w:val="239"/>
        </w:numPr>
        <w:rPr/>
      </w:pPr>
      <w:r>
        <w:rPr/>
        <w:t>принятие решения об осуществлении заказчиком 1-го уровня закупки у единственного поставщика на основании подп. </w:t>
      </w:r>
      <w:r>
        <w:rPr/>
        <w:fldChar w:fldCharType="begin"/>
      </w:r>
      <w:r>
        <w:rPr/>
        <w:instrText xml:space="preserve"> REF _Ref409383920 \r \h </w:instrText>
      </w:r>
      <w:r>
        <w:rPr/>
        <w:fldChar w:fldCharType="separate"/>
      </w:r>
      <w:r>
        <w:rPr/>
        <w:t>6.6.2(4)</w:t>
      </w:r>
      <w:r>
        <w:rPr/>
        <w:fldChar w:fldCharType="end"/>
      </w:r>
      <w:r>
        <w:rPr/>
        <w:t> – </w:t>
      </w:r>
      <w:r>
        <w:rPr/>
        <w:fldChar w:fldCharType="begin"/>
      </w:r>
      <w:r>
        <w:rPr/>
        <w:instrText xml:space="preserve"> REF _Ref411626559 \r \h </w:instrText>
      </w:r>
      <w:r>
        <w:rPr/>
        <w:fldChar w:fldCharType="separate"/>
      </w:r>
      <w:r>
        <w:rPr/>
        <w:t>6.6.2(33)</w:t>
      </w:r>
      <w:r>
        <w:rPr/>
        <w:fldChar w:fldCharType="end"/>
      </w:r>
      <w:r>
        <w:rPr/>
        <w:t xml:space="preserve"> Положения;</w:t>
      </w:r>
    </w:p>
    <w:p>
      <w:pPr>
        <w:pStyle w:val="Normal"/>
        <w:numPr>
          <w:ilvl w:val="3"/>
          <w:numId w:val="240"/>
        </w:numPr>
        <w:rPr/>
      </w:pPr>
      <w:r>
        <w:rPr/>
        <w:t>принятие решения об исключении участника закупки из перечня прошедших квалификационный отбор, сформированного по решению ЗК Корпорации, если такой участник закупки перестал соответствовать установленным в документации о закупке по квалификационному отбору требованиям (п. </w:t>
      </w:r>
      <w:r>
        <w:rPr/>
        <w:fldChar w:fldCharType="begin"/>
      </w:r>
      <w:r>
        <w:rPr/>
        <w:instrText xml:space="preserve"> REF _Ref300607723 \r \h </w:instrText>
      </w:r>
      <w:r>
        <w:rPr/>
        <w:fldChar w:fldCharType="separate"/>
      </w:r>
      <w:r>
        <w:rPr/>
        <w:t>8.1.17</w:t>
      </w:r>
      <w:r>
        <w:rPr/>
        <w:fldChar w:fldCharType="end"/>
      </w:r>
      <w:r>
        <w:rPr/>
        <w:t xml:space="preserve">, </w:t>
      </w:r>
      <w:r>
        <w:rPr/>
        <w:fldChar w:fldCharType="begin"/>
      </w:r>
      <w:r>
        <w:rPr/>
        <w:instrText xml:space="preserve"> REF _Ref409903931 \r \h </w:instrText>
      </w:r>
      <w:r>
        <w:rPr/>
        <w:fldChar w:fldCharType="separate"/>
      </w:r>
      <w:r>
        <w:rPr/>
        <w:t>8.2.21</w:t>
      </w:r>
      <w:r>
        <w:rPr/>
        <w:fldChar w:fldCharType="end"/>
      </w:r>
      <w:r>
        <w:rPr/>
        <w:t xml:space="preserve"> Положения);</w:t>
      </w:r>
    </w:p>
    <w:p>
      <w:pPr>
        <w:pStyle w:val="Normal"/>
        <w:numPr>
          <w:ilvl w:val="3"/>
          <w:numId w:val="241"/>
        </w:numPr>
        <w:rPr/>
      </w:pPr>
      <w:r>
        <w:rPr/>
        <w:t>проведение процедуры закупки в случае отказа организатора закупки от исполнения запроса на закупку (подп. </w:t>
      </w:r>
      <w:r>
        <w:rPr/>
        <w:fldChar w:fldCharType="begin"/>
      </w:r>
      <w:r>
        <w:rPr/>
        <w:instrText xml:space="preserve"> REF _Ref412470052 \r \h </w:instrText>
      </w:r>
      <w:r>
        <w:rPr/>
        <w:fldChar w:fldCharType="separate"/>
      </w:r>
      <w:r>
        <w:rPr/>
        <w:t>4.2.9(1)</w:t>
      </w:r>
      <w:r>
        <w:rPr/>
        <w:fldChar w:fldCharType="end"/>
      </w:r>
      <w:r>
        <w:rPr/>
        <w:t xml:space="preserve"> Положения), или в случае принятия соответствующего решения ЦЗК (подп. </w:t>
      </w:r>
      <w:r>
        <w:rPr/>
        <w:fldChar w:fldCharType="begin"/>
      </w:r>
      <w:r>
        <w:rPr/>
        <w:instrText xml:space="preserve"> REF _Ref412470079 \r \h </w:instrText>
      </w:r>
      <w:r>
        <w:rPr/>
        <w:fldChar w:fldCharType="separate"/>
      </w:r>
      <w:r>
        <w:rPr/>
        <w:t>4.2.9(2)</w:t>
      </w:r>
      <w:r>
        <w:rPr/>
        <w:fldChar w:fldCharType="end"/>
      </w:r>
      <w:r>
        <w:rPr/>
        <w:t xml:space="preserve"> Положения).</w:t>
      </w:r>
    </w:p>
    <w:p>
      <w:pPr>
        <w:pStyle w:val="Normal"/>
        <w:numPr>
          <w:ilvl w:val="2"/>
          <w:numId w:val="242"/>
        </w:numPr>
        <w:rPr/>
      </w:pPr>
      <w:r>
        <w:rPr/>
        <w:t>ЗК Корпорации осуществляет иные действия, предусмотренные настоящим Положением.</w:t>
      </w:r>
    </w:p>
    <w:p>
      <w:pPr>
        <w:pStyle w:val="Normal"/>
        <w:numPr>
          <w:ilvl w:val="1"/>
          <w:numId w:val="243"/>
        </w:numPr>
        <w:rPr/>
      </w:pPr>
      <w:bookmarkStart w:id="1421" w:name="_Toc283764351"/>
      <w:bookmarkStart w:id="1422" w:name="_Toc410920218"/>
      <w:bookmarkStart w:id="1423" w:name="_Toc285801494"/>
      <w:bookmarkStart w:id="1424" w:name="_Toc410902854"/>
      <w:bookmarkStart w:id="1425" w:name="_Toc410907854"/>
      <w:bookmarkStart w:id="1426" w:name="_Toc410908042"/>
      <w:bookmarkStart w:id="1427" w:name="_Toc410910836"/>
      <w:bookmarkStart w:id="1428" w:name="_Toc410911109"/>
      <w:bookmarkStart w:id="1429" w:name="_Toc411941016"/>
      <w:bookmarkStart w:id="1430" w:name="_Toc411279856"/>
      <w:bookmarkStart w:id="1431" w:name="_Toc411626582"/>
      <w:bookmarkStart w:id="1432" w:name="_Toc412551406"/>
      <w:bookmarkStart w:id="1433" w:name="_Toc412543661"/>
      <w:bookmarkStart w:id="1434" w:name="_Toc412218377"/>
      <w:bookmarkStart w:id="1435" w:name="_Toc285999894"/>
      <w:bookmarkStart w:id="1436" w:name="_Toc412127928"/>
      <w:bookmarkStart w:id="1437" w:name="_Toc285977765"/>
      <w:bookmarkStart w:id="1438" w:name="_Toc412111161"/>
      <w:bookmarkStart w:id="1439" w:name="_Toc411949491"/>
      <w:bookmarkStart w:id="1440" w:name="_Toc411882030"/>
      <w:bookmarkStart w:id="1441" w:name="_Toc409908684"/>
      <w:bookmarkStart w:id="1442" w:name="_Toc411632125"/>
      <w:bookmarkStart w:id="1443" w:name="_Toc412760278"/>
      <w:r>
        <w:rPr/>
        <w:t>СЗК</w:t>
      </w:r>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2"/>
      <w:bookmarkEnd w:id="1443"/>
    </w:p>
    <w:p>
      <w:pPr>
        <w:pStyle w:val="Normal"/>
        <w:numPr>
          <w:ilvl w:val="2"/>
          <w:numId w:val="244"/>
        </w:numPr>
        <w:rPr/>
      </w:pPr>
      <w:r>
        <w:rPr/>
        <w:t>СЗК является коллегиальным органом управления закупочной деятельностью заказчика 2-го уровня, состав которой утверждается руководителем соответствующего заказчика 2-го уровня.</w:t>
      </w:r>
    </w:p>
    <w:p>
      <w:pPr>
        <w:pStyle w:val="Normal"/>
        <w:keepNext w:val="true"/>
        <w:numPr>
          <w:ilvl w:val="2"/>
          <w:numId w:val="245"/>
        </w:numPr>
        <w:rPr/>
      </w:pPr>
      <w:r>
        <w:rPr/>
        <w:t>СЗК создается с целью проведения закупок:</w:t>
      </w:r>
    </w:p>
    <w:p>
      <w:pPr>
        <w:pStyle w:val="Normal"/>
        <w:numPr>
          <w:ilvl w:val="3"/>
          <w:numId w:val="246"/>
        </w:numPr>
        <w:rPr/>
      </w:pPr>
      <w:r>
        <w:rPr/>
        <w:t>для нужд заказчиков 3-го уровня;</w:t>
      </w:r>
    </w:p>
    <w:p>
      <w:pPr>
        <w:pStyle w:val="Normal"/>
        <w:numPr>
          <w:ilvl w:val="3"/>
          <w:numId w:val="247"/>
        </w:numPr>
        <w:rPr/>
      </w:pPr>
      <w:r>
        <w:rPr/>
        <w:t>для нужд заказчиков всех уровней и групп (в случае, если СЗК создается в ИДО).</w:t>
      </w:r>
    </w:p>
    <w:p>
      <w:pPr>
        <w:pStyle w:val="Normal"/>
        <w:numPr>
          <w:ilvl w:val="2"/>
          <w:numId w:val="248"/>
        </w:numPr>
        <w:rPr/>
      </w:pPr>
      <w:r>
        <w:rPr/>
        <w:t>Состав СЗК утверждается руководителем соответствующего заказчика 2-го уровня.</w:t>
      </w:r>
    </w:p>
    <w:p>
      <w:pPr>
        <w:pStyle w:val="Normal"/>
        <w:numPr>
          <w:ilvl w:val="2"/>
          <w:numId w:val="249"/>
        </w:numPr>
        <w:rPr/>
      </w:pPr>
      <w:r>
        <w:rPr/>
        <w:t>Допускается создание нескольких СЗК на уровне ГО (ХК) ИС.</w:t>
      </w:r>
    </w:p>
    <w:p>
      <w:pPr>
        <w:pStyle w:val="Normal"/>
        <w:numPr>
          <w:ilvl w:val="2"/>
          <w:numId w:val="250"/>
        </w:numPr>
        <w:rPr/>
      </w:pPr>
      <w:r>
        <w:rPr/>
        <w:t>Функции, полномочия, порядок создания и работы СЗК устанавливаются правовым актом Корпорации (подп. </w:t>
      </w:r>
      <w:r>
        <w:rPr/>
        <w:fldChar w:fldCharType="begin"/>
      </w:r>
      <w:r>
        <w:rPr/>
        <w:instrText xml:space="preserve"> REF _Ref408607830 \r \h </w:instrText>
      </w:r>
      <w:r>
        <w:rPr/>
        <w:fldChar w:fldCharType="separate"/>
      </w:r>
      <w:r>
        <w:rPr/>
        <w:t>1.1.6(3)</w:t>
      </w:r>
      <w:r>
        <w:rPr/>
        <w:fldChar w:fldCharType="end"/>
      </w:r>
      <w:r>
        <w:rPr/>
        <w:t xml:space="preserve"> Положения).</w:t>
      </w:r>
    </w:p>
    <w:p>
      <w:pPr>
        <w:pStyle w:val="Normal"/>
        <w:keepNext w:val="true"/>
        <w:numPr>
          <w:ilvl w:val="2"/>
          <w:numId w:val="251"/>
        </w:numPr>
        <w:rPr/>
      </w:pPr>
      <w:r>
        <w:rPr/>
        <w:t>Основными функциями СЗК являются:</w:t>
      </w:r>
    </w:p>
    <w:p>
      <w:pPr>
        <w:pStyle w:val="Normal"/>
        <w:numPr>
          <w:ilvl w:val="3"/>
          <w:numId w:val="252"/>
        </w:numPr>
        <w:rPr/>
      </w:pPr>
      <w:r>
        <w:rPr/>
        <w:t>утверждение РПЗ, ПЗ, планов закупок инновационной продукции заказчика 3-го уровня, отчетов об их исполнении;</w:t>
      </w:r>
    </w:p>
    <w:p>
      <w:pPr>
        <w:pStyle w:val="Normal"/>
        <w:numPr>
          <w:ilvl w:val="3"/>
          <w:numId w:val="253"/>
        </w:numPr>
        <w:rPr/>
      </w:pPr>
      <w:r>
        <w:rPr/>
        <w:t>согласование РПЗ, согласование корректировок РПЗ по соответствующим инфраструктурным видам деятельности для заказчиков всех уровней и групп, отчетов об их исполнении групп (в случае, если СЗК создается в ИДО);</w:t>
      </w:r>
    </w:p>
    <w:p>
      <w:pPr>
        <w:pStyle w:val="Normal"/>
        <w:numPr>
          <w:ilvl w:val="3"/>
          <w:numId w:val="254"/>
        </w:numPr>
        <w:rPr/>
      </w:pPr>
      <w:bookmarkStart w:id="1444" w:name="_Ref412311548"/>
      <w:r>
        <w:rPr/>
        <w:t xml:space="preserve">в случае, если СЗК создается в ГО ХК (ИС) – проведение закупок </w:t>
      </w:r>
      <w:r>
        <w:rPr>
          <w:rFonts w:eastAsia="" w:eastAsiaTheme="minorEastAsia"/>
        </w:rPr>
        <w:t>в качестве организатора закупки</w:t>
      </w:r>
      <w:r>
        <w:rPr/>
        <w:t xml:space="preserve"> для нужд заказчиков 3-го уровня в случаях, указанных в подп. </w:t>
      </w:r>
      <w:r>
        <w:rPr/>
        <w:fldChar w:fldCharType="begin"/>
      </w:r>
      <w:r>
        <w:rPr/>
        <w:instrText xml:space="preserve"> REF _Ref412288102 \r \h </w:instrText>
      </w:r>
      <w:r>
        <w:rPr/>
        <w:fldChar w:fldCharType="separate"/>
      </w:r>
      <w:r>
        <w:rPr/>
        <w:t>4.2.6(2)</w:t>
      </w:r>
      <w:r>
        <w:rPr/>
        <w:fldChar w:fldCharType="end"/>
      </w:r>
      <w:r>
        <w:rPr/>
        <w:t xml:space="preserve">, </w:t>
      </w:r>
      <w:r>
        <w:rPr/>
        <w:fldChar w:fldCharType="begin"/>
      </w:r>
      <w:r>
        <w:rPr/>
        <w:instrText xml:space="preserve"> REF _Ref412288126 \r \h </w:instrText>
      </w:r>
      <w:r>
        <w:rPr/>
        <w:fldChar w:fldCharType="separate"/>
      </w:r>
      <w:r>
        <w:rPr/>
        <w:t>4.2.6(3)</w:t>
      </w:r>
      <w:r>
        <w:rPr/>
        <w:fldChar w:fldCharType="end"/>
      </w:r>
      <w:r>
        <w:rPr/>
        <w:t xml:space="preserve">, </w:t>
      </w:r>
      <w:r>
        <w:rPr/>
        <w:fldChar w:fldCharType="begin"/>
      </w:r>
      <w:r>
        <w:rPr/>
        <w:instrText xml:space="preserve"> REF _Ref412288380 \r \h </w:instrText>
      </w:r>
      <w:r>
        <w:rPr/>
        <w:fldChar w:fldCharType="separate"/>
      </w:r>
      <w:r>
        <w:rPr/>
        <w:t>4.2.6(5)</w:t>
      </w:r>
      <w:r>
        <w:rPr/>
        <w:fldChar w:fldCharType="end"/>
      </w:r>
      <w:r>
        <w:rPr/>
        <w:t xml:space="preserve"> Положения, в том числе – утверждение документации о закупке, допуск и отклонение поступивших заявок, их оценка и сопоставление, отстранение участников закупки, принятие решения об осуществлении закупки у единственного поставщика при наличии соответствующих оснований в п. </w:t>
      </w:r>
      <w:r>
        <w:rPr/>
        <w:fldChar w:fldCharType="begin"/>
      </w:r>
      <w:r>
        <w:rPr/>
        <w:instrText xml:space="preserve"> REF _Ref407191898 \r \h </w:instrText>
      </w:r>
      <w:r>
        <w:rPr/>
        <w:fldChar w:fldCharType="separate"/>
      </w:r>
      <w:r>
        <w:rPr/>
        <w:t>6.6.2</w:t>
      </w:r>
      <w:r>
        <w:rPr/>
        <w:fldChar w:fldCharType="end"/>
      </w:r>
      <w:r>
        <w:rPr/>
        <w:t xml:space="preserve"> Положения, принятие решения об отказе от закупки, за исключением случаев, указанных в подп. </w:t>
      </w:r>
      <w:r>
        <w:rPr/>
        <w:fldChar w:fldCharType="begin"/>
      </w:r>
      <w:r>
        <w:rPr/>
        <w:instrText xml:space="preserve"> REF _Ref408711968 \r \h </w:instrText>
      </w:r>
      <w:r>
        <w:rPr/>
        <w:fldChar w:fldCharType="separate"/>
      </w:r>
      <w:r>
        <w:rPr/>
        <w:t>5.1.3(2)</w:t>
      </w:r>
      <w:r>
        <w:rPr/>
        <w:fldChar w:fldCharType="end"/>
      </w:r>
      <w:r>
        <w:rPr/>
        <w:t xml:space="preserve"> Положения;</w:t>
      </w:r>
      <w:bookmarkEnd w:id="1444"/>
    </w:p>
    <w:p>
      <w:pPr>
        <w:pStyle w:val="Normal"/>
        <w:numPr>
          <w:ilvl w:val="3"/>
          <w:numId w:val="255"/>
        </w:numPr>
        <w:rPr/>
      </w:pPr>
      <w:bookmarkStart w:id="1445" w:name="_Ref412283497"/>
      <w:r>
        <w:rPr/>
        <w:t xml:space="preserve">в случае, если СЗК создается в ИДО – проведение закупок </w:t>
      </w:r>
      <w:r>
        <w:rPr>
          <w:rFonts w:eastAsia="" w:eastAsiaTheme="minorEastAsia"/>
        </w:rPr>
        <w:t>в качестве организатора закупки</w:t>
      </w:r>
      <w:r>
        <w:rPr/>
        <w:t xml:space="preserve"> для нужд заказчиков различных уровней и групп при закупках продукции по инфраструктурным видам деятельности (подп. </w:t>
      </w:r>
      <w:r>
        <w:rPr/>
        <w:fldChar w:fldCharType="begin"/>
      </w:r>
      <w:r>
        <w:rPr/>
        <w:instrText xml:space="preserve"> REF _Ref412288237 \r \h </w:instrText>
      </w:r>
      <w:r>
        <w:rPr/>
        <w:fldChar w:fldCharType="separate"/>
      </w:r>
      <w:r>
        <w:rPr/>
        <w:t>4.2.6(4)</w:t>
      </w:r>
      <w:r>
        <w:rPr/>
        <w:fldChar w:fldCharType="end"/>
      </w:r>
      <w:r>
        <w:rPr/>
        <w:t xml:space="preserve">, </w:t>
      </w:r>
      <w:r>
        <w:rPr/>
        <w:fldChar w:fldCharType="begin"/>
      </w:r>
      <w:r>
        <w:rPr/>
        <w:instrText xml:space="preserve"> REF _Ref412288380 \r \h </w:instrText>
      </w:r>
      <w:r>
        <w:rPr/>
        <w:fldChar w:fldCharType="separate"/>
      </w:r>
      <w:r>
        <w:rPr/>
        <w:t>4.2.6(5)</w:t>
      </w:r>
      <w:r>
        <w:rPr/>
        <w:fldChar w:fldCharType="end"/>
      </w:r>
      <w:r>
        <w:rPr/>
        <w:t xml:space="preserve"> Положения), в том числе – утверждение документации о закупке, допуск и отклонение поступивших заявок, их оценка и сопоставление, отстранение участников закупки, принятие решения об осуществлении закупки у единственного поставщика при наличии соответствующих оснований в п. </w:t>
      </w:r>
      <w:r>
        <w:rPr/>
        <w:fldChar w:fldCharType="begin"/>
      </w:r>
      <w:r>
        <w:rPr/>
        <w:instrText xml:space="preserve"> REF _Ref407191898 \r \h </w:instrText>
      </w:r>
      <w:r>
        <w:rPr/>
        <w:fldChar w:fldCharType="separate"/>
      </w:r>
      <w:r>
        <w:rPr/>
        <w:t>6.6.2</w:t>
      </w:r>
      <w:r>
        <w:rPr/>
        <w:fldChar w:fldCharType="end"/>
      </w:r>
      <w:r>
        <w:rPr/>
        <w:t xml:space="preserve"> Положения, принятие решения об отказе от закупки, за исключением случаев, указанных в подп. </w:t>
      </w:r>
      <w:r>
        <w:rPr/>
        <w:fldChar w:fldCharType="begin"/>
      </w:r>
      <w:r>
        <w:rPr/>
        <w:instrText xml:space="preserve"> REF _Ref408711968 \r \h </w:instrText>
      </w:r>
      <w:r>
        <w:rPr/>
        <w:fldChar w:fldCharType="separate"/>
      </w:r>
      <w:r>
        <w:rPr/>
        <w:t>5.1.3(2)</w:t>
      </w:r>
      <w:r>
        <w:rPr/>
        <w:fldChar w:fldCharType="end"/>
      </w:r>
      <w:r>
        <w:rPr/>
        <w:t xml:space="preserve"> Положения;</w:t>
      </w:r>
      <w:bookmarkEnd w:id="1445"/>
    </w:p>
    <w:p>
      <w:pPr>
        <w:pStyle w:val="Normal"/>
        <w:numPr>
          <w:ilvl w:val="3"/>
          <w:numId w:val="256"/>
        </w:numPr>
        <w:rPr/>
      </w:pPr>
      <w:r>
        <w:rPr/>
        <w:t>принятие решения об исключении участника закупки из перечня прошедших квалификационный отбор, сформированного по решению СЗК, если такой участник закупки перестал соответствовать установленным в документации о закупке по квалификационному отбору требованиям (п. </w:t>
      </w:r>
      <w:r>
        <w:rPr/>
        <w:fldChar w:fldCharType="begin"/>
      </w:r>
      <w:r>
        <w:rPr/>
        <w:instrText xml:space="preserve"> REF _Ref300607723 \r \h </w:instrText>
      </w:r>
      <w:r>
        <w:rPr/>
        <w:fldChar w:fldCharType="separate"/>
      </w:r>
      <w:r>
        <w:rPr/>
        <w:t>8.1.17</w:t>
      </w:r>
      <w:r>
        <w:rPr/>
        <w:fldChar w:fldCharType="end"/>
      </w:r>
      <w:r>
        <w:rPr/>
        <w:t xml:space="preserve">, </w:t>
      </w:r>
      <w:r>
        <w:rPr/>
        <w:fldChar w:fldCharType="begin"/>
      </w:r>
      <w:r>
        <w:rPr/>
        <w:instrText xml:space="preserve"> REF _Ref409903931 \r \h </w:instrText>
      </w:r>
      <w:r>
        <w:rPr/>
        <w:fldChar w:fldCharType="separate"/>
      </w:r>
      <w:r>
        <w:rPr/>
        <w:t>8.2.21</w:t>
      </w:r>
      <w:r>
        <w:rPr/>
        <w:fldChar w:fldCharType="end"/>
      </w:r>
      <w:r>
        <w:rPr/>
        <w:t xml:space="preserve"> Положения).</w:t>
      </w:r>
    </w:p>
    <w:p>
      <w:pPr>
        <w:pStyle w:val="Normal"/>
        <w:numPr>
          <w:ilvl w:val="2"/>
          <w:numId w:val="257"/>
        </w:numPr>
        <w:rPr/>
      </w:pPr>
      <w:r>
        <w:rPr/>
        <w:t>СЗК осуществляет иные действия, предусмотренные настоящим Положением и правовыми актами заказчика.</w:t>
      </w:r>
    </w:p>
    <w:p>
      <w:pPr>
        <w:pStyle w:val="Normal"/>
        <w:numPr>
          <w:ilvl w:val="1"/>
          <w:numId w:val="258"/>
        </w:numPr>
        <w:rPr/>
      </w:pPr>
      <w:bookmarkStart w:id="1446" w:name="_Toc412760279"/>
      <w:bookmarkStart w:id="1447" w:name="_Toc412127929"/>
      <w:bookmarkStart w:id="1448" w:name="_Toc285977766"/>
      <w:bookmarkStart w:id="1449" w:name="_Toc412111162"/>
      <w:bookmarkStart w:id="1450" w:name="_Toc411949492"/>
      <w:bookmarkStart w:id="1451" w:name="_Toc285801495"/>
      <w:bookmarkStart w:id="1452" w:name="_Toc411941017"/>
      <w:bookmarkStart w:id="1453" w:name="_Toc411882031"/>
      <w:bookmarkStart w:id="1454" w:name="_Toc285999895"/>
      <w:bookmarkStart w:id="1455" w:name="_Toc411632126"/>
      <w:bookmarkStart w:id="1456" w:name="_Toc410911110"/>
      <w:bookmarkStart w:id="1457" w:name="_Toc411279857"/>
      <w:bookmarkStart w:id="1458" w:name="_Toc411626583"/>
      <w:bookmarkStart w:id="1459" w:name="_Toc410910837"/>
      <w:bookmarkStart w:id="1460" w:name="_Toc410908043"/>
      <w:bookmarkStart w:id="1461" w:name="_Toc410907855"/>
      <w:bookmarkStart w:id="1462" w:name="_Toc410902855"/>
      <w:bookmarkStart w:id="1463" w:name="_Toc410920219"/>
      <w:bookmarkStart w:id="1464" w:name="_Toc412551407"/>
      <w:bookmarkStart w:id="1465" w:name="_Toc412543662"/>
      <w:bookmarkStart w:id="1466" w:name="_Toc412218378"/>
      <w:bookmarkStart w:id="1467" w:name="_Ref410916182"/>
      <w:bookmarkEnd w:id="1456"/>
      <w:bookmarkEnd w:id="1459"/>
      <w:bookmarkEnd w:id="1460"/>
      <w:bookmarkEnd w:id="1461"/>
      <w:bookmarkEnd w:id="1462"/>
      <w:bookmarkEnd w:id="1463"/>
      <w:bookmarkEnd w:id="1467"/>
      <w:r>
        <w:rPr/>
        <w:t>ЗК заказчиков 2-го, 3-го уровня</w:t>
      </w:r>
      <w:bookmarkEnd w:id="1446"/>
      <w:bookmarkEnd w:id="1447"/>
      <w:bookmarkEnd w:id="1448"/>
      <w:bookmarkEnd w:id="1449"/>
      <w:bookmarkEnd w:id="1450"/>
      <w:bookmarkEnd w:id="1451"/>
      <w:bookmarkEnd w:id="1452"/>
      <w:bookmarkEnd w:id="1453"/>
      <w:bookmarkEnd w:id="1454"/>
      <w:bookmarkEnd w:id="1455"/>
      <w:bookmarkEnd w:id="1457"/>
      <w:bookmarkEnd w:id="1458"/>
      <w:bookmarkEnd w:id="1464"/>
      <w:bookmarkEnd w:id="1465"/>
      <w:bookmarkEnd w:id="1466"/>
    </w:p>
    <w:p>
      <w:pPr>
        <w:pStyle w:val="Normal"/>
        <w:numPr>
          <w:ilvl w:val="2"/>
          <w:numId w:val="259"/>
        </w:numPr>
        <w:rPr/>
      </w:pPr>
      <w:r>
        <w:rPr/>
        <w:t>ЗК заказчиков 2-го, 3-го уровней являются коллегиальным органом управления закупочной деятельностью заказчика любого уровня, состав которого утверждается руководителем соответствующего заказчика.</w:t>
      </w:r>
    </w:p>
    <w:p>
      <w:pPr>
        <w:pStyle w:val="Normal"/>
        <w:numPr>
          <w:ilvl w:val="2"/>
          <w:numId w:val="260"/>
        </w:numPr>
        <w:rPr/>
      </w:pPr>
      <w:r>
        <w:rPr/>
        <w:t>Функции, полномочия, порядок создания и работы ЗК заказчиков 2-го, 3-го уровней устанавливаются правовым актом Корпорации (подп. </w:t>
      </w:r>
      <w:r>
        <w:rPr/>
        <w:fldChar w:fldCharType="begin"/>
      </w:r>
      <w:r>
        <w:rPr/>
        <w:instrText xml:space="preserve"> REF _Ref408607830 \r \h </w:instrText>
      </w:r>
      <w:r>
        <w:rPr/>
        <w:fldChar w:fldCharType="separate"/>
      </w:r>
      <w:r>
        <w:rPr/>
        <w:t>1.1.6(3)</w:t>
      </w:r>
      <w:r>
        <w:rPr/>
        <w:fldChar w:fldCharType="end"/>
      </w:r>
      <w:r>
        <w:rPr/>
        <w:t xml:space="preserve"> Положения).</w:t>
      </w:r>
    </w:p>
    <w:p>
      <w:pPr>
        <w:pStyle w:val="Normal"/>
        <w:keepNext w:val="true"/>
        <w:numPr>
          <w:ilvl w:val="2"/>
          <w:numId w:val="261"/>
        </w:numPr>
        <w:rPr/>
      </w:pPr>
      <w:r>
        <w:rPr/>
        <w:t>Основными функциями ЗК заказчиков 2-го, 3-го уровней являются:</w:t>
      </w:r>
    </w:p>
    <w:p>
      <w:pPr>
        <w:pStyle w:val="Normal"/>
        <w:numPr>
          <w:ilvl w:val="3"/>
          <w:numId w:val="262"/>
        </w:numPr>
        <w:rPr/>
      </w:pPr>
      <w:r>
        <w:rPr/>
        <w:t>утверждение РПЗ, ПЗ, планов закупки инновационной продукции соответствующего заказчика 2-го, 3-го уровня, отчетов об их исполнении;</w:t>
      </w:r>
    </w:p>
    <w:p>
      <w:pPr>
        <w:pStyle w:val="Normal"/>
        <w:numPr>
          <w:ilvl w:val="3"/>
          <w:numId w:val="263"/>
        </w:numPr>
        <w:rPr/>
      </w:pPr>
      <w:r>
        <w:rPr/>
        <w:t>проведение закупок для нужд соответствующего заказчика 2-го, 3-го уровня (за исключением случаев, указанных в подп. </w:t>
      </w:r>
      <w:r>
        <w:rPr/>
        <w:fldChar w:fldCharType="begin"/>
      </w:r>
      <w:r>
        <w:rPr/>
        <w:instrText xml:space="preserve"> REF _Ref408711968 \r \h </w:instrText>
      </w:r>
      <w:r>
        <w:rPr/>
        <w:fldChar w:fldCharType="separate"/>
      </w:r>
      <w:r>
        <w:rPr/>
        <w:t>5.1.3(2)</w:t>
      </w:r>
      <w:r>
        <w:rPr/>
        <w:fldChar w:fldCharType="end"/>
      </w:r>
      <w:r>
        <w:rPr/>
        <w:t xml:space="preserve">, </w:t>
      </w:r>
      <w:r>
        <w:rPr/>
        <w:fldChar w:fldCharType="begin"/>
      </w:r>
      <w:r>
        <w:rPr/>
        <w:instrText xml:space="preserve"> REF _Ref412311548 \r \h </w:instrText>
      </w:r>
      <w:r>
        <w:rPr/>
        <w:fldChar w:fldCharType="separate"/>
      </w:r>
      <w:r>
        <w:rPr/>
        <w:t>5.3.6(3)</w:t>
      </w:r>
      <w:r>
        <w:rPr/>
        <w:fldChar w:fldCharType="end"/>
      </w:r>
      <w:r>
        <w:rPr/>
        <w:t xml:space="preserve">, </w:t>
      </w:r>
      <w:r>
        <w:rPr/>
        <w:fldChar w:fldCharType="begin"/>
      </w:r>
      <w:r>
        <w:rPr/>
        <w:instrText xml:space="preserve"> REF _Ref412283497 \r \h </w:instrText>
      </w:r>
      <w:r>
        <w:rPr/>
        <w:fldChar w:fldCharType="separate"/>
      </w:r>
      <w:r>
        <w:rPr/>
        <w:t>5.3.6(4)</w:t>
      </w:r>
      <w:r>
        <w:rPr/>
        <w:fldChar w:fldCharType="end"/>
      </w:r>
      <w:r>
        <w:rPr/>
        <w:t xml:space="preserve"> Положения), в том числе – утверждение документации о закупке, допуск и отклонение поступивших заявок, их оценка и сопоставление, отстранение участников закупки, принятие решения об отказе от закупки, </w:t>
      </w:r>
    </w:p>
    <w:p>
      <w:pPr>
        <w:pStyle w:val="Normal"/>
        <w:numPr>
          <w:ilvl w:val="3"/>
          <w:numId w:val="264"/>
        </w:numPr>
        <w:rPr/>
      </w:pPr>
      <w:r>
        <w:rPr/>
        <w:t>принятие решения об осуществлении соответствующим заказчиком 2-го, 3-го уровня закупки у единственного поставщика на основании подп. </w:t>
      </w:r>
      <w:r>
        <w:rPr/>
        <w:fldChar w:fldCharType="begin"/>
      </w:r>
      <w:r>
        <w:rPr/>
        <w:instrText xml:space="preserve"> REF _Ref409383920 \r \h </w:instrText>
      </w:r>
      <w:r>
        <w:rPr/>
        <w:fldChar w:fldCharType="separate"/>
      </w:r>
      <w:r>
        <w:rPr/>
        <w:t>6.6.2(4)</w:t>
      </w:r>
      <w:r>
        <w:rPr/>
        <w:fldChar w:fldCharType="end"/>
      </w:r>
      <w:r>
        <w:rPr/>
        <w:t> –  </w:t>
      </w:r>
      <w:r>
        <w:rPr/>
        <w:fldChar w:fldCharType="begin"/>
      </w:r>
      <w:r>
        <w:rPr/>
        <w:instrText xml:space="preserve"> REF _Ref412290934 \r \h </w:instrText>
      </w:r>
      <w:r>
        <w:rPr/>
        <w:fldChar w:fldCharType="separate"/>
      </w:r>
      <w:r>
        <w:rPr/>
        <w:t>6.6.2(34)</w:t>
      </w:r>
      <w:r>
        <w:rPr/>
        <w:fldChar w:fldCharType="end"/>
      </w:r>
      <w:r>
        <w:rPr/>
        <w:t xml:space="preserve"> Положения;</w:t>
      </w:r>
    </w:p>
    <w:p>
      <w:pPr>
        <w:pStyle w:val="Normal"/>
        <w:numPr>
          <w:ilvl w:val="3"/>
          <w:numId w:val="265"/>
        </w:numPr>
        <w:rPr/>
      </w:pPr>
      <w:r>
        <w:rPr/>
        <w:t>принятие решения об исключении участника закупки из списка прошедших квалификационный отбор, сформированного по решению соответствующей ЗК организации Корпорации 2-го, 3-го уровней, если такой участник закупки перестал соответствовать установленным в документации о закупке по квалификационному отбору требованиям (п. </w:t>
      </w:r>
      <w:r>
        <w:rPr/>
        <w:fldChar w:fldCharType="begin"/>
      </w:r>
      <w:r>
        <w:rPr/>
        <w:instrText xml:space="preserve"> REF _Ref300607723 \r \h </w:instrText>
      </w:r>
      <w:r>
        <w:rPr/>
        <w:fldChar w:fldCharType="separate"/>
      </w:r>
      <w:r>
        <w:rPr/>
        <w:t>8.1.17</w:t>
      </w:r>
      <w:r>
        <w:rPr/>
        <w:fldChar w:fldCharType="end"/>
      </w:r>
      <w:r>
        <w:rPr/>
        <w:t xml:space="preserve">, </w:t>
      </w:r>
      <w:r>
        <w:rPr/>
        <w:fldChar w:fldCharType="begin"/>
      </w:r>
      <w:r>
        <w:rPr/>
        <w:instrText xml:space="preserve"> REF _Ref409903931 \r \h </w:instrText>
      </w:r>
      <w:r>
        <w:rPr/>
        <w:fldChar w:fldCharType="separate"/>
      </w:r>
      <w:r>
        <w:rPr/>
        <w:t>8.2.21</w:t>
      </w:r>
      <w:r>
        <w:rPr/>
        <w:fldChar w:fldCharType="end"/>
      </w:r>
      <w:r>
        <w:rPr/>
        <w:t xml:space="preserve"> Положения);</w:t>
      </w:r>
    </w:p>
    <w:p>
      <w:pPr>
        <w:pStyle w:val="Normal"/>
        <w:numPr>
          <w:ilvl w:val="3"/>
          <w:numId w:val="266"/>
        </w:numPr>
        <w:rPr/>
      </w:pPr>
      <w:r>
        <w:rPr/>
        <w:t>проведение процедуры закупки в случае отказа организатора закупки от исполнения запроса на закупку (подп. </w:t>
      </w:r>
      <w:r>
        <w:rPr/>
        <w:fldChar w:fldCharType="begin"/>
      </w:r>
      <w:r>
        <w:rPr/>
        <w:instrText xml:space="preserve"> REF _Ref412470052 \r \h </w:instrText>
      </w:r>
      <w:r>
        <w:rPr/>
        <w:fldChar w:fldCharType="separate"/>
      </w:r>
      <w:r>
        <w:rPr/>
        <w:t>4.2.9(1)</w:t>
      </w:r>
      <w:r>
        <w:rPr/>
        <w:fldChar w:fldCharType="end"/>
      </w:r>
      <w:r>
        <w:rPr/>
        <w:t xml:space="preserve"> Положения), или в случае принятия соответствующего решения ЦЗК (подп. </w:t>
      </w:r>
      <w:r>
        <w:rPr/>
        <w:fldChar w:fldCharType="begin"/>
      </w:r>
      <w:r>
        <w:rPr/>
        <w:instrText xml:space="preserve"> REF _Ref412470079 \r \h </w:instrText>
      </w:r>
      <w:r>
        <w:rPr/>
        <w:fldChar w:fldCharType="separate"/>
      </w:r>
      <w:r>
        <w:rPr/>
        <w:t>4.2.9(2)</w:t>
      </w:r>
      <w:r>
        <w:rPr/>
        <w:fldChar w:fldCharType="end"/>
      </w:r>
      <w:r>
        <w:rPr/>
        <w:t xml:space="preserve"> Положения).</w:t>
      </w:r>
    </w:p>
    <w:p>
      <w:pPr>
        <w:pStyle w:val="Normal"/>
        <w:numPr>
          <w:ilvl w:val="2"/>
          <w:numId w:val="267"/>
        </w:numPr>
        <w:rPr/>
      </w:pPr>
      <w:r>
        <w:rPr/>
        <w:t>ЗК заказчиков 2-го, 3-го уровней осуществляет иные действия, предусмотренные настоящим Положением.</w:t>
      </w:r>
    </w:p>
    <w:p>
      <w:pPr>
        <w:pStyle w:val="Normal"/>
        <w:numPr>
          <w:ilvl w:val="1"/>
          <w:numId w:val="268"/>
        </w:numPr>
        <w:rPr/>
      </w:pPr>
      <w:bookmarkStart w:id="1468" w:name="_Toc283764351"/>
      <w:bookmarkStart w:id="1469" w:name="_Toc409908684"/>
      <w:bookmarkStart w:id="1470" w:name="_Toc410911110"/>
      <w:bookmarkStart w:id="1471" w:name="_Toc410910837"/>
      <w:bookmarkStart w:id="1472" w:name="_Toc410908043"/>
      <w:bookmarkStart w:id="1473" w:name="_Toc410907855"/>
      <w:bookmarkStart w:id="1474" w:name="_Toc410902855"/>
      <w:bookmarkStart w:id="1475" w:name="_Toc410920219"/>
      <w:bookmarkStart w:id="1476" w:name="_Ref410916182"/>
      <w:bookmarkStart w:id="1477" w:name="_Toc411626586"/>
      <w:bookmarkStart w:id="1478" w:name="_Toc410902856"/>
      <w:bookmarkStart w:id="1479" w:name="_Toc411252695"/>
      <w:bookmarkStart w:id="1480" w:name="_Toc410952253"/>
      <w:bookmarkStart w:id="1481" w:name="_Toc410907856"/>
      <w:bookmarkStart w:id="1482" w:name="_Toc410908044"/>
      <w:bookmarkStart w:id="1483" w:name="_Toc410910838"/>
      <w:bookmarkStart w:id="1484" w:name="_Toc410911111"/>
      <w:bookmarkStart w:id="1485" w:name="_Toc411323426"/>
      <w:bookmarkStart w:id="1486" w:name="_Toc411252693"/>
      <w:bookmarkStart w:id="1487" w:name="_Toc410952583"/>
      <w:bookmarkStart w:id="1488" w:name="_Toc285977767"/>
      <w:bookmarkStart w:id="1489" w:name="_Toc410952585"/>
      <w:bookmarkStart w:id="1490" w:name="_Toc410952255"/>
      <w:bookmarkStart w:id="1491" w:name="_Toc410951923"/>
      <w:bookmarkStart w:id="1492" w:name="_Toc410920220"/>
      <w:bookmarkStart w:id="1493" w:name="_Toc411949519"/>
      <w:bookmarkStart w:id="1494" w:name="_Toc412127930"/>
      <w:bookmarkStart w:id="1495" w:name="_Toc411882034"/>
      <w:bookmarkStart w:id="1496" w:name="_Ref412129999"/>
      <w:bookmarkStart w:id="1497" w:name="_Toc285999896"/>
      <w:bookmarkStart w:id="1498" w:name="_Toc412218379"/>
      <w:bookmarkStart w:id="1499" w:name="_Toc412551408"/>
      <w:bookmarkStart w:id="1500" w:name="_Toc412760280"/>
      <w:bookmarkStart w:id="1501" w:name="_Toc412111163"/>
      <w:bookmarkStart w:id="1502" w:name="_Toc285801496"/>
      <w:bookmarkStart w:id="1503" w:name="_Toc411941044"/>
      <w:bookmarkStart w:id="1504" w:name="_Toc411632129"/>
      <w:bookmarkStart w:id="1505" w:name="_Toc412543663"/>
      <w:bookmarkStart w:id="1506" w:name="_Toc411323428"/>
      <w:bookmarkStart w:id="1507" w:name="_Toc410951921"/>
      <w:bookmarkStart w:id="1508" w:name="_Toc411279860"/>
      <w:bookmarkEnd w:id="1470"/>
      <w:bookmarkEnd w:id="1471"/>
      <w:bookmarkEnd w:id="1472"/>
      <w:bookmarkEnd w:id="1473"/>
      <w:bookmarkEnd w:id="1474"/>
      <w:bookmarkEnd w:id="1475"/>
      <w:bookmarkEnd w:id="1476"/>
      <w:bookmarkEnd w:id="1479"/>
      <w:bookmarkEnd w:id="1480"/>
      <w:bookmarkEnd w:id="1485"/>
      <w:bookmarkEnd w:id="1486"/>
      <w:bookmarkEnd w:id="1487"/>
      <w:bookmarkEnd w:id="1489"/>
      <w:bookmarkEnd w:id="1490"/>
      <w:bookmarkEnd w:id="1491"/>
      <w:bookmarkEnd w:id="1506"/>
      <w:bookmarkEnd w:id="1507"/>
      <w:r>
        <w:rPr/>
        <w:t>ЗП Корпорации</w:t>
      </w:r>
      <w:bookmarkEnd w:id="1468"/>
      <w:bookmarkEnd w:id="1469"/>
      <w:bookmarkEnd w:id="1477"/>
      <w:bookmarkEnd w:id="1478"/>
      <w:bookmarkEnd w:id="1481"/>
      <w:bookmarkEnd w:id="1482"/>
      <w:bookmarkEnd w:id="1483"/>
      <w:bookmarkEnd w:id="1484"/>
      <w:bookmarkEnd w:id="1488"/>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8"/>
    </w:p>
    <w:p>
      <w:pPr>
        <w:pStyle w:val="Normal"/>
        <w:numPr>
          <w:ilvl w:val="2"/>
          <w:numId w:val="269"/>
        </w:numPr>
        <w:rPr/>
      </w:pPr>
      <w:r>
        <w:rPr/>
        <w:t>ЗП Корпорации действует в соответствии с положением, утверждаемым генеральным директором Корпорации, и настоящим Положением.</w:t>
      </w:r>
    </w:p>
    <w:p>
      <w:pPr>
        <w:pStyle w:val="Normal"/>
        <w:keepNext w:val="true"/>
        <w:numPr>
          <w:ilvl w:val="2"/>
          <w:numId w:val="270"/>
        </w:numPr>
        <w:rPr/>
      </w:pPr>
      <w:r>
        <w:rPr/>
        <w:t>К исключительным полномочиям ЗП Корпорации относятся:</w:t>
      </w:r>
    </w:p>
    <w:p>
      <w:pPr>
        <w:pStyle w:val="Normal"/>
        <w:numPr>
          <w:ilvl w:val="3"/>
          <w:numId w:val="271"/>
        </w:numPr>
        <w:rPr/>
      </w:pPr>
      <w:r>
        <w:rPr/>
        <w:t>обеспечение формирования и развития методологической основы организации закупочной деятельности заказчиков всех уровней, в том числе организация работ по формированию и актуализации настоящего Положения и правовых актов Корпорации, принимаемых в его развитие;</w:t>
      </w:r>
    </w:p>
    <w:p>
      <w:pPr>
        <w:pStyle w:val="Normal"/>
        <w:numPr>
          <w:ilvl w:val="3"/>
          <w:numId w:val="272"/>
        </w:numPr>
        <w:rPr/>
      </w:pPr>
      <w:r>
        <w:rPr/>
        <w:t>подготовка проектов официальных разъяснений и рекомендаций по использованию Положения и принятых в его развитие правовых актов Корпорации;</w:t>
      </w:r>
    </w:p>
    <w:p>
      <w:pPr>
        <w:pStyle w:val="Normal"/>
        <w:numPr>
          <w:ilvl w:val="3"/>
          <w:numId w:val="273"/>
        </w:numPr>
        <w:rPr/>
      </w:pPr>
      <w:r>
        <w:rPr/>
        <w:t>обеспечение разработки образовательных и аттестационных стандартов для закупающих работников Корпорации и организаций Корпорации;</w:t>
      </w:r>
    </w:p>
    <w:p>
      <w:pPr>
        <w:pStyle w:val="Normal"/>
        <w:numPr>
          <w:ilvl w:val="3"/>
          <w:numId w:val="274"/>
        </w:numPr>
        <w:rPr/>
      </w:pPr>
      <w:r>
        <w:rPr/>
        <w:t>обеспечение подготовки и проведения закупочных процедур, решения по которым принимаются ЦЗК и ЗК Корпорации;</w:t>
      </w:r>
    </w:p>
    <w:p>
      <w:pPr>
        <w:pStyle w:val="Normal"/>
        <w:numPr>
          <w:ilvl w:val="3"/>
          <w:numId w:val="275"/>
        </w:numPr>
        <w:rPr/>
      </w:pPr>
      <w:r>
        <w:rPr/>
        <w:t>обеспечение формирования и официального размещения в установленном порядке планов и отчетов о закупочной деятельности Корпорации;</w:t>
      </w:r>
    </w:p>
    <w:p>
      <w:pPr>
        <w:pStyle w:val="Normal"/>
        <w:numPr>
          <w:ilvl w:val="3"/>
          <w:numId w:val="276"/>
        </w:numPr>
        <w:rPr/>
      </w:pPr>
      <w:r>
        <w:rPr/>
        <w:t>обеспечение анализа сводных плановых показателей закупочной деятельности, формируемых заказчиками 2-го уровня;</w:t>
      </w:r>
    </w:p>
    <w:p>
      <w:pPr>
        <w:pStyle w:val="Normal"/>
        <w:numPr>
          <w:ilvl w:val="3"/>
          <w:numId w:val="277"/>
        </w:numPr>
        <w:rPr/>
      </w:pPr>
      <w:r>
        <w:rPr/>
        <w:t>обеспечение сбора и анализа отчетности по закупочной деятельности заказчиков 2-го и 3-го уровней, в объеме, установленном в соответствии с Положением (п. </w:t>
      </w:r>
      <w:r>
        <w:rPr/>
        <w:fldChar w:fldCharType="begin"/>
      </w:r>
      <w:r>
        <w:rPr/>
        <w:instrText xml:space="preserve"> REF _Ref410522224 \r \h </w:instrText>
      </w:r>
      <w:r>
        <w:rPr/>
        <w:fldChar w:fldCharType="separate"/>
      </w:r>
      <w:r>
        <w:rPr/>
        <w:t>23.1.1</w:t>
      </w:r>
      <w:r>
        <w:rPr/>
        <w:fldChar w:fldCharType="end"/>
      </w:r>
      <w:r>
        <w:rPr/>
        <w:t xml:space="preserve"> Положения);</w:t>
      </w:r>
    </w:p>
    <w:p>
      <w:pPr>
        <w:pStyle w:val="Normal"/>
        <w:numPr>
          <w:ilvl w:val="3"/>
          <w:numId w:val="278"/>
        </w:numPr>
        <w:rPr/>
      </w:pPr>
      <w:r>
        <w:rPr/>
        <w:t>обеспечение анализа и мониторинга закупочной деятельности организаций Корпорации, в том числе – на основании аналитических и отчетных материалов, представляемых заказчиками 2-го уровня;</w:t>
      </w:r>
    </w:p>
    <w:p>
      <w:pPr>
        <w:pStyle w:val="Normal"/>
        <w:numPr>
          <w:ilvl w:val="3"/>
          <w:numId w:val="279"/>
        </w:numPr>
        <w:rPr/>
      </w:pPr>
      <w:bookmarkStart w:id="1509" w:name="_Toc407720337"/>
      <w:bookmarkStart w:id="1510" w:name="_Toc407998994"/>
      <w:bookmarkStart w:id="1511" w:name="_Toc408003234"/>
      <w:bookmarkStart w:id="1512" w:name="_Toc408003477"/>
      <w:bookmarkStart w:id="1513" w:name="_Toc408004233"/>
      <w:bookmarkStart w:id="1514" w:name="_Toc408161472"/>
      <w:bookmarkStart w:id="1515" w:name="_Toc407291360"/>
      <w:bookmarkStart w:id="1516" w:name="_Toc407722907"/>
      <w:bookmarkStart w:id="1517" w:name="_Toc407300160"/>
      <w:bookmarkStart w:id="1518" w:name="_Toc407296710"/>
      <w:bookmarkStart w:id="1519" w:name="_Toc407714490"/>
      <w:bookmarkStart w:id="1520" w:name="_Toc407716655"/>
      <w:bookmarkStart w:id="1521" w:name="_Toc407992566"/>
      <w:bookmarkStart w:id="1522" w:name="_Toc407284632"/>
      <w:bookmarkStart w:id="1523" w:name="_Toc368984111"/>
      <w:bookmarkStart w:id="1524" w:name="_Toc408842127"/>
      <w:bookmarkStart w:id="1525" w:name="_Toc408840702"/>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r>
        <w:rPr/>
        <w:t>формирование функциональных требований к автоматизации закупочной деятельности;</w:t>
      </w:r>
    </w:p>
    <w:p>
      <w:pPr>
        <w:pStyle w:val="Normal"/>
        <w:numPr>
          <w:ilvl w:val="3"/>
          <w:numId w:val="280"/>
        </w:numPr>
        <w:rPr/>
      </w:pPr>
      <w:r>
        <w:rPr/>
        <w:t xml:space="preserve">анализ сведений и документов, направляемых в </w:t>
      </w:r>
      <w:r>
        <w:rPr>
          <w:rFonts w:eastAsia="" w:eastAsiaTheme="minorEastAsia"/>
        </w:rPr>
        <w:t>Комиссию Корпорации по рассмотрению жалоб;</w:t>
      </w:r>
    </w:p>
    <w:p>
      <w:pPr>
        <w:pStyle w:val="Normal"/>
        <w:numPr>
          <w:ilvl w:val="3"/>
          <w:numId w:val="281"/>
        </w:numPr>
        <w:rPr/>
      </w:pPr>
      <w:r>
        <w:rPr/>
        <w:t>обеспечение взаимодействие с органами государственной власти, иными учреждениями и организациями по вопросам организации закупочной деятельности;</w:t>
      </w:r>
    </w:p>
    <w:p>
      <w:pPr>
        <w:pStyle w:val="Normal"/>
        <w:numPr>
          <w:ilvl w:val="3"/>
          <w:numId w:val="282"/>
        </w:numPr>
        <w:rPr/>
      </w:pPr>
      <w:bookmarkStart w:id="1526" w:name="_Toc408433645"/>
      <w:bookmarkStart w:id="1527" w:name="_Toc408771743"/>
      <w:bookmarkStart w:id="1528" w:name="_Toc408436923"/>
      <w:bookmarkStart w:id="1529" w:name="_Toc408432712"/>
      <w:bookmarkStart w:id="1530" w:name="_Toc408434680"/>
      <w:bookmarkStart w:id="1531" w:name="_Toc408434939"/>
      <w:bookmarkStart w:id="1532" w:name="_Toc408724158"/>
      <w:bookmarkStart w:id="1533" w:name="_Toc408721160"/>
      <w:bookmarkStart w:id="1534" w:name="_Toc408439692"/>
      <w:bookmarkStart w:id="1535" w:name="_Toc408437703"/>
      <w:bookmarkStart w:id="1536" w:name="_Toc408436663"/>
      <w:bookmarkStart w:id="1537" w:name="_Toc408437183"/>
      <w:bookmarkStart w:id="1538" w:name="_Toc408765717"/>
      <w:bookmarkStart w:id="1539" w:name="_Toc408779078"/>
      <w:bookmarkStart w:id="1540" w:name="_Toc408842127"/>
      <w:bookmarkStart w:id="1541" w:name="_Toc408840702"/>
      <w:r>
        <w:rPr/>
        <w:t xml:space="preserve">согласование кандидатур на должность начальника / руководителя ЗП в организации </w:t>
      </w:r>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r>
        <w:rPr/>
        <w:t>Корпорации.</w:t>
      </w:r>
    </w:p>
    <w:p>
      <w:pPr>
        <w:pStyle w:val="Normal"/>
        <w:numPr>
          <w:ilvl w:val="2"/>
          <w:numId w:val="283"/>
        </w:numPr>
        <w:rPr/>
      </w:pPr>
      <w:r>
        <w:rPr/>
        <w:t>ЗП Корпорации осуществляет иные функции, определяемые правовыми актами Корпорации в соответствии с настоящим Положением.</w:t>
      </w:r>
      <w:bookmarkStart w:id="1542" w:name="_Toc408439693"/>
      <w:bookmarkStart w:id="1543" w:name="_Toc407296711"/>
      <w:bookmarkStart w:id="1544" w:name="_Toc407998995"/>
      <w:bookmarkStart w:id="1545" w:name="_Toc407284633"/>
      <w:bookmarkStart w:id="1546" w:name="_Toc407992567"/>
      <w:bookmarkStart w:id="1547" w:name="_Toc407720338"/>
      <w:bookmarkStart w:id="1548" w:name="_Toc407722908"/>
      <w:bookmarkStart w:id="1549" w:name="_Toc407716656"/>
      <w:bookmarkStart w:id="1550" w:name="_Toc407300161"/>
      <w:bookmarkStart w:id="1551" w:name="_Toc407291361"/>
      <w:bookmarkStart w:id="1552" w:name="_Toc368984112"/>
      <w:bookmarkStart w:id="1553" w:name="_Toc408446799"/>
      <w:bookmarkStart w:id="1554" w:name="_Toc408721161"/>
      <w:bookmarkStart w:id="1555" w:name="_Toc408724159"/>
      <w:bookmarkStart w:id="1556" w:name="_Toc408003478"/>
      <w:bookmarkStart w:id="1557" w:name="_Toc408003235"/>
      <w:bookmarkStart w:id="1558" w:name="_Toc408771744"/>
      <w:bookmarkStart w:id="1559" w:name="_Toc408004234"/>
      <w:bookmarkStart w:id="1560" w:name="_Toc408765718"/>
      <w:bookmarkStart w:id="1561" w:name="_Toc408779079"/>
      <w:bookmarkStart w:id="1562" w:name="_Toc407714491"/>
      <w:bookmarkStart w:id="1563" w:name="_Toc408161473"/>
      <w:bookmarkStart w:id="1564" w:name="_Toc408447064"/>
    </w:p>
    <w:p>
      <w:pPr>
        <w:pStyle w:val="Normal"/>
        <w:numPr>
          <w:ilvl w:val="1"/>
          <w:numId w:val="284"/>
        </w:numPr>
        <w:rPr/>
      </w:pPr>
      <w:bookmarkStart w:id="1565" w:name="_Toc412111164"/>
      <w:bookmarkStart w:id="1566" w:name="_Ref412129746"/>
      <w:bookmarkStart w:id="1567" w:name="_Toc411279861"/>
      <w:bookmarkStart w:id="1568" w:name="_Toc411626587"/>
      <w:bookmarkStart w:id="1569" w:name="_Toc411632130"/>
      <w:bookmarkStart w:id="1570" w:name="_Toc411882035"/>
      <w:bookmarkStart w:id="1571" w:name="_Toc285977768"/>
      <w:bookmarkStart w:id="1572" w:name="_Toc411941045"/>
      <w:bookmarkStart w:id="1573" w:name="_Toc285801497"/>
      <w:bookmarkStart w:id="1574" w:name="_Toc411949520"/>
      <w:bookmarkStart w:id="1575" w:name="_Toc285999897"/>
      <w:bookmarkStart w:id="1576" w:name="_Toc412218380"/>
      <w:bookmarkStart w:id="1577" w:name="_Toc412543664"/>
      <w:bookmarkStart w:id="1578" w:name="_Toc412551409"/>
      <w:bookmarkStart w:id="1579" w:name="_Toc412760281"/>
      <w:bookmarkStart w:id="1580" w:name="_Toc412127931"/>
      <w:r>
        <w:rPr/>
        <w:t>ЗП ГО ХК (ИС)</w:t>
      </w:r>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p>
    <w:p>
      <w:pPr>
        <w:pStyle w:val="Normal"/>
        <w:numPr>
          <w:ilvl w:val="2"/>
          <w:numId w:val="285"/>
        </w:numPr>
        <w:rPr/>
      </w:pPr>
      <w:r>
        <w:rPr/>
        <w:t>ЗП ГО ХК (ИС) действует в соответствии с положением, утверждаемым руководителем соответствующей ГО ХК (ИС), и настоящего Положения.</w:t>
      </w:r>
    </w:p>
    <w:p>
      <w:pPr>
        <w:pStyle w:val="Normal"/>
        <w:keepNext w:val="true"/>
        <w:numPr>
          <w:ilvl w:val="2"/>
          <w:numId w:val="286"/>
        </w:numPr>
        <w:rPr/>
      </w:pPr>
      <w:r>
        <w:rPr/>
        <w:t>К функциям ЗП ГО ХК (ИС) относятся:</w:t>
      </w:r>
    </w:p>
    <w:p>
      <w:pPr>
        <w:pStyle w:val="Normal"/>
        <w:numPr>
          <w:ilvl w:val="3"/>
          <w:numId w:val="287"/>
        </w:numPr>
        <w:rPr/>
      </w:pPr>
      <w:r>
        <w:rPr/>
        <w:t>обеспечение подготовки и проведения закупочных процедур, решения по которым принимаются ЗК и СЗК на уровне соответствующего холдинга;</w:t>
      </w:r>
    </w:p>
    <w:p>
      <w:pPr>
        <w:pStyle w:val="Normal"/>
        <w:numPr>
          <w:ilvl w:val="3"/>
          <w:numId w:val="288"/>
        </w:numPr>
        <w:rPr/>
      </w:pPr>
      <w:r>
        <w:rPr/>
        <w:t>обеспечение формирования и официального размещения в установленном порядке планов и отчетов о закупочной деятельности ГО ХК (ИС);</w:t>
      </w:r>
    </w:p>
    <w:p>
      <w:pPr>
        <w:pStyle w:val="Normal"/>
        <w:numPr>
          <w:ilvl w:val="3"/>
          <w:numId w:val="289"/>
        </w:numPr>
        <w:rPr/>
      </w:pPr>
      <w:r>
        <w:rPr/>
        <w:t>обеспечение анализа РПЗ, ПЗ, планов закупок инновационной продукции заказчиков 3-го уровня, входящих в состав холдинга;</w:t>
      </w:r>
    </w:p>
    <w:p>
      <w:pPr>
        <w:pStyle w:val="Normal"/>
        <w:numPr>
          <w:ilvl w:val="3"/>
          <w:numId w:val="290"/>
        </w:numPr>
        <w:rPr/>
      </w:pPr>
      <w:r>
        <w:rPr/>
        <w:t>обеспечение сбора и анализа отчетности по закупочной деятельности заказчиков 3-го уровня, входящих в состав холдинга, в объеме, установленном в соответствии с Положением;</w:t>
      </w:r>
    </w:p>
    <w:p>
      <w:pPr>
        <w:pStyle w:val="Normal"/>
        <w:numPr>
          <w:ilvl w:val="3"/>
          <w:numId w:val="291"/>
        </w:numPr>
        <w:rPr/>
      </w:pPr>
      <w:r>
        <w:rPr/>
        <w:t>обеспечение анализа и мониторинга закупочной деятельности заказчиков 3-го уровня, входящих в состав холдинга;</w:t>
      </w:r>
    </w:p>
    <w:p>
      <w:pPr>
        <w:pStyle w:val="Normal"/>
        <w:numPr>
          <w:ilvl w:val="3"/>
          <w:numId w:val="292"/>
        </w:numPr>
        <w:rPr/>
      </w:pPr>
      <w:r>
        <w:rPr/>
        <w:t xml:space="preserve">анализ сведений и документов, направляемых в </w:t>
      </w:r>
      <w:r>
        <w:rPr>
          <w:rFonts w:eastAsia="" w:eastAsiaTheme="minorEastAsia"/>
        </w:rPr>
        <w:t>Комиссию ГО ХК (ИС) по рассмотрению жалоб;</w:t>
      </w:r>
    </w:p>
    <w:p>
      <w:pPr>
        <w:pStyle w:val="Normal"/>
        <w:numPr>
          <w:ilvl w:val="3"/>
          <w:numId w:val="293"/>
        </w:numPr>
        <w:rPr/>
      </w:pPr>
      <w:r>
        <w:rPr/>
        <w:t>обеспечение взаимодействия с органами государственной власти, иными учреждениями и организациями по вопросам организации закупочной деятельности ГО ХК (ИС) и организаций, входящих в состав холдинга;</w:t>
      </w:r>
    </w:p>
    <w:p>
      <w:pPr>
        <w:pStyle w:val="Normal"/>
        <w:numPr>
          <w:ilvl w:val="3"/>
          <w:numId w:val="294"/>
        </w:numPr>
        <w:rPr/>
      </w:pPr>
      <w:r>
        <w:rPr/>
        <w:t>согласование кандидатур на должность начальника / руководителя ЗП в организации Корпорации, входящей в состав холдинга;</w:t>
      </w:r>
    </w:p>
    <w:p>
      <w:pPr>
        <w:pStyle w:val="Normal"/>
        <w:numPr>
          <w:ilvl w:val="3"/>
          <w:numId w:val="295"/>
        </w:numPr>
        <w:rPr/>
      </w:pPr>
      <w:r>
        <w:rPr/>
        <w:t>выполнение иных функций, определяемых правовыми актами заказчика и не противоречащих Положению.</w:t>
      </w:r>
    </w:p>
    <w:p>
      <w:pPr>
        <w:pStyle w:val="Normal"/>
        <w:numPr>
          <w:ilvl w:val="1"/>
          <w:numId w:val="296"/>
        </w:numPr>
        <w:rPr/>
      </w:pPr>
      <w:bookmarkStart w:id="1581" w:name="_Toc411949521"/>
      <w:bookmarkStart w:id="1582" w:name="_Toc411941046"/>
      <w:bookmarkStart w:id="1583" w:name="_Toc285999898"/>
      <w:bookmarkStart w:id="1584" w:name="_Toc285977769"/>
      <w:bookmarkStart w:id="1585" w:name="_Toc411279862"/>
      <w:bookmarkStart w:id="1586" w:name="_Toc411626588"/>
      <w:bookmarkStart w:id="1587" w:name="_Toc411632131"/>
      <w:bookmarkStart w:id="1588" w:name="_Toc285801498"/>
      <w:bookmarkStart w:id="1589" w:name="_Toc412543665"/>
      <w:bookmarkStart w:id="1590" w:name="_Toc412111165"/>
      <w:bookmarkStart w:id="1591" w:name="_Toc412760282"/>
      <w:bookmarkStart w:id="1592" w:name="_Toc412218381"/>
      <w:bookmarkStart w:id="1593" w:name="_Toc412127932"/>
      <w:bookmarkStart w:id="1594" w:name="_Toc412551410"/>
      <w:bookmarkStart w:id="1595" w:name="_Toc411882036"/>
      <w:r>
        <w:rPr/>
        <w:t>ЗП заказчиков 2-го и 3-го уровней (кроме ЗП ГО ХК (ИС))</w:t>
      </w:r>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p>
    <w:p>
      <w:pPr>
        <w:pStyle w:val="Normal"/>
        <w:numPr>
          <w:ilvl w:val="2"/>
          <w:numId w:val="297"/>
        </w:numPr>
        <w:rPr/>
      </w:pPr>
      <w:r>
        <w:rPr/>
        <w:t>ЗП заказчиков 2-го и 3-го уровней действует в соответствии с положением, утверждаемым руководителем соответствующего заказчика, и настоящего Положения.</w:t>
      </w:r>
    </w:p>
    <w:p>
      <w:pPr>
        <w:pStyle w:val="Normal"/>
        <w:keepNext w:val="true"/>
        <w:numPr>
          <w:ilvl w:val="2"/>
          <w:numId w:val="298"/>
        </w:numPr>
        <w:rPr/>
      </w:pPr>
      <w:r>
        <w:rPr/>
        <w:t>К функциям ЗП заказчиков 2-го и 3-го уровней относятся:</w:t>
      </w:r>
    </w:p>
    <w:p>
      <w:pPr>
        <w:pStyle w:val="Normal"/>
        <w:numPr>
          <w:ilvl w:val="3"/>
          <w:numId w:val="299"/>
        </w:numPr>
        <w:rPr/>
      </w:pPr>
      <w:r>
        <w:rPr/>
        <w:t>обеспечение подготовки и проведения закупочных процедур, решения по которым принимаются ЗК на уровне соответствующего заказчика или СЗК, создаваемой в ИДО при осуществлении закупок по инфраструктурным видам деятельности для заказчиков любого уровня;</w:t>
      </w:r>
    </w:p>
    <w:p>
      <w:pPr>
        <w:pStyle w:val="Normal"/>
        <w:numPr>
          <w:ilvl w:val="3"/>
          <w:numId w:val="300"/>
        </w:numPr>
        <w:rPr/>
      </w:pPr>
      <w:r>
        <w:rPr/>
        <w:t>обеспечение формирования и официального размещения в установленном порядке планов и отчетов о закупочной деятельности соответствующего заказчика 2-го и 3-го уровней;</w:t>
      </w:r>
    </w:p>
    <w:p>
      <w:pPr>
        <w:pStyle w:val="Normal"/>
        <w:numPr>
          <w:ilvl w:val="3"/>
          <w:numId w:val="301"/>
        </w:numPr>
        <w:rPr/>
      </w:pPr>
      <w:r>
        <w:rPr/>
        <w:t>обеспечение анализа РПЗ, ПЗ, планов закупок инновационной продукции заказчиков 3-го уровня, в уставном капитале которых более 50% (пятидесяти процентов) долей в совокупности принадлежит соответствующему заказчику 2-го уровня;</w:t>
      </w:r>
    </w:p>
    <w:p>
      <w:pPr>
        <w:pStyle w:val="Normal"/>
        <w:numPr>
          <w:ilvl w:val="3"/>
          <w:numId w:val="302"/>
        </w:numPr>
        <w:rPr/>
      </w:pPr>
      <w:r>
        <w:rPr/>
        <w:t>обеспечение сбора и анализа отчетности по закупочной деятельности заказчиков 3-го уровня, в уставном капитале которых более 50% (пятидесяти процентов) долей в совокупности принадлежит соответствующему заказчику 2-го уровня, в объеме, установленном в соответствии с Положением;</w:t>
      </w:r>
    </w:p>
    <w:p>
      <w:pPr>
        <w:pStyle w:val="Normal"/>
        <w:numPr>
          <w:ilvl w:val="3"/>
          <w:numId w:val="303"/>
        </w:numPr>
        <w:rPr/>
      </w:pPr>
      <w:r>
        <w:rPr/>
        <w:t>обеспечение анализа и мониторинга закупочной деятельности заказчиков 3-го уровня в уставном капитале которых более 50% (пятидесяти процентов) долей в совокупности принадлежит соответствующему заказчику 2-го уровня;</w:t>
      </w:r>
    </w:p>
    <w:p>
      <w:pPr>
        <w:pStyle w:val="Normal"/>
        <w:numPr>
          <w:ilvl w:val="3"/>
          <w:numId w:val="304"/>
        </w:numPr>
        <w:rPr/>
      </w:pPr>
      <w:r>
        <w:rPr/>
        <w:t>обеспечение анализа РПЗ, ПЗ, планов закупок инновационной продукции заказчиков всех уровней по инфраструктурным видам деятельности (для ЗП ИДО);</w:t>
      </w:r>
    </w:p>
    <w:p>
      <w:pPr>
        <w:pStyle w:val="Normal"/>
        <w:numPr>
          <w:ilvl w:val="3"/>
          <w:numId w:val="305"/>
        </w:numPr>
        <w:rPr/>
      </w:pPr>
      <w:r>
        <w:rPr/>
        <w:t>обеспечение сбора и анализа отчетности по закупочной деятельности заказчиков всех уровней по инфраструктурным видам деятельности (для ЗП ИДО) в объеме, установленном в соответствии с Положением;</w:t>
      </w:r>
    </w:p>
    <w:p>
      <w:pPr>
        <w:pStyle w:val="Normal"/>
        <w:numPr>
          <w:ilvl w:val="3"/>
          <w:numId w:val="306"/>
        </w:numPr>
        <w:rPr/>
      </w:pPr>
      <w:r>
        <w:rPr/>
        <w:t>обеспечение анализа и мониторинга закупочной деятельности заказчиков всех уровней по инфраструктурным видам деятельности (для ЗП ИДО);</w:t>
      </w:r>
    </w:p>
    <w:p>
      <w:pPr>
        <w:pStyle w:val="Normal"/>
        <w:numPr>
          <w:ilvl w:val="3"/>
          <w:numId w:val="307"/>
        </w:numPr>
        <w:rPr/>
      </w:pPr>
      <w:r>
        <w:rPr/>
        <w:t>обеспечение взаимодействие с органами государственной власти, иными учреждениями и организациями по вопросам организации закупочной деятельности соответствующего заказчика;</w:t>
      </w:r>
    </w:p>
    <w:p>
      <w:pPr>
        <w:pStyle w:val="Normal"/>
        <w:numPr>
          <w:ilvl w:val="3"/>
          <w:numId w:val="308"/>
        </w:numPr>
        <w:rPr/>
      </w:pPr>
      <w:r>
        <w:rPr/>
        <w:t>выполнение иных функций, определяемых правовыми актами заказчика и не противоречащих Положению.</w:t>
      </w:r>
    </w:p>
    <w:p>
      <w:pPr>
        <w:pStyle w:val="Normal"/>
        <w:numPr>
          <w:ilvl w:val="0"/>
          <w:numId w:val="5"/>
        </w:numPr>
        <w:ind w:left="1418" w:hanging="1418"/>
        <w:rPr/>
      </w:pPr>
      <w:bookmarkStart w:id="1596" w:name="_Toc410907002"/>
      <w:bookmarkStart w:id="1597" w:name="_Toc410917020"/>
      <w:bookmarkStart w:id="1598" w:name="_Toc410907589"/>
      <w:bookmarkStart w:id="1599" w:name="_Toc410907862"/>
      <w:bookmarkStart w:id="1600" w:name="_Toc410907603"/>
      <w:bookmarkStart w:id="1601" w:name="_Toc410903141"/>
      <w:bookmarkStart w:id="1602" w:name="_Toc410907290"/>
      <w:bookmarkStart w:id="1603" w:name="_Toc410911117"/>
      <w:bookmarkStart w:id="1604" w:name="_Toc410908725"/>
      <w:bookmarkStart w:id="1605" w:name="_Toc410904993"/>
      <w:bookmarkStart w:id="1606" w:name="_Toc410907172"/>
      <w:bookmarkStart w:id="1607" w:name="_Toc410904397"/>
      <w:bookmarkStart w:id="1608" w:name="_Toc410906724"/>
      <w:bookmarkStart w:id="1609" w:name="_Toc410910843"/>
      <w:bookmarkStart w:id="1610" w:name="_Toc410906409"/>
      <w:bookmarkStart w:id="1611" w:name="_Toc410908051"/>
      <w:bookmarkStart w:id="1612" w:name="_Toc410909544"/>
      <w:bookmarkStart w:id="1613" w:name="_Toc410910844"/>
      <w:bookmarkStart w:id="1614" w:name="_Toc410911700"/>
      <w:bookmarkStart w:id="1615" w:name="_Toc410914615"/>
      <w:bookmarkStart w:id="1616" w:name="_Toc410915896"/>
      <w:bookmarkStart w:id="1617" w:name="_Toc410916475"/>
      <w:bookmarkStart w:id="1618" w:name="_Toc410917019"/>
      <w:bookmarkStart w:id="1619" w:name="_Toc410903078"/>
      <w:bookmarkStart w:id="1620" w:name="_Toc410906407"/>
      <w:bookmarkStart w:id="1621" w:name="_Toc410907587"/>
      <w:bookmarkStart w:id="1622" w:name="_Toc410907864"/>
      <w:bookmarkStart w:id="1623" w:name="_Toc410916477"/>
      <w:bookmarkStart w:id="1624" w:name="_Toc410907861"/>
      <w:bookmarkStart w:id="1625" w:name="_Toc410907602"/>
      <w:bookmarkStart w:id="1626" w:name="_Toc410903140"/>
      <w:bookmarkStart w:id="1627" w:name="_Toc410907289"/>
      <w:bookmarkStart w:id="1628" w:name="_Toc410908252"/>
      <w:bookmarkStart w:id="1629" w:name="_Toc410908724"/>
      <w:bookmarkStart w:id="1630" w:name="_Toc410908997"/>
      <w:bookmarkStart w:id="1631" w:name="_Toc410909270"/>
      <w:bookmarkStart w:id="1632" w:name="_Toc410908050"/>
      <w:bookmarkStart w:id="1633" w:name="_Toc410907170"/>
      <w:bookmarkStart w:id="1634" w:name="_Toc410908253"/>
      <w:bookmarkStart w:id="1635" w:name="_Toc410911116"/>
      <w:bookmarkStart w:id="1636" w:name="_Toc410911699"/>
      <w:bookmarkStart w:id="1637" w:name="_Toc410914614"/>
      <w:bookmarkStart w:id="1638" w:name="_Toc410915895"/>
      <w:bookmarkStart w:id="1639" w:name="_Toc410916474"/>
      <w:bookmarkStart w:id="1640" w:name="_Toc410917018"/>
      <w:bookmarkStart w:id="1641" w:name="_Toc410903077"/>
      <w:bookmarkStart w:id="1642" w:name="_Toc410904396"/>
      <w:bookmarkStart w:id="1643" w:name="_Toc410904992"/>
      <w:bookmarkStart w:id="1644" w:name="_Toc410909271"/>
      <w:bookmarkStart w:id="1645" w:name="_Toc410914617"/>
      <w:bookmarkStart w:id="1646" w:name="_Toc410907605"/>
      <w:bookmarkStart w:id="1647" w:name="_Toc410903079"/>
      <w:bookmarkStart w:id="1648" w:name="_Toc410904398"/>
      <w:bookmarkStart w:id="1649" w:name="_Toc410904994"/>
      <w:bookmarkStart w:id="1650" w:name="_Toc410905699"/>
      <w:bookmarkStart w:id="1651" w:name="_Toc410906119"/>
      <w:bookmarkStart w:id="1652" w:name="_Toc410906726"/>
      <w:bookmarkStart w:id="1653" w:name="_Toc410906411"/>
      <w:bookmarkStart w:id="1654" w:name="_Toc410907005"/>
      <w:bookmarkStart w:id="1655" w:name="_Toc410907591"/>
      <w:bookmarkStart w:id="1656" w:name="_Toc410911702"/>
      <w:bookmarkStart w:id="1657" w:name="_Toc410907291"/>
      <w:bookmarkStart w:id="1658" w:name="_Toc410906117"/>
      <w:bookmarkStart w:id="1659" w:name="_Toc410903143"/>
      <w:bookmarkStart w:id="1660" w:name="_Toc410907292"/>
      <w:bookmarkStart w:id="1661" w:name="_Toc410908255"/>
      <w:bookmarkStart w:id="1662" w:name="_Toc410908727"/>
      <w:bookmarkStart w:id="1663" w:name="_Toc410909000"/>
      <w:bookmarkStart w:id="1664" w:name="_Toc410909273"/>
      <w:bookmarkStart w:id="1665" w:name="_Toc410908053"/>
      <w:bookmarkStart w:id="1666" w:name="_Toc410909546"/>
      <w:bookmarkStart w:id="1667" w:name="_Toc410910846"/>
      <w:bookmarkStart w:id="1668" w:name="_Toc410911119"/>
      <w:bookmarkStart w:id="1669" w:name="_Toc410907000"/>
      <w:bookmarkStart w:id="1670" w:name="_Toc410909543"/>
      <w:bookmarkStart w:id="1671" w:name="_Toc410905698"/>
      <w:bookmarkStart w:id="1672" w:name="_Toc410906118"/>
      <w:bookmarkStart w:id="1673" w:name="_Toc410906725"/>
      <w:bookmarkStart w:id="1674" w:name="_Toc410906410"/>
      <w:bookmarkStart w:id="1675" w:name="_Toc410907173"/>
      <w:bookmarkStart w:id="1676" w:name="_Toc410907004"/>
      <w:bookmarkStart w:id="1677" w:name="_Toc410907590"/>
      <w:bookmarkStart w:id="1678" w:name="_Toc410907863"/>
      <w:bookmarkStart w:id="1679" w:name="_Toc410907604"/>
      <w:bookmarkStart w:id="1680" w:name="_Toc410903142"/>
      <w:bookmarkStart w:id="1681" w:name="_Toc410907588"/>
      <w:bookmarkStart w:id="1682" w:name="_Toc410908998"/>
      <w:bookmarkStart w:id="1683" w:name="_Toc410908726"/>
      <w:bookmarkStart w:id="1684" w:name="_Toc410908999"/>
      <w:bookmarkStart w:id="1685" w:name="_Toc410909272"/>
      <w:bookmarkStart w:id="1686" w:name="_Toc410908052"/>
      <w:bookmarkStart w:id="1687" w:name="_Toc410909545"/>
      <w:bookmarkStart w:id="1688" w:name="_Toc410910845"/>
      <w:bookmarkStart w:id="1689" w:name="_Toc410911118"/>
      <w:bookmarkStart w:id="1690" w:name="_Toc410911701"/>
      <w:bookmarkStart w:id="1691" w:name="_Toc410914616"/>
      <w:bookmarkStart w:id="1692" w:name="_Toc410915897"/>
      <w:bookmarkStart w:id="1693" w:name="_Toc410907858"/>
      <w:bookmarkStart w:id="1694" w:name="_Toc410907859"/>
      <w:bookmarkStart w:id="1695" w:name="_Toc410916476"/>
      <w:bookmarkStart w:id="1696" w:name="_Toc410908254"/>
      <w:bookmarkStart w:id="1697" w:name="_Toc410904988"/>
      <w:bookmarkStart w:id="1698" w:name="_Toc410908994"/>
      <w:bookmarkStart w:id="1699" w:name="_Toc410909267"/>
      <w:bookmarkStart w:id="1700" w:name="_Toc410908047"/>
      <w:bookmarkStart w:id="1701" w:name="_Toc410909540"/>
      <w:bookmarkStart w:id="1702" w:name="_Toc410910840"/>
      <w:bookmarkStart w:id="1703" w:name="_Toc410911113"/>
      <w:bookmarkStart w:id="1704" w:name="_Toc410911696"/>
      <w:bookmarkStart w:id="1705" w:name="_Toc410914611"/>
      <w:bookmarkStart w:id="1706" w:name="_Toc410907586"/>
      <w:bookmarkStart w:id="1707" w:name="_Toc410903137"/>
      <w:bookmarkStart w:id="1708" w:name="_Toc410903073"/>
      <w:bookmarkStart w:id="1709" w:name="_Toc410903138"/>
      <w:bookmarkStart w:id="1710" w:name="_Toc410908721"/>
      <w:bookmarkStart w:id="1711" w:name="_Toc410904989"/>
      <w:bookmarkStart w:id="1712" w:name="_Toc410905694"/>
      <w:bookmarkStart w:id="1713" w:name="_Toc410906114"/>
      <w:bookmarkStart w:id="1714" w:name="_Toc410906721"/>
      <w:bookmarkStart w:id="1715" w:name="_Toc410906406"/>
      <w:bookmarkStart w:id="1716" w:name="_Toc410907169"/>
      <w:bookmarkStart w:id="1717" w:name="_Toc410906994"/>
      <w:bookmarkStart w:id="1718" w:name="_Toc408842137"/>
      <w:bookmarkStart w:id="1719" w:name="_Toc410907174"/>
      <w:bookmarkStart w:id="1720" w:name="_Toc408840712"/>
      <w:bookmarkStart w:id="1721" w:name="_Toc408842136"/>
      <w:bookmarkStart w:id="1722" w:name="_Toc408840711"/>
      <w:bookmarkStart w:id="1723" w:name="_Toc408842135"/>
      <w:bookmarkStart w:id="1724" w:name="_Toc408840710"/>
      <w:bookmarkStart w:id="1725" w:name="_Toc408842134"/>
      <w:bookmarkStart w:id="1726" w:name="_Toc408840709"/>
      <w:bookmarkStart w:id="1727" w:name="_Toc410911704"/>
      <w:bookmarkStart w:id="1728" w:name="_Toc410903074"/>
      <w:bookmarkStart w:id="1729" w:name="_Toc410908258"/>
      <w:bookmarkStart w:id="1730" w:name="_Toc410915892"/>
      <w:bookmarkStart w:id="1731" w:name="_Toc410904392"/>
      <w:bookmarkStart w:id="1732" w:name="_Toc410915901"/>
      <w:bookmarkStart w:id="1733" w:name="_Toc410916471"/>
      <w:bookmarkStart w:id="1734" w:name="_Toc410907287"/>
      <w:bookmarkStart w:id="1735" w:name="_Toc410905693"/>
      <w:bookmarkStart w:id="1736" w:name="_Toc410906113"/>
      <w:bookmarkStart w:id="1737" w:name="_Toc410906720"/>
      <w:bookmarkStart w:id="1738" w:name="_Toc410906405"/>
      <w:bookmarkStart w:id="1739" w:name="_Toc410907168"/>
      <w:bookmarkStart w:id="1740" w:name="_Toc410906993"/>
      <w:bookmarkStart w:id="1741" w:name="_Toc410907599"/>
      <w:bookmarkStart w:id="1742" w:name="_Toc410908049"/>
      <w:bookmarkStart w:id="1743" w:name="_Toc410908249"/>
      <w:bookmarkStart w:id="1744" w:name="_Toc410907600"/>
      <w:bookmarkStart w:id="1745" w:name="_Toc410907171"/>
      <w:bookmarkStart w:id="1746" w:name="_Toc410911698"/>
      <w:bookmarkStart w:id="1747" w:name="_Toc410914613"/>
      <w:bookmarkStart w:id="1748" w:name="_Toc410907601"/>
      <w:bookmarkStart w:id="1749" w:name="_Toc410903139"/>
      <w:bookmarkStart w:id="1750" w:name="_Toc410907288"/>
      <w:bookmarkStart w:id="1751" w:name="_Toc410908251"/>
      <w:bookmarkStart w:id="1752" w:name="_Toc410908723"/>
      <w:bookmarkStart w:id="1753" w:name="_Toc410908996"/>
      <w:bookmarkStart w:id="1754" w:name="_Toc410905696"/>
      <w:bookmarkStart w:id="1755" w:name="_Toc410910841"/>
      <w:bookmarkStart w:id="1756" w:name="_Toc410909542"/>
      <w:bookmarkStart w:id="1757" w:name="_Toc410906408"/>
      <w:bookmarkStart w:id="1758" w:name="_Toc410914612"/>
      <w:bookmarkStart w:id="1759" w:name="_Toc410915893"/>
      <w:bookmarkStart w:id="1760" w:name="_Toc410907860"/>
      <w:bookmarkStart w:id="1761" w:name="_Toc410915894"/>
      <w:bookmarkStart w:id="1762" w:name="_Toc410916473"/>
      <w:bookmarkStart w:id="1763" w:name="_Toc410917017"/>
      <w:bookmarkStart w:id="1764" w:name="_Toc410903076"/>
      <w:bookmarkStart w:id="1765" w:name="_Toc410904395"/>
      <w:bookmarkStart w:id="1766" w:name="_Toc410904991"/>
      <w:bookmarkStart w:id="1767" w:name="_Toc410917015"/>
      <w:bookmarkStart w:id="1768" w:name="_Toc410906116"/>
      <w:bookmarkStart w:id="1769" w:name="_Toc410906723"/>
      <w:bookmarkStart w:id="1770" w:name="_Toc410907286"/>
      <w:bookmarkStart w:id="1771" w:name="_Toc410904393"/>
      <w:bookmarkStart w:id="1772" w:name="_Toc410916472"/>
      <w:bookmarkStart w:id="1773" w:name="_Toc410908250"/>
      <w:bookmarkStart w:id="1774" w:name="_Toc410908722"/>
      <w:bookmarkStart w:id="1775" w:name="_Toc410908995"/>
      <w:bookmarkStart w:id="1776" w:name="_Toc410909268"/>
      <w:bookmarkStart w:id="1777" w:name="_Toc410908048"/>
      <w:bookmarkStart w:id="1778" w:name="_Toc410909541"/>
      <w:bookmarkStart w:id="1779" w:name="_Toc410909269"/>
      <w:bookmarkStart w:id="1780" w:name="_Toc410911697"/>
      <w:bookmarkStart w:id="1781" w:name="_Toc410910842"/>
      <w:bookmarkStart w:id="1782" w:name="_Toc410911115"/>
      <w:bookmarkStart w:id="1783" w:name="_Toc410907001"/>
      <w:bookmarkStart w:id="1784" w:name="_Toc410917016"/>
      <w:bookmarkStart w:id="1785" w:name="_Toc410903075"/>
      <w:bookmarkStart w:id="1786" w:name="_Toc410904394"/>
      <w:bookmarkStart w:id="1787" w:name="_Toc410904990"/>
      <w:bookmarkStart w:id="1788" w:name="_Toc410905695"/>
      <w:bookmarkStart w:id="1789" w:name="_Toc410906115"/>
      <w:bookmarkStart w:id="1790" w:name="_Toc410906722"/>
      <w:bookmarkStart w:id="1791" w:name="_Toc408003267"/>
      <w:bookmarkStart w:id="1792" w:name="_Toc411586827"/>
      <w:bookmarkStart w:id="1793" w:name="_Ref263778324"/>
      <w:bookmarkStart w:id="1794" w:name="_Toc368984142"/>
      <w:bookmarkStart w:id="1795" w:name="_Toc407284672"/>
      <w:bookmarkStart w:id="1796" w:name="_Toc407291400"/>
      <w:bookmarkStart w:id="1797" w:name="_Toc407300200"/>
      <w:bookmarkStart w:id="1798" w:name="_Toc407714523"/>
      <w:bookmarkStart w:id="1799" w:name="_Toc407716688"/>
      <w:bookmarkStart w:id="1800" w:name="_Toc407722940"/>
      <w:bookmarkStart w:id="1801" w:name="_Toc408840776"/>
      <w:bookmarkStart w:id="1802" w:name="_Toc407720370"/>
      <w:bookmarkStart w:id="1803" w:name="_Toc410903080"/>
      <w:bookmarkStart w:id="1804" w:name="_Toc270628664"/>
      <w:bookmarkStart w:id="1805" w:name="_Toc407296750"/>
      <w:bookmarkStart w:id="1806" w:name="_Toc408003510"/>
      <w:bookmarkStart w:id="1807" w:name="_Toc408004266"/>
      <w:bookmarkStart w:id="1808" w:name="_Toc408161505"/>
      <w:bookmarkStart w:id="1809" w:name="_Toc408439728"/>
      <w:bookmarkStart w:id="1810" w:name="_Toc408446834"/>
      <w:bookmarkStart w:id="1811" w:name="_Toc408447099"/>
      <w:bookmarkStart w:id="1812" w:name="_Toc408775926"/>
      <w:bookmarkStart w:id="1813" w:name="_Toc408779116"/>
      <w:bookmarkStart w:id="1814" w:name="_Toc408780718"/>
      <w:bookmarkStart w:id="1815" w:name="_Toc407992599"/>
      <w:bookmarkStart w:id="1816" w:name="_Toc411562454"/>
      <w:bookmarkStart w:id="1817" w:name="_Toc410915900"/>
      <w:bookmarkStart w:id="1818" w:name="_Toc409198818"/>
      <w:bookmarkStart w:id="1819" w:name="_Toc410909277"/>
      <w:bookmarkStart w:id="1820" w:name="_Toc410908057"/>
      <w:bookmarkStart w:id="1821" w:name="_Toc410909550"/>
      <w:bookmarkStart w:id="1822" w:name="_Toc410910850"/>
      <w:bookmarkStart w:id="1823" w:name="_Toc410911123"/>
      <w:bookmarkStart w:id="1824" w:name="_Toc410911706"/>
      <w:bookmarkStart w:id="1825" w:name="_Toc410914621"/>
      <w:bookmarkStart w:id="1826" w:name="_Toc410915902"/>
      <w:bookmarkStart w:id="1827" w:name="_Toc410916481"/>
      <w:bookmarkStart w:id="1828" w:name="_Toc410917025"/>
      <w:bookmarkStart w:id="1829" w:name="_Toc407999027"/>
      <w:bookmarkStart w:id="1830" w:name="_Toc282982204"/>
      <w:bookmarkStart w:id="1831" w:name="_Toc270006670"/>
      <w:bookmarkStart w:id="1832" w:name="_Toc270010881"/>
      <w:bookmarkStart w:id="1833" w:name="_Toc270089133"/>
      <w:bookmarkStart w:id="1834" w:name="_Toc264442517"/>
      <w:bookmarkStart w:id="1835" w:name="_Toc264442717"/>
      <w:bookmarkStart w:id="1836" w:name="_Toc270628668"/>
      <w:bookmarkStart w:id="1837" w:name="_Toc270628669"/>
      <w:bookmarkStart w:id="1838" w:name="_Toc266995607"/>
      <w:bookmarkStart w:id="1839" w:name="_Toc266998895"/>
      <w:bookmarkStart w:id="1840" w:name="_Toc267034552"/>
      <w:bookmarkStart w:id="1841" w:name="_Toc409807404"/>
      <w:bookmarkStart w:id="1842" w:name="_Toc412760283"/>
      <w:bookmarkStart w:id="1843" w:name="_Toc409812125"/>
      <w:bookmarkStart w:id="1844" w:name="_Toc283764353"/>
      <w:bookmarkStart w:id="1845" w:name="_Toc409908686"/>
      <w:bookmarkStart w:id="1846" w:name="_Toc410902859"/>
      <w:bookmarkStart w:id="1847" w:name="_Toc410907869"/>
      <w:bookmarkStart w:id="1848" w:name="_Toc410908058"/>
      <w:bookmarkStart w:id="1849" w:name="_Toc410910851"/>
      <w:bookmarkStart w:id="1850" w:name="_Toc410920223"/>
      <w:bookmarkStart w:id="1851" w:name="_Toc411279863"/>
      <w:bookmarkStart w:id="1852" w:name="_Toc411626589"/>
      <w:bookmarkStart w:id="1853" w:name="_Toc411632132"/>
      <w:bookmarkStart w:id="1854" w:name="_Toc410917021"/>
      <w:bookmarkStart w:id="1855" w:name="_Toc412218382"/>
      <w:bookmarkStart w:id="1856" w:name="_Toc410911124"/>
      <w:bookmarkStart w:id="1857" w:name="_Toc412127933"/>
      <w:bookmarkStart w:id="1858" w:name="_Toc285977770"/>
      <w:bookmarkStart w:id="1859" w:name="_Toc412111166"/>
      <w:bookmarkStart w:id="1860" w:name="_Toc411949522"/>
      <w:bookmarkStart w:id="1861" w:name="_Toc285801499"/>
      <w:bookmarkStart w:id="1862" w:name="_Toc411941047"/>
      <w:bookmarkStart w:id="1863" w:name="_Toc409721686"/>
      <w:bookmarkStart w:id="1864" w:name="_Toc411882037"/>
      <w:bookmarkStart w:id="1865" w:name="_Toc410907293"/>
      <w:bookmarkStart w:id="1866" w:name="_Toc412551411"/>
      <w:bookmarkStart w:id="1867" w:name="_Toc410915898"/>
      <w:bookmarkStart w:id="1868" w:name="_Toc283058517"/>
      <w:bookmarkStart w:id="1869" w:name="_Toc409087946"/>
      <w:bookmarkStart w:id="1870" w:name="_Toc409088641"/>
      <w:bookmarkStart w:id="1871" w:name="_Toc409088601"/>
      <w:bookmarkStart w:id="1872" w:name="_Toc409089526"/>
      <w:bookmarkStart w:id="1873" w:name="_Toc409089731"/>
      <w:bookmarkStart w:id="1874" w:name="_Toc409090415"/>
      <w:bookmarkStart w:id="1875" w:name="_Toc409113209"/>
      <w:bookmarkStart w:id="1876" w:name="_Toc409173991"/>
      <w:bookmarkStart w:id="1877" w:name="_Toc409174683"/>
      <w:bookmarkStart w:id="1878" w:name="_Toc270628665"/>
      <w:bookmarkStart w:id="1879" w:name="_Toc410904399"/>
      <w:bookmarkStart w:id="1880" w:name="_Toc410903144"/>
      <w:bookmarkStart w:id="1881" w:name="_Toc409204307"/>
      <w:bookmarkStart w:id="1882" w:name="_Toc409474710"/>
      <w:bookmarkStart w:id="1883" w:name="_Toc409528420"/>
      <w:bookmarkStart w:id="1884" w:name="_Toc409630123"/>
      <w:bookmarkStart w:id="1885" w:name="_Toc409703569"/>
      <w:bookmarkStart w:id="1886" w:name="_Toc409711733"/>
      <w:bookmarkStart w:id="1887" w:name="_Toc409715451"/>
      <w:bookmarkStart w:id="1888" w:name="_Toc409721470"/>
      <w:bookmarkStart w:id="1889" w:name="_Toc411586619"/>
      <w:bookmarkStart w:id="1890" w:name="_Toc410915899"/>
      <w:bookmarkStart w:id="1891" w:name="_Toc410907607"/>
      <w:bookmarkStart w:id="1892" w:name="_Toc410917022"/>
      <w:bookmarkStart w:id="1893" w:name="_Toc410903081"/>
      <w:bookmarkStart w:id="1894" w:name="_Toc410904400"/>
      <w:bookmarkStart w:id="1895" w:name="_Toc410904996"/>
      <w:bookmarkStart w:id="1896" w:name="_Toc410905701"/>
      <w:bookmarkStart w:id="1897" w:name="_Toc410906121"/>
      <w:bookmarkStart w:id="1898" w:name="_Toc410906728"/>
      <w:bookmarkStart w:id="1899" w:name="_Toc410906413"/>
      <w:bookmarkStart w:id="1900" w:name="_Toc410907176"/>
      <w:bookmarkStart w:id="1901" w:name="_Toc410907007"/>
      <w:bookmarkStart w:id="1902" w:name="_Toc410909549"/>
      <w:bookmarkStart w:id="1903" w:name="_Toc409189082"/>
      <w:bookmarkStart w:id="1904" w:name="_Toc410916478"/>
      <w:bookmarkStart w:id="1905" w:name="_Toc410903145"/>
      <w:bookmarkStart w:id="1906" w:name="_Toc410907294"/>
      <w:bookmarkStart w:id="1907" w:name="_Toc410908257"/>
      <w:bookmarkStart w:id="1908" w:name="_Toc410908729"/>
      <w:bookmarkStart w:id="1909" w:name="_Toc410909002"/>
      <w:bookmarkStart w:id="1910" w:name="_Toc410909275"/>
      <w:bookmarkStart w:id="1911" w:name="_Toc410908055"/>
      <w:bookmarkStart w:id="1912" w:name="_Toc410909548"/>
      <w:bookmarkStart w:id="1913" w:name="_Toc410910848"/>
      <w:bookmarkStart w:id="1914" w:name="_Toc410907606"/>
      <w:bookmarkStart w:id="1915" w:name="_Toc410911121"/>
      <w:bookmarkStart w:id="1916" w:name="_Toc408842201"/>
      <w:bookmarkStart w:id="1917" w:name="_Toc410904995"/>
      <w:bookmarkStart w:id="1918" w:name="_Toc410905700"/>
      <w:bookmarkStart w:id="1919" w:name="_Toc410906120"/>
      <w:bookmarkStart w:id="1920" w:name="_Toc410906727"/>
      <w:bookmarkStart w:id="1921" w:name="_Toc410906412"/>
      <w:bookmarkStart w:id="1922" w:name="_Toc410907175"/>
      <w:bookmarkStart w:id="1923" w:name="_Toc410907006"/>
      <w:bookmarkStart w:id="1924" w:name="_Toc410907592"/>
      <w:bookmarkStart w:id="1925" w:name="_Toc410907865"/>
      <w:bookmarkStart w:id="1926" w:name="_Toc409720599"/>
      <w:bookmarkStart w:id="1927" w:name="_Toc410909276"/>
      <w:bookmarkStart w:id="1928" w:name="_Toc410908256"/>
      <w:bookmarkStart w:id="1929" w:name="_Toc410908728"/>
      <w:bookmarkStart w:id="1930" w:name="_Toc410909001"/>
      <w:bookmarkStart w:id="1931" w:name="_Toc410909274"/>
      <w:bookmarkStart w:id="1932" w:name="_Toc412543666"/>
      <w:bookmarkStart w:id="1933" w:name="_Toc410908054"/>
      <w:bookmarkStart w:id="1934" w:name="_Toc410909547"/>
      <w:bookmarkStart w:id="1935" w:name="_Toc410910847"/>
      <w:bookmarkStart w:id="1936" w:name="_Toc410911120"/>
      <w:bookmarkStart w:id="1937" w:name="_Toc410911703"/>
      <w:bookmarkStart w:id="1938" w:name="_Toc410907593"/>
      <w:bookmarkStart w:id="1939" w:name="_Toc410907008"/>
      <w:bookmarkStart w:id="1940" w:name="_Toc410909003"/>
      <w:bookmarkStart w:id="1941" w:name="_Toc410906415"/>
      <w:bookmarkStart w:id="1942" w:name="_Toc410911122"/>
      <w:bookmarkStart w:id="1943" w:name="_Toc410911705"/>
      <w:bookmarkStart w:id="1944" w:name="_Toc410914620"/>
      <w:bookmarkStart w:id="1945" w:name="_Toc410916480"/>
      <w:bookmarkStart w:id="1946" w:name="_Toc410917024"/>
      <w:bookmarkStart w:id="1947" w:name="_Toc410903083"/>
      <w:bookmarkStart w:id="1948" w:name="_Toc410904402"/>
      <w:bookmarkStart w:id="1949" w:name="_Toc410904998"/>
      <w:bookmarkStart w:id="1950" w:name="_Toc410905703"/>
      <w:bookmarkStart w:id="1951" w:name="_Toc410910849"/>
      <w:bookmarkStart w:id="1952" w:name="_Toc410906730"/>
      <w:bookmarkStart w:id="1953" w:name="_Toc410916479"/>
      <w:bookmarkStart w:id="1954" w:name="_Toc410907178"/>
      <w:bookmarkStart w:id="1955" w:name="_Toc410907009"/>
      <w:bookmarkStart w:id="1956" w:name="_Toc410907595"/>
      <w:bookmarkStart w:id="1957" w:name="_Toc410907868"/>
      <w:bookmarkStart w:id="1958" w:name="_Toc410907609"/>
      <w:bookmarkStart w:id="1959" w:name="_Toc410903147"/>
      <w:bookmarkStart w:id="1960" w:name="_Toc410907296"/>
      <w:bookmarkStart w:id="1961" w:name="_Toc410908259"/>
      <w:bookmarkStart w:id="1962" w:name="_Toc410909004"/>
      <w:bookmarkStart w:id="1963" w:name="_Toc410907594"/>
      <w:bookmarkStart w:id="1964" w:name="_Toc410911114"/>
      <w:bookmarkStart w:id="1965" w:name="_Toc410914618"/>
      <w:bookmarkStart w:id="1966" w:name="_Toc410914619"/>
      <w:bookmarkStart w:id="1967" w:name="_Toc410917023"/>
      <w:bookmarkStart w:id="1968" w:name="_Toc410903082"/>
      <w:bookmarkStart w:id="1969" w:name="_Toc410904401"/>
      <w:bookmarkStart w:id="1970" w:name="_Toc410904997"/>
      <w:bookmarkStart w:id="1971" w:name="_Toc410905702"/>
      <w:bookmarkStart w:id="1972" w:name="_Toc410906122"/>
      <w:bookmarkStart w:id="1973" w:name="_Toc410906729"/>
      <w:bookmarkStart w:id="1974" w:name="_Toc410906414"/>
      <w:bookmarkStart w:id="1975" w:name="_Toc410908731"/>
      <w:bookmarkStart w:id="1976" w:name="_Toc410905697"/>
      <w:bookmarkStart w:id="1977" w:name="_Toc410907866"/>
      <w:bookmarkStart w:id="1978" w:name="_Toc410907867"/>
      <w:bookmarkStart w:id="1979" w:name="_Toc410907608"/>
      <w:bookmarkStart w:id="1980" w:name="_Toc410903146"/>
      <w:bookmarkStart w:id="1981" w:name="_Toc410908056"/>
      <w:bookmarkStart w:id="1982" w:name="_Toc410907295"/>
      <w:bookmarkStart w:id="1983" w:name="_Toc285999899"/>
      <w:bookmarkStart w:id="1984" w:name="_Toc410908730"/>
      <w:bookmarkStart w:id="1985" w:name="_Toc410906123"/>
      <w:bookmarkStart w:id="1986" w:name="_Toc410907177"/>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2"/>
      <w:bookmarkEnd w:id="1803"/>
      <w:bookmarkEnd w:id="1804"/>
      <w:bookmarkEnd w:id="1816"/>
      <w:bookmarkEnd w:id="1817"/>
      <w:bookmarkEnd w:id="1819"/>
      <w:bookmarkEnd w:id="1820"/>
      <w:bookmarkEnd w:id="1821"/>
      <w:bookmarkEnd w:id="1822"/>
      <w:bookmarkEnd w:id="1823"/>
      <w:bookmarkEnd w:id="1824"/>
      <w:bookmarkEnd w:id="1825"/>
      <w:bookmarkEnd w:id="1826"/>
      <w:bookmarkEnd w:id="1827"/>
      <w:bookmarkEnd w:id="1828"/>
      <w:bookmarkEnd w:id="1831"/>
      <w:bookmarkEnd w:id="1832"/>
      <w:bookmarkEnd w:id="1833"/>
      <w:bookmarkEnd w:id="1834"/>
      <w:bookmarkEnd w:id="1835"/>
      <w:bookmarkEnd w:id="1836"/>
      <w:bookmarkEnd w:id="1837"/>
      <w:bookmarkEnd w:id="1838"/>
      <w:bookmarkEnd w:id="1839"/>
      <w:bookmarkEnd w:id="1840"/>
      <w:bookmarkEnd w:id="1854"/>
      <w:bookmarkEnd w:id="1865"/>
      <w:bookmarkEnd w:id="1867"/>
      <w:bookmarkEnd w:id="1878"/>
      <w:bookmarkEnd w:id="1879"/>
      <w:bookmarkEnd w:id="1880"/>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4"/>
      <w:bookmarkEnd w:id="1905"/>
      <w:bookmarkEnd w:id="1906"/>
      <w:bookmarkEnd w:id="1907"/>
      <w:bookmarkEnd w:id="1908"/>
      <w:bookmarkEnd w:id="1909"/>
      <w:bookmarkEnd w:id="1910"/>
      <w:bookmarkEnd w:id="1911"/>
      <w:bookmarkEnd w:id="1912"/>
      <w:bookmarkEnd w:id="1913"/>
      <w:bookmarkEnd w:id="1914"/>
      <w:bookmarkEnd w:id="1915"/>
      <w:bookmarkEnd w:id="1917"/>
      <w:bookmarkEnd w:id="1918"/>
      <w:bookmarkEnd w:id="1919"/>
      <w:bookmarkEnd w:id="1920"/>
      <w:bookmarkEnd w:id="1921"/>
      <w:bookmarkEnd w:id="1922"/>
      <w:bookmarkEnd w:id="1923"/>
      <w:bookmarkEnd w:id="1924"/>
      <w:bookmarkEnd w:id="1925"/>
      <w:bookmarkEnd w:id="1927"/>
      <w:bookmarkEnd w:id="1928"/>
      <w:bookmarkEnd w:id="1929"/>
      <w:bookmarkEnd w:id="1930"/>
      <w:bookmarkEnd w:id="1931"/>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4"/>
      <w:bookmarkEnd w:id="1985"/>
      <w:bookmarkEnd w:id="1986"/>
      <w:r>
        <w:rPr/>
        <w:t>Применимые способы закупок и условия их выбора</w:t>
      </w:r>
      <w:bookmarkEnd w:id="1791"/>
      <w:bookmarkEnd w:id="1793"/>
      <w:bookmarkEnd w:id="1794"/>
      <w:bookmarkEnd w:id="1795"/>
      <w:bookmarkEnd w:id="1796"/>
      <w:bookmarkEnd w:id="1797"/>
      <w:bookmarkEnd w:id="1798"/>
      <w:bookmarkEnd w:id="1799"/>
      <w:bookmarkEnd w:id="1800"/>
      <w:bookmarkEnd w:id="1801"/>
      <w:bookmarkEnd w:id="1802"/>
      <w:bookmarkEnd w:id="1805"/>
      <w:bookmarkEnd w:id="1806"/>
      <w:bookmarkEnd w:id="1807"/>
      <w:bookmarkEnd w:id="1808"/>
      <w:bookmarkEnd w:id="1809"/>
      <w:bookmarkEnd w:id="1810"/>
      <w:bookmarkEnd w:id="1811"/>
      <w:bookmarkEnd w:id="1812"/>
      <w:bookmarkEnd w:id="1813"/>
      <w:bookmarkEnd w:id="1814"/>
      <w:bookmarkEnd w:id="1815"/>
      <w:bookmarkEnd w:id="1818"/>
      <w:bookmarkEnd w:id="1829"/>
      <w:bookmarkEnd w:id="183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5"/>
      <w:bookmarkEnd w:id="1856"/>
      <w:bookmarkEnd w:id="1857"/>
      <w:bookmarkEnd w:id="1858"/>
      <w:bookmarkEnd w:id="1859"/>
      <w:bookmarkEnd w:id="1860"/>
      <w:bookmarkEnd w:id="1861"/>
      <w:bookmarkEnd w:id="1862"/>
      <w:bookmarkEnd w:id="1863"/>
      <w:bookmarkEnd w:id="1864"/>
      <w:bookmarkEnd w:id="1866"/>
      <w:bookmarkEnd w:id="1868"/>
      <w:bookmarkEnd w:id="1869"/>
      <w:bookmarkEnd w:id="1870"/>
      <w:bookmarkEnd w:id="1871"/>
      <w:bookmarkEnd w:id="1872"/>
      <w:bookmarkEnd w:id="1873"/>
      <w:bookmarkEnd w:id="1874"/>
      <w:bookmarkEnd w:id="1875"/>
      <w:bookmarkEnd w:id="1876"/>
      <w:bookmarkEnd w:id="1877"/>
      <w:bookmarkEnd w:id="1881"/>
      <w:bookmarkEnd w:id="1882"/>
      <w:bookmarkEnd w:id="1883"/>
      <w:bookmarkEnd w:id="1884"/>
      <w:bookmarkEnd w:id="1885"/>
      <w:bookmarkEnd w:id="1886"/>
      <w:bookmarkEnd w:id="1887"/>
      <w:bookmarkEnd w:id="1888"/>
      <w:bookmarkEnd w:id="1903"/>
      <w:bookmarkEnd w:id="1916"/>
      <w:bookmarkEnd w:id="1926"/>
      <w:bookmarkEnd w:id="1932"/>
      <w:bookmarkEnd w:id="1983"/>
    </w:p>
    <w:p>
      <w:pPr>
        <w:pStyle w:val="Normal"/>
        <w:numPr>
          <w:ilvl w:val="0"/>
          <w:numId w:val="309"/>
        </w:numPr>
        <w:rPr/>
      </w:pPr>
      <w:bookmarkStart w:id="1987" w:name="_Toc409474711"/>
      <w:bookmarkStart w:id="1988" w:name="_Toc412111167"/>
      <w:bookmarkStart w:id="1989" w:name="_Toc408447100"/>
      <w:bookmarkStart w:id="1990" w:name="_Toc408775927"/>
      <w:bookmarkStart w:id="1991" w:name="_Toc408779117"/>
      <w:bookmarkStart w:id="1992" w:name="_Toc283058518"/>
      <w:bookmarkStart w:id="1993" w:name="_Toc408780719"/>
      <w:bookmarkStart w:id="1994" w:name="_Toc408840777"/>
      <w:bookmarkStart w:id="1995" w:name="_Toc282982205"/>
      <w:bookmarkStart w:id="1996" w:name="_Toc407716689"/>
      <w:bookmarkStart w:id="1997" w:name="_Toc407714524"/>
      <w:bookmarkStart w:id="1998" w:name="_Toc409089527"/>
      <w:bookmarkStart w:id="1999" w:name="_Toc409089732"/>
      <w:bookmarkStart w:id="2000" w:name="_Toc409090416"/>
      <w:bookmarkStart w:id="2001" w:name="_Toc409113210"/>
      <w:bookmarkStart w:id="2002" w:name="_Toc409173992"/>
      <w:bookmarkStart w:id="2003" w:name="_Toc409174684"/>
      <w:bookmarkStart w:id="2004" w:name="_Toc409189083"/>
      <w:bookmarkStart w:id="2005" w:name="_Toc409198819"/>
      <w:bookmarkStart w:id="2006" w:name="_Toc407296751"/>
      <w:bookmarkStart w:id="2007" w:name="_Toc407300201"/>
      <w:bookmarkStart w:id="2008" w:name="_Toc407291401"/>
      <w:bookmarkStart w:id="2009" w:name="_Toc407284673"/>
      <w:bookmarkStart w:id="2010" w:name="_Toc368984143"/>
      <w:bookmarkStart w:id="2011" w:name="_Ref299314778"/>
      <w:bookmarkStart w:id="2012" w:name="_Toc410902860"/>
      <w:bookmarkStart w:id="2013" w:name="_Hlt309120730"/>
      <w:bookmarkStart w:id="2014" w:name="_Toc285999900"/>
      <w:bookmarkStart w:id="2015" w:name="_Toc408439729"/>
      <w:bookmarkStart w:id="2016" w:name="_Toc411632133"/>
      <w:bookmarkStart w:id="2017" w:name="_Toc408446835"/>
      <w:bookmarkStart w:id="2018" w:name="_Toc407722941"/>
      <w:bookmarkStart w:id="2019" w:name="_Toc407720371"/>
      <w:bookmarkStart w:id="2020" w:name="_Toc407992600"/>
      <w:bookmarkStart w:id="2021" w:name="_Toc407999028"/>
      <w:bookmarkStart w:id="2022" w:name="_Toc408003268"/>
      <w:bookmarkStart w:id="2023" w:name="_Toc408003511"/>
      <w:bookmarkStart w:id="2024" w:name="_Toc408161506"/>
      <w:bookmarkStart w:id="2025" w:name="_Toc409088642"/>
      <w:bookmarkStart w:id="2026" w:name="_Toc409528421"/>
      <w:bookmarkStart w:id="2027" w:name="_Toc410920224"/>
      <w:bookmarkStart w:id="2028" w:name="_Ref411531077"/>
      <w:bookmarkStart w:id="2029" w:name="_Toc411279864"/>
      <w:bookmarkStart w:id="2030" w:name="_Toc411626590"/>
      <w:bookmarkStart w:id="2031" w:name="_Toc411882038"/>
      <w:bookmarkStart w:id="2032" w:name="_Toc411941048"/>
      <w:bookmarkStart w:id="2033" w:name="_Toc285801500"/>
      <w:bookmarkStart w:id="2034" w:name="_Toc411949523"/>
      <w:bookmarkStart w:id="2035" w:name="_Toc412551412"/>
      <w:bookmarkStart w:id="2036" w:name="_Toc285977771"/>
      <w:bookmarkStart w:id="2037" w:name="_Toc412127934"/>
      <w:bookmarkStart w:id="2038" w:name="_Toc412218383"/>
      <w:bookmarkStart w:id="2039" w:name="_Ref412472567"/>
      <w:bookmarkStart w:id="2040" w:name="_Ref412472694"/>
      <w:bookmarkStart w:id="2041" w:name="_Toc412543667"/>
      <w:bookmarkStart w:id="2042" w:name="_Toc412760284"/>
      <w:bookmarkStart w:id="2043" w:name="_Toc409721687"/>
      <w:bookmarkStart w:id="2044" w:name="_Toc409088602"/>
      <w:bookmarkStart w:id="2045" w:name="_Toc410907870"/>
      <w:bookmarkStart w:id="2046" w:name="_Toc410911125"/>
      <w:bookmarkStart w:id="2047" w:name="_Toc408004267"/>
      <w:bookmarkStart w:id="2048" w:name="_Toc409630124"/>
      <w:bookmarkStart w:id="2049" w:name="_Ref409700557"/>
      <w:bookmarkStart w:id="2050" w:name="_Toc409703570"/>
      <w:bookmarkStart w:id="2051" w:name="_Toc409711734"/>
      <w:bookmarkStart w:id="2052" w:name="_Toc409715452"/>
      <w:bookmarkStart w:id="2053" w:name="_Toc409721471"/>
      <w:bookmarkStart w:id="2054" w:name="_Toc409204308"/>
      <w:bookmarkStart w:id="2055" w:name="_Toc410908059"/>
      <w:bookmarkStart w:id="2056" w:name="_Toc408842202"/>
      <w:bookmarkStart w:id="2057" w:name="_Ref410052028"/>
      <w:bookmarkStart w:id="2058" w:name="_Toc283764354"/>
      <w:bookmarkStart w:id="2059" w:name="_Toc409807405"/>
      <w:bookmarkStart w:id="2060" w:name="_Toc409812126"/>
      <w:bookmarkStart w:id="2061" w:name="_Toc409908687"/>
      <w:bookmarkStart w:id="2062" w:name="_Toc410910852"/>
      <w:bookmarkStart w:id="2063" w:name="_Toc409720600"/>
      <w:bookmarkEnd w:id="2013"/>
      <w:r>
        <w:rPr/>
        <w:t>Способы закупок и условия их применения</w:t>
      </w:r>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p>
    <w:p>
      <w:pPr>
        <w:pStyle w:val="Normal"/>
        <w:numPr>
          <w:ilvl w:val="1"/>
          <w:numId w:val="310"/>
        </w:numPr>
        <w:rPr>
          <w:lang w:eastAsia="en-US"/>
        </w:rPr>
      </w:pPr>
      <w:bookmarkStart w:id="2064" w:name="_Toc408775928"/>
      <w:bookmarkStart w:id="2065" w:name="_Toc285977772"/>
      <w:bookmarkStart w:id="2066" w:name="_Toc408439730"/>
      <w:bookmarkStart w:id="2067" w:name="_Toc408779118"/>
      <w:bookmarkStart w:id="2068" w:name="_Toc408780720"/>
      <w:bookmarkStart w:id="2069" w:name="_Toc408840778"/>
      <w:bookmarkStart w:id="2070" w:name="_Toc408842203"/>
      <w:bookmarkStart w:id="2071" w:name="_Toc282982206"/>
      <w:bookmarkStart w:id="2072" w:name="_Toc409189084"/>
      <w:bookmarkStart w:id="2073" w:name="_Toc412111168"/>
      <w:bookmarkStart w:id="2074" w:name="_Toc409089528"/>
      <w:bookmarkStart w:id="2075" w:name="_Toc409089733"/>
      <w:bookmarkStart w:id="2076" w:name="_Toc409090417"/>
      <w:bookmarkStart w:id="2077" w:name="_Toc409113211"/>
      <w:bookmarkStart w:id="2078" w:name="_Toc409173993"/>
      <w:bookmarkStart w:id="2079" w:name="_Toc409174685"/>
      <w:bookmarkStart w:id="2080" w:name="_Toc409198820"/>
      <w:bookmarkStart w:id="2081" w:name="_Toc408447101"/>
      <w:bookmarkStart w:id="2082" w:name="_Toc407716690"/>
      <w:bookmarkStart w:id="2083" w:name="_Toc410910853"/>
      <w:bookmarkStart w:id="2084" w:name="_Toc407296752"/>
      <w:bookmarkStart w:id="2085" w:name="_Toc412551413"/>
      <w:bookmarkStart w:id="2086" w:name="_Toc407300202"/>
      <w:bookmarkStart w:id="2087" w:name="_Toc407291402"/>
      <w:bookmarkStart w:id="2088" w:name="_Toc407284674"/>
      <w:bookmarkStart w:id="2089" w:name="_Toc368984144"/>
      <w:bookmarkStart w:id="2090" w:name="_Toc411949524"/>
      <w:bookmarkStart w:id="2091" w:name="_Toc407714525"/>
      <w:bookmarkStart w:id="2092" w:name="_Toc407720372"/>
      <w:bookmarkStart w:id="2093" w:name="_Toc407992601"/>
      <w:bookmarkStart w:id="2094" w:name="_Toc407999029"/>
      <w:bookmarkStart w:id="2095" w:name="_Toc408003269"/>
      <w:bookmarkStart w:id="2096" w:name="_Toc408003512"/>
      <w:bookmarkStart w:id="2097" w:name="_Toc408004268"/>
      <w:bookmarkStart w:id="2098" w:name="_Toc407722942"/>
      <w:bookmarkStart w:id="2099" w:name="_Toc410920225"/>
      <w:bookmarkStart w:id="2100" w:name="_Toc410911126"/>
      <w:bookmarkStart w:id="2101" w:name="_Toc411279865"/>
      <w:bookmarkStart w:id="2102" w:name="_Toc411626591"/>
      <w:bookmarkStart w:id="2103" w:name="_Toc411632134"/>
      <w:bookmarkStart w:id="2104" w:name="_Toc411882039"/>
      <w:bookmarkStart w:id="2105" w:name="_Toc411941049"/>
      <w:bookmarkStart w:id="2106" w:name="_Toc285801501"/>
      <w:bookmarkStart w:id="2107" w:name="_Toc409474712"/>
      <w:bookmarkStart w:id="2108" w:name="_Toc409528422"/>
      <w:bookmarkStart w:id="2109" w:name="_Toc412127935"/>
      <w:bookmarkStart w:id="2110" w:name="_Toc285999901"/>
      <w:bookmarkStart w:id="2111" w:name="_Toc412218384"/>
      <w:bookmarkStart w:id="2112" w:name="_Toc412543668"/>
      <w:bookmarkStart w:id="2113" w:name="_Toc412760285"/>
      <w:bookmarkStart w:id="2114" w:name="_Toc408161507"/>
      <w:bookmarkStart w:id="2115" w:name="_Toc409088603"/>
      <w:bookmarkStart w:id="2116" w:name="_Toc409088643"/>
      <w:bookmarkStart w:id="2117" w:name="_Toc408446836"/>
      <w:bookmarkStart w:id="2118" w:name="_Toc283764355"/>
      <w:bookmarkStart w:id="2119" w:name="_Toc409630125"/>
      <w:bookmarkStart w:id="2120" w:name="_Toc409703571"/>
      <w:bookmarkStart w:id="2121" w:name="_Toc409711735"/>
      <w:bookmarkStart w:id="2122" w:name="_Toc409715453"/>
      <w:bookmarkStart w:id="2123" w:name="_Toc409721472"/>
      <w:bookmarkStart w:id="2124" w:name="_Toc410908060"/>
      <w:bookmarkStart w:id="2125" w:name="_Toc409721688"/>
      <w:bookmarkStart w:id="2126" w:name="_Toc409908688"/>
      <w:bookmarkStart w:id="2127" w:name="_Toc409204309"/>
      <w:bookmarkStart w:id="2128" w:name="_Toc409812127"/>
      <w:bookmarkStart w:id="2129" w:name="_Toc409807406"/>
      <w:bookmarkStart w:id="2130" w:name="_Toc283058519"/>
      <w:bookmarkStart w:id="2131" w:name="_Toc409720601"/>
      <w:bookmarkStart w:id="2132" w:name="_Toc410907871"/>
      <w:bookmarkStart w:id="2133" w:name="_Toc410902861"/>
      <w:r>
        <w:rPr/>
        <w:t>Общие положения</w:t>
      </w:r>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p>
    <w:p>
      <w:pPr>
        <w:pStyle w:val="Normal"/>
        <w:keepNext w:val="true"/>
        <w:numPr>
          <w:ilvl w:val="2"/>
          <w:numId w:val="311"/>
        </w:numPr>
        <w:rPr/>
      </w:pPr>
      <w:r>
        <w:rPr/>
        <w:t>Настоящим Положением предусмотрены следующие способы закупок:</w:t>
      </w:r>
    </w:p>
    <w:p>
      <w:pPr>
        <w:pStyle w:val="Normal"/>
        <w:keepNext w:val="true"/>
        <w:numPr>
          <w:ilvl w:val="3"/>
          <w:numId w:val="312"/>
        </w:numPr>
        <w:rPr/>
      </w:pPr>
      <w:bookmarkStart w:id="2134" w:name="_Ref411630412"/>
      <w:r>
        <w:rPr/>
        <w:t>конкурентные способы закупок:</w:t>
      </w:r>
      <w:bookmarkEnd w:id="2134"/>
    </w:p>
    <w:p>
      <w:pPr>
        <w:pStyle w:val="Normal"/>
        <w:numPr>
          <w:ilvl w:val="4"/>
          <w:numId w:val="313"/>
        </w:numPr>
        <w:rPr/>
      </w:pPr>
      <w:r>
        <w:rPr/>
        <w:t>конкурс;</w:t>
      </w:r>
    </w:p>
    <w:p>
      <w:pPr>
        <w:pStyle w:val="Normal"/>
        <w:numPr>
          <w:ilvl w:val="4"/>
          <w:numId w:val="314"/>
        </w:numPr>
        <w:rPr/>
      </w:pPr>
      <w:r>
        <w:rPr/>
        <w:t>аукцион / редукцион;</w:t>
      </w:r>
    </w:p>
    <w:p>
      <w:pPr>
        <w:pStyle w:val="Normal"/>
        <w:numPr>
          <w:ilvl w:val="4"/>
          <w:numId w:val="315"/>
        </w:numPr>
        <w:rPr/>
      </w:pPr>
      <w:r>
        <w:rPr/>
        <w:t>запрос предложений;</w:t>
      </w:r>
    </w:p>
    <w:p>
      <w:pPr>
        <w:pStyle w:val="Normal"/>
        <w:numPr>
          <w:ilvl w:val="4"/>
          <w:numId w:val="316"/>
        </w:numPr>
        <w:rPr/>
      </w:pPr>
      <w:r>
        <w:rPr/>
        <w:t>запрос котировок;</w:t>
      </w:r>
    </w:p>
    <w:p>
      <w:pPr>
        <w:pStyle w:val="Normal"/>
        <w:keepNext w:val="true"/>
        <w:numPr>
          <w:ilvl w:val="3"/>
          <w:numId w:val="317"/>
        </w:numPr>
        <w:rPr/>
      </w:pPr>
      <w:r>
        <w:rPr/>
        <w:t>неконкурентные способы закупок:</w:t>
      </w:r>
    </w:p>
    <w:p>
      <w:pPr>
        <w:pStyle w:val="Normal"/>
        <w:numPr>
          <w:ilvl w:val="4"/>
          <w:numId w:val="318"/>
        </w:numPr>
        <w:rPr/>
      </w:pPr>
      <w:r>
        <w:rPr/>
        <w:t>закупка у единственного поставщика</w:t>
      </w:r>
      <w:r>
        <w:rPr>
          <w:rFonts w:eastAsia="Cambria" w:eastAsiaTheme="minorHAnsi"/>
        </w:rPr>
        <w:t>.</w:t>
      </w:r>
    </w:p>
    <w:p>
      <w:pPr>
        <w:pStyle w:val="Normal"/>
        <w:numPr>
          <w:ilvl w:val="2"/>
          <w:numId w:val="319"/>
        </w:numPr>
        <w:rPr/>
      </w:pPr>
      <w:r>
        <w:rPr/>
        <w:t>Конкурентные процедуры закупок могут проводиться в различных формах и с использованием различных дополнительных элементов, предусмотренных разделами </w:t>
      </w:r>
      <w:r>
        <w:rPr/>
        <w:fldChar w:fldCharType="begin"/>
      </w:r>
      <w:r>
        <w:rPr/>
        <w:instrText xml:space="preserve"> REF _Ref409084028 \r \h </w:instrText>
      </w:r>
      <w:r>
        <w:rPr/>
        <w:fldChar w:fldCharType="separate"/>
      </w:r>
      <w:r>
        <w:rPr/>
        <w:t>7</w:t>
      </w:r>
      <w:r>
        <w:rPr/>
        <w:fldChar w:fldCharType="end"/>
      </w:r>
      <w:r>
        <w:rPr/>
        <w:t> – </w:t>
      </w:r>
      <w:r>
        <w:rPr/>
        <w:fldChar w:fldCharType="begin"/>
      </w:r>
      <w:r>
        <w:rPr/>
        <w:instrText xml:space="preserve"> REF _Ref409174888 \r \h </w:instrText>
      </w:r>
      <w:r>
        <w:rPr/>
        <w:fldChar w:fldCharType="separate"/>
      </w:r>
      <w:r>
        <w:rPr/>
        <w:t>8</w:t>
      </w:r>
      <w:r>
        <w:rPr/>
        <w:fldChar w:fldCharType="end"/>
      </w:r>
      <w:r>
        <w:rPr/>
        <w:t xml:space="preserve"> Положения.</w:t>
      </w:r>
    </w:p>
    <w:p>
      <w:pPr>
        <w:pStyle w:val="Normal"/>
        <w:numPr>
          <w:ilvl w:val="2"/>
          <w:numId w:val="320"/>
        </w:numPr>
        <w:rPr/>
      </w:pPr>
      <w:r>
        <w:rPr/>
        <w:t>При наличии требований законодательства, решения органов государственной власти Российской Федерации закупка проводится способом, указанным в таком требовании (решении).</w:t>
      </w:r>
    </w:p>
    <w:p>
      <w:pPr>
        <w:pStyle w:val="Normal"/>
        <w:numPr>
          <w:ilvl w:val="1"/>
          <w:numId w:val="321"/>
        </w:numPr>
        <w:rPr>
          <w:lang w:eastAsia="en-US"/>
        </w:rPr>
      </w:pPr>
      <w:bookmarkStart w:id="2135" w:name="_Toc412551414"/>
      <w:bookmarkStart w:id="2136" w:name="_Toc408003270"/>
      <w:bookmarkStart w:id="2137" w:name="_Toc282982207"/>
      <w:bookmarkStart w:id="2138" w:name="_Toc408003513"/>
      <w:bookmarkStart w:id="2139" w:name="_Toc408840779"/>
      <w:bookmarkStart w:id="2140" w:name="_Toc408446837"/>
      <w:bookmarkStart w:id="2141" w:name="_Toc408780721"/>
      <w:bookmarkStart w:id="2142" w:name="_Toc408775929"/>
      <w:bookmarkStart w:id="2143" w:name="_Toc409721689"/>
      <w:bookmarkStart w:id="2144" w:name="_Toc407291403"/>
      <w:bookmarkStart w:id="2145" w:name="_Toc409088604"/>
      <w:bookmarkStart w:id="2146" w:name="_Toc409089734"/>
      <w:bookmarkStart w:id="2147" w:name="_Toc409090418"/>
      <w:bookmarkStart w:id="2148" w:name="_Toc409113212"/>
      <w:bookmarkStart w:id="2149" w:name="_Toc409173994"/>
      <w:bookmarkStart w:id="2150" w:name="_Toc409174686"/>
      <w:bookmarkStart w:id="2151" w:name="_Toc409189085"/>
      <w:bookmarkStart w:id="2152" w:name="_Toc408447102"/>
      <w:bookmarkStart w:id="2153" w:name="_Ref299185217"/>
      <w:bookmarkStart w:id="2154" w:name="_Toc409089529"/>
      <w:bookmarkStart w:id="2155" w:name="_Toc368984146"/>
      <w:bookmarkStart w:id="2156" w:name="_Toc409198821"/>
      <w:bookmarkStart w:id="2157" w:name="_Toc409703572"/>
      <w:bookmarkStart w:id="2158" w:name="_Toc407300203"/>
      <w:bookmarkStart w:id="2159" w:name="_Toc407296753"/>
      <w:bookmarkStart w:id="2160" w:name="_Toc407714526"/>
      <w:bookmarkStart w:id="2161" w:name="_Hlt311463694"/>
      <w:bookmarkStart w:id="2162" w:name="_Toc408779119"/>
      <w:bookmarkStart w:id="2163" w:name="_Toc407284675"/>
      <w:bookmarkStart w:id="2164" w:name="_Toc409204310"/>
      <w:bookmarkStart w:id="2165" w:name="_Toc408161508"/>
      <w:bookmarkStart w:id="2166" w:name="_Toc407716691"/>
      <w:bookmarkStart w:id="2167" w:name="_Toc409088644"/>
      <w:bookmarkStart w:id="2168" w:name="_Toc407720373"/>
      <w:bookmarkStart w:id="2169" w:name="_Toc407992602"/>
      <w:bookmarkStart w:id="2170" w:name="_Toc407999030"/>
      <w:bookmarkStart w:id="2171" w:name="_Toc283764356"/>
      <w:bookmarkStart w:id="2172" w:name="_Toc410910854"/>
      <w:bookmarkStart w:id="2173" w:name="_Toc410911127"/>
      <w:bookmarkStart w:id="2174" w:name="_Toc410920226"/>
      <w:bookmarkStart w:id="2175" w:name="_Toc411279866"/>
      <w:bookmarkStart w:id="2176" w:name="_Toc411626592"/>
      <w:bookmarkStart w:id="2177" w:name="_Toc411632135"/>
      <w:bookmarkStart w:id="2178" w:name="_Toc411941050"/>
      <w:bookmarkStart w:id="2179" w:name="_Toc285801502"/>
      <w:bookmarkStart w:id="2180" w:name="_Toc408439731"/>
      <w:bookmarkStart w:id="2181" w:name="_Toc409474713"/>
      <w:bookmarkStart w:id="2182" w:name="_Toc412111169"/>
      <w:bookmarkStart w:id="2183" w:name="_Toc285977773"/>
      <w:bookmarkStart w:id="2184" w:name="_Toc412127936"/>
      <w:bookmarkStart w:id="2185" w:name="_Toc410908061"/>
      <w:bookmarkStart w:id="2186" w:name="_Toc285999902"/>
      <w:bookmarkStart w:id="2187" w:name="_Toc412218385"/>
      <w:bookmarkStart w:id="2188" w:name="_Toc412543669"/>
      <w:bookmarkStart w:id="2189" w:name="_Toc409807407"/>
      <w:bookmarkStart w:id="2190" w:name="_Toc407722943"/>
      <w:bookmarkStart w:id="2191" w:name="_Toc409528423"/>
      <w:bookmarkStart w:id="2192" w:name="_Toc409630126"/>
      <w:bookmarkStart w:id="2193" w:name="_Toc409711736"/>
      <w:bookmarkStart w:id="2194" w:name="_Toc409715454"/>
      <w:bookmarkStart w:id="2195" w:name="_Toc409721473"/>
      <w:bookmarkStart w:id="2196" w:name="_Toc283058520"/>
      <w:bookmarkStart w:id="2197" w:name="_Toc411882040"/>
      <w:bookmarkStart w:id="2198" w:name="_Toc408004269"/>
      <w:bookmarkStart w:id="2199" w:name="_Toc409908689"/>
      <w:bookmarkStart w:id="2200" w:name="_Toc410902862"/>
      <w:bookmarkStart w:id="2201" w:name="_Toc409720602"/>
      <w:bookmarkStart w:id="2202" w:name="_Toc410907872"/>
      <w:bookmarkStart w:id="2203" w:name="_Toc408842204"/>
      <w:bookmarkStart w:id="2204" w:name="_Toc411949525"/>
      <w:bookmarkStart w:id="2205" w:name="_Toc409812128"/>
      <w:bookmarkStart w:id="2206" w:name="_Toc412760286"/>
      <w:bookmarkEnd w:id="2161"/>
      <w:r>
        <w:rPr/>
        <w:t>Конкурс</w:t>
      </w:r>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p>
    <w:p>
      <w:pPr>
        <w:pStyle w:val="Normal"/>
        <w:numPr>
          <w:ilvl w:val="2"/>
          <w:numId w:val="322"/>
        </w:numPr>
        <w:rPr/>
      </w:pPr>
      <w:bookmarkStart w:id="2207" w:name="_Ref75097299"/>
      <w:bookmarkStart w:id="2208" w:name="_Ref71980056"/>
      <w:r>
        <w:rPr/>
        <w:t>Конкурс является конкурентным способом закупки, регулируемым статьями 447 – 449 Гражданского кодекса Российской Федерации, при котором победитель закупки определяется по совокупности нескольких критериев оценки, установленных в документации о закупке в соответствии с настоящим Положением.</w:t>
      </w:r>
      <w:bookmarkStart w:id="2209" w:name="_Ref262807113"/>
      <w:bookmarkEnd w:id="2207"/>
      <w:bookmarkEnd w:id="2208"/>
    </w:p>
    <w:p>
      <w:pPr>
        <w:pStyle w:val="Normal"/>
        <w:numPr>
          <w:ilvl w:val="2"/>
          <w:numId w:val="323"/>
        </w:numPr>
        <w:rPr/>
      </w:pPr>
      <w:r>
        <w:rPr/>
        <w:t>По итогам конкурса у победителя и заказчика возникает обязанность заключить договор друг с другом. В случае отказа победителя заключить договор с заказчиком такая обязанность возникает у участника, занявшего второе место в ранжировке.</w:t>
      </w:r>
    </w:p>
    <w:p>
      <w:pPr>
        <w:pStyle w:val="Normal"/>
        <w:numPr>
          <w:ilvl w:val="2"/>
          <w:numId w:val="324"/>
        </w:numPr>
        <w:rPr/>
      </w:pPr>
      <w:bookmarkStart w:id="2210" w:name="_Ref266720483"/>
      <w:bookmarkStart w:id="2211" w:name="_Hlt310284150"/>
      <w:bookmarkStart w:id="2212" w:name="_Hlt299393715"/>
      <w:bookmarkEnd w:id="2209"/>
      <w:bookmarkEnd w:id="2210"/>
      <w:bookmarkEnd w:id="2211"/>
      <w:bookmarkEnd w:id="2212"/>
      <w:r>
        <w:rPr/>
        <w:t>Заказчик во всех случаях осуществляет закупку путем проведения конкурса, если иное не предусмотрено законодательством или настоящим Положением.</w:t>
      </w:r>
    </w:p>
    <w:p>
      <w:pPr>
        <w:pStyle w:val="Normal"/>
        <w:keepNext w:val="true"/>
        <w:numPr>
          <w:ilvl w:val="2"/>
          <w:numId w:val="325"/>
        </w:numPr>
        <w:rPr/>
      </w:pPr>
      <w:bookmarkStart w:id="2213" w:name="_Hlt310284150"/>
      <w:bookmarkStart w:id="2214" w:name="_Hlt299388006"/>
      <w:bookmarkStart w:id="2215" w:name="_Ref378771855"/>
      <w:bookmarkStart w:id="2216" w:name="_Ref270630203"/>
      <w:bookmarkStart w:id="2217" w:name="_Ref384886447"/>
      <w:bookmarkStart w:id="2218" w:name="_Hlt310354965"/>
      <w:bookmarkStart w:id="2219" w:name="_Hlt270630183"/>
      <w:bookmarkEnd w:id="2213"/>
      <w:bookmarkEnd w:id="2214"/>
      <w:bookmarkEnd w:id="2218"/>
      <w:bookmarkEnd w:id="2219"/>
      <w:r>
        <w:rPr/>
        <w:t>Конкурс может проводиться:</w:t>
      </w:r>
      <w:bookmarkEnd w:id="2215"/>
      <w:bookmarkEnd w:id="2216"/>
      <w:bookmarkEnd w:id="2217"/>
    </w:p>
    <w:p>
      <w:pPr>
        <w:pStyle w:val="Normal"/>
        <w:numPr>
          <w:ilvl w:val="3"/>
          <w:numId w:val="326"/>
        </w:numPr>
        <w:rPr/>
      </w:pPr>
      <w:r>
        <w:rPr/>
        <w:t>в электронной или в бумажной форме (подраздел </w:t>
      </w:r>
      <w:r>
        <w:rPr/>
        <w:fldChar w:fldCharType="begin"/>
      </w:r>
      <w:r>
        <w:rPr/>
        <w:instrText xml:space="preserve"> REF _Ref408753548 \r \h </w:instrText>
      </w:r>
      <w:r>
        <w:rPr/>
        <w:fldChar w:fldCharType="separate"/>
      </w:r>
      <w:r>
        <w:rPr/>
        <w:t>7.1</w:t>
      </w:r>
      <w:r>
        <w:rPr/>
        <w:fldChar w:fldCharType="end"/>
      </w:r>
      <w:r>
        <w:rPr/>
        <w:t xml:space="preserve"> Положения);</w:t>
      </w:r>
    </w:p>
    <w:p>
      <w:pPr>
        <w:pStyle w:val="Normal"/>
        <w:numPr>
          <w:ilvl w:val="3"/>
          <w:numId w:val="327"/>
        </w:numPr>
        <w:rPr/>
      </w:pPr>
      <w:r>
        <w:rPr/>
        <w:t>в открытой или закрытой форме (подраздел </w:t>
      </w:r>
      <w:r>
        <w:rPr/>
        <w:fldChar w:fldCharType="begin"/>
      </w:r>
      <w:r>
        <w:rPr/>
        <w:instrText xml:space="preserve"> REF _Ref409020458 \r \h </w:instrText>
      </w:r>
      <w:r>
        <w:rPr/>
        <w:fldChar w:fldCharType="separate"/>
      </w:r>
      <w:r>
        <w:rPr/>
        <w:t>7.2</w:t>
      </w:r>
      <w:r>
        <w:rPr/>
        <w:fldChar w:fldCharType="end"/>
      </w:r>
      <w:r>
        <w:rPr/>
        <w:t xml:space="preserve"> Положения);</w:t>
      </w:r>
    </w:p>
    <w:p>
      <w:pPr>
        <w:pStyle w:val="Normal"/>
        <w:numPr>
          <w:ilvl w:val="3"/>
          <w:numId w:val="328"/>
        </w:numPr>
        <w:rPr/>
      </w:pPr>
      <w:bookmarkStart w:id="2220" w:name="_Ref271215758"/>
      <w:r>
        <w:rPr/>
        <w:t>в одноэтапной или двухэтапной форме (подраздел </w:t>
      </w:r>
      <w:r>
        <w:rPr/>
        <w:fldChar w:fldCharType="begin"/>
      </w:r>
      <w:r>
        <w:rPr/>
        <w:instrText xml:space="preserve"> REF _Ref408753651 \r \h </w:instrText>
      </w:r>
      <w:r>
        <w:rPr/>
        <w:fldChar w:fldCharType="separate"/>
      </w:r>
      <w:r>
        <w:rPr/>
        <w:t>7.3</w:t>
      </w:r>
      <w:r>
        <w:rPr/>
        <w:fldChar w:fldCharType="end"/>
      </w:r>
      <w:bookmarkEnd w:id="2220"/>
      <w:r>
        <w:rPr/>
        <w:t xml:space="preserve"> Положения);</w:t>
      </w:r>
    </w:p>
    <w:p>
      <w:pPr>
        <w:pStyle w:val="Normal"/>
        <w:numPr>
          <w:ilvl w:val="3"/>
          <w:numId w:val="329"/>
        </w:numPr>
        <w:rPr/>
      </w:pPr>
      <w:r>
        <w:rPr/>
        <w:t>с проведением квалификационного отбора для отдельной закупки (подраздел </w:t>
      </w:r>
      <w:r>
        <w:rPr/>
        <w:fldChar w:fldCharType="begin"/>
      </w:r>
      <w:r>
        <w:rPr/>
        <w:instrText xml:space="preserve"> REF _Ref409175330 \r \h </w:instrText>
      </w:r>
      <w:r>
        <w:rPr/>
        <w:fldChar w:fldCharType="separate"/>
      </w:r>
      <w:r>
        <w:rPr/>
        <w:t>8.1</w:t>
      </w:r>
      <w:r>
        <w:rPr/>
        <w:fldChar w:fldCharType="end"/>
      </w:r>
      <w:r>
        <w:rPr/>
        <w:t xml:space="preserve"> Положения) или без такового;</w:t>
      </w:r>
    </w:p>
    <w:p>
      <w:pPr>
        <w:pStyle w:val="Normal"/>
        <w:numPr>
          <w:ilvl w:val="3"/>
          <w:numId w:val="330"/>
        </w:numPr>
        <w:rPr/>
      </w:pPr>
      <w:r>
        <w:rPr/>
        <w:t>с одним или несколькими лотами (подраздел </w:t>
      </w:r>
      <w:r>
        <w:rPr/>
        <w:fldChar w:fldCharType="begin"/>
      </w:r>
      <w:r>
        <w:rPr/>
        <w:instrText xml:space="preserve"> REF _Ref409175555 \r \h </w:instrText>
      </w:r>
      <w:r>
        <w:rPr/>
        <w:fldChar w:fldCharType="separate"/>
      </w:r>
      <w:r>
        <w:rPr/>
        <w:t>8.3</w:t>
      </w:r>
      <w:r>
        <w:rPr/>
        <w:fldChar w:fldCharType="end"/>
      </w:r>
      <w:r>
        <w:rPr/>
        <w:t xml:space="preserve"> Положения);</w:t>
      </w:r>
    </w:p>
    <w:p>
      <w:pPr>
        <w:pStyle w:val="Normal"/>
        <w:numPr>
          <w:ilvl w:val="3"/>
          <w:numId w:val="331"/>
        </w:numPr>
        <w:rPr/>
      </w:pPr>
      <w:r>
        <w:rPr/>
        <w:t>с правом подачи альтернативных предложений или без такового (подраздел </w:t>
      </w:r>
      <w:r>
        <w:rPr/>
        <w:fldChar w:fldCharType="begin"/>
      </w:r>
      <w:r>
        <w:rPr/>
        <w:instrText xml:space="preserve"> REF _Ref408753828 \r \h </w:instrText>
      </w:r>
      <w:r>
        <w:rPr/>
        <w:fldChar w:fldCharType="separate"/>
      </w:r>
      <w:r>
        <w:rPr/>
        <w:t>8.4</w:t>
      </w:r>
      <w:r>
        <w:rPr/>
        <w:fldChar w:fldCharType="end"/>
      </w:r>
      <w:r>
        <w:rPr/>
        <w:t xml:space="preserve"> Положения);</w:t>
      </w:r>
    </w:p>
    <w:p>
      <w:pPr>
        <w:pStyle w:val="Normal"/>
        <w:numPr>
          <w:ilvl w:val="3"/>
          <w:numId w:val="332"/>
        </w:numPr>
        <w:rPr/>
      </w:pPr>
      <w:r>
        <w:rPr/>
        <w:t>с проведением переторжки или без нее (подраздел </w:t>
      </w:r>
      <w:r>
        <w:rPr/>
        <w:fldChar w:fldCharType="begin"/>
      </w:r>
      <w:r>
        <w:rPr/>
        <w:instrText xml:space="preserve"> REF _Ref408753801 \r \h </w:instrText>
      </w:r>
      <w:r>
        <w:rPr/>
        <w:fldChar w:fldCharType="separate"/>
      </w:r>
      <w:r>
        <w:rPr/>
        <w:t>8.5</w:t>
      </w:r>
      <w:r>
        <w:rPr/>
        <w:fldChar w:fldCharType="end"/>
      </w:r>
      <w:r>
        <w:rPr/>
        <w:t xml:space="preserve"> Положения);</w:t>
      </w:r>
    </w:p>
    <w:p>
      <w:pPr>
        <w:pStyle w:val="Normal"/>
        <w:numPr>
          <w:ilvl w:val="3"/>
          <w:numId w:val="333"/>
        </w:numPr>
        <w:rPr/>
      </w:pPr>
      <w:r>
        <w:rPr/>
        <w:t>с проведением постквалификации (подраздел </w:t>
      </w:r>
      <w:r>
        <w:rPr/>
        <w:fldChar w:fldCharType="begin"/>
      </w:r>
      <w:r>
        <w:rPr/>
        <w:instrText xml:space="preserve"> REF _Ref408753776 \r \h </w:instrText>
      </w:r>
      <w:r>
        <w:rPr/>
        <w:fldChar w:fldCharType="separate"/>
      </w:r>
      <w:r>
        <w:rPr/>
        <w:t>8.6</w:t>
      </w:r>
      <w:r>
        <w:rPr/>
        <w:fldChar w:fldCharType="end"/>
      </w:r>
      <w:r>
        <w:rPr/>
        <w:t xml:space="preserve"> Положения) или без таковой;</w:t>
      </w:r>
    </w:p>
    <w:p>
      <w:pPr>
        <w:pStyle w:val="Normal"/>
        <w:numPr>
          <w:ilvl w:val="3"/>
          <w:numId w:val="334"/>
        </w:numPr>
        <w:rPr/>
      </w:pPr>
      <w:bookmarkStart w:id="2221" w:name="_Ref266720483"/>
      <w:bookmarkStart w:id="2222" w:name="_Ref341093828"/>
      <w:bookmarkEnd w:id="2221"/>
      <w:r>
        <w:rPr/>
        <w:t>с выбором нескольких победителей по одному лоту (подраздел </w:t>
      </w:r>
      <w:r>
        <w:rPr/>
        <w:fldChar w:fldCharType="begin"/>
      </w:r>
      <w:r>
        <w:rPr/>
        <w:instrText xml:space="preserve"> REF _Ref408753868 \r \h </w:instrText>
      </w:r>
      <w:r>
        <w:rPr/>
        <w:fldChar w:fldCharType="separate"/>
      </w:r>
      <w:r>
        <w:rPr/>
        <w:t>8.7</w:t>
      </w:r>
      <w:r>
        <w:rPr/>
        <w:fldChar w:fldCharType="end"/>
      </w:r>
      <w:bookmarkEnd w:id="2222"/>
      <w:r>
        <w:rPr/>
        <w:t xml:space="preserve"> Положения).</w:t>
      </w:r>
    </w:p>
    <w:p>
      <w:pPr>
        <w:pStyle w:val="Normal"/>
        <w:keepNext w:val="true"/>
        <w:numPr>
          <w:ilvl w:val="2"/>
          <w:numId w:val="335"/>
        </w:numPr>
        <w:rPr/>
      </w:pPr>
      <w:r>
        <w:rPr/>
        <w:t>Конкурс не проводится:</w:t>
      </w:r>
    </w:p>
    <w:p>
      <w:pPr>
        <w:pStyle w:val="Normal"/>
        <w:numPr>
          <w:ilvl w:val="3"/>
          <w:numId w:val="336"/>
        </w:numPr>
        <w:rPr/>
      </w:pPr>
      <w:r>
        <w:rPr/>
        <w:t>в случае закупки продукции, входящей в перечень продукции, приобретаемой в электронной форме способами аукцион / редукцион или запрос котировок, утвержденный правовым актом Корпорации (подп. </w:t>
      </w:r>
      <w:r>
        <w:rPr/>
        <w:fldChar w:fldCharType="begin"/>
      </w:r>
      <w:r>
        <w:rPr/>
        <w:instrText xml:space="preserve"> REF _Ref411790902 \r \h </w:instrText>
      </w:r>
      <w:r>
        <w:rPr/>
        <w:fldChar w:fldCharType="separate"/>
      </w:r>
      <w:r>
        <w:rPr/>
        <w:t>1.1.6(13)</w:t>
      </w:r>
      <w:r>
        <w:rPr/>
        <w:fldChar w:fldCharType="end"/>
      </w:r>
      <w:r>
        <w:rPr/>
        <w:t xml:space="preserve"> Положения);</w:t>
      </w:r>
    </w:p>
    <w:p>
      <w:pPr>
        <w:pStyle w:val="Normal"/>
        <w:numPr>
          <w:ilvl w:val="3"/>
          <w:numId w:val="337"/>
        </w:numPr>
        <w:rPr/>
      </w:pPr>
      <w:r>
        <w:rPr/>
        <w:t>с квалификационным отбором для серии закупок (подраздел </w:t>
      </w:r>
      <w:r>
        <w:rPr/>
        <w:fldChar w:fldCharType="begin"/>
      </w:r>
      <w:r>
        <w:rPr/>
        <w:instrText xml:space="preserve"> REF _Ref409175343 \r \h </w:instrText>
      </w:r>
      <w:r>
        <w:rPr/>
        <w:fldChar w:fldCharType="separate"/>
      </w:r>
      <w:r>
        <w:rPr/>
        <w:t>8.2</w:t>
      </w:r>
      <w:r>
        <w:rPr/>
        <w:fldChar w:fldCharType="end"/>
      </w:r>
      <w:r>
        <w:rPr/>
        <w:t xml:space="preserve"> Положения);</w:t>
      </w:r>
    </w:p>
    <w:p>
      <w:pPr>
        <w:pStyle w:val="Normal"/>
        <w:numPr>
          <w:ilvl w:val="3"/>
          <w:numId w:val="338"/>
        </w:numPr>
        <w:rPr/>
      </w:pPr>
      <w:r>
        <w:rPr/>
        <w:t>в бумажной форме, если закупаемая продукция и / или закупочная ситуация включены в перечень, указанный в подп. </w:t>
      </w:r>
      <w:r>
        <w:rPr/>
        <w:fldChar w:fldCharType="begin"/>
      </w:r>
      <w:r>
        <w:rPr/>
        <w:instrText xml:space="preserve"> REF _Ref411249117 \r \h </w:instrText>
      </w:r>
      <w:r>
        <w:rPr/>
        <w:fldChar w:fldCharType="separate"/>
      </w:r>
      <w:r>
        <w:rPr/>
        <w:t>1.1.6(14)</w:t>
      </w:r>
      <w:r>
        <w:rPr/>
        <w:fldChar w:fldCharType="end"/>
      </w:r>
      <w:r>
        <w:rPr/>
        <w:t xml:space="preserve"> Положения, когда процедура закупки проводится в электронной форме.</w:t>
      </w:r>
    </w:p>
    <w:p>
      <w:pPr>
        <w:pStyle w:val="Normal"/>
        <w:numPr>
          <w:ilvl w:val="2"/>
          <w:numId w:val="339"/>
        </w:numPr>
        <w:rPr/>
      </w:pPr>
      <w:r>
        <w:rPr/>
        <w:t>Конкурс проводится в порядке, установленном в разделе </w:t>
      </w:r>
      <w:r>
        <w:rPr/>
        <w:fldChar w:fldCharType="begin"/>
      </w:r>
      <w:r>
        <w:rPr/>
        <w:instrText xml:space="preserve"> REF _Ref409178649 \n \h </w:instrText>
      </w:r>
      <w:r>
        <w:rPr/>
        <w:fldChar w:fldCharType="separate"/>
      </w:r>
      <w:r>
        <w:rPr/>
        <w:t>12</w:t>
      </w:r>
      <w:r>
        <w:rPr/>
        <w:fldChar w:fldCharType="end"/>
      </w:r>
      <w:r>
        <w:rPr/>
        <w:t xml:space="preserve"> Положения.</w:t>
      </w:r>
    </w:p>
    <w:p>
      <w:pPr>
        <w:pStyle w:val="Normal"/>
        <w:numPr>
          <w:ilvl w:val="1"/>
          <w:numId w:val="340"/>
        </w:numPr>
        <w:rPr/>
      </w:pPr>
      <w:bookmarkStart w:id="2223" w:name="_Toc409189086"/>
      <w:bookmarkStart w:id="2224" w:name="_Toc408842205"/>
      <w:bookmarkStart w:id="2225" w:name="_Toc285977774"/>
      <w:bookmarkStart w:id="2226" w:name="_Toc408446838"/>
      <w:bookmarkStart w:id="2227" w:name="_Toc408447103"/>
      <w:bookmarkStart w:id="2228" w:name="_Toc408775930"/>
      <w:bookmarkStart w:id="2229" w:name="_Toc408779120"/>
      <w:bookmarkStart w:id="2230" w:name="_Toc408780722"/>
      <w:bookmarkStart w:id="2231" w:name="_Toc408840780"/>
      <w:bookmarkStart w:id="2232" w:name="_Toc408003271"/>
      <w:bookmarkStart w:id="2233" w:name="_Toc408003514"/>
      <w:bookmarkStart w:id="2234" w:name="_Toc409088606"/>
      <w:bookmarkStart w:id="2235" w:name="_Toc409089530"/>
      <w:bookmarkStart w:id="2236" w:name="_Toc409089735"/>
      <w:bookmarkStart w:id="2237" w:name="_Toc409090419"/>
      <w:bookmarkStart w:id="2238" w:name="_Toc409113213"/>
      <w:bookmarkStart w:id="2239" w:name="_Toc409173995"/>
      <w:bookmarkStart w:id="2240" w:name="_Toc409174687"/>
      <w:bookmarkStart w:id="2241" w:name="_Ref407136088"/>
      <w:bookmarkStart w:id="2242" w:name="_Toc412127937"/>
      <w:bookmarkStart w:id="2243" w:name="_Toc407284676"/>
      <w:bookmarkStart w:id="2244" w:name="_Toc408004270"/>
      <w:bookmarkStart w:id="2245" w:name="_Toc407291404"/>
      <w:bookmarkStart w:id="2246" w:name="_Toc409198822"/>
      <w:bookmarkStart w:id="2247" w:name="_Hlt342296134"/>
      <w:bookmarkStart w:id="2248" w:name="_Ref299529094"/>
      <w:bookmarkStart w:id="2249" w:name="_Toc368984147"/>
      <w:bookmarkStart w:id="2250" w:name="_Toc408161509"/>
      <w:bookmarkStart w:id="2251" w:name="_Toc283764357"/>
      <w:bookmarkStart w:id="2252" w:name="_Toc407296754"/>
      <w:bookmarkStart w:id="2253" w:name="_Toc407714527"/>
      <w:bookmarkStart w:id="2254" w:name="_Toc408439732"/>
      <w:bookmarkStart w:id="2255" w:name="_Toc407722944"/>
      <w:bookmarkStart w:id="2256" w:name="_Toc407720374"/>
      <w:bookmarkStart w:id="2257" w:name="_Toc407992603"/>
      <w:bookmarkStart w:id="2258" w:name="_Toc407999031"/>
      <w:bookmarkStart w:id="2259" w:name="_Toc407300204"/>
      <w:bookmarkStart w:id="2260" w:name="_Toc285999903"/>
      <w:bookmarkStart w:id="2261" w:name="_Toc411626593"/>
      <w:bookmarkStart w:id="2262" w:name="_Toc411632136"/>
      <w:bookmarkStart w:id="2263" w:name="_Toc411882041"/>
      <w:bookmarkStart w:id="2264" w:name="_Toc411941051"/>
      <w:bookmarkStart w:id="2265" w:name="_Toc285801503"/>
      <w:bookmarkStart w:id="2266" w:name="_Toc411949526"/>
      <w:bookmarkStart w:id="2267" w:name="_Toc409204311"/>
      <w:bookmarkStart w:id="2268" w:name="_Toc410908062"/>
      <w:bookmarkStart w:id="2269" w:name="_Toc409528424"/>
      <w:bookmarkStart w:id="2270" w:name="_Toc409630127"/>
      <w:bookmarkStart w:id="2271" w:name="_Toc412543670"/>
      <w:bookmarkStart w:id="2272" w:name="_Toc412551415"/>
      <w:bookmarkStart w:id="2273" w:name="_Toc412111170"/>
      <w:bookmarkStart w:id="2274" w:name="_Toc412760287"/>
      <w:bookmarkStart w:id="2275" w:name="_Toc282982208"/>
      <w:bookmarkStart w:id="2276" w:name="_Toc410920227"/>
      <w:bookmarkStart w:id="2277" w:name="_Toc409720603"/>
      <w:bookmarkStart w:id="2278" w:name="_Toc409088645"/>
      <w:bookmarkStart w:id="2279" w:name="_Toc407716692"/>
      <w:bookmarkStart w:id="2280" w:name="_Toc409703573"/>
      <w:bookmarkStart w:id="2281" w:name="_Toc409711737"/>
      <w:bookmarkStart w:id="2282" w:name="_Toc409715455"/>
      <w:bookmarkStart w:id="2283" w:name="_Toc409721474"/>
      <w:bookmarkStart w:id="2284" w:name="_Toc283058521"/>
      <w:bookmarkStart w:id="2285" w:name="_Toc409812129"/>
      <w:bookmarkStart w:id="2286" w:name="_Toc412218386"/>
      <w:bookmarkStart w:id="2287" w:name="_Toc410902863"/>
      <w:bookmarkStart w:id="2288" w:name="_Toc410910855"/>
      <w:bookmarkStart w:id="2289" w:name="_Toc409721690"/>
      <w:bookmarkStart w:id="2290" w:name="_Toc410911128"/>
      <w:bookmarkStart w:id="2291" w:name="_Toc409807408"/>
      <w:bookmarkStart w:id="2292" w:name="_Toc411279867"/>
      <w:bookmarkStart w:id="2293" w:name="_Toc409474714"/>
      <w:bookmarkStart w:id="2294" w:name="_Toc409908690"/>
      <w:bookmarkStart w:id="2295" w:name="_Toc410907873"/>
      <w:bookmarkEnd w:id="2247"/>
      <w:r>
        <w:rPr/>
        <w:t>Аукцион</w:t>
      </w:r>
      <w:bookmarkEnd w:id="2248"/>
      <w:bookmarkEnd w:id="2249"/>
      <w:r>
        <w:rPr/>
        <w:t> / </w:t>
      </w:r>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3"/>
      <w:bookmarkEnd w:id="2275"/>
      <w:bookmarkEnd w:id="2276"/>
      <w:bookmarkEnd w:id="2277"/>
      <w:bookmarkEnd w:id="2278"/>
      <w:bookmarkEnd w:id="2279"/>
      <w:bookmarkEnd w:id="2280"/>
      <w:bookmarkEnd w:id="2281"/>
      <w:bookmarkEnd w:id="2282"/>
      <w:bookmarkEnd w:id="2283"/>
      <w:bookmarkEnd w:id="2284"/>
      <w:bookmarkEnd w:id="2285"/>
      <w:bookmarkEnd w:id="2287"/>
      <w:bookmarkEnd w:id="2288"/>
      <w:bookmarkEnd w:id="2289"/>
      <w:bookmarkEnd w:id="2290"/>
      <w:bookmarkEnd w:id="2291"/>
      <w:bookmarkEnd w:id="2292"/>
      <w:bookmarkEnd w:id="2293"/>
      <w:bookmarkEnd w:id="2294"/>
      <w:bookmarkEnd w:id="2295"/>
      <w:r>
        <w:rPr/>
        <w:t>редукцион</w:t>
      </w:r>
      <w:bookmarkEnd w:id="2271"/>
      <w:bookmarkEnd w:id="2272"/>
      <w:bookmarkEnd w:id="2274"/>
      <w:bookmarkEnd w:id="2286"/>
    </w:p>
    <w:p>
      <w:pPr>
        <w:pStyle w:val="Normal"/>
        <w:numPr>
          <w:ilvl w:val="2"/>
          <w:numId w:val="341"/>
        </w:numPr>
        <w:rPr/>
      </w:pPr>
      <w:bookmarkStart w:id="2296" w:name="_Ref299185222"/>
      <w:bookmarkEnd w:id="2296"/>
      <w:r>
        <w:rPr/>
        <w:t>Аукцион является конкурентным способом закупки, при котором победителем закупки определяется участник закупки, который предложил наиболее низкую цену договора или, если в ходе проведения аукциона цена договора снижена до нуля и предметом закупки является право заключить договор с заказчиком, – наиболее высокую цену договора.</w:t>
      </w:r>
    </w:p>
    <w:p>
      <w:pPr>
        <w:pStyle w:val="Normal"/>
        <w:numPr>
          <w:ilvl w:val="2"/>
          <w:numId w:val="342"/>
        </w:numPr>
        <w:rPr/>
      </w:pPr>
      <w:r>
        <w:rPr/>
        <w:t>Редукцион является конкурентным способом закупки, при котором победителем закупки определяется участник закупки, который предложил наиболее низкую цену договора или, если в ходе проведения редукциона цена договора снижена до нуля и предметом закупки является право заключить договор с заказчиком, – наиболее высокую цену договора.</w:t>
      </w:r>
    </w:p>
    <w:p>
      <w:pPr>
        <w:pStyle w:val="Normal"/>
        <w:numPr>
          <w:ilvl w:val="2"/>
          <w:numId w:val="343"/>
        </w:numPr>
        <w:rPr/>
      </w:pPr>
      <w:r>
        <w:rPr/>
        <w:t>Аукцион проводится только заказчиками I группы, редукцион проводится только заказчиками II группы.</w:t>
      </w:r>
    </w:p>
    <w:p>
      <w:pPr>
        <w:pStyle w:val="Normal"/>
        <w:numPr>
          <w:ilvl w:val="2"/>
          <w:numId w:val="344"/>
        </w:numPr>
        <w:rPr/>
      </w:pPr>
      <w:r>
        <w:rPr/>
        <w:t>По итогам аукциона у победителя и заказчика возникает обязанность заключить договор друг с другом. В случае отказа победителя заключить договор с заказчиком такая обязанность возникает у участника, занявшего второе место в ранжировке.</w:t>
      </w:r>
    </w:p>
    <w:p>
      <w:pPr>
        <w:pStyle w:val="Normal"/>
        <w:numPr>
          <w:ilvl w:val="2"/>
          <w:numId w:val="345"/>
        </w:numPr>
        <w:rPr/>
      </w:pPr>
      <w:bookmarkStart w:id="2297" w:name="_Ref307218952"/>
      <w:r>
        <w:rPr/>
        <w:t>По итогам редукциона у заказчика отсутствует обязанность заключить договор с победителем</w:t>
      </w:r>
      <w:bookmarkEnd w:id="2297"/>
      <w:r>
        <w:rPr/>
        <w:t>; при этом победитель обязан заключить договор по итогам проведения редукциона, в случае принятия заказчиком решения о его заключении. В случае отказа победителя заключить договор с заказчиком такая обязанность возникает у участника, занявшего второе место в ранжировке.</w:t>
      </w:r>
    </w:p>
    <w:p>
      <w:pPr>
        <w:pStyle w:val="Normal"/>
        <w:keepNext w:val="true"/>
        <w:numPr>
          <w:ilvl w:val="2"/>
          <w:numId w:val="346"/>
        </w:numPr>
        <w:rPr/>
      </w:pPr>
      <w:bookmarkStart w:id="2298" w:name="_Ref375330108"/>
      <w:bookmarkStart w:id="2299" w:name="_Ref408436654"/>
      <w:r>
        <w:rPr/>
        <w:t>Аукцион / редукцион применяется при наличии одного из следующих условий:</w:t>
      </w:r>
      <w:bookmarkEnd w:id="2298"/>
      <w:bookmarkEnd w:id="2299"/>
    </w:p>
    <w:p>
      <w:pPr>
        <w:pStyle w:val="Normal"/>
        <w:numPr>
          <w:ilvl w:val="3"/>
          <w:numId w:val="347"/>
        </w:numPr>
        <w:rPr/>
      </w:pPr>
      <w:bookmarkStart w:id="2300" w:name="_Ref409777098"/>
      <w:bookmarkStart w:id="2301" w:name="_Ref409359120"/>
      <w:r>
        <w:rPr/>
        <w:t>закупаемая продукция входит в перечень продукции, приобретаемой в электронной форме способами аукцион / редукцион или запрос котировок, утвержденный правовым актом Корпорации (подп. </w:t>
      </w:r>
      <w:r>
        <w:rPr/>
        <w:fldChar w:fldCharType="begin"/>
      </w:r>
      <w:r>
        <w:rPr/>
        <w:instrText xml:space="preserve"> REF _Ref411790902 \r \h </w:instrText>
      </w:r>
      <w:r>
        <w:rPr/>
        <w:fldChar w:fldCharType="separate"/>
      </w:r>
      <w:r>
        <w:rPr/>
        <w:t>1.1.6(13)</w:t>
      </w:r>
      <w:r>
        <w:rPr/>
        <w:fldChar w:fldCharType="end"/>
      </w:r>
      <w:bookmarkEnd w:id="2300"/>
      <w:bookmarkEnd w:id="2301"/>
      <w:r>
        <w:rPr/>
        <w:t xml:space="preserve"> Положения);</w:t>
      </w:r>
    </w:p>
    <w:p>
      <w:pPr>
        <w:pStyle w:val="Normal"/>
        <w:numPr>
          <w:ilvl w:val="3"/>
          <w:numId w:val="348"/>
        </w:numPr>
        <w:rPr/>
      </w:pPr>
      <w:r>
        <w:rPr/>
        <w:t>при проведении закупок иной продукции, единственным критерием оценки которой является «цена договора и / или цена за единицу продукции», в целях обеспечения возможности многократного снижения цены заявки со стороны участника закупки – вне зависимости от размера НМЦ;</w:t>
      </w:r>
    </w:p>
    <w:p>
      <w:pPr>
        <w:pStyle w:val="Normal"/>
        <w:numPr>
          <w:ilvl w:val="3"/>
          <w:numId w:val="349"/>
        </w:numPr>
        <w:rPr/>
      </w:pPr>
      <w:r>
        <w:rPr/>
        <w:t>в иных случаях, если это установлено в соответствии с законодательством.</w:t>
      </w:r>
    </w:p>
    <w:p>
      <w:pPr>
        <w:pStyle w:val="Normal"/>
        <w:keepNext w:val="true"/>
        <w:numPr>
          <w:ilvl w:val="2"/>
          <w:numId w:val="350"/>
        </w:numPr>
        <w:rPr/>
      </w:pPr>
      <w:bookmarkStart w:id="2302" w:name="_Hlt299526748"/>
      <w:bookmarkStart w:id="2303" w:name="_Hlt310536952"/>
      <w:bookmarkStart w:id="2304" w:name="_Ref384303984"/>
      <w:bookmarkStart w:id="2305" w:name="_Ref409607183"/>
      <w:bookmarkStart w:id="2306" w:name="_Ref299388763"/>
      <w:bookmarkStart w:id="2307" w:name="_Ref378772183"/>
      <w:bookmarkEnd w:id="2302"/>
      <w:bookmarkEnd w:id="2303"/>
      <w:r>
        <w:rPr/>
        <w:t>Аукцион / редукцион может проводиться:</w:t>
      </w:r>
      <w:bookmarkEnd w:id="2304"/>
      <w:bookmarkEnd w:id="2305"/>
      <w:bookmarkEnd w:id="2306"/>
      <w:bookmarkEnd w:id="2307"/>
    </w:p>
    <w:p>
      <w:pPr>
        <w:pStyle w:val="Normal"/>
        <w:numPr>
          <w:ilvl w:val="3"/>
          <w:numId w:val="351"/>
        </w:numPr>
        <w:rPr/>
      </w:pPr>
      <w:r>
        <w:rPr/>
        <w:t>только в электронной форме (подраздел </w:t>
      </w:r>
      <w:r>
        <w:rPr/>
        <w:fldChar w:fldCharType="begin"/>
      </w:r>
      <w:r>
        <w:rPr/>
        <w:instrText xml:space="preserve"> REF _Ref408753548 \r \h </w:instrText>
      </w:r>
      <w:r>
        <w:rPr/>
        <w:fldChar w:fldCharType="separate"/>
      </w:r>
      <w:r>
        <w:rPr/>
        <w:t>7.1</w:t>
      </w:r>
      <w:r>
        <w:rPr/>
        <w:fldChar w:fldCharType="end"/>
      </w:r>
      <w:r>
        <w:rPr/>
        <w:t xml:space="preserve"> Положения);</w:t>
      </w:r>
    </w:p>
    <w:p>
      <w:pPr>
        <w:pStyle w:val="Normal"/>
        <w:numPr>
          <w:ilvl w:val="3"/>
          <w:numId w:val="352"/>
        </w:numPr>
        <w:rPr/>
      </w:pPr>
      <w:r>
        <w:rPr/>
        <w:t>в открытой или закрытой форме (подраздел </w:t>
      </w:r>
      <w:r>
        <w:rPr/>
        <w:fldChar w:fldCharType="begin"/>
      </w:r>
      <w:r>
        <w:rPr/>
        <w:instrText xml:space="preserve"> REF _Ref409020458 \r \h </w:instrText>
      </w:r>
      <w:r>
        <w:rPr/>
        <w:fldChar w:fldCharType="separate"/>
      </w:r>
      <w:r>
        <w:rPr/>
        <w:t>7.2</w:t>
      </w:r>
      <w:r>
        <w:rPr/>
        <w:fldChar w:fldCharType="end"/>
      </w:r>
      <w:r>
        <w:rPr/>
        <w:t xml:space="preserve"> Положения);</w:t>
      </w:r>
    </w:p>
    <w:p>
      <w:pPr>
        <w:pStyle w:val="Normal"/>
        <w:numPr>
          <w:ilvl w:val="3"/>
          <w:numId w:val="353"/>
        </w:numPr>
        <w:rPr/>
      </w:pPr>
      <w:r>
        <w:rPr/>
        <w:t>с проведением квалификационного отбора для отдельной закупки (подраздел </w:t>
      </w:r>
      <w:r>
        <w:rPr/>
        <w:fldChar w:fldCharType="begin"/>
      </w:r>
      <w:r>
        <w:rPr/>
        <w:instrText xml:space="preserve"> REF _Ref409175330 \r \h </w:instrText>
      </w:r>
      <w:r>
        <w:rPr/>
        <w:fldChar w:fldCharType="separate"/>
      </w:r>
      <w:r>
        <w:rPr/>
        <w:t>8.1</w:t>
      </w:r>
      <w:r>
        <w:rPr/>
        <w:fldChar w:fldCharType="end"/>
      </w:r>
      <w:r>
        <w:rPr/>
        <w:t xml:space="preserve"> Положения) или без такового;</w:t>
      </w:r>
    </w:p>
    <w:p>
      <w:pPr>
        <w:pStyle w:val="Normal"/>
        <w:numPr>
          <w:ilvl w:val="3"/>
          <w:numId w:val="354"/>
        </w:numPr>
        <w:rPr/>
      </w:pPr>
      <w:r>
        <w:rPr/>
        <w:t>с одним или несколькими лотами (подраздел </w:t>
      </w:r>
      <w:r>
        <w:rPr/>
        <w:fldChar w:fldCharType="begin"/>
      </w:r>
      <w:r>
        <w:rPr/>
        <w:instrText xml:space="preserve"> REF _Ref409175555 \r \h </w:instrText>
      </w:r>
      <w:r>
        <w:rPr/>
        <w:fldChar w:fldCharType="separate"/>
      </w:r>
      <w:r>
        <w:rPr/>
        <w:t>8.3</w:t>
      </w:r>
      <w:r>
        <w:rPr/>
        <w:fldChar w:fldCharType="end"/>
      </w:r>
      <w:r>
        <w:rPr/>
        <w:t xml:space="preserve"> Положения);</w:t>
      </w:r>
    </w:p>
    <w:p>
      <w:pPr>
        <w:pStyle w:val="Normal"/>
        <w:numPr>
          <w:ilvl w:val="3"/>
          <w:numId w:val="355"/>
        </w:numPr>
        <w:rPr/>
      </w:pPr>
      <w:r>
        <w:rPr/>
        <w:t>с проведением постквалификации (подраздел </w:t>
      </w:r>
      <w:r>
        <w:rPr/>
        <w:fldChar w:fldCharType="begin"/>
      </w:r>
      <w:r>
        <w:rPr/>
        <w:instrText xml:space="preserve"> REF _Ref408753776 \r \h </w:instrText>
      </w:r>
      <w:r>
        <w:rPr/>
        <w:fldChar w:fldCharType="separate"/>
      </w:r>
      <w:r>
        <w:rPr/>
        <w:t>8.6</w:t>
      </w:r>
      <w:r>
        <w:rPr/>
        <w:fldChar w:fldCharType="end"/>
      </w:r>
      <w:r>
        <w:rPr/>
        <w:t xml:space="preserve"> Положения) или без таковой;</w:t>
      </w:r>
    </w:p>
    <w:p>
      <w:pPr>
        <w:pStyle w:val="Normal"/>
        <w:numPr>
          <w:ilvl w:val="3"/>
          <w:numId w:val="356"/>
        </w:numPr>
        <w:rPr/>
      </w:pPr>
      <w:r>
        <w:rPr/>
        <w:t>с выбором нескольких победителей по одному лоту (подраздел </w:t>
      </w:r>
      <w:r>
        <w:rPr/>
        <w:fldChar w:fldCharType="begin"/>
      </w:r>
      <w:r>
        <w:rPr/>
        <w:instrText xml:space="preserve"> REF _Ref408753868 \r \h </w:instrText>
      </w:r>
      <w:r>
        <w:rPr/>
        <w:fldChar w:fldCharType="separate"/>
      </w:r>
      <w:r>
        <w:rPr/>
        <w:t>8.7</w:t>
      </w:r>
      <w:r>
        <w:rPr/>
        <w:fldChar w:fldCharType="end"/>
      </w:r>
      <w:r>
        <w:rPr/>
        <w:t xml:space="preserve"> Положения).</w:t>
      </w:r>
    </w:p>
    <w:p>
      <w:pPr>
        <w:pStyle w:val="Normal"/>
        <w:keepNext w:val="true"/>
        <w:numPr>
          <w:ilvl w:val="2"/>
          <w:numId w:val="357"/>
        </w:numPr>
        <w:rPr/>
      </w:pPr>
      <w:r>
        <w:rPr/>
        <w:t>Аукцион / редукцион не проводится:</w:t>
      </w:r>
    </w:p>
    <w:p>
      <w:pPr>
        <w:pStyle w:val="Normal"/>
        <w:numPr>
          <w:ilvl w:val="3"/>
          <w:numId w:val="358"/>
        </w:numPr>
        <w:rPr/>
      </w:pPr>
      <w:r>
        <w:rPr/>
        <w:t>в двухэтапной форме (подраздел </w:t>
      </w:r>
      <w:r>
        <w:rPr/>
        <w:fldChar w:fldCharType="begin"/>
      </w:r>
      <w:r>
        <w:rPr/>
        <w:instrText xml:space="preserve"> REF _Ref408753651 \r \h </w:instrText>
      </w:r>
      <w:r>
        <w:rPr/>
        <w:fldChar w:fldCharType="separate"/>
      </w:r>
      <w:r>
        <w:rPr/>
        <w:t>7.3</w:t>
      </w:r>
      <w:r>
        <w:rPr/>
        <w:fldChar w:fldCharType="end"/>
      </w:r>
      <w:r>
        <w:rPr/>
        <w:t xml:space="preserve"> Положения);</w:t>
      </w:r>
    </w:p>
    <w:p>
      <w:pPr>
        <w:pStyle w:val="Normal"/>
        <w:numPr>
          <w:ilvl w:val="3"/>
          <w:numId w:val="359"/>
        </w:numPr>
        <w:rPr/>
      </w:pPr>
      <w:r>
        <w:rPr/>
        <w:t>с проведением квалификационного отбора для серии закупок (подраздел </w:t>
      </w:r>
      <w:r>
        <w:rPr/>
        <w:fldChar w:fldCharType="begin"/>
      </w:r>
      <w:r>
        <w:rPr/>
        <w:instrText xml:space="preserve"> REF _Ref409175343 \r \h </w:instrText>
      </w:r>
      <w:r>
        <w:rPr/>
        <w:fldChar w:fldCharType="separate"/>
      </w:r>
      <w:r>
        <w:rPr/>
        <w:t>8.2</w:t>
      </w:r>
      <w:r>
        <w:rPr/>
        <w:fldChar w:fldCharType="end"/>
      </w:r>
      <w:r>
        <w:rPr/>
        <w:t xml:space="preserve"> Положения);</w:t>
      </w:r>
    </w:p>
    <w:p>
      <w:pPr>
        <w:pStyle w:val="Normal"/>
        <w:numPr>
          <w:ilvl w:val="3"/>
          <w:numId w:val="360"/>
        </w:numPr>
        <w:rPr/>
      </w:pPr>
      <w:r>
        <w:rPr/>
        <w:t>с правом подачи альтернативных предложений (подраздел </w:t>
      </w:r>
      <w:r>
        <w:rPr/>
        <w:fldChar w:fldCharType="begin"/>
      </w:r>
      <w:r>
        <w:rPr/>
        <w:instrText xml:space="preserve"> REF _Ref408753828 \r \h </w:instrText>
      </w:r>
      <w:r>
        <w:rPr/>
        <w:fldChar w:fldCharType="separate"/>
      </w:r>
      <w:r>
        <w:rPr/>
        <w:t>8.4</w:t>
      </w:r>
      <w:r>
        <w:rPr/>
        <w:fldChar w:fldCharType="end"/>
      </w:r>
      <w:r>
        <w:rPr/>
        <w:t xml:space="preserve"> Положения);</w:t>
      </w:r>
    </w:p>
    <w:p>
      <w:pPr>
        <w:pStyle w:val="Normal"/>
        <w:numPr>
          <w:ilvl w:val="3"/>
          <w:numId w:val="361"/>
        </w:numPr>
        <w:rPr/>
      </w:pPr>
      <w:r>
        <w:rPr/>
        <w:t>с проведением переторжки (подраздел </w:t>
      </w:r>
      <w:r>
        <w:rPr/>
        <w:fldChar w:fldCharType="begin"/>
      </w:r>
      <w:r>
        <w:rPr/>
        <w:instrText xml:space="preserve"> REF _Ref408753801 \r \h </w:instrText>
      </w:r>
      <w:r>
        <w:rPr/>
        <w:fldChar w:fldCharType="separate"/>
      </w:r>
      <w:r>
        <w:rPr/>
        <w:t>8.5</w:t>
      </w:r>
      <w:r>
        <w:rPr/>
        <w:fldChar w:fldCharType="end"/>
      </w:r>
      <w:r>
        <w:rPr/>
        <w:t xml:space="preserve"> Положения);</w:t>
      </w:r>
    </w:p>
    <w:p>
      <w:pPr>
        <w:pStyle w:val="Normal"/>
        <w:numPr>
          <w:ilvl w:val="3"/>
          <w:numId w:val="362"/>
        </w:numPr>
        <w:rPr/>
      </w:pPr>
      <w:bookmarkStart w:id="2308" w:name="_Ref410730585"/>
      <w:bookmarkStart w:id="2309" w:name="_Ref410827473"/>
      <w:r>
        <w:rPr/>
        <w:t xml:space="preserve">в бумажной форме (подраздел </w:t>
      </w:r>
      <w:r>
        <w:rPr/>
        <w:fldChar w:fldCharType="begin"/>
      </w:r>
      <w:r>
        <w:rPr/>
        <w:instrText xml:space="preserve"> REF _Ref410730383 \r \h </w:instrText>
      </w:r>
      <w:r>
        <w:rPr/>
        <w:fldChar w:fldCharType="separate"/>
      </w:r>
      <w:r>
        <w:rPr/>
        <w:t>18</w:t>
      </w:r>
      <w:r>
        <w:rPr/>
        <w:fldChar w:fldCharType="end"/>
      </w:r>
      <w:r>
        <w:rPr/>
        <w:t xml:space="preserve"> Положения</w:t>
      </w:r>
      <w:bookmarkEnd w:id="2308"/>
      <w:bookmarkEnd w:id="2309"/>
      <w:r>
        <w:rPr/>
        <w:t>).</w:t>
      </w:r>
    </w:p>
    <w:p>
      <w:pPr>
        <w:pStyle w:val="Normal"/>
        <w:numPr>
          <w:ilvl w:val="2"/>
          <w:numId w:val="363"/>
        </w:numPr>
        <w:rPr/>
      </w:pPr>
      <w:r>
        <w:rPr/>
        <w:t>Аукцион / редукцион проводится в порядке, установленном в разделе </w:t>
      </w:r>
      <w:r>
        <w:rPr/>
        <w:fldChar w:fldCharType="begin"/>
      </w:r>
      <w:r>
        <w:rPr/>
        <w:instrText xml:space="preserve"> REF _Ref409179218 \n \h </w:instrText>
      </w:r>
      <w:r>
        <w:rPr/>
        <w:fldChar w:fldCharType="separate"/>
      </w:r>
      <w:r>
        <w:rPr/>
        <w:t>13</w:t>
      </w:r>
      <w:r>
        <w:rPr/>
        <w:fldChar w:fldCharType="end"/>
      </w:r>
      <w:r>
        <w:rPr/>
        <w:t xml:space="preserve"> Положения.</w:t>
      </w:r>
    </w:p>
    <w:p>
      <w:pPr>
        <w:pStyle w:val="Normal"/>
        <w:numPr>
          <w:ilvl w:val="1"/>
          <w:numId w:val="364"/>
        </w:numPr>
        <w:rPr>
          <w:lang w:eastAsia="en-US"/>
        </w:rPr>
      </w:pPr>
      <w:bookmarkStart w:id="2310" w:name="_Ref299185222"/>
      <w:bookmarkStart w:id="2311" w:name="_Toc409113214"/>
      <w:bookmarkStart w:id="2312" w:name="_Toc408780723"/>
      <w:bookmarkStart w:id="2313" w:name="_Toc410907874"/>
      <w:bookmarkStart w:id="2314" w:name="_Toc409189087"/>
      <w:bookmarkStart w:id="2315" w:name="_Toc408446839"/>
      <w:bookmarkStart w:id="2316" w:name="_Toc408447104"/>
      <w:bookmarkStart w:id="2317" w:name="_Toc408775931"/>
      <w:bookmarkStart w:id="2318" w:name="_Toc408779121"/>
      <w:bookmarkStart w:id="2319" w:name="_Toc285977775"/>
      <w:bookmarkStart w:id="2320" w:name="_Toc407714528"/>
      <w:bookmarkStart w:id="2321" w:name="_Toc408842206"/>
      <w:bookmarkStart w:id="2322" w:name="_Toc282982209"/>
      <w:bookmarkStart w:id="2323" w:name="_Toc409088646"/>
      <w:bookmarkStart w:id="2324" w:name="_Toc409088608"/>
      <w:bookmarkStart w:id="2325" w:name="_Toc409089532"/>
      <w:bookmarkStart w:id="2326" w:name="_Toc409089736"/>
      <w:bookmarkStart w:id="2327" w:name="_Toc409090420"/>
      <w:bookmarkStart w:id="2328" w:name="_Toc412760288"/>
      <w:bookmarkStart w:id="2329" w:name="_Toc407296755"/>
      <w:bookmarkStart w:id="2330" w:name="_Toc407716693"/>
      <w:bookmarkStart w:id="2331" w:name="_Toc411949527"/>
      <w:bookmarkStart w:id="2332" w:name="_Toc409174688"/>
      <w:bookmarkStart w:id="2333" w:name="_Hlt311065525"/>
      <w:bookmarkStart w:id="2334" w:name="_Ref264618992"/>
      <w:bookmarkStart w:id="2335" w:name="_Toc368984149"/>
      <w:bookmarkStart w:id="2336" w:name="_Toc407291405"/>
      <w:bookmarkStart w:id="2337" w:name="_Toc407300205"/>
      <w:bookmarkStart w:id="2338" w:name="_Toc283058522"/>
      <w:bookmarkStart w:id="2339" w:name="_Toc412111171"/>
      <w:bookmarkStart w:id="2340" w:name="_Toc408161510"/>
      <w:bookmarkStart w:id="2341" w:name="_Toc407722945"/>
      <w:bookmarkStart w:id="2342" w:name="_Toc407720375"/>
      <w:bookmarkStart w:id="2343" w:name="_Toc407992604"/>
      <w:bookmarkStart w:id="2344" w:name="_Toc407999032"/>
      <w:bookmarkStart w:id="2345" w:name="_Toc408003515"/>
      <w:bookmarkStart w:id="2346" w:name="_Toc409173996"/>
      <w:bookmarkStart w:id="2347" w:name="_Toc409721475"/>
      <w:bookmarkStart w:id="2348" w:name="_Toc407284677"/>
      <w:bookmarkStart w:id="2349" w:name="_Toc410920228"/>
      <w:bookmarkStart w:id="2350" w:name="_Toc411279868"/>
      <w:bookmarkStart w:id="2351" w:name="_Toc411626594"/>
      <w:bookmarkStart w:id="2352" w:name="_Toc411632137"/>
      <w:bookmarkStart w:id="2353" w:name="_Toc411882042"/>
      <w:bookmarkStart w:id="2354" w:name="_Toc410910856"/>
      <w:bookmarkStart w:id="2355" w:name="_Toc411941052"/>
      <w:bookmarkStart w:id="2356" w:name="_Toc285801504"/>
      <w:bookmarkStart w:id="2357" w:name="_Toc409474715"/>
      <w:bookmarkStart w:id="2358" w:name="_Toc409204312"/>
      <w:bookmarkStart w:id="2359" w:name="_Toc412127938"/>
      <w:bookmarkStart w:id="2360" w:name="_Toc285999904"/>
      <w:bookmarkStart w:id="2361" w:name="_Toc412218387"/>
      <w:bookmarkStart w:id="2362" w:name="_Toc412543671"/>
      <w:bookmarkStart w:id="2363" w:name="_Toc412551416"/>
      <w:bookmarkStart w:id="2364" w:name="_Toc408003272"/>
      <w:bookmarkStart w:id="2365" w:name="_Toc410911129"/>
      <w:bookmarkStart w:id="2366" w:name="_Toc408840781"/>
      <w:bookmarkStart w:id="2367" w:name="_Toc409528425"/>
      <w:bookmarkStart w:id="2368" w:name="_Toc409630128"/>
      <w:bookmarkStart w:id="2369" w:name="_Toc409703574"/>
      <w:bookmarkStart w:id="2370" w:name="_Toc409711738"/>
      <w:bookmarkStart w:id="2371" w:name="_Toc409715456"/>
      <w:bookmarkStart w:id="2372" w:name="_Toc409198823"/>
      <w:bookmarkStart w:id="2373" w:name="_Toc408004271"/>
      <w:bookmarkStart w:id="2374" w:name="_Toc409721691"/>
      <w:bookmarkStart w:id="2375" w:name="_Toc409807409"/>
      <w:bookmarkStart w:id="2376" w:name="_Toc409812130"/>
      <w:bookmarkStart w:id="2377" w:name="_Toc283764358"/>
      <w:bookmarkStart w:id="2378" w:name="_Toc409908691"/>
      <w:bookmarkStart w:id="2379" w:name="_Toc410902864"/>
      <w:bookmarkStart w:id="2380" w:name="_Toc410908063"/>
      <w:bookmarkStart w:id="2381" w:name="_Toc409720604"/>
      <w:bookmarkStart w:id="2382" w:name="_Toc408439733"/>
      <w:bookmarkEnd w:id="2310"/>
      <w:bookmarkEnd w:id="2333"/>
      <w:r>
        <w:rPr/>
        <w:t>Запрос предложений</w:t>
      </w:r>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p>
    <w:p>
      <w:pPr>
        <w:pStyle w:val="Normal"/>
        <w:numPr>
          <w:ilvl w:val="2"/>
          <w:numId w:val="365"/>
        </w:numPr>
        <w:rPr/>
      </w:pPr>
      <w:bookmarkStart w:id="2383" w:name="_Ref75098089"/>
      <w:r>
        <w:rPr/>
        <w:t>Запрос предложений является конкурентным способом закупки, не регулируемым статьями 447 – 449 Гражданского кодекса Российской Федерации, при котором победитель закупки определяется по совокупности нескольких критериев оценки, установленных в документации о закупке в соответствии с настоящим Положением.</w:t>
      </w:r>
      <w:bookmarkEnd w:id="2383"/>
    </w:p>
    <w:p>
      <w:pPr>
        <w:pStyle w:val="Normal"/>
        <w:numPr>
          <w:ilvl w:val="2"/>
          <w:numId w:val="366"/>
        </w:numPr>
        <w:rPr/>
      </w:pPr>
      <w:r>
        <w:rPr/>
        <w:t>По итогам запроса предложений у заказчика отсутствует обязанность заключить договор с победителем; при этом победитель обязан заключить договор по итогам проведения запроса предложений, в случае принятия заказчиком решения о его заключении. В случае отказа победителя заключить договор с заказчиком такая обязанность возникает у участника, занявшего второе место в ранжировке.</w:t>
      </w:r>
    </w:p>
    <w:p>
      <w:pPr>
        <w:pStyle w:val="Normal"/>
        <w:keepNext w:val="true"/>
        <w:numPr>
          <w:ilvl w:val="2"/>
          <w:numId w:val="367"/>
        </w:numPr>
        <w:rPr/>
      </w:pPr>
      <w:r>
        <w:rPr/>
        <w:t>Заказчик вправе осуществлять закупки путем проведения запроса предложений при наличии одного из следующих условий:</w:t>
      </w:r>
    </w:p>
    <w:p>
      <w:pPr>
        <w:pStyle w:val="Normal"/>
        <w:numPr>
          <w:ilvl w:val="3"/>
          <w:numId w:val="368"/>
        </w:numPr>
        <w:rPr/>
      </w:pPr>
      <w:bookmarkStart w:id="2384" w:name="_Ref269831808"/>
      <w:bookmarkStart w:id="2385" w:name="_Ref411461944"/>
      <w:bookmarkStart w:id="2386" w:name="_Hlt269831819"/>
      <w:bookmarkStart w:id="2387" w:name="_Ref408436709"/>
      <w:bookmarkEnd w:id="2384"/>
      <w:bookmarkEnd w:id="2386"/>
      <w:r>
        <w:rPr/>
        <w:t>НМЦ не превышает 10 000 000 рублей с НДС</w:t>
      </w:r>
      <w:bookmarkEnd w:id="2387"/>
      <w:r>
        <w:rPr/>
        <w:t>;</w:t>
      </w:r>
      <w:bookmarkEnd w:id="2385"/>
    </w:p>
    <w:p>
      <w:pPr>
        <w:pStyle w:val="Normal"/>
        <w:numPr>
          <w:ilvl w:val="3"/>
          <w:numId w:val="369"/>
        </w:numPr>
        <w:rPr/>
      </w:pPr>
      <w:bookmarkStart w:id="2388" w:name="_Ref411796497"/>
      <w:r>
        <w:rPr/>
        <w:t>НМЦ не превышает 20 000 000 рублей с НДС (если годовая выручка Заказчика за отчетный финансовый год составляет более чем 5 000 000 000 рублей – НМЦ не превышает 50 000 000 рублей с НДС) и закупается продукция в целях исполнения обязательств по заключенному заказчиком договору с третьим лицом, при выполнении совокупности следующих условий:</w:t>
      </w:r>
      <w:bookmarkEnd w:id="2388"/>
    </w:p>
    <w:p>
      <w:pPr>
        <w:pStyle w:val="Normal"/>
        <w:numPr>
          <w:ilvl w:val="4"/>
          <w:numId w:val="370"/>
        </w:numPr>
        <w:rPr/>
      </w:pPr>
      <w:r>
        <w:rPr/>
        <w:t>договор с третьим лицом заключен по результатам проведенных им процедур закупок в рамках Закона 44-ФЗ, Закона 223-ФЗ либо в целях реализации ВТС;</w:t>
      </w:r>
    </w:p>
    <w:p>
      <w:pPr>
        <w:pStyle w:val="Normal"/>
        <w:numPr>
          <w:ilvl w:val="4"/>
          <w:numId w:val="371"/>
        </w:numPr>
        <w:rPr/>
      </w:pPr>
      <w:r>
        <w:rPr/>
        <w:t>применение конкурентных процедур (подраздел </w:t>
      </w:r>
      <w:r>
        <w:rPr/>
        <w:fldChar w:fldCharType="begin"/>
      </w:r>
      <w:r>
        <w:rPr/>
        <w:instrText xml:space="preserve"> REF _Ref299185217 \r \h </w:instrText>
      </w:r>
      <w:r>
        <w:rPr/>
        <w:fldChar w:fldCharType="separate"/>
      </w:r>
      <w:r>
        <w:rPr/>
        <w:t>6.2</w:t>
      </w:r>
      <w:r>
        <w:rPr/>
        <w:fldChar w:fldCharType="end"/>
      </w:r>
      <w:r>
        <w:rPr/>
        <w:t xml:space="preserve">, </w:t>
      </w:r>
      <w:r>
        <w:rPr/>
        <w:fldChar w:fldCharType="begin"/>
      </w:r>
      <w:r>
        <w:rPr/>
        <w:instrText xml:space="preserve"> REF _Ref407136088 \r \h </w:instrText>
      </w:r>
      <w:r>
        <w:rPr/>
        <w:fldChar w:fldCharType="separate"/>
      </w:r>
      <w:r>
        <w:rPr/>
        <w:t>6.3</w:t>
      </w:r>
      <w:r>
        <w:rPr/>
        <w:fldChar w:fldCharType="end"/>
      </w:r>
      <w:r>
        <w:rPr/>
        <w:t xml:space="preserve"> Положения) неприемлемо, ввиду отсутствия времени на их проведение;</w:t>
      </w:r>
    </w:p>
    <w:p>
      <w:pPr>
        <w:pStyle w:val="Normal"/>
        <w:numPr>
          <w:ilvl w:val="4"/>
          <w:numId w:val="372"/>
        </w:numPr>
        <w:rPr/>
      </w:pPr>
      <w:r>
        <w:rPr/>
        <w:t>заказчик не обладает складскими запасами необходимой продукции в объеме, необходимом для исполнения обязательств (кроме случаев закупки работ / услуг);</w:t>
      </w:r>
    </w:p>
    <w:p>
      <w:pPr>
        <w:pStyle w:val="Normal"/>
        <w:numPr>
          <w:ilvl w:val="3"/>
          <w:numId w:val="373"/>
        </w:numPr>
        <w:rPr/>
      </w:pPr>
      <w:bookmarkStart w:id="2389" w:name="_Ref412330729"/>
      <w:r>
        <w:rPr/>
        <w:t>если проводится запрос предложений по результатам осуществления квалификационного отбора участников закупки для серии закупок (подраздел </w:t>
      </w:r>
      <w:r>
        <w:rPr/>
        <w:fldChar w:fldCharType="begin"/>
      </w:r>
      <w:r>
        <w:rPr/>
        <w:instrText xml:space="preserve"> REF _Ref409175343 \r \h </w:instrText>
      </w:r>
      <w:r>
        <w:rPr/>
        <w:fldChar w:fldCharType="separate"/>
      </w:r>
      <w:r>
        <w:rPr/>
        <w:t>8.2</w:t>
      </w:r>
      <w:r>
        <w:rPr/>
        <w:fldChar w:fldCharType="end"/>
      </w:r>
      <w:r>
        <w:rPr/>
        <w:t xml:space="preserve"> Положения) и НМЦ не превышает 10 000 000 рублей с НДС;</w:t>
      </w:r>
      <w:bookmarkEnd w:id="2389"/>
    </w:p>
    <w:p>
      <w:pPr>
        <w:pStyle w:val="Normal"/>
        <w:numPr>
          <w:ilvl w:val="3"/>
          <w:numId w:val="374"/>
        </w:numPr>
        <w:rPr/>
      </w:pPr>
      <w:bookmarkStart w:id="2390" w:name="_Ref269831808"/>
      <w:bookmarkStart w:id="2391" w:name="_Ref410940688"/>
      <w:bookmarkEnd w:id="2390"/>
      <w:r>
        <w:rPr/>
        <w:t>вне зависимости от размера НМЦ проводится запрос предложений при осуществлении закупок финансовых услуг согласно подп. </w:t>
      </w:r>
      <w:r>
        <w:rPr/>
        <w:fldChar w:fldCharType="begin"/>
      </w:r>
      <w:r>
        <w:rPr/>
        <w:instrText xml:space="preserve"> REF _Ref411617980 \r \h </w:instrText>
      </w:r>
      <w:r>
        <w:rPr/>
        <w:fldChar w:fldCharType="separate"/>
      </w:r>
      <w:r>
        <w:rPr/>
        <w:t>19.11.3(2)</w:t>
      </w:r>
      <w:r>
        <w:rPr/>
        <w:fldChar w:fldCharType="end"/>
      </w:r>
      <w:r>
        <w:rPr/>
        <w:t xml:space="preserve"> Положения</w:t>
      </w:r>
      <w:bookmarkEnd w:id="2391"/>
      <w:r>
        <w:rPr/>
        <w:t>.</w:t>
      </w:r>
    </w:p>
    <w:p>
      <w:pPr>
        <w:pStyle w:val="Normal"/>
        <w:keepNext w:val="true"/>
        <w:numPr>
          <w:ilvl w:val="2"/>
          <w:numId w:val="375"/>
        </w:numPr>
        <w:rPr/>
      </w:pPr>
      <w:bookmarkStart w:id="2392" w:name="_Ref270072862"/>
      <w:bookmarkStart w:id="2393" w:name="_Hlt299528854"/>
      <w:bookmarkEnd w:id="2393"/>
      <w:r>
        <w:rPr/>
        <w:t>Запрос предложений может проводиться:</w:t>
      </w:r>
      <w:bookmarkEnd w:id="2392"/>
    </w:p>
    <w:p>
      <w:pPr>
        <w:pStyle w:val="Normal"/>
        <w:numPr>
          <w:ilvl w:val="3"/>
          <w:numId w:val="376"/>
        </w:numPr>
        <w:rPr/>
      </w:pPr>
      <w:r>
        <w:rPr/>
        <w:t>в электронной либо в бумажной форме (подраздел </w:t>
      </w:r>
      <w:r>
        <w:rPr/>
        <w:fldChar w:fldCharType="begin"/>
      </w:r>
      <w:r>
        <w:rPr/>
        <w:instrText xml:space="preserve"> REF _Ref408753548 \r \h </w:instrText>
      </w:r>
      <w:r>
        <w:rPr/>
        <w:fldChar w:fldCharType="separate"/>
      </w:r>
      <w:r>
        <w:rPr/>
        <w:t>7.1</w:t>
      </w:r>
      <w:r>
        <w:rPr/>
        <w:fldChar w:fldCharType="end"/>
      </w:r>
      <w:r>
        <w:rPr/>
        <w:t xml:space="preserve"> Положения);</w:t>
      </w:r>
    </w:p>
    <w:p>
      <w:pPr>
        <w:pStyle w:val="Normal"/>
        <w:numPr>
          <w:ilvl w:val="3"/>
          <w:numId w:val="377"/>
        </w:numPr>
        <w:rPr/>
      </w:pPr>
      <w:r>
        <w:rPr/>
        <w:t>в открытой или закрытой форме (подраздел </w:t>
      </w:r>
      <w:r>
        <w:rPr/>
        <w:fldChar w:fldCharType="begin"/>
      </w:r>
      <w:r>
        <w:rPr/>
        <w:instrText xml:space="preserve"> REF _Ref409020458 \r \h </w:instrText>
      </w:r>
      <w:r>
        <w:rPr/>
        <w:fldChar w:fldCharType="separate"/>
      </w:r>
      <w:r>
        <w:rPr/>
        <w:t>7.2</w:t>
      </w:r>
      <w:r>
        <w:rPr/>
        <w:fldChar w:fldCharType="end"/>
      </w:r>
      <w:r>
        <w:rPr/>
        <w:t xml:space="preserve"> Положения);</w:t>
      </w:r>
    </w:p>
    <w:p>
      <w:pPr>
        <w:pStyle w:val="Normal"/>
        <w:numPr>
          <w:ilvl w:val="3"/>
          <w:numId w:val="378"/>
        </w:numPr>
        <w:rPr/>
      </w:pPr>
      <w:r>
        <w:rPr/>
        <w:t>в одноэтапной или двухэтапной форме (подраздел </w:t>
      </w:r>
      <w:r>
        <w:rPr/>
        <w:fldChar w:fldCharType="begin"/>
      </w:r>
      <w:r>
        <w:rPr/>
        <w:instrText xml:space="preserve"> REF _Ref409178826 \n \h </w:instrText>
      </w:r>
      <w:r>
        <w:rPr/>
        <w:fldChar w:fldCharType="separate"/>
      </w:r>
      <w:r>
        <w:rPr/>
        <w:t>7.3</w:t>
      </w:r>
      <w:r>
        <w:rPr/>
        <w:fldChar w:fldCharType="end"/>
      </w:r>
      <w:r>
        <w:rPr/>
        <w:t xml:space="preserve"> Положения);</w:t>
      </w:r>
    </w:p>
    <w:p>
      <w:pPr>
        <w:pStyle w:val="Normal"/>
        <w:numPr>
          <w:ilvl w:val="3"/>
          <w:numId w:val="379"/>
        </w:numPr>
        <w:rPr/>
      </w:pPr>
      <w:r>
        <w:rPr/>
        <w:t>с проведением квалификационного отбора для отдельной закупки (подраздел </w:t>
      </w:r>
      <w:r>
        <w:rPr/>
        <w:fldChar w:fldCharType="begin"/>
      </w:r>
      <w:r>
        <w:rPr/>
        <w:instrText xml:space="preserve"> REF _Ref409175330 \r \h </w:instrText>
      </w:r>
      <w:r>
        <w:rPr/>
        <w:fldChar w:fldCharType="separate"/>
      </w:r>
      <w:r>
        <w:rPr/>
        <w:t>8.1</w:t>
      </w:r>
      <w:r>
        <w:rPr/>
        <w:fldChar w:fldCharType="end"/>
      </w:r>
      <w:r>
        <w:rPr/>
        <w:t xml:space="preserve"> Положения) или без такового;</w:t>
      </w:r>
    </w:p>
    <w:p>
      <w:pPr>
        <w:pStyle w:val="Normal"/>
        <w:numPr>
          <w:ilvl w:val="3"/>
          <w:numId w:val="380"/>
        </w:numPr>
        <w:rPr/>
      </w:pPr>
      <w:r>
        <w:rPr/>
        <w:t>с проведением предварительного квалификационного отбора для серии закупок (подраздел </w:t>
      </w:r>
      <w:r>
        <w:rPr/>
        <w:fldChar w:fldCharType="begin"/>
      </w:r>
      <w:r>
        <w:rPr/>
        <w:instrText xml:space="preserve"> REF _Ref409175343 \r \h </w:instrText>
      </w:r>
      <w:r>
        <w:rPr/>
        <w:fldChar w:fldCharType="separate"/>
      </w:r>
      <w:r>
        <w:rPr/>
        <w:t>8.2</w:t>
      </w:r>
      <w:r>
        <w:rPr/>
        <w:fldChar w:fldCharType="end"/>
      </w:r>
      <w:r>
        <w:rPr/>
        <w:t xml:space="preserve"> Положения) или без такового;</w:t>
      </w:r>
    </w:p>
    <w:p>
      <w:pPr>
        <w:pStyle w:val="Normal"/>
        <w:numPr>
          <w:ilvl w:val="3"/>
          <w:numId w:val="381"/>
        </w:numPr>
        <w:rPr/>
      </w:pPr>
      <w:r>
        <w:rPr/>
        <w:t>с одним или несколькими лотами (подраздел </w:t>
      </w:r>
      <w:r>
        <w:rPr/>
        <w:fldChar w:fldCharType="begin"/>
      </w:r>
      <w:r>
        <w:rPr/>
        <w:instrText xml:space="preserve"> REF _Ref409175555 \r \h </w:instrText>
      </w:r>
      <w:r>
        <w:rPr/>
        <w:fldChar w:fldCharType="separate"/>
      </w:r>
      <w:r>
        <w:rPr/>
        <w:t>8.3</w:t>
      </w:r>
      <w:r>
        <w:rPr/>
        <w:fldChar w:fldCharType="end"/>
      </w:r>
      <w:r>
        <w:rPr/>
        <w:t xml:space="preserve"> Положения);</w:t>
      </w:r>
    </w:p>
    <w:p>
      <w:pPr>
        <w:pStyle w:val="Normal"/>
        <w:numPr>
          <w:ilvl w:val="3"/>
          <w:numId w:val="382"/>
        </w:numPr>
        <w:rPr/>
      </w:pPr>
      <w:r>
        <w:rPr/>
        <w:t>с правом подачи альтернативных предложений или без такового (подраздел </w:t>
      </w:r>
      <w:r>
        <w:rPr/>
        <w:fldChar w:fldCharType="begin"/>
      </w:r>
      <w:r>
        <w:rPr/>
        <w:instrText xml:space="preserve"> REF _Ref408753828 \r \h </w:instrText>
      </w:r>
      <w:r>
        <w:rPr/>
        <w:fldChar w:fldCharType="separate"/>
      </w:r>
      <w:r>
        <w:rPr/>
        <w:t>8.4</w:t>
      </w:r>
      <w:r>
        <w:rPr/>
        <w:fldChar w:fldCharType="end"/>
      </w:r>
      <w:r>
        <w:rPr/>
        <w:t xml:space="preserve"> Положения);</w:t>
      </w:r>
    </w:p>
    <w:p>
      <w:pPr>
        <w:pStyle w:val="Normal"/>
        <w:numPr>
          <w:ilvl w:val="3"/>
          <w:numId w:val="383"/>
        </w:numPr>
        <w:rPr/>
      </w:pPr>
      <w:r>
        <w:rPr/>
        <w:t>с проведением переторжки или без нее (подраздел </w:t>
      </w:r>
      <w:r>
        <w:rPr/>
        <w:fldChar w:fldCharType="begin"/>
      </w:r>
      <w:r>
        <w:rPr/>
        <w:instrText xml:space="preserve"> REF _Ref408753801 \r \h </w:instrText>
      </w:r>
      <w:r>
        <w:rPr/>
        <w:fldChar w:fldCharType="separate"/>
      </w:r>
      <w:r>
        <w:rPr/>
        <w:t>8.5</w:t>
      </w:r>
      <w:r>
        <w:rPr/>
        <w:fldChar w:fldCharType="end"/>
      </w:r>
      <w:r>
        <w:rPr/>
        <w:t xml:space="preserve"> Положения);</w:t>
      </w:r>
    </w:p>
    <w:p>
      <w:pPr>
        <w:pStyle w:val="Normal"/>
        <w:numPr>
          <w:ilvl w:val="3"/>
          <w:numId w:val="384"/>
        </w:numPr>
        <w:rPr/>
      </w:pPr>
      <w:r>
        <w:rPr/>
        <w:t>с проведением постквалификации (подраздел </w:t>
      </w:r>
      <w:r>
        <w:rPr/>
        <w:fldChar w:fldCharType="begin"/>
      </w:r>
      <w:r>
        <w:rPr/>
        <w:instrText xml:space="preserve"> REF _Ref408753776 \r \h </w:instrText>
      </w:r>
      <w:r>
        <w:rPr/>
        <w:fldChar w:fldCharType="separate"/>
      </w:r>
      <w:r>
        <w:rPr/>
        <w:t>8.6</w:t>
      </w:r>
      <w:r>
        <w:rPr/>
        <w:fldChar w:fldCharType="end"/>
      </w:r>
      <w:r>
        <w:rPr/>
        <w:t xml:space="preserve"> Положения) или без таковой;</w:t>
      </w:r>
    </w:p>
    <w:p>
      <w:pPr>
        <w:pStyle w:val="Normal"/>
        <w:numPr>
          <w:ilvl w:val="3"/>
          <w:numId w:val="385"/>
        </w:numPr>
        <w:rPr/>
      </w:pPr>
      <w:r>
        <w:rPr/>
        <w:t>с выбором нескольких победителей по одному лоту (подраздел </w:t>
      </w:r>
      <w:r>
        <w:rPr/>
        <w:fldChar w:fldCharType="begin"/>
      </w:r>
      <w:r>
        <w:rPr/>
        <w:instrText xml:space="preserve"> REF _Ref408753868 \n \h </w:instrText>
      </w:r>
      <w:r>
        <w:rPr/>
        <w:fldChar w:fldCharType="separate"/>
      </w:r>
      <w:r>
        <w:rPr/>
        <w:t>8.7</w:t>
      </w:r>
      <w:r>
        <w:rPr/>
        <w:fldChar w:fldCharType="end"/>
      </w:r>
      <w:r>
        <w:rPr/>
        <w:t xml:space="preserve"> Положения).</w:t>
      </w:r>
    </w:p>
    <w:p>
      <w:pPr>
        <w:pStyle w:val="Normal"/>
        <w:keepNext w:val="true"/>
        <w:numPr>
          <w:ilvl w:val="2"/>
          <w:numId w:val="386"/>
        </w:numPr>
        <w:rPr/>
      </w:pPr>
      <w:r>
        <w:rPr/>
        <w:t>Запрос предложений не проводится:</w:t>
      </w:r>
    </w:p>
    <w:p>
      <w:pPr>
        <w:pStyle w:val="Normal"/>
        <w:numPr>
          <w:ilvl w:val="3"/>
          <w:numId w:val="387"/>
        </w:numPr>
        <w:rPr/>
      </w:pPr>
      <w:r>
        <w:rPr/>
        <w:t>в случае закупки продукции, входящей в перечень продукции, приобретаемой в электронной форме способами аукцион / редукцион или запрос котировок, утвержденный правовым актом Корпорации (подп. </w:t>
      </w:r>
      <w:r>
        <w:rPr/>
        <w:fldChar w:fldCharType="begin"/>
      </w:r>
      <w:r>
        <w:rPr/>
        <w:instrText xml:space="preserve"> REF _Ref411790902 \r \h </w:instrText>
      </w:r>
      <w:r>
        <w:rPr/>
        <w:fldChar w:fldCharType="separate"/>
      </w:r>
      <w:r>
        <w:rPr/>
        <w:t>1.1.6(13)</w:t>
      </w:r>
      <w:r>
        <w:rPr/>
        <w:fldChar w:fldCharType="end"/>
      </w:r>
      <w:r>
        <w:rPr/>
        <w:t xml:space="preserve"> Положения);</w:t>
      </w:r>
    </w:p>
    <w:p>
      <w:pPr>
        <w:pStyle w:val="Normal"/>
        <w:numPr>
          <w:ilvl w:val="3"/>
          <w:numId w:val="388"/>
        </w:numPr>
        <w:rPr/>
      </w:pPr>
      <w:r>
        <w:rPr/>
        <w:t>в бумажной форме, если закупаемая продукция и / или закупочная ситуация включены в перечень, указанный в подп. </w:t>
      </w:r>
      <w:r>
        <w:rPr/>
        <w:fldChar w:fldCharType="begin"/>
      </w:r>
      <w:r>
        <w:rPr/>
        <w:instrText xml:space="preserve"> REF _Ref411249117 \r \h </w:instrText>
      </w:r>
      <w:r>
        <w:rPr/>
        <w:fldChar w:fldCharType="separate"/>
      </w:r>
      <w:r>
        <w:rPr/>
        <w:t>1.1.6(14)</w:t>
      </w:r>
      <w:r>
        <w:rPr/>
        <w:fldChar w:fldCharType="end"/>
      </w:r>
      <w:r>
        <w:rPr/>
        <w:t xml:space="preserve"> Положения, когда процедура закупки проводится в электронной форме.</w:t>
      </w:r>
    </w:p>
    <w:p>
      <w:pPr>
        <w:pStyle w:val="Normal"/>
        <w:numPr>
          <w:ilvl w:val="2"/>
          <w:numId w:val="389"/>
        </w:numPr>
        <w:rPr/>
      </w:pPr>
      <w:r>
        <w:rPr/>
        <w:t>Запрос предложений проводится в порядке, установленном в разделе </w:t>
      </w:r>
      <w:r>
        <w:rPr/>
        <w:fldChar w:fldCharType="begin"/>
      </w:r>
      <w:r>
        <w:rPr/>
        <w:instrText xml:space="preserve"> REF _Ref410051302 \r \h </w:instrText>
      </w:r>
      <w:r>
        <w:rPr/>
        <w:fldChar w:fldCharType="separate"/>
      </w:r>
      <w:r>
        <w:rPr/>
        <w:t>14</w:t>
      </w:r>
      <w:r>
        <w:rPr/>
        <w:fldChar w:fldCharType="end"/>
      </w:r>
      <w:r>
        <w:rPr/>
        <w:t xml:space="preserve"> Положения.</w:t>
      </w:r>
    </w:p>
    <w:p>
      <w:pPr>
        <w:pStyle w:val="Normal"/>
        <w:numPr>
          <w:ilvl w:val="1"/>
          <w:numId w:val="390"/>
        </w:numPr>
        <w:rPr>
          <w:lang w:eastAsia="en-US"/>
        </w:rPr>
      </w:pPr>
      <w:bookmarkStart w:id="2394" w:name="_Toc409088647"/>
      <w:bookmarkStart w:id="2395" w:name="_Toc407714529"/>
      <w:bookmarkStart w:id="2396" w:name="_Toc408004272"/>
      <w:bookmarkStart w:id="2397" w:name="_Toc409089533"/>
      <w:bookmarkStart w:id="2398" w:name="_Toc409090421"/>
      <w:bookmarkStart w:id="2399" w:name="_Toc408447105"/>
      <w:bookmarkStart w:id="2400" w:name="_Toc408775932"/>
      <w:bookmarkStart w:id="2401" w:name="_Toc408779122"/>
      <w:bookmarkStart w:id="2402" w:name="_Toc408780724"/>
      <w:bookmarkStart w:id="2403" w:name="_Toc282982210"/>
      <w:bookmarkStart w:id="2404" w:name="_Toc409198824"/>
      <w:bookmarkStart w:id="2405" w:name="_Toc408439734"/>
      <w:bookmarkStart w:id="2406" w:name="_Toc407999033"/>
      <w:bookmarkStart w:id="2407" w:name="_Toc409088609"/>
      <w:bookmarkStart w:id="2408" w:name="_Toc409089737"/>
      <w:bookmarkStart w:id="2409" w:name="_Toc409113215"/>
      <w:bookmarkStart w:id="2410" w:name="_Toc409174689"/>
      <w:bookmarkStart w:id="2411" w:name="_Toc408840782"/>
      <w:bookmarkStart w:id="2412" w:name="_Toc407284678"/>
      <w:bookmarkStart w:id="2413" w:name="_Toc408003516"/>
      <w:bookmarkStart w:id="2414" w:name="_Toc407291406"/>
      <w:bookmarkStart w:id="2415" w:name="_Ref408444802"/>
      <w:bookmarkStart w:id="2416" w:name="_Toc408161511"/>
      <w:bookmarkStart w:id="2417" w:name="_Toc407296756"/>
      <w:bookmarkStart w:id="2418" w:name="_Toc407716694"/>
      <w:bookmarkStart w:id="2419" w:name="_Toc407720376"/>
      <w:bookmarkStart w:id="2420" w:name="_Toc409173997"/>
      <w:bookmarkStart w:id="2421" w:name="_Toc408842207"/>
      <w:bookmarkStart w:id="2422" w:name="_Toc407300206"/>
      <w:bookmarkStart w:id="2423" w:name="_Toc283058523"/>
      <w:bookmarkStart w:id="2424" w:name="_Toc407722946"/>
      <w:bookmarkStart w:id="2425" w:name="_Toc408446840"/>
      <w:bookmarkStart w:id="2426" w:name="_Toc407992605"/>
      <w:bookmarkStart w:id="2427" w:name="_Toc408003273"/>
      <w:bookmarkStart w:id="2428" w:name="_Toc409189088"/>
      <w:bookmarkStart w:id="2429" w:name="_Toc410911130"/>
      <w:bookmarkStart w:id="2430" w:name="_Toc411279869"/>
      <w:bookmarkStart w:id="2431" w:name="_Toc411626595"/>
      <w:bookmarkStart w:id="2432" w:name="_Toc411632138"/>
      <w:bookmarkStart w:id="2433" w:name="_Toc411882043"/>
      <w:bookmarkStart w:id="2434" w:name="_Toc409528426"/>
      <w:bookmarkStart w:id="2435" w:name="_Toc285801505"/>
      <w:bookmarkStart w:id="2436" w:name="_Toc409474716"/>
      <w:bookmarkStart w:id="2437" w:name="_Toc410910857"/>
      <w:bookmarkStart w:id="2438" w:name="_Toc410920229"/>
      <w:bookmarkStart w:id="2439" w:name="_Toc412127939"/>
      <w:bookmarkStart w:id="2440" w:name="_Toc285999905"/>
      <w:bookmarkStart w:id="2441" w:name="_Toc412218388"/>
      <w:bookmarkStart w:id="2442" w:name="_Toc412543672"/>
      <w:bookmarkStart w:id="2443" w:name="_Toc411949528"/>
      <w:bookmarkStart w:id="2444" w:name="_Toc412111172"/>
      <w:bookmarkStart w:id="2445" w:name="_Toc412551417"/>
      <w:bookmarkStart w:id="2446" w:name="_Toc411941053"/>
      <w:bookmarkStart w:id="2447" w:name="_Toc409807410"/>
      <w:bookmarkStart w:id="2448" w:name="_Toc412760289"/>
      <w:bookmarkStart w:id="2449" w:name="_Toc409630129"/>
      <w:bookmarkStart w:id="2450" w:name="_Toc409204313"/>
      <w:bookmarkStart w:id="2451" w:name="_Toc285977776"/>
      <w:bookmarkStart w:id="2452" w:name="_Toc409703575"/>
      <w:bookmarkStart w:id="2453" w:name="_Toc409711739"/>
      <w:bookmarkStart w:id="2454" w:name="_Toc410908064"/>
      <w:bookmarkStart w:id="2455" w:name="_Toc409721476"/>
      <w:bookmarkStart w:id="2456" w:name="_Toc409908692"/>
      <w:bookmarkStart w:id="2457" w:name="_Toc410902865"/>
      <w:bookmarkStart w:id="2458" w:name="_Toc410907875"/>
      <w:bookmarkStart w:id="2459" w:name="_Toc409720605"/>
      <w:bookmarkStart w:id="2460" w:name="_Toc409721692"/>
      <w:bookmarkStart w:id="2461" w:name="_Toc409812131"/>
      <w:bookmarkStart w:id="2462" w:name="_Toc409715457"/>
      <w:bookmarkStart w:id="2463" w:name="_Toc283764359"/>
      <w:r>
        <w:rPr/>
        <w:t>Запрос котировок</w:t>
      </w:r>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p>
    <w:p>
      <w:pPr>
        <w:pStyle w:val="Normal"/>
        <w:numPr>
          <w:ilvl w:val="2"/>
          <w:numId w:val="391"/>
        </w:numPr>
        <w:rPr/>
      </w:pPr>
      <w:r>
        <w:rPr/>
        <w:t>Запрос котировок является конкурентным способом закупки, не регулируемым статьями 447 – 449 Гражданского кодекса Российской Федерации, при котором победитель закупки определяется как участник закупки, который предложил наиболее низкую цену договора.</w:t>
      </w:r>
    </w:p>
    <w:p>
      <w:pPr>
        <w:pStyle w:val="Normal"/>
        <w:numPr>
          <w:ilvl w:val="2"/>
          <w:numId w:val="392"/>
        </w:numPr>
        <w:rPr/>
      </w:pPr>
      <w:r>
        <w:rPr/>
        <w:t>По итогам запроса котировок у заказчика отсутствует обязанность заключить договор с победителем; при этом победитель обязан заключить договор по итогам запроса котировок, в случае принятия заказчиком решения о его заключении. В случае отказа победителя заключить договор с заказчиком такая обязанность возникает у участника, занявшего второе место в ранжировке.</w:t>
      </w:r>
    </w:p>
    <w:p>
      <w:pPr>
        <w:pStyle w:val="Normal"/>
        <w:keepNext w:val="true"/>
        <w:numPr>
          <w:ilvl w:val="2"/>
          <w:numId w:val="393"/>
        </w:numPr>
        <w:rPr/>
      </w:pPr>
      <w:bookmarkStart w:id="2464" w:name="_Ref270292425"/>
      <w:r>
        <w:rPr/>
        <w:t xml:space="preserve">Заказчик вправе осуществлять закупки путем проведения запроса котировок </w:t>
      </w:r>
      <w:bookmarkEnd w:id="2464"/>
      <w:r>
        <w:rPr/>
        <w:t>при наличии одного из следующих условий:</w:t>
      </w:r>
    </w:p>
    <w:p>
      <w:pPr>
        <w:pStyle w:val="Normal"/>
        <w:numPr>
          <w:ilvl w:val="3"/>
          <w:numId w:val="394"/>
        </w:numPr>
        <w:rPr/>
      </w:pPr>
      <w:bookmarkStart w:id="2465" w:name="_Ref408442218"/>
      <w:r>
        <w:rPr/>
        <w:t>НМЦ не превышает 5 000 000 рублей с НДС и закупаемая продукция входит в перечень продукции, приобретаемой в электронной форме способами аукцион / редукцион или запрос котировок, утвержденный правовым актом Корпорации (подп. </w:t>
      </w:r>
      <w:r>
        <w:rPr/>
        <w:fldChar w:fldCharType="begin"/>
      </w:r>
      <w:r>
        <w:rPr/>
        <w:instrText xml:space="preserve"> REF _Ref411790902 \r \h </w:instrText>
      </w:r>
      <w:r>
        <w:rPr/>
        <w:fldChar w:fldCharType="separate"/>
      </w:r>
      <w:r>
        <w:rPr/>
        <w:t>1.1.6(13)</w:t>
      </w:r>
      <w:r>
        <w:rPr/>
        <w:fldChar w:fldCharType="end"/>
      </w:r>
      <w:bookmarkEnd w:id="2465"/>
      <w:r>
        <w:rPr/>
        <w:t xml:space="preserve"> Положения);</w:t>
      </w:r>
    </w:p>
    <w:p>
      <w:pPr>
        <w:pStyle w:val="Normal"/>
        <w:numPr>
          <w:ilvl w:val="3"/>
          <w:numId w:val="395"/>
        </w:numPr>
        <w:rPr/>
      </w:pPr>
      <w:bookmarkStart w:id="2466" w:name="_Ref408436785"/>
      <w:r>
        <w:rPr/>
        <w:t>НМЦ не превышает 5 000 000 рублей с НДС и закупается иная продукция, единственным критерием оценки которой является «цена договора и / или цена за единицу продукции</w:t>
      </w:r>
      <w:bookmarkEnd w:id="2466"/>
      <w:r>
        <w:rPr/>
        <w:t>»;</w:t>
      </w:r>
    </w:p>
    <w:p>
      <w:pPr>
        <w:pStyle w:val="Normal"/>
        <w:numPr>
          <w:ilvl w:val="3"/>
          <w:numId w:val="396"/>
        </w:numPr>
        <w:rPr/>
      </w:pPr>
      <w:bookmarkStart w:id="2467" w:name="_Ref409187964"/>
      <w:bookmarkStart w:id="2468" w:name="_Ref411796451"/>
      <w:bookmarkEnd w:id="2467"/>
      <w:r>
        <w:rPr/>
        <w:t>НМЦ не превышает 20 000 000 рублей с НДС (если годовая выручка Заказчика за отчетный финансовый год составляет более чем 5 000 000 000 рублей – НМЦ не превышает 50 000 000 рублей с НДС) и закупается продукция в целях исполнения обязательств по заключенному заказчиком договору с третьим лицом, при выполнении совокупности следующих условий:</w:t>
      </w:r>
      <w:bookmarkEnd w:id="2468"/>
    </w:p>
    <w:p>
      <w:pPr>
        <w:pStyle w:val="Normal"/>
        <w:numPr>
          <w:ilvl w:val="4"/>
          <w:numId w:val="397"/>
        </w:numPr>
        <w:rPr/>
      </w:pPr>
      <w:r>
        <w:rPr/>
        <w:t>договор с третьим лицом заключен по результатам проведенных им процедур закупок в рамках Закона 44-ФЗ, Закона 223-ФЗ либо в целях реализации ВТС;</w:t>
      </w:r>
    </w:p>
    <w:p>
      <w:pPr>
        <w:pStyle w:val="Normal"/>
        <w:numPr>
          <w:ilvl w:val="4"/>
          <w:numId w:val="398"/>
        </w:numPr>
        <w:rPr/>
      </w:pPr>
      <w:r>
        <w:rPr/>
        <w:t>применение конкурентных процедур (подраздел </w:t>
      </w:r>
      <w:r>
        <w:rPr/>
        <w:fldChar w:fldCharType="begin"/>
      </w:r>
      <w:r>
        <w:rPr/>
        <w:instrText xml:space="preserve"> REF _Ref299185217 \r \h </w:instrText>
      </w:r>
      <w:r>
        <w:rPr/>
        <w:fldChar w:fldCharType="separate"/>
      </w:r>
      <w:r>
        <w:rPr/>
        <w:t>6.2</w:t>
      </w:r>
      <w:r>
        <w:rPr/>
        <w:fldChar w:fldCharType="end"/>
      </w:r>
      <w:r>
        <w:rPr/>
        <w:t xml:space="preserve">, </w:t>
      </w:r>
      <w:r>
        <w:rPr/>
        <w:fldChar w:fldCharType="begin"/>
      </w:r>
      <w:r>
        <w:rPr/>
        <w:instrText xml:space="preserve"> REF _Ref407136088 \r \h </w:instrText>
      </w:r>
      <w:r>
        <w:rPr/>
        <w:fldChar w:fldCharType="separate"/>
      </w:r>
      <w:r>
        <w:rPr/>
        <w:t>6.3</w:t>
      </w:r>
      <w:r>
        <w:rPr/>
        <w:fldChar w:fldCharType="end"/>
      </w:r>
      <w:r>
        <w:rPr/>
        <w:t xml:space="preserve"> Положения) неприемлемо, ввиду отсутствия времени на их проведение и заключение договора по итогам их проведения;</w:t>
      </w:r>
    </w:p>
    <w:p>
      <w:pPr>
        <w:pStyle w:val="Normal"/>
        <w:numPr>
          <w:ilvl w:val="4"/>
          <w:numId w:val="399"/>
        </w:numPr>
        <w:rPr/>
      </w:pPr>
      <w:r>
        <w:rPr/>
        <w:t>заказчик не обладает складскими запасами необходимой продукции в объеме, необходимом для исполнения обязательств (кроме случаев закупки работ / услуг);</w:t>
      </w:r>
    </w:p>
    <w:p>
      <w:pPr>
        <w:pStyle w:val="Normal"/>
        <w:numPr>
          <w:ilvl w:val="4"/>
          <w:numId w:val="400"/>
        </w:numPr>
        <w:rPr/>
      </w:pPr>
      <w:r>
        <w:rPr/>
        <w:t>единственным критерием оценки является «цена договора и / или цена за единицу продукции»;</w:t>
      </w:r>
    </w:p>
    <w:p>
      <w:pPr>
        <w:pStyle w:val="Normal"/>
        <w:numPr>
          <w:ilvl w:val="3"/>
          <w:numId w:val="401"/>
        </w:numPr>
        <w:rPr/>
      </w:pPr>
      <w:bookmarkStart w:id="2469" w:name="_Ref409187964"/>
      <w:bookmarkStart w:id="2470" w:name="_Ref412330848"/>
      <w:bookmarkEnd w:id="2469"/>
      <w:r>
        <w:rPr/>
        <w:t>если проводится запрос котировок по результатам осуществления квалификационного отбора участников закупки для серии закупок (подраздел </w:t>
      </w:r>
      <w:r>
        <w:rPr/>
        <w:fldChar w:fldCharType="begin"/>
      </w:r>
      <w:r>
        <w:rPr/>
        <w:instrText xml:space="preserve"> REF _Ref409175343 \r \h </w:instrText>
      </w:r>
      <w:r>
        <w:rPr/>
        <w:fldChar w:fldCharType="separate"/>
      </w:r>
      <w:r>
        <w:rPr/>
        <w:t>8.2</w:t>
      </w:r>
      <w:r>
        <w:rPr/>
        <w:fldChar w:fldCharType="end"/>
      </w:r>
      <w:r>
        <w:rPr/>
        <w:t xml:space="preserve"> Положения), единственным критерием оценки является «цена договора и / или цена за единицу продукции» и НМЦ не превышает 5 000 000 рублей с НДС;</w:t>
      </w:r>
      <w:bookmarkEnd w:id="2470"/>
    </w:p>
    <w:p>
      <w:pPr>
        <w:pStyle w:val="Normal"/>
        <w:numPr>
          <w:ilvl w:val="3"/>
          <w:numId w:val="402"/>
        </w:numPr>
        <w:rPr/>
      </w:pPr>
      <w:bookmarkStart w:id="2471" w:name="_Ref410940696"/>
      <w:r>
        <w:rPr/>
        <w:t>вне зависимости от размера НМЦ проводится запрос котировок при осуществлении закупок финансовых услуг согласно подп. </w:t>
      </w:r>
      <w:r>
        <w:rPr/>
        <w:fldChar w:fldCharType="begin"/>
      </w:r>
      <w:r>
        <w:rPr/>
        <w:instrText xml:space="preserve"> REF _Ref411617980 \r \h </w:instrText>
      </w:r>
      <w:r>
        <w:rPr/>
        <w:fldChar w:fldCharType="separate"/>
      </w:r>
      <w:r>
        <w:rPr/>
        <w:t>19.11.3(2)</w:t>
      </w:r>
      <w:r>
        <w:rPr/>
        <w:fldChar w:fldCharType="end"/>
      </w:r>
      <w:r>
        <w:rPr/>
        <w:t xml:space="preserve"> Положения, если единственным критерием оценки является «цена договора и / или цена за единицу продукции</w:t>
      </w:r>
      <w:bookmarkEnd w:id="2471"/>
      <w:r>
        <w:rPr/>
        <w:t>».</w:t>
      </w:r>
    </w:p>
    <w:p>
      <w:pPr>
        <w:pStyle w:val="Normal"/>
        <w:keepNext w:val="true"/>
        <w:numPr>
          <w:ilvl w:val="2"/>
          <w:numId w:val="403"/>
        </w:numPr>
        <w:rPr/>
      </w:pPr>
      <w:bookmarkStart w:id="2472" w:name="_Ref409450759"/>
      <w:bookmarkStart w:id="2473" w:name="_Hlt270087755"/>
      <w:bookmarkStart w:id="2474" w:name="_Hlt321841450"/>
      <w:bookmarkEnd w:id="2473"/>
      <w:bookmarkEnd w:id="2474"/>
      <w:r>
        <w:rPr/>
        <w:t>Запрос котировок может проводиться:</w:t>
      </w:r>
      <w:bookmarkEnd w:id="2472"/>
    </w:p>
    <w:p>
      <w:pPr>
        <w:pStyle w:val="Normal"/>
        <w:numPr>
          <w:ilvl w:val="3"/>
          <w:numId w:val="404"/>
        </w:numPr>
        <w:rPr/>
      </w:pPr>
      <w:r>
        <w:rPr/>
        <w:t>в электронной либо в бумажной форме (подраздел </w:t>
      </w:r>
      <w:r>
        <w:rPr/>
        <w:fldChar w:fldCharType="begin"/>
      </w:r>
      <w:r>
        <w:rPr/>
        <w:instrText xml:space="preserve"> REF _Ref408753548 \r \h </w:instrText>
      </w:r>
      <w:r>
        <w:rPr/>
        <w:fldChar w:fldCharType="separate"/>
      </w:r>
      <w:r>
        <w:rPr/>
        <w:t>7.1</w:t>
      </w:r>
      <w:r>
        <w:rPr/>
        <w:fldChar w:fldCharType="end"/>
      </w:r>
      <w:r>
        <w:rPr/>
        <w:t xml:space="preserve"> Положения);</w:t>
      </w:r>
    </w:p>
    <w:p>
      <w:pPr>
        <w:pStyle w:val="Normal"/>
        <w:numPr>
          <w:ilvl w:val="3"/>
          <w:numId w:val="405"/>
        </w:numPr>
        <w:rPr/>
      </w:pPr>
      <w:r>
        <w:rPr/>
        <w:t>в открытой или закрытой форме (подраздел </w:t>
      </w:r>
      <w:r>
        <w:rPr/>
        <w:fldChar w:fldCharType="begin"/>
      </w:r>
      <w:r>
        <w:rPr/>
        <w:instrText xml:space="preserve"> REF _Ref409020458 \r \h </w:instrText>
      </w:r>
      <w:r>
        <w:rPr/>
        <w:fldChar w:fldCharType="separate"/>
      </w:r>
      <w:r>
        <w:rPr/>
        <w:t>7.2</w:t>
      </w:r>
      <w:r>
        <w:rPr/>
        <w:fldChar w:fldCharType="end"/>
      </w:r>
      <w:r>
        <w:rPr/>
        <w:t xml:space="preserve"> Положения);</w:t>
      </w:r>
    </w:p>
    <w:p>
      <w:pPr>
        <w:pStyle w:val="Normal"/>
        <w:numPr>
          <w:ilvl w:val="3"/>
          <w:numId w:val="406"/>
        </w:numPr>
        <w:rPr/>
      </w:pPr>
      <w:r>
        <w:rPr/>
        <w:t>с проведением квалификационного отбора для отдельной закупки (подраздел </w:t>
      </w:r>
      <w:r>
        <w:rPr/>
        <w:fldChar w:fldCharType="begin"/>
      </w:r>
      <w:r>
        <w:rPr/>
        <w:instrText xml:space="preserve"> REF _Ref409175330 \r \h </w:instrText>
      </w:r>
      <w:r>
        <w:rPr/>
        <w:fldChar w:fldCharType="separate"/>
      </w:r>
      <w:r>
        <w:rPr/>
        <w:t>8.1</w:t>
      </w:r>
      <w:r>
        <w:rPr/>
        <w:fldChar w:fldCharType="end"/>
      </w:r>
      <w:r>
        <w:rPr/>
        <w:t xml:space="preserve"> Положения) или без такового;</w:t>
      </w:r>
    </w:p>
    <w:p>
      <w:pPr>
        <w:pStyle w:val="Normal"/>
        <w:numPr>
          <w:ilvl w:val="3"/>
          <w:numId w:val="407"/>
        </w:numPr>
        <w:rPr/>
      </w:pPr>
      <w:r>
        <w:rPr/>
        <w:t>с проведением квалификационного отбора для серии закупок (подраздел </w:t>
      </w:r>
      <w:r>
        <w:rPr/>
        <w:fldChar w:fldCharType="begin"/>
      </w:r>
      <w:r>
        <w:rPr/>
        <w:instrText xml:space="preserve"> REF _Ref409175343 \r \h </w:instrText>
      </w:r>
      <w:r>
        <w:rPr/>
        <w:fldChar w:fldCharType="separate"/>
      </w:r>
      <w:r>
        <w:rPr/>
        <w:t>8.2</w:t>
      </w:r>
      <w:r>
        <w:rPr/>
        <w:fldChar w:fldCharType="end"/>
      </w:r>
      <w:r>
        <w:rPr/>
        <w:t xml:space="preserve"> Положения) или без такового;</w:t>
      </w:r>
    </w:p>
    <w:p>
      <w:pPr>
        <w:pStyle w:val="Normal"/>
        <w:numPr>
          <w:ilvl w:val="3"/>
          <w:numId w:val="408"/>
        </w:numPr>
        <w:rPr/>
      </w:pPr>
      <w:r>
        <w:rPr/>
        <w:t>с проведением постквалификации (подраздел </w:t>
      </w:r>
      <w:r>
        <w:rPr/>
        <w:fldChar w:fldCharType="begin"/>
      </w:r>
      <w:r>
        <w:rPr/>
        <w:instrText xml:space="preserve"> REF _Ref408753776 \r \h </w:instrText>
      </w:r>
      <w:r>
        <w:rPr/>
        <w:fldChar w:fldCharType="separate"/>
      </w:r>
      <w:r>
        <w:rPr/>
        <w:t>8.6</w:t>
      </w:r>
      <w:r>
        <w:rPr/>
        <w:fldChar w:fldCharType="end"/>
      </w:r>
      <w:r>
        <w:rPr/>
        <w:t xml:space="preserve"> Положения) или без таковой;</w:t>
      </w:r>
    </w:p>
    <w:p>
      <w:pPr>
        <w:pStyle w:val="Normal"/>
        <w:numPr>
          <w:ilvl w:val="3"/>
          <w:numId w:val="409"/>
        </w:numPr>
        <w:rPr/>
      </w:pPr>
      <w:r>
        <w:rPr/>
        <w:t>с выбором нескольких победителей по одному лоту (подраздел </w:t>
      </w:r>
      <w:r>
        <w:rPr/>
        <w:fldChar w:fldCharType="begin"/>
      </w:r>
      <w:r>
        <w:rPr/>
        <w:instrText xml:space="preserve"> REF _Ref408753868 \r \h </w:instrText>
      </w:r>
      <w:r>
        <w:rPr/>
        <w:fldChar w:fldCharType="separate"/>
      </w:r>
      <w:r>
        <w:rPr/>
        <w:t>8.7</w:t>
      </w:r>
      <w:r>
        <w:rPr/>
        <w:fldChar w:fldCharType="end"/>
      </w:r>
      <w:r>
        <w:rPr/>
        <w:t xml:space="preserve"> Положения).</w:t>
      </w:r>
    </w:p>
    <w:p>
      <w:pPr>
        <w:pStyle w:val="Normal"/>
        <w:keepNext w:val="true"/>
        <w:numPr>
          <w:ilvl w:val="2"/>
          <w:numId w:val="410"/>
        </w:numPr>
        <w:rPr/>
      </w:pPr>
      <w:r>
        <w:rPr/>
        <w:t>Запрос котировок не проводится:</w:t>
      </w:r>
    </w:p>
    <w:p>
      <w:pPr>
        <w:pStyle w:val="Normal"/>
        <w:numPr>
          <w:ilvl w:val="3"/>
          <w:numId w:val="411"/>
        </w:numPr>
        <w:rPr/>
      </w:pPr>
      <w:r>
        <w:rPr/>
        <w:t>в двухэтапной форме (подраздел </w:t>
      </w:r>
      <w:r>
        <w:rPr/>
        <w:fldChar w:fldCharType="begin"/>
      </w:r>
      <w:r>
        <w:rPr/>
        <w:instrText xml:space="preserve"> REF _Ref408753651 \r \h </w:instrText>
      </w:r>
      <w:r>
        <w:rPr/>
        <w:fldChar w:fldCharType="separate"/>
      </w:r>
      <w:r>
        <w:rPr/>
        <w:t>7.3</w:t>
      </w:r>
      <w:r>
        <w:rPr/>
        <w:fldChar w:fldCharType="end"/>
      </w:r>
      <w:r>
        <w:rPr/>
        <w:t xml:space="preserve"> Положения);</w:t>
      </w:r>
    </w:p>
    <w:p>
      <w:pPr>
        <w:pStyle w:val="Normal"/>
        <w:numPr>
          <w:ilvl w:val="3"/>
          <w:numId w:val="412"/>
        </w:numPr>
        <w:rPr/>
      </w:pPr>
      <w:r>
        <w:rPr/>
        <w:t>с несколькими лотами (подраздел </w:t>
      </w:r>
      <w:r>
        <w:rPr/>
        <w:fldChar w:fldCharType="begin"/>
      </w:r>
      <w:r>
        <w:rPr/>
        <w:instrText xml:space="preserve"> REF _Ref409175555 \r \h </w:instrText>
      </w:r>
      <w:r>
        <w:rPr/>
        <w:fldChar w:fldCharType="separate"/>
      </w:r>
      <w:r>
        <w:rPr/>
        <w:t>8.3</w:t>
      </w:r>
      <w:r>
        <w:rPr/>
        <w:fldChar w:fldCharType="end"/>
      </w:r>
      <w:r>
        <w:rPr/>
        <w:t xml:space="preserve"> Положения);</w:t>
      </w:r>
    </w:p>
    <w:p>
      <w:pPr>
        <w:pStyle w:val="Normal"/>
        <w:numPr>
          <w:ilvl w:val="3"/>
          <w:numId w:val="413"/>
        </w:numPr>
        <w:rPr/>
      </w:pPr>
      <w:r>
        <w:rPr/>
        <w:t>с проведением переторжки (подраздел </w:t>
      </w:r>
      <w:r>
        <w:rPr/>
        <w:fldChar w:fldCharType="begin"/>
      </w:r>
      <w:r>
        <w:rPr/>
        <w:instrText xml:space="preserve"> REF _Ref408753801 \r \h </w:instrText>
      </w:r>
      <w:r>
        <w:rPr/>
        <w:fldChar w:fldCharType="separate"/>
      </w:r>
      <w:r>
        <w:rPr/>
        <w:t>8.5</w:t>
      </w:r>
      <w:r>
        <w:rPr/>
        <w:fldChar w:fldCharType="end"/>
      </w:r>
      <w:r>
        <w:rPr/>
        <w:t xml:space="preserve"> Положения);</w:t>
      </w:r>
    </w:p>
    <w:p>
      <w:pPr>
        <w:pStyle w:val="Normal"/>
        <w:numPr>
          <w:ilvl w:val="3"/>
          <w:numId w:val="414"/>
        </w:numPr>
        <w:rPr/>
      </w:pPr>
      <w:r>
        <w:rPr/>
        <w:t>с правом подачи альтернативных предложений (подраздел </w:t>
      </w:r>
      <w:r>
        <w:rPr/>
        <w:fldChar w:fldCharType="begin"/>
      </w:r>
      <w:r>
        <w:rPr/>
        <w:instrText xml:space="preserve"> REF _Ref408753828 \r \h </w:instrText>
      </w:r>
      <w:r>
        <w:rPr/>
        <w:fldChar w:fldCharType="separate"/>
      </w:r>
      <w:r>
        <w:rPr/>
        <w:t>8.4</w:t>
      </w:r>
      <w:r>
        <w:rPr/>
        <w:fldChar w:fldCharType="end"/>
      </w:r>
      <w:r>
        <w:rPr/>
        <w:t xml:space="preserve"> Положения);</w:t>
      </w:r>
    </w:p>
    <w:p>
      <w:pPr>
        <w:pStyle w:val="Normal"/>
        <w:numPr>
          <w:ilvl w:val="3"/>
          <w:numId w:val="415"/>
        </w:numPr>
        <w:rPr/>
      </w:pPr>
      <w:r>
        <w:rPr/>
        <w:t>в бумажной форме, если закупаемая продукция входит в перечень продукции, приобретаемой в электронной форме способами аукцион / редукцион или запрос котировок, утвержденный правовым актом Корпорации (подп. </w:t>
      </w:r>
      <w:r>
        <w:rPr/>
        <w:fldChar w:fldCharType="begin"/>
      </w:r>
      <w:r>
        <w:rPr/>
        <w:instrText xml:space="preserve"> REF _Ref411790902 \r \h </w:instrText>
      </w:r>
      <w:r>
        <w:rPr/>
        <w:fldChar w:fldCharType="separate"/>
      </w:r>
      <w:r>
        <w:rPr/>
        <w:t>1.1.6(13)</w:t>
      </w:r>
      <w:r>
        <w:rPr/>
        <w:fldChar w:fldCharType="end"/>
      </w:r>
      <w:r>
        <w:rPr/>
        <w:t xml:space="preserve"> Положения);</w:t>
      </w:r>
    </w:p>
    <w:p>
      <w:pPr>
        <w:pStyle w:val="Normal"/>
        <w:numPr>
          <w:ilvl w:val="3"/>
          <w:numId w:val="416"/>
        </w:numPr>
        <w:rPr/>
      </w:pPr>
      <w:r>
        <w:rPr/>
        <w:t>в бумажной форме, если закупаемая продукция и / или закупочная ситуация включены в перечень, указанный в подп. </w:t>
      </w:r>
      <w:r>
        <w:rPr/>
        <w:fldChar w:fldCharType="begin"/>
      </w:r>
      <w:r>
        <w:rPr/>
        <w:instrText xml:space="preserve"> REF _Ref411249117 \r \h </w:instrText>
      </w:r>
      <w:r>
        <w:rPr/>
        <w:fldChar w:fldCharType="separate"/>
      </w:r>
      <w:r>
        <w:rPr/>
        <w:t>1.1.6(14)</w:t>
      </w:r>
      <w:r>
        <w:rPr/>
        <w:fldChar w:fldCharType="end"/>
      </w:r>
      <w:r>
        <w:rPr/>
        <w:t xml:space="preserve"> Положения, когда процедура закупки проводится в электронной форме.</w:t>
      </w:r>
    </w:p>
    <w:p>
      <w:pPr>
        <w:pStyle w:val="Normal"/>
        <w:numPr>
          <w:ilvl w:val="2"/>
          <w:numId w:val="417"/>
        </w:numPr>
        <w:rPr/>
      </w:pPr>
      <w:r>
        <w:rPr/>
        <w:t>Запрос котировок проводится в порядке, установленном в разделе </w:t>
      </w:r>
      <w:r>
        <w:rPr/>
        <w:fldChar w:fldCharType="begin"/>
      </w:r>
      <w:r>
        <w:rPr/>
        <w:instrText xml:space="preserve"> REF _Ref409524450 \n \h </w:instrText>
      </w:r>
      <w:r>
        <w:rPr/>
        <w:fldChar w:fldCharType="separate"/>
      </w:r>
      <w:r>
        <w:rPr/>
        <w:t>15</w:t>
      </w:r>
      <w:r>
        <w:rPr/>
        <w:fldChar w:fldCharType="end"/>
      </w:r>
      <w:r>
        <w:rPr/>
        <w:t xml:space="preserve"> Положения.</w:t>
      </w:r>
    </w:p>
    <w:p>
      <w:pPr>
        <w:pStyle w:val="Normal"/>
        <w:numPr>
          <w:ilvl w:val="1"/>
          <w:numId w:val="418"/>
        </w:numPr>
        <w:rPr/>
      </w:pPr>
      <w:bookmarkStart w:id="2475" w:name="_Toc407722948"/>
      <w:bookmarkStart w:id="2476" w:name="_Toc408446842"/>
      <w:bookmarkStart w:id="2477" w:name="_Toc407300208"/>
      <w:bookmarkStart w:id="2478" w:name="_Toc407296758"/>
      <w:bookmarkStart w:id="2479" w:name="_Toc407714531"/>
      <w:bookmarkStart w:id="2480" w:name="_Toc407716696"/>
      <w:bookmarkStart w:id="2481" w:name="_Toc407720378"/>
      <w:bookmarkStart w:id="2482" w:name="_Toc407992607"/>
      <w:bookmarkStart w:id="2483" w:name="_Hlt342304272"/>
      <w:bookmarkStart w:id="2484" w:name="_Toc407999035"/>
      <w:bookmarkStart w:id="2485" w:name="_Toc408003275"/>
      <w:bookmarkStart w:id="2486" w:name="_Toc375857303"/>
      <w:bookmarkStart w:id="2487" w:name="_Toc408447107"/>
      <w:bookmarkStart w:id="2488" w:name="_Toc408775933"/>
      <w:bookmarkStart w:id="2489" w:name="_Toc408779124"/>
      <w:bookmarkStart w:id="2490" w:name="_Toc409088648"/>
      <w:bookmarkStart w:id="2491" w:name="_Toc408780725"/>
      <w:bookmarkStart w:id="2492" w:name="_Toc408840784"/>
      <w:bookmarkStart w:id="2493" w:name="_Toc408842209"/>
      <w:bookmarkStart w:id="2494" w:name="_Toc282982211"/>
      <w:bookmarkStart w:id="2495" w:name="_Toc408003518"/>
      <w:bookmarkStart w:id="2496" w:name="_Toc409528427"/>
      <w:bookmarkStart w:id="2497" w:name="_Toc407291408"/>
      <w:bookmarkStart w:id="2498" w:name="_Toc411279870"/>
      <w:bookmarkStart w:id="2499" w:name="_Toc411941054"/>
      <w:bookmarkStart w:id="2500" w:name="_Hlt299366059"/>
      <w:bookmarkStart w:id="2501" w:name="_Общие_положения_о"/>
      <w:bookmarkStart w:id="2502" w:name="_Hlt341787952"/>
      <w:bookmarkStart w:id="2503" w:name="_Toc408161513"/>
      <w:bookmarkStart w:id="2504" w:name="_Toc408439736"/>
      <w:bookmarkStart w:id="2505" w:name="_Hlt309119802"/>
      <w:bookmarkStart w:id="2506" w:name="_Toc270010892"/>
      <w:bookmarkStart w:id="2507" w:name="_Toc270006681"/>
      <w:bookmarkStart w:id="2508" w:name="_Toc375818159"/>
      <w:bookmarkStart w:id="2509" w:name="_Hlt341631254"/>
      <w:bookmarkStart w:id="2510" w:name="_Hlt307217413"/>
      <w:bookmarkStart w:id="2511" w:name="_Toc411882044"/>
      <w:bookmarkStart w:id="2512" w:name="_Ref289211977"/>
      <w:bookmarkStart w:id="2513" w:name="_Ref299185242"/>
      <w:bookmarkStart w:id="2514" w:name="_Ref307332961"/>
      <w:bookmarkStart w:id="2515" w:name="_Toc368984154"/>
      <w:bookmarkStart w:id="2516" w:name="_Toc407284680"/>
      <w:bookmarkStart w:id="2517" w:name="_Hlt342304030"/>
      <w:bookmarkStart w:id="2518" w:name="_Toc285999906"/>
      <w:bookmarkStart w:id="2519" w:name="_Toc285801506"/>
      <w:bookmarkStart w:id="2520" w:name="_Toc411949529"/>
      <w:bookmarkStart w:id="2521" w:name="_Toc409198825"/>
      <w:bookmarkStart w:id="2522" w:name="_Toc270089144"/>
      <w:bookmarkStart w:id="2523" w:name="_Ref410818833"/>
      <w:bookmarkStart w:id="2524" w:name="_Toc410902866"/>
      <w:bookmarkStart w:id="2525" w:name="_Toc410908065"/>
      <w:bookmarkStart w:id="2526" w:name="_Toc410910858"/>
      <w:bookmarkStart w:id="2527" w:name="_Toc410911131"/>
      <w:bookmarkStart w:id="2528" w:name="_Toc410920230"/>
      <w:bookmarkStart w:id="2529" w:name="_Toc412218389"/>
      <w:bookmarkStart w:id="2530" w:name="_Toc411626596"/>
      <w:bookmarkStart w:id="2531" w:name="_Toc409088610"/>
      <w:bookmarkStart w:id="2532" w:name="_Toc410907876"/>
      <w:bookmarkStart w:id="2533" w:name="_Toc412111173"/>
      <w:bookmarkStart w:id="2534" w:name="_Toc285977777"/>
      <w:bookmarkStart w:id="2535" w:name="_Ref410066922"/>
      <w:bookmarkStart w:id="2536" w:name="_Toc412127940"/>
      <w:bookmarkStart w:id="2537" w:name="_Toc412543673"/>
      <w:bookmarkStart w:id="2538" w:name="_Toc412551418"/>
      <w:bookmarkStart w:id="2539" w:name="_Toc412760290"/>
      <w:bookmarkStart w:id="2540" w:name="_Toc411632139"/>
      <w:bookmarkStart w:id="2541" w:name="_Toc409908693"/>
      <w:bookmarkStart w:id="2542" w:name="_Ref407288146"/>
      <w:bookmarkStart w:id="2543" w:name="_Toc409204314"/>
      <w:bookmarkStart w:id="2544" w:name="_Hlt342304058"/>
      <w:bookmarkStart w:id="2545" w:name="_Toc408004274"/>
      <w:bookmarkStart w:id="2546" w:name="_Toc409089738"/>
      <w:bookmarkStart w:id="2547" w:name="_Toc409090422"/>
      <w:bookmarkStart w:id="2548" w:name="_Toc409189089"/>
      <w:bookmarkStart w:id="2549" w:name="_Toc283058524"/>
      <w:bookmarkStart w:id="2550" w:name="_Ref268245663"/>
      <w:bookmarkStart w:id="2551" w:name="_Ref409392964"/>
      <w:bookmarkStart w:id="2552" w:name="_Ref409393192"/>
      <w:bookmarkStart w:id="2553" w:name="_Toc409474717"/>
      <w:bookmarkStart w:id="2554" w:name="_Toc409089534"/>
      <w:bookmarkStart w:id="2555" w:name="_Toc409715458"/>
      <w:bookmarkStart w:id="2556" w:name="_Toc409812132"/>
      <w:bookmarkStart w:id="2557" w:name="_Toc409721693"/>
      <w:bookmarkStart w:id="2558" w:name="_Toc409720606"/>
      <w:bookmarkStart w:id="2559" w:name="_Toc409807411"/>
      <w:bookmarkStart w:id="2560" w:name="_Toc283764360"/>
      <w:bookmarkStart w:id="2561" w:name="_Toc409721477"/>
      <w:bookmarkStart w:id="2562" w:name="_Toc409703576"/>
      <w:bookmarkStart w:id="2563" w:name="_Toc409711740"/>
      <w:bookmarkStart w:id="2564" w:name="_Toc409630130"/>
      <w:bookmarkEnd w:id="2483"/>
      <w:bookmarkEnd w:id="2486"/>
      <w:bookmarkEnd w:id="2500"/>
      <w:bookmarkEnd w:id="2501"/>
      <w:bookmarkEnd w:id="2502"/>
      <w:bookmarkEnd w:id="2505"/>
      <w:bookmarkEnd w:id="2506"/>
      <w:bookmarkEnd w:id="2507"/>
      <w:bookmarkEnd w:id="2508"/>
      <w:bookmarkEnd w:id="2509"/>
      <w:bookmarkEnd w:id="2510"/>
      <w:bookmarkEnd w:id="2517"/>
      <w:bookmarkEnd w:id="2522"/>
      <w:bookmarkEnd w:id="2544"/>
      <w:r>
        <w:rPr/>
        <w:t>Закупка у единственного поставщика</w:t>
      </w:r>
      <w:bookmarkEnd w:id="2475"/>
      <w:bookmarkEnd w:id="2476"/>
      <w:bookmarkEnd w:id="2477"/>
      <w:bookmarkEnd w:id="2478"/>
      <w:bookmarkEnd w:id="2479"/>
      <w:bookmarkEnd w:id="2480"/>
      <w:bookmarkEnd w:id="2481"/>
      <w:bookmarkEnd w:id="2482"/>
      <w:bookmarkEnd w:id="2484"/>
      <w:bookmarkEnd w:id="2485"/>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3"/>
      <w:bookmarkEnd w:id="2504"/>
      <w:bookmarkEnd w:id="2511"/>
      <w:bookmarkEnd w:id="2512"/>
      <w:bookmarkEnd w:id="2513"/>
      <w:bookmarkEnd w:id="2514"/>
      <w:bookmarkEnd w:id="2515"/>
      <w:bookmarkEnd w:id="2516"/>
      <w:bookmarkEnd w:id="2518"/>
      <w:bookmarkEnd w:id="2519"/>
      <w:bookmarkEnd w:id="2520"/>
      <w:bookmarkEnd w:id="2521"/>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p>
    <w:p>
      <w:pPr>
        <w:pStyle w:val="Normal"/>
        <w:numPr>
          <w:ilvl w:val="2"/>
          <w:numId w:val="419"/>
        </w:numPr>
        <w:rPr/>
      </w:pPr>
      <w:bookmarkStart w:id="2565" w:name="_Ref373762954"/>
      <w:bookmarkEnd w:id="2565"/>
      <w:r>
        <w:rPr/>
        <w:t>Закупка у единственного поставщика является неконкурентным способом закупки и проводится в случаях, предусмотренных настоящим подразделом.</w:t>
      </w:r>
    </w:p>
    <w:p>
      <w:pPr>
        <w:pStyle w:val="Normal"/>
        <w:keepNext w:val="true"/>
        <w:numPr>
          <w:ilvl w:val="2"/>
          <w:numId w:val="420"/>
        </w:numPr>
        <w:rPr/>
      </w:pPr>
      <w:bookmarkStart w:id="2566" w:name="_Ref407191898"/>
      <w:bookmarkStart w:id="2567" w:name="_Ref407288836"/>
      <w:bookmarkStart w:id="2568" w:name="_Ref409697832"/>
      <w:bookmarkStart w:id="2569" w:name="_Ref408153526"/>
      <w:r>
        <w:rPr/>
        <w:t>Основания для проведения закупки у единственного поставщика:</w:t>
      </w:r>
      <w:bookmarkEnd w:id="2566"/>
      <w:bookmarkEnd w:id="2567"/>
      <w:bookmarkEnd w:id="2568"/>
      <w:bookmarkEnd w:id="2569"/>
    </w:p>
    <w:p>
      <w:pPr>
        <w:pStyle w:val="Normal"/>
        <w:numPr>
          <w:ilvl w:val="3"/>
          <w:numId w:val="421"/>
        </w:numPr>
        <w:rPr/>
      </w:pPr>
      <w:bookmarkStart w:id="2570" w:name="_Ref373762954"/>
      <w:bookmarkStart w:id="2571" w:name="_Ref409382583"/>
      <w:bookmarkStart w:id="2572" w:name="_Ref409215324"/>
      <w:bookmarkEnd w:id="2570"/>
      <w:r>
        <w:rPr/>
        <w:t xml:space="preserve">заключается или продлевается договор на поставку товаров, выполнение работ, оказание услуг, которые относятся к сфере деятельности субъектов естественных монополий в соответствии с Федеральным </w:t>
      </w:r>
      <w:hyperlink r:id="rId4">
        <w:r>
          <w:rPr/>
          <w:t>законом</w:t>
        </w:r>
      </w:hyperlink>
      <w:r>
        <w:rPr/>
        <w:t xml:space="preserve"> от 17.08.1995 г. №147-ФЗ «О естественных монополиях</w:t>
      </w:r>
      <w:bookmarkEnd w:id="2572"/>
      <w:r>
        <w:rPr/>
        <w:t>»;</w:t>
      </w:r>
      <w:bookmarkEnd w:id="2571"/>
    </w:p>
    <w:p>
      <w:pPr>
        <w:pStyle w:val="Normal"/>
        <w:numPr>
          <w:ilvl w:val="3"/>
          <w:numId w:val="422"/>
        </w:numPr>
        <w:rPr/>
      </w:pPr>
      <w:r>
        <w:rPr/>
        <w:t>заключается договор на оказание услуг, связанных с использованием сетевой инфраструктуры (канализации, водоснабжения, водоотведения, теплоснабжения,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 приобретаемых по регулируемым в соответствии с законодательством ценам (тарифам);</w:t>
      </w:r>
    </w:p>
    <w:p>
      <w:pPr>
        <w:pStyle w:val="Normal"/>
        <w:numPr>
          <w:ilvl w:val="3"/>
          <w:numId w:val="423"/>
        </w:numPr>
        <w:rPr/>
      </w:pPr>
      <w:bookmarkStart w:id="2573" w:name="_Ref409384873"/>
      <w:r>
        <w:rPr/>
        <w:t>заключается договор приобретения электроэнергии у гарантирующих поставщиков электрической энергии, а также в технологически изолированных территориальных электроэнергетических системах (у продавцов, не имеющих статуса «гарантирующих поставщиков электроэнергии»);</w:t>
      </w:r>
      <w:bookmarkEnd w:id="2573"/>
    </w:p>
    <w:p>
      <w:pPr>
        <w:pStyle w:val="Normal"/>
        <w:numPr>
          <w:ilvl w:val="3"/>
          <w:numId w:val="424"/>
        </w:numPr>
        <w:rPr/>
      </w:pPr>
      <w:bookmarkStart w:id="2574" w:name="_Ref409383920"/>
      <w:r>
        <w:rPr/>
        <w:t>заключается договор на выполнение работ / оказание услуг, которые могут осуществляться только органом исполнительной власти в соответствии с его полномочиями либо подведомственными ему государственным учреждением и государственным унитарным предприятием, соответствующие полномочиями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а также законодательными актами соответствующего субъекта Российской Федерации;</w:t>
      </w:r>
      <w:bookmarkEnd w:id="2574"/>
    </w:p>
    <w:p>
      <w:pPr>
        <w:pStyle w:val="Normal"/>
        <w:numPr>
          <w:ilvl w:val="3"/>
          <w:numId w:val="425"/>
        </w:numPr>
        <w:rPr/>
      </w:pPr>
      <w:r>
        <w:rPr/>
        <w:t>заключается договор с единственным поставщиком, определенным в соответствии с законодательством;</w:t>
      </w:r>
    </w:p>
    <w:p>
      <w:pPr>
        <w:pStyle w:val="Normal"/>
        <w:numPr>
          <w:ilvl w:val="3"/>
          <w:numId w:val="426"/>
        </w:numPr>
        <w:rPr/>
      </w:pPr>
      <w:r>
        <w:rPr/>
        <w:t>заключается договор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договор на поставку таких вооружения и военной техники заключается по цене, определяемой в соответствии с указанным порядком ее формирования;</w:t>
      </w:r>
    </w:p>
    <w:p>
      <w:pPr>
        <w:pStyle w:val="Normal"/>
        <w:numPr>
          <w:ilvl w:val="3"/>
          <w:numId w:val="427"/>
        </w:numPr>
        <w:rPr/>
      </w:pPr>
      <w:r>
        <w:rPr/>
        <w:t>заключается договор между заказчиком, являющимся исполнителем по государственному контракту или по договору с третьим лицом, и привлекаемым для исполнения обязательств по нему субподрядчиком (соисполнителем), который установлен соответствующим государственным контрактом или договором с третьим лицом или обязанность согласования которого с заказчиком по государственному контракту или договору с третьим лицом предусмотрена законодательством;</w:t>
      </w:r>
    </w:p>
    <w:p>
      <w:pPr>
        <w:pStyle w:val="Normal"/>
        <w:numPr>
          <w:ilvl w:val="3"/>
          <w:numId w:val="428"/>
        </w:numPr>
        <w:rPr/>
      </w:pPr>
      <w:r>
        <w:rPr/>
        <w:t>заключается договор в целях выполнения ГОЗ, когда возникла потребность в продукции, поставка которой осуществляется в рамках квоты обязательных поставок (государственного бронирования) важнейших видов материально-технических ресурсов головному исполнителю, исполнителю организациями-поставщиками, организациями-изготовителями, определенными в порядке, установленном Правительством Российской Федерации;</w:t>
      </w:r>
    </w:p>
    <w:p>
      <w:pPr>
        <w:pStyle w:val="Normal"/>
        <w:keepNext w:val="true"/>
        <w:numPr>
          <w:ilvl w:val="3"/>
          <w:numId w:val="429"/>
        </w:numPr>
        <w:rPr/>
      </w:pPr>
      <w:bookmarkStart w:id="2575" w:name="_Ref410938440"/>
      <w:r>
        <w:rPr/>
        <w:t>заключается договор в целях исполнения обязательств по заключенному заказчиком договору с третьим лицом при выполнении совокупности следующих условий:</w:t>
      </w:r>
      <w:bookmarkEnd w:id="2575"/>
    </w:p>
    <w:p>
      <w:pPr>
        <w:pStyle w:val="Normal"/>
        <w:numPr>
          <w:ilvl w:val="4"/>
          <w:numId w:val="430"/>
        </w:numPr>
        <w:rPr/>
      </w:pPr>
      <w:r>
        <w:rPr/>
        <w:t>договор с третьим лицом заключен по результатам проведенных им процедур закупок в рамках Закона 44-ФЗ, Закона 223-ФЗ либо в целях реализации ВТС;</w:t>
      </w:r>
    </w:p>
    <w:p>
      <w:pPr>
        <w:pStyle w:val="Normal"/>
        <w:numPr>
          <w:ilvl w:val="4"/>
          <w:numId w:val="431"/>
        </w:numPr>
        <w:rPr/>
      </w:pPr>
      <w:r>
        <w:rPr/>
        <w:t>применение конкурентных процедур (разделы </w:t>
      </w:r>
      <w:r>
        <w:rPr/>
        <w:fldChar w:fldCharType="begin"/>
      </w:r>
      <w:r>
        <w:rPr/>
        <w:instrText xml:space="preserve"> REF _Ref264615794 \r \h </w:instrText>
      </w:r>
      <w:r>
        <w:rPr/>
        <w:fldChar w:fldCharType="separate"/>
      </w:r>
      <w:r>
        <w:rPr/>
        <w:t>12</w:t>
      </w:r>
      <w:r>
        <w:rPr/>
        <w:fldChar w:fldCharType="end"/>
      </w:r>
      <w:r>
        <w:rPr/>
        <w:t> – </w:t>
      </w:r>
      <w:r>
        <w:rPr/>
        <w:fldChar w:fldCharType="begin"/>
      </w:r>
      <w:r>
        <w:rPr/>
        <w:instrText xml:space="preserve"> REF _Ref412115265 \r \h </w:instrText>
      </w:r>
      <w:r>
        <w:rPr/>
        <w:fldChar w:fldCharType="separate"/>
      </w:r>
      <w:r>
        <w:rPr/>
        <w:t>15</w:t>
      </w:r>
      <w:r>
        <w:rPr/>
        <w:fldChar w:fldCharType="end"/>
      </w:r>
      <w:r>
        <w:rPr/>
        <w:t xml:space="preserve"> Положения) неприемлемо ввиду отсутствия времени на их проведение и заключение договора по итогам их проведения;</w:t>
      </w:r>
    </w:p>
    <w:p>
      <w:pPr>
        <w:pStyle w:val="Normal"/>
        <w:numPr>
          <w:ilvl w:val="4"/>
          <w:numId w:val="432"/>
        </w:numPr>
        <w:rPr/>
      </w:pPr>
      <w:r>
        <w:rPr/>
        <w:t>заказчик не обладает складскими запасами необходимой продукции в объеме, необходимом для исполнения обязательств (кроме случаев закупки работ / услуг);</w:t>
      </w:r>
    </w:p>
    <w:p>
      <w:pPr>
        <w:pStyle w:val="Normal"/>
        <w:numPr>
          <w:ilvl w:val="4"/>
          <w:numId w:val="433"/>
        </w:numPr>
        <w:rPr/>
      </w:pPr>
      <w:r>
        <w:rPr/>
        <w:t>объем закупаемой продукции не должен превышать объем такой продукции, необходимый для исполнения обязательств перед третьим лицом в течение срока, требуемого для проведения соответствующих конкурентных закупочных процедур, предусмотренных разделами </w:t>
      </w:r>
      <w:r>
        <w:rPr/>
        <w:fldChar w:fldCharType="begin"/>
      </w:r>
      <w:r>
        <w:rPr/>
        <w:instrText xml:space="preserve"> REF _Ref409710931 \r \h </w:instrText>
      </w:r>
      <w:r>
        <w:rPr/>
        <w:fldChar w:fldCharType="separate"/>
      </w:r>
      <w:r>
        <w:rPr/>
        <w:t>12</w:t>
      </w:r>
      <w:r>
        <w:rPr/>
        <w:fldChar w:fldCharType="end"/>
      </w:r>
      <w:r>
        <w:rPr/>
        <w:t> – </w:t>
      </w:r>
      <w:r>
        <w:rPr/>
        <w:fldChar w:fldCharType="begin"/>
      </w:r>
      <w:r>
        <w:rPr/>
        <w:instrText xml:space="preserve"> REF _Ref409710958 \r \h </w:instrText>
      </w:r>
      <w:r>
        <w:rPr/>
        <w:fldChar w:fldCharType="separate"/>
      </w:r>
      <w:r>
        <w:rPr/>
        <w:t>15</w:t>
      </w:r>
      <w:r>
        <w:rPr/>
        <w:fldChar w:fldCharType="end"/>
      </w:r>
      <w:r>
        <w:rPr/>
        <w:t xml:space="preserve"> Положения, и заключения договора по их итогам;</w:t>
      </w:r>
    </w:p>
    <w:p>
      <w:pPr>
        <w:pStyle w:val="Normal"/>
        <w:numPr>
          <w:ilvl w:val="3"/>
          <w:numId w:val="434"/>
        </w:numPr>
        <w:rPr/>
      </w:pPr>
      <w:r>
        <w:rPr/>
        <w:t>заключается договор в целях обеспечения производства российских вооружения и военной техники в рамках ГОЗ с производителем продукции, определенным Межотраслевым ограничительным перечнем, утвержденным Министерством обороны Российской Федерации;</w:t>
      </w:r>
    </w:p>
    <w:p>
      <w:pPr>
        <w:pStyle w:val="Normal"/>
        <w:numPr>
          <w:ilvl w:val="3"/>
          <w:numId w:val="435"/>
        </w:numPr>
        <w:rPr/>
      </w:pPr>
      <w:r>
        <w:rPr/>
        <w:t>заключается договор с разработчиком (производителем) продукции, определенным в конструкторской документации;</w:t>
      </w:r>
    </w:p>
    <w:p>
      <w:pPr>
        <w:pStyle w:val="Normal"/>
        <w:numPr>
          <w:ilvl w:val="3"/>
          <w:numId w:val="436"/>
        </w:numPr>
        <w:rPr/>
      </w:pPr>
      <w:bookmarkStart w:id="2576" w:name="_Ref410344731"/>
      <w:r>
        <w:rPr/>
        <w:t>заключается договор с организацией Корпорации на производство, обслуживание и ремонт составных частей изделия, входящих в комплектацию изготавливаемого заказчиком изделия согласно конструкторской документации (внутренняя производственная кооперация);</w:t>
      </w:r>
      <w:bookmarkEnd w:id="2576"/>
    </w:p>
    <w:p>
      <w:pPr>
        <w:pStyle w:val="Normal"/>
        <w:numPr>
          <w:ilvl w:val="3"/>
          <w:numId w:val="437"/>
        </w:numPr>
        <w:rPr/>
      </w:pPr>
      <w:r>
        <w:rPr/>
        <w:t>заключается договор о передаче акций организации Корпорации в доверительное управление ГО ХК (ИС), в состав которой входит данная организация Корпорации, или иной организации на основании решения Правления Корпорации, либо заключается договор с ГО ХК (ИС) или с иной организацией по передаче ей полномочий единоличного исполнительного органа на основании решения общего собрания акционеров / участников организации Корпорации;</w:t>
      </w:r>
    </w:p>
    <w:p>
      <w:pPr>
        <w:pStyle w:val="Normal"/>
        <w:numPr>
          <w:ilvl w:val="3"/>
          <w:numId w:val="438"/>
        </w:numPr>
        <w:rPr/>
      </w:pPr>
      <w:r>
        <w:rPr/>
        <w:t>заключается договор со специализированной организацией, организатором закупки, определенными правовым актом Корпорации и настоящим Положением на организацию, проведение, сопровождение закупочных процедур заказчика;</w:t>
      </w:r>
    </w:p>
    <w:p>
      <w:pPr>
        <w:pStyle w:val="Normal"/>
        <w:numPr>
          <w:ilvl w:val="3"/>
          <w:numId w:val="439"/>
        </w:numPr>
        <w:rPr/>
      </w:pPr>
      <w:bookmarkStart w:id="2577" w:name="_Ref410054866"/>
      <w:r>
        <w:rPr/>
        <w:t>заключается договор на приобретение в собственность или заключается / продлевается договор аренды на право временного владения и / или пользования недвижимого имущества (в том числе земельных участков, необходимых для обеспечения основной производственной и хозяйственной деятельности заказчика), выставочной площади;</w:t>
      </w:r>
      <w:bookmarkEnd w:id="2577"/>
    </w:p>
    <w:p>
      <w:pPr>
        <w:pStyle w:val="Normal"/>
        <w:numPr>
          <w:ilvl w:val="3"/>
          <w:numId w:val="440"/>
        </w:numPr>
        <w:rPr/>
      </w:pPr>
      <w:r>
        <w:rPr/>
        <w:t>заключается договор на приобретение исключительного права на результат интеллектуальной деятельности или права на использование результата интеллектуальной деятельности у лица, обладающего исключительным правом на такой результат или на средство индивидуализации, удостоверенным правоустанавливающим документом;</w:t>
      </w:r>
    </w:p>
    <w:p>
      <w:pPr>
        <w:pStyle w:val="Normal"/>
        <w:numPr>
          <w:ilvl w:val="3"/>
          <w:numId w:val="441"/>
        </w:numPr>
        <w:rPr/>
      </w:pPr>
      <w:r>
        <w:rPr/>
        <w:t>заключается договор на оказание услуг по осуществлению авторского контроля за разработкой проектной документации объекта капитального строительства, по проведению авторского надзора за строительством, реконструкцией, капитальным ремонтом объекта капитального строительства с соответствующим автором;</w:t>
      </w:r>
    </w:p>
    <w:p>
      <w:pPr>
        <w:pStyle w:val="Normal"/>
        <w:numPr>
          <w:ilvl w:val="3"/>
          <w:numId w:val="442"/>
        </w:numPr>
        <w:rPr/>
      </w:pPr>
      <w:r>
        <w:rPr/>
        <w:t>заключается договор на оказание услуг адвокатами (физическими лицами) и нотариусами;</w:t>
      </w:r>
    </w:p>
    <w:p>
      <w:pPr>
        <w:pStyle w:val="Normal"/>
        <w:numPr>
          <w:ilvl w:val="3"/>
          <w:numId w:val="443"/>
        </w:numPr>
        <w:rPr/>
      </w:pPr>
      <w:bookmarkStart w:id="2578" w:name="_Ref411513006"/>
      <w:bookmarkStart w:id="2579" w:name="_Ref409210868"/>
      <w:r>
        <w:rPr/>
        <w:t>заключается договор на оказание финансовых услуг с поставщиком, прошедшим квалификационный отбор, проведенный заказчиком 1-го уровня, в соответствии с условиями, указанными в п. </w:t>
      </w:r>
      <w:bookmarkEnd w:id="2578"/>
      <w:bookmarkEnd w:id="2579"/>
      <w:r>
        <w:rPr/>
        <w:fldChar w:fldCharType="begin"/>
      </w:r>
      <w:r>
        <w:rPr/>
        <w:instrText xml:space="preserve"> REF _Ref411513122 \w \h </w:instrText>
      </w:r>
      <w:r>
        <w:rPr/>
        <w:fldChar w:fldCharType="separate"/>
      </w:r>
      <w:r>
        <w:rPr/>
        <w:t>19.11.4</w:t>
      </w:r>
      <w:r>
        <w:rPr/>
        <w:fldChar w:fldCharType="end"/>
      </w:r>
      <w:r>
        <w:rPr/>
        <w:t xml:space="preserve"> Положения;</w:t>
      </w:r>
    </w:p>
    <w:p>
      <w:pPr>
        <w:pStyle w:val="Normal"/>
        <w:numPr>
          <w:ilvl w:val="3"/>
          <w:numId w:val="444"/>
        </w:numPr>
        <w:rPr/>
      </w:pPr>
      <w:bookmarkStart w:id="2580" w:name="_Ref411550119"/>
      <w:r>
        <w:rPr/>
        <w:t>заключается договор на оказание финансовых услуг с поставщиком в соответствии с подп. </w:t>
      </w:r>
      <w:r>
        <w:rPr/>
        <w:fldChar w:fldCharType="begin"/>
      </w:r>
      <w:r>
        <w:rPr/>
        <w:instrText xml:space="preserve"> REF _Ref411611689 \w \h </w:instrText>
      </w:r>
      <w:r>
        <w:rPr/>
        <w:fldChar w:fldCharType="separate"/>
      </w:r>
      <w:r>
        <w:rPr/>
        <w:t>19.11.3(3)</w:t>
      </w:r>
      <w:r>
        <w:rPr/>
        <w:fldChar w:fldCharType="end"/>
      </w:r>
      <w:r>
        <w:rPr/>
        <w:t xml:space="preserve"> Положения или заключается договор на оказание иных финансовых услуг, не указанных в п. </w:t>
      </w:r>
      <w:r>
        <w:rPr/>
        <w:fldChar w:fldCharType="begin"/>
      </w:r>
      <w:r>
        <w:rPr/>
        <w:instrText xml:space="preserve"> REF _Ref408219912 \r \h </w:instrText>
      </w:r>
      <w:r>
        <w:rPr/>
        <w:fldChar w:fldCharType="separate"/>
      </w:r>
      <w:r>
        <w:rPr/>
        <w:t>19.11.1</w:t>
      </w:r>
      <w:r>
        <w:rPr/>
        <w:fldChar w:fldCharType="end"/>
      </w:r>
      <w:r>
        <w:rPr/>
        <w:t xml:space="preserve"> Положения;</w:t>
      </w:r>
      <w:bookmarkEnd w:id="2580"/>
      <w:r>
        <w:rPr/>
        <w:t xml:space="preserve"> заключается договор о предоставлении поручительства перед третьими лицами по обязательствам заказчика;</w:t>
      </w:r>
    </w:p>
    <w:p>
      <w:pPr>
        <w:pStyle w:val="Normal"/>
        <w:numPr>
          <w:ilvl w:val="3"/>
          <w:numId w:val="445"/>
        </w:numPr>
        <w:rPr/>
      </w:pPr>
      <w:bookmarkStart w:id="2581" w:name="_Ref412120155"/>
      <w:r>
        <w:rPr/>
        <w:t>заключается договор на оказание услуг, связанных с осуществлением ГО ХК (ИС) управленческих функций, определенных решением Совета директоров заказчика;</w:t>
      </w:r>
      <w:bookmarkEnd w:id="2581"/>
    </w:p>
    <w:p>
      <w:pPr>
        <w:pStyle w:val="Normal"/>
        <w:numPr>
          <w:ilvl w:val="3"/>
          <w:numId w:val="446"/>
        </w:numPr>
        <w:rPr/>
      </w:pPr>
      <w:bookmarkStart w:id="2582" w:name="_Ref412120156"/>
      <w:r>
        <w:rPr/>
        <w:t>заключается договор с физическим лицом, не являющимся индивидуальным предпринимателем, при условии, что совокупный объем закупок у такого лица составляет не более 1 000 000 рублей, включая налог на доходы физических лиц, в течение одного календарного года;</w:t>
      </w:r>
      <w:bookmarkEnd w:id="2582"/>
    </w:p>
    <w:p>
      <w:pPr>
        <w:pStyle w:val="Normal"/>
        <w:numPr>
          <w:ilvl w:val="3"/>
          <w:numId w:val="447"/>
        </w:numPr>
        <w:rPr/>
      </w:pPr>
      <w:bookmarkStart w:id="2583" w:name="_Ref284802611"/>
      <w:r>
        <w:rPr/>
        <w:t>заключается договор по результатам закупки, которая осуществляется за пределами территории Российской Федерации и предметом которых является приобретение продукции за пределами территории Российской Федерации, в том числе для нужд зарубежных представительств (представителей) заказчика;</w:t>
      </w:r>
      <w:bookmarkEnd w:id="2583"/>
    </w:p>
    <w:p>
      <w:pPr>
        <w:pStyle w:val="Normal"/>
        <w:numPr>
          <w:ilvl w:val="3"/>
          <w:numId w:val="448"/>
        </w:numPr>
        <w:rPr/>
      </w:pPr>
      <w:r>
        <w:rPr/>
        <w:t>заключается договор на поставку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с издателями таких изданий в случае, если указанным издателям принадлежат исключительные права или исключительные лицензии на использование таких изданий, а также на оказание услуг по предоставлению доступа к таким электронным изданиям;</w:t>
      </w:r>
    </w:p>
    <w:p>
      <w:pPr>
        <w:pStyle w:val="Normal"/>
        <w:numPr>
          <w:ilvl w:val="3"/>
          <w:numId w:val="449"/>
        </w:numPr>
        <w:rPr/>
      </w:pPr>
      <w:bookmarkStart w:id="2584" w:name="_Ref409215366"/>
      <w:r>
        <w:rPr/>
        <w:t>заключается договор на оказание услуг спонсорской рекламы (рекламы, распространяемой на условии обязательного упоминания в ней о заказчике как о спонсоре) в соответствии с порядком формирования корпоративной политики в области спонсорства, утвержденным правовым актом Корпорации;</w:t>
      </w:r>
      <w:bookmarkEnd w:id="2584"/>
    </w:p>
    <w:p>
      <w:pPr>
        <w:pStyle w:val="Normal"/>
        <w:numPr>
          <w:ilvl w:val="3"/>
          <w:numId w:val="450"/>
        </w:numPr>
        <w:rPr/>
      </w:pPr>
      <w:bookmarkStart w:id="2585" w:name="_Hlt309067666"/>
      <w:bookmarkStart w:id="2586" w:name="_Ref299272633"/>
      <w:bookmarkStart w:id="2587" w:name="_Ref410335192"/>
      <w:bookmarkStart w:id="2588" w:name="_Hlt309068028"/>
      <w:bookmarkStart w:id="2589" w:name="_Hlt310367896"/>
      <w:bookmarkStart w:id="2590" w:name="_Ref408153527"/>
      <w:bookmarkStart w:id="2591" w:name="_Toc408161514"/>
      <w:bookmarkStart w:id="2592" w:name="_Ref411612844"/>
      <w:bookmarkEnd w:id="2585"/>
      <w:bookmarkEnd w:id="2588"/>
      <w:bookmarkEnd w:id="2589"/>
      <w:bookmarkEnd w:id="2590"/>
      <w:bookmarkEnd w:id="2591"/>
      <w:r>
        <w:rPr/>
        <w:t>заключается договор в связи с расторжением ранее заключенного договора по причине его неисполнения (ненадлежащего исполнения) поставщиком, и у заказчика отсутствует время на проведение конкурентной процедуры закупки, при этом договор заключается в пределах объема товаров (работ, услуг), сроков исполнения и цены расторгнутого договора; если до расторжения договора поставщиком частично исполнены обязательства по такому договору, то при заключении нового договора количество закупаемой продукции должно быть уменьшено с учетом количества полученной продукции по ранее заключенному договору с пропорциональным уменьшением цены договора;</w:t>
      </w:r>
      <w:bookmarkEnd w:id="2587"/>
      <w:r>
        <w:rPr/>
        <w:t xml:space="preserve"> если поставщиком обязательства по договору не исполнены в полном объеме, то новый договор должен быть заключен в количестве (объеме), предусмотренном документацией о закупке, и по цене, не превышающей НМЦ, установленную в ПЗ;</w:t>
      </w:r>
      <w:bookmarkEnd w:id="2592"/>
    </w:p>
    <w:p>
      <w:pPr>
        <w:pStyle w:val="Normal"/>
        <w:numPr>
          <w:ilvl w:val="3"/>
          <w:numId w:val="451"/>
        </w:numPr>
        <w:rPr/>
      </w:pPr>
      <w:bookmarkStart w:id="2593" w:name="_Ref384065608"/>
      <w:r>
        <w:rPr/>
        <w:t>заключается договор на оказание услуг по программам профессионального и дополнительного образования, профессионального обучения работника заказчика; на проведение семинаров, тренингов, деловых игр, участие в конференциях, выставках, форумах, конгрессах, съездах, деловых совещаниях и иных подобных мероприятий;</w:t>
      </w:r>
      <w:bookmarkEnd w:id="2593"/>
    </w:p>
    <w:p>
      <w:pPr>
        <w:pStyle w:val="Normal"/>
        <w:numPr>
          <w:ilvl w:val="3"/>
          <w:numId w:val="452"/>
        </w:numPr>
        <w:rPr/>
      </w:pPr>
      <w:r>
        <w:rPr/>
        <w:t>заключается договор на приобретение для работников заказчика и членов их семей путевок в санаторно-курортные организации, входящие в структуру Корпорации;</w:t>
      </w:r>
    </w:p>
    <w:p>
      <w:pPr>
        <w:pStyle w:val="Normal"/>
        <w:numPr>
          <w:ilvl w:val="3"/>
          <w:numId w:val="453"/>
        </w:numPr>
        <w:rPr/>
      </w:pPr>
      <w:bookmarkStart w:id="2594" w:name="_Ref408961230"/>
      <w:bookmarkStart w:id="2595" w:name="_Ref409525750"/>
      <w:bookmarkStart w:id="2596" w:name="_Ref409392908"/>
      <w:bookmarkStart w:id="2597" w:name="_Ref409384215"/>
      <w:bookmarkStart w:id="2598" w:name="_Toc408161515"/>
      <w:bookmarkStart w:id="2599" w:name="_Ref409372236"/>
      <w:bookmarkEnd w:id="2598"/>
      <w:r>
        <w:rPr/>
        <w:t>заключается договор на оказание услуг ведомственной охраны, с организацией, осуществляющей свою деятельность в соответствии с Постановлением Правительства Российской Федерации;</w:t>
      </w:r>
    </w:p>
    <w:p>
      <w:pPr>
        <w:pStyle w:val="Normal"/>
        <w:numPr>
          <w:ilvl w:val="3"/>
          <w:numId w:val="454"/>
        </w:numPr>
        <w:rPr/>
      </w:pPr>
      <w:bookmarkStart w:id="2600" w:name="_Ref409809422"/>
      <w:r>
        <w:rPr/>
        <w:t>заключается или продлевается договор на оказание услуг связи при наличии у заказчика сформированной инфраструктуры, выделенных каналов связи, каналов передачи данных и соединительных линий информационных потоков, принадлежащих определенному поставщику, за исключением услуг подвижной радиотелефонной (сотовой) связи;</w:t>
      </w:r>
    </w:p>
    <w:p>
      <w:pPr>
        <w:pStyle w:val="Normal"/>
        <w:numPr>
          <w:ilvl w:val="3"/>
          <w:numId w:val="455"/>
        </w:numPr>
        <w:rPr/>
      </w:pPr>
      <w:bookmarkStart w:id="2601" w:name="_Ref410736204"/>
      <w:r>
        <w:rPr/>
        <w:t>заключается договор по результатам повторно проведенной конкурентной процедуры закупки, признанной несостоявшейся по основаниям, указанным в подп. </w:t>
      </w:r>
      <w:r>
        <w:rPr/>
        <w:fldChar w:fldCharType="begin"/>
      </w:r>
      <w:r>
        <w:rPr/>
        <w:instrText xml:space="preserve"> REF _Ref410736036 \r \h </w:instrText>
      </w:r>
      <w:r>
        <w:rPr/>
        <w:fldChar w:fldCharType="separate"/>
      </w:r>
      <w:r>
        <w:rPr/>
        <w:t>11.9.1(7)</w:t>
      </w:r>
      <w:r>
        <w:rPr/>
        <w:fldChar w:fldCharType="end"/>
      </w:r>
      <w:r>
        <w:rPr/>
        <w:t xml:space="preserve">, </w:t>
      </w:r>
      <w:r>
        <w:rPr/>
        <w:fldChar w:fldCharType="begin"/>
      </w:r>
      <w:r>
        <w:rPr/>
        <w:instrText xml:space="preserve"> REF _Ref409781609 \w \h </w:instrText>
      </w:r>
      <w:r>
        <w:rPr/>
        <w:fldChar w:fldCharType="separate"/>
      </w:r>
      <w:r>
        <w:rPr/>
        <w:t>11.9.1(9)</w:t>
      </w:r>
      <w:r>
        <w:rPr/>
        <w:fldChar w:fldCharType="end"/>
      </w:r>
      <w:r>
        <w:rPr/>
        <w:t xml:space="preserve">, </w:t>
      </w:r>
      <w:r>
        <w:rPr/>
        <w:fldChar w:fldCharType="begin"/>
      </w:r>
      <w:r>
        <w:rPr/>
        <w:instrText xml:space="preserve"> REF _Ref411253897 \r \h </w:instrText>
      </w:r>
      <w:r>
        <w:rPr/>
        <w:fldChar w:fldCharType="separate"/>
      </w:r>
      <w:r>
        <w:rPr/>
        <w:t>11.9.1(11)</w:t>
      </w:r>
      <w:r>
        <w:rPr/>
        <w:fldChar w:fldCharType="end"/>
      </w:r>
      <w:r>
        <w:rPr/>
        <w:t xml:space="preserve">, </w:t>
      </w:r>
      <w:r>
        <w:rPr/>
        <w:fldChar w:fldCharType="begin"/>
      </w:r>
      <w:r>
        <w:rPr/>
        <w:instrText xml:space="preserve"> REF _Ref411254014 \r \h </w:instrText>
      </w:r>
      <w:r>
        <w:rPr/>
        <w:fldChar w:fldCharType="separate"/>
      </w:r>
      <w:r>
        <w:rPr/>
        <w:t>11.9.1(13)</w:t>
      </w:r>
      <w:r>
        <w:rPr/>
        <w:fldChar w:fldCharType="end"/>
      </w:r>
      <w:r>
        <w:rPr/>
        <w:t xml:space="preserve">, </w:t>
      </w:r>
      <w:r>
        <w:rPr/>
        <w:fldChar w:fldCharType="begin"/>
      </w:r>
      <w:r>
        <w:rPr/>
        <w:instrText xml:space="preserve"> REF _Ref410069834 \w \h </w:instrText>
      </w:r>
      <w:r>
        <w:rPr/>
        <w:fldChar w:fldCharType="separate"/>
      </w:r>
      <w:r>
        <w:rPr/>
        <w:t>11.9.1(15)</w:t>
      </w:r>
      <w:r>
        <w:rPr/>
        <w:fldChar w:fldCharType="end"/>
      </w:r>
      <w:r>
        <w:rPr/>
        <w:t xml:space="preserve">, </w:t>
      </w:r>
      <w:r>
        <w:rPr/>
        <w:fldChar w:fldCharType="begin"/>
      </w:r>
      <w:r>
        <w:rPr/>
        <w:instrText xml:space="preserve"> REF _Ref410066362 \w \h </w:instrText>
      </w:r>
      <w:r>
        <w:rPr/>
        <w:fldChar w:fldCharType="separate"/>
      </w:r>
      <w:r>
        <w:rPr/>
        <w:t>11.9.1(17)</w:t>
      </w:r>
      <w:r>
        <w:rPr/>
        <w:fldChar w:fldCharType="end"/>
      </w:r>
      <w:r>
        <w:rPr/>
        <w:t xml:space="preserve"> Положения, при одновременном выполнении следующих условий:</w:t>
      </w:r>
      <w:bookmarkEnd w:id="2594"/>
      <w:bookmarkEnd w:id="2595"/>
      <w:bookmarkEnd w:id="2596"/>
      <w:bookmarkEnd w:id="2597"/>
      <w:bookmarkEnd w:id="2599"/>
      <w:bookmarkEnd w:id="2600"/>
      <w:bookmarkEnd w:id="2601"/>
    </w:p>
    <w:p>
      <w:pPr>
        <w:pStyle w:val="Normal"/>
        <w:numPr>
          <w:ilvl w:val="4"/>
          <w:numId w:val="456"/>
        </w:numPr>
        <w:rPr/>
      </w:pPr>
      <w:bookmarkStart w:id="2602" w:name="_Ref408959906"/>
      <w:bookmarkEnd w:id="2602"/>
      <w:r>
        <w:rPr/>
        <w:t>договор заключается по цене, не превышающей размер НМЦ, указанной в извещении и в документации по проведению конкурентной процедуры закупки;</w:t>
      </w:r>
    </w:p>
    <w:p>
      <w:pPr>
        <w:pStyle w:val="Normal"/>
        <w:numPr>
          <w:ilvl w:val="4"/>
          <w:numId w:val="457"/>
        </w:numPr>
        <w:rPr/>
      </w:pPr>
      <w:r>
        <w:rPr/>
        <w:t>договор заключается в объеме и на условиях, указанных в документации о закупке по проведению конкурентной процедуры закупки, или на лучших для заказчика условиях, в том числе достигнутых по результатам преддоговорных переговоров;</w:t>
      </w:r>
    </w:p>
    <w:p>
      <w:pPr>
        <w:pStyle w:val="Normal"/>
        <w:numPr>
          <w:ilvl w:val="4"/>
          <w:numId w:val="458"/>
        </w:numPr>
        <w:rPr/>
      </w:pPr>
      <w:r>
        <w:rPr/>
        <w:t>в ходе проведения конкурентных процедур закупки не были выявлены случаи необоснованного ограничения конкуренции среди участников закупки или иные нарушения порядка подготовки и проведения конкурентного способа закупки в соответствии с Положением;</w:t>
      </w:r>
    </w:p>
    <w:p>
      <w:pPr>
        <w:pStyle w:val="Normal"/>
        <w:numPr>
          <w:ilvl w:val="4"/>
          <w:numId w:val="459"/>
        </w:numPr>
        <w:rPr/>
      </w:pPr>
      <w:r>
        <w:rPr/>
        <w:t>повторная конкурентная процедура закупки проводилась с привлечением организатора закупки.</w:t>
      </w:r>
    </w:p>
    <w:p>
      <w:pPr>
        <w:pStyle w:val="Normal"/>
        <w:keepNext w:val="true"/>
        <w:numPr>
          <w:ilvl w:val="3"/>
          <w:numId w:val="460"/>
        </w:numPr>
        <w:rPr/>
      </w:pPr>
      <w:bookmarkStart w:id="2603" w:name="_Toc408161515"/>
      <w:bookmarkStart w:id="2604" w:name="_Ref408959906"/>
      <w:bookmarkStart w:id="2605" w:name="_Ref409384349"/>
      <w:bookmarkStart w:id="2606" w:name="_Ref409215104"/>
      <w:bookmarkStart w:id="2607" w:name="_Ref411584695"/>
      <w:bookmarkStart w:id="2608" w:name="_Ref411880630"/>
      <w:bookmarkStart w:id="2609" w:name="_Ref411423771"/>
      <w:bookmarkEnd w:id="2603"/>
      <w:bookmarkEnd w:id="2604"/>
      <w:bookmarkEnd w:id="2605"/>
      <w:r>
        <w:rPr/>
        <w:t>заключается договор по результатам конкурентной процедуры закупки, признанной несостоявшейся по основаниям, указанным в подп. </w:t>
      </w:r>
      <w:r>
        <w:rPr/>
        <w:fldChar w:fldCharType="begin"/>
      </w:r>
      <w:r>
        <w:rPr/>
        <w:instrText xml:space="preserve"> REF _Ref409392750 \r \h </w:instrText>
      </w:r>
      <w:r>
        <w:rPr/>
        <w:fldChar w:fldCharType="separate"/>
      </w:r>
      <w:r>
        <w:rPr/>
        <w:t>11.9.1(10)</w:t>
      </w:r>
      <w:r>
        <w:rPr/>
        <w:fldChar w:fldCharType="end"/>
      </w:r>
      <w:r>
        <w:rPr/>
        <w:t xml:space="preserve">, </w:t>
      </w:r>
      <w:r>
        <w:rPr/>
        <w:fldChar w:fldCharType="begin"/>
      </w:r>
      <w:r>
        <w:rPr/>
        <w:instrText xml:space="preserve"> REF _Ref411800271 \r \h </w:instrText>
      </w:r>
      <w:r>
        <w:rPr/>
        <w:fldChar w:fldCharType="separate"/>
      </w:r>
      <w:r>
        <w:rPr/>
        <w:t>11.9.1(16)</w:t>
      </w:r>
      <w:r>
        <w:rPr/>
        <w:fldChar w:fldCharType="end"/>
      </w:r>
      <w:r>
        <w:rPr/>
        <w:t xml:space="preserve">, </w:t>
      </w:r>
      <w:r>
        <w:rPr/>
        <w:fldChar w:fldCharType="begin"/>
      </w:r>
      <w:r>
        <w:rPr/>
        <w:instrText xml:space="preserve"> REF _Ref411612033 \r \h </w:instrText>
      </w:r>
      <w:r>
        <w:rPr/>
        <w:fldChar w:fldCharType="separate"/>
      </w:r>
      <w:r>
        <w:rPr/>
        <w:t>11.9.1(18)</w:t>
      </w:r>
      <w:r>
        <w:rPr/>
        <w:fldChar w:fldCharType="end"/>
      </w:r>
      <w:bookmarkEnd w:id="2607"/>
      <w:bookmarkEnd w:id="2608"/>
      <w:r>
        <w:rPr/>
        <w:t xml:space="preserve"> Положения, при одновременном выполнении следующих условий:</w:t>
      </w:r>
    </w:p>
    <w:p>
      <w:pPr>
        <w:pStyle w:val="Normal"/>
        <w:numPr>
          <w:ilvl w:val="4"/>
          <w:numId w:val="461"/>
        </w:numPr>
        <w:rPr/>
      </w:pPr>
      <w:r>
        <w:rPr/>
        <w:t>договор заключается в объеме, на условиях и по цене, указанных в заявке единственного участника закупки (в случае заключения договора на основании подп. </w:t>
      </w:r>
      <w:r>
        <w:rPr/>
        <w:fldChar w:fldCharType="begin"/>
      </w:r>
      <w:r>
        <w:rPr/>
        <w:instrText xml:space="preserve"> REF _Ref411800271 \r \h </w:instrText>
      </w:r>
      <w:r>
        <w:rPr/>
        <w:fldChar w:fldCharType="separate"/>
      </w:r>
      <w:r>
        <w:rPr/>
        <w:t>11.9.1(16)</w:t>
      </w:r>
      <w:r>
        <w:rPr/>
        <w:fldChar w:fldCharType="end"/>
      </w:r>
      <w:r>
        <w:fldChar w:fldCharType="begin"/>
      </w:r>
      <w:r>
        <w:rPr/>
      </w:r>
      <w:r>
        <w:rPr/>
      </w:r>
      <w:r>
        <w:rPr/>
        <w:fldChar w:fldCharType="separate"/>
      </w:r>
      <w:r>
        <w:rPr/>
      </w:r>
      <w:r>
        <w:rPr/>
      </w:r>
      <w:r>
        <w:rPr/>
        <w:fldChar w:fldCharType="end"/>
      </w:r>
      <w:r>
        <w:rPr/>
        <w:t xml:space="preserve"> Положения в связи с поступлением на аукцион / редукцион единственной заявки, первая и вторая часть которой признана соответствующей документации о закупке, – по цене, не превышающей размер НМЦ) или на лучших для заказчика условиях, в том числе достигнутых по результатам преддоговорных переговоров;</w:t>
      </w:r>
    </w:p>
    <w:p>
      <w:pPr>
        <w:pStyle w:val="Normal"/>
        <w:numPr>
          <w:ilvl w:val="4"/>
          <w:numId w:val="462"/>
        </w:numPr>
        <w:rPr/>
      </w:pPr>
      <w:r>
        <w:rPr/>
        <w:t>в ходе проведения конкурентной процедуры закупки не были выявлены случаи необоснованного ограничения конкуренции среди участников закупки или иные нарушения порядка подготовки и проведения конкурентного способа закупки в соответствии с Положением;</w:t>
      </w:r>
    </w:p>
    <w:p>
      <w:pPr>
        <w:pStyle w:val="Normal"/>
        <w:numPr>
          <w:ilvl w:val="3"/>
          <w:numId w:val="463"/>
        </w:numPr>
        <w:rPr/>
      </w:pPr>
      <w:bookmarkStart w:id="2610" w:name="_Ref411423771"/>
      <w:bookmarkStart w:id="2611" w:name="_Ref411626559"/>
      <w:r>
        <w:rPr/>
        <w:t>заключается договор на выполнение работ, услуг за счет субсидий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субсидий (грантов) на территории Российской Федерации в установленном Правительством Российской Федерации порядке, субсидий (грантов), предоставляемых из соответствующих бюджетов бюджетной системы Российской Федерации, и если требование о привлечении единственного поставщика является условием предоставления субсидии (гранта);</w:t>
      </w:r>
      <w:bookmarkEnd w:id="2610"/>
      <w:bookmarkEnd w:id="2611"/>
    </w:p>
    <w:p>
      <w:pPr>
        <w:pStyle w:val="Normal"/>
        <w:numPr>
          <w:ilvl w:val="3"/>
          <w:numId w:val="464"/>
        </w:numPr>
        <w:rPr/>
      </w:pPr>
      <w:bookmarkStart w:id="2612" w:name="_Ref411423626"/>
      <w:bookmarkStart w:id="2613" w:name="_Ref412290934"/>
      <w:bookmarkEnd w:id="2612"/>
      <w:r>
        <w:rPr/>
        <w:t>заключается договор с заказчиком 1-го уровня на оказание услуг с использованием информационной системы правовых актов заказчика 1-го уровня, на предоставление права использования системы электронного документооборота Корпорации, на оказание иных информационно-консультационных услуг;</w:t>
      </w:r>
      <w:bookmarkEnd w:id="2613"/>
    </w:p>
    <w:p>
      <w:pPr>
        <w:pStyle w:val="Normal"/>
        <w:numPr>
          <w:ilvl w:val="3"/>
          <w:numId w:val="465"/>
        </w:numPr>
        <w:rPr/>
      </w:pPr>
      <w:bookmarkStart w:id="2614" w:name="_Ref412287444"/>
      <w:bookmarkStart w:id="2615" w:name="_Ref412748755"/>
      <w:bookmarkEnd w:id="2614"/>
      <w:r>
        <w:rPr/>
        <w:t>заключается договор с организацией Корпорации в рамках системного проекта, реализуемого на основании правового акта Корпорации, изданного в соответствии с решением Наблюдательного совета Корпорации, при условии, что указанным решением определяется единственный поставщик, предмет, объем, срок и бюджет закупки по каждому из заказчиков, участвующих в системном проекте;</w:t>
      </w:r>
      <w:bookmarkEnd w:id="2615"/>
    </w:p>
    <w:p>
      <w:pPr>
        <w:pStyle w:val="Normal"/>
        <w:numPr>
          <w:ilvl w:val="3"/>
          <w:numId w:val="466"/>
        </w:numPr>
        <w:rPr/>
      </w:pPr>
      <w:bookmarkStart w:id="2616" w:name="_Ref409384349"/>
      <w:bookmarkStart w:id="2617" w:name="_Ref411423626"/>
      <w:bookmarkStart w:id="2618" w:name="_Ref412287444"/>
      <w:bookmarkStart w:id="2619" w:name="_Ref409384958"/>
      <w:bookmarkEnd w:id="2616"/>
      <w:bookmarkEnd w:id="2617"/>
      <w:bookmarkEnd w:id="2618"/>
      <w:r>
        <w:rPr/>
        <w:t>заключается договор при возникновении неотложной потребности в определенной продукции, в том числе в целях предотвращения аварий либо их ликвидации, ликвидации последствий чрезвычайных обстоятельств</w:t>
      </w:r>
      <w:r>
        <w:rPr>
          <w:rStyle w:val="FootnoteAnchor"/>
          <w:vertAlign w:val="superscript"/>
        </w:rPr>
        <w:footnoteReference w:id="3"/>
      </w:r>
      <w:r>
        <w:rPr/>
        <w:t xml:space="preserve"> в объемах, необходимых для осуществления указанных действий, при одновременном выполнении следующих условий:</w:t>
      </w:r>
      <w:bookmarkEnd w:id="2586"/>
      <w:bookmarkEnd w:id="2606"/>
      <w:bookmarkEnd w:id="2619"/>
    </w:p>
    <w:p>
      <w:pPr>
        <w:pStyle w:val="Normal"/>
        <w:numPr>
          <w:ilvl w:val="4"/>
          <w:numId w:val="467"/>
        </w:numPr>
        <w:rPr/>
      </w:pPr>
      <w:bookmarkStart w:id="2620" w:name="_Ref268082922"/>
      <w:bookmarkEnd w:id="2620"/>
      <w:r>
        <w:rPr/>
        <w:t>если вследствие чрезвычайных обстоятельств (или их угрозы) создается явная опасность для жизни и здоровья человека, состояния окружающей среды, либо риск причинения значительного реального ущерба, остановки основного технологического процесса;</w:t>
      </w:r>
    </w:p>
    <w:p>
      <w:pPr>
        <w:pStyle w:val="Normal"/>
        <w:numPr>
          <w:ilvl w:val="4"/>
          <w:numId w:val="468"/>
        </w:numPr>
        <w:rPr/>
      </w:pPr>
      <w:r>
        <w:rPr/>
        <w:t>для ликвидации последствий таких чрезвычайных обстоятельств либо их предотвращения необходима определенная продукция, а применение конкурентных процедур неприемлемо вследствие отсутствия времени на их проведение;</w:t>
      </w:r>
    </w:p>
    <w:p>
      <w:pPr>
        <w:pStyle w:val="Normal"/>
        <w:numPr>
          <w:ilvl w:val="4"/>
          <w:numId w:val="469"/>
        </w:numPr>
        <w:rPr/>
      </w:pPr>
      <w:r>
        <w:rPr/>
        <w:t>заказчик не обладает аварийным запасом товара, требуемого для устранения последствий чрезвычайных обстоятельств (или их угрозы) либо у заказчика отсутствует возможность устранения последствий чрезвычайных обстоятельств (или их угрозы) собственными силами;</w:t>
      </w:r>
    </w:p>
    <w:p>
      <w:pPr>
        <w:pStyle w:val="Normal"/>
        <w:numPr>
          <w:ilvl w:val="4"/>
          <w:numId w:val="470"/>
        </w:numPr>
        <w:rPr/>
      </w:pPr>
      <w:r>
        <w:rPr/>
        <w:t>ассортимент и объем закупаемой продукции не превышает необходимого для ликвидации последствий чрезвычайных обстоятельств (или их угрозы);</w:t>
      </w:r>
    </w:p>
    <w:p>
      <w:pPr>
        <w:pStyle w:val="Normal"/>
        <w:numPr>
          <w:ilvl w:val="3"/>
          <w:numId w:val="471"/>
        </w:numPr>
        <w:rPr/>
      </w:pPr>
      <w:bookmarkStart w:id="2621" w:name="_Ref268082922"/>
      <w:bookmarkStart w:id="2622" w:name="_Hlt311062019"/>
      <w:bookmarkStart w:id="2623" w:name="_Ref299185256"/>
      <w:bookmarkStart w:id="2624" w:name="_Hlt314479987"/>
      <w:bookmarkStart w:id="2625" w:name="_Toc271021222"/>
      <w:bookmarkStart w:id="2626" w:name="_Hlt309242935"/>
      <w:bookmarkStart w:id="2627" w:name="_Ref408959628"/>
      <w:bookmarkStart w:id="2628" w:name="_Ref409903702"/>
      <w:bookmarkStart w:id="2629" w:name="_Ref411520248"/>
      <w:bookmarkStart w:id="2630" w:name="_Toc368984157"/>
      <w:bookmarkEnd w:id="2621"/>
      <w:bookmarkEnd w:id="2622"/>
      <w:bookmarkEnd w:id="2623"/>
      <w:bookmarkEnd w:id="2624"/>
      <w:bookmarkEnd w:id="2625"/>
      <w:bookmarkEnd w:id="2626"/>
      <w:bookmarkEnd w:id="2627"/>
      <w:bookmarkEnd w:id="2630"/>
      <w:r>
        <w:rPr/>
        <w:t>заключается договор для приобретения продукции, НМЦ по которой не превышает 100 000 рублей с НДС, а если выручка заказчика за предыдущий отчетный финансовый год составила более 5 млрд рублей – не превышает 500 000 рублей с НДС, при условии, что совокупный годовой объем закупок заказчика по данному основанию не превышает 10% (десяти процентов) от общего объема закупок, совершенных в течение предыдущего отчетного периода (календарного года);</w:t>
      </w:r>
      <w:bookmarkStart w:id="2631" w:name="_Ref409215438"/>
      <w:bookmarkStart w:id="2632" w:name="_Ref409372288"/>
      <w:bookmarkEnd w:id="2628"/>
    </w:p>
    <w:p>
      <w:pPr>
        <w:pStyle w:val="Normal"/>
        <w:numPr>
          <w:ilvl w:val="3"/>
          <w:numId w:val="472"/>
        </w:numPr>
        <w:rPr/>
      </w:pPr>
      <w:bookmarkStart w:id="2633" w:name="_Ref412489587"/>
      <w:bookmarkStart w:id="2634" w:name="_Ref411522104"/>
      <w:bookmarkStart w:id="2635" w:name="_Ref411626558"/>
      <w:r>
        <w:rPr/>
        <w:t>заключается договор по результатам участия в конкурентной процедуре, организованной продавцом продукции</w:t>
      </w:r>
      <w:bookmarkEnd w:id="2631"/>
      <w:r>
        <w:rPr/>
        <w:t>.</w:t>
      </w:r>
      <w:bookmarkEnd w:id="2629"/>
      <w:bookmarkEnd w:id="2633"/>
      <w:bookmarkEnd w:id="2634"/>
      <w:bookmarkEnd w:id="2635"/>
    </w:p>
    <w:p>
      <w:pPr>
        <w:pStyle w:val="Normal"/>
        <w:numPr>
          <w:ilvl w:val="2"/>
          <w:numId w:val="473"/>
        </w:numPr>
        <w:rPr/>
      </w:pPr>
      <w:r>
        <w:rPr/>
        <w:t>Основания, установленные в подп. </w:t>
      </w:r>
      <w:r>
        <w:rPr/>
        <w:fldChar w:fldCharType="begin"/>
      </w:r>
      <w:r>
        <w:rPr/>
        <w:instrText xml:space="preserve"> REF _Ref410938440 \w \h </w:instrText>
      </w:r>
      <w:r>
        <w:rPr/>
        <w:fldChar w:fldCharType="separate"/>
      </w:r>
      <w:r>
        <w:rPr/>
        <w:t>6.6.2(9)</w:t>
      </w:r>
      <w:r>
        <w:rPr/>
        <w:fldChar w:fldCharType="end"/>
      </w:r>
      <w:r>
        <w:rPr/>
        <w:t xml:space="preserve">, </w:t>
      </w:r>
      <w:r>
        <w:rPr/>
        <w:fldChar w:fldCharType="begin"/>
      </w:r>
      <w:r>
        <w:rPr/>
        <w:instrText xml:space="preserve"> REF _Ref410344731 \w \h </w:instrText>
      </w:r>
      <w:r>
        <w:rPr/>
        <w:fldChar w:fldCharType="separate"/>
      </w:r>
      <w:r>
        <w:rPr/>
        <w:t>6.6.2(12)</w:t>
      </w:r>
      <w:r>
        <w:rPr/>
        <w:fldChar w:fldCharType="end"/>
      </w:r>
      <w:r>
        <w:rPr/>
        <w:t xml:space="preserve"> и </w:t>
      </w:r>
      <w:r>
        <w:rPr/>
        <w:fldChar w:fldCharType="begin"/>
      </w:r>
      <w:r>
        <w:rPr/>
        <w:instrText xml:space="preserve"> REF _Ref411612844 \w \h </w:instrText>
      </w:r>
      <w:r>
        <w:rPr/>
        <w:fldChar w:fldCharType="separate"/>
      </w:r>
      <w:r>
        <w:rPr/>
        <w:t>6.6.2(26)</w:t>
      </w:r>
      <w:r>
        <w:rPr/>
        <w:fldChar w:fldCharType="end"/>
      </w:r>
      <w:r>
        <w:rPr/>
        <w:t xml:space="preserve"> Положения, не применяются при закупке товаров народного потребления.</w:t>
      </w:r>
    </w:p>
    <w:p>
      <w:pPr>
        <w:pStyle w:val="Normal"/>
        <w:numPr>
          <w:ilvl w:val="0"/>
          <w:numId w:val="474"/>
        </w:numPr>
        <w:rPr/>
      </w:pPr>
      <w:bookmarkStart w:id="2636" w:name="_Ref299185256"/>
      <w:bookmarkStart w:id="2637" w:name="_Toc368984157"/>
      <w:bookmarkStart w:id="2638" w:name="_Ref407709971"/>
      <w:bookmarkStart w:id="2639" w:name="_Toc283764361"/>
      <w:bookmarkStart w:id="2640" w:name="_Toc409089536"/>
      <w:bookmarkStart w:id="2641" w:name="_Toc411941055"/>
      <w:bookmarkStart w:id="2642" w:name="_Toc412760291"/>
      <w:bookmarkStart w:id="2643" w:name="_Toc412551419"/>
      <w:bookmarkStart w:id="2644" w:name="_Toc412543674"/>
      <w:bookmarkStart w:id="2645" w:name="_Toc412218390"/>
      <w:bookmarkStart w:id="2646" w:name="_Toc285999907"/>
      <w:bookmarkStart w:id="2647" w:name="_Toc285977778"/>
      <w:bookmarkStart w:id="2648" w:name="_Toc412111174"/>
      <w:bookmarkStart w:id="2649" w:name="_Toc411949530"/>
      <w:bookmarkStart w:id="2650" w:name="_Toc409088650"/>
      <w:bookmarkStart w:id="2651" w:name="_Toc409173999"/>
      <w:bookmarkStart w:id="2652" w:name="_Toc411632140"/>
      <w:bookmarkStart w:id="2653" w:name="_Toc411626597"/>
      <w:bookmarkStart w:id="2654" w:name="_Toc411279871"/>
      <w:bookmarkStart w:id="2655" w:name="_Toc410920231"/>
      <w:bookmarkStart w:id="2656" w:name="_Toc410911132"/>
      <w:bookmarkStart w:id="2657" w:name="_Toc410910859"/>
      <w:bookmarkStart w:id="2658" w:name="_Toc410908066"/>
      <w:bookmarkStart w:id="2659" w:name="_Toc410907877"/>
      <w:bookmarkStart w:id="2660" w:name="_Toc410902867"/>
      <w:bookmarkStart w:id="2661" w:name="_Toc409908694"/>
      <w:bookmarkStart w:id="2662" w:name="_Toc412127941"/>
      <w:bookmarkStart w:id="2663" w:name="_Ref289180004"/>
      <w:bookmarkStart w:id="2664" w:name="_Toc409630131"/>
      <w:bookmarkStart w:id="2665" w:name="_Ref409700635"/>
      <w:bookmarkStart w:id="2666" w:name="_Ref409444491"/>
      <w:bookmarkStart w:id="2667" w:name="_Toc409703577"/>
      <w:bookmarkStart w:id="2668" w:name="_Toc409711741"/>
      <w:bookmarkStart w:id="2669" w:name="_Toc409715459"/>
      <w:bookmarkStart w:id="2670" w:name="_Toc409721478"/>
      <w:bookmarkStart w:id="2671" w:name="_Toc409720607"/>
      <w:bookmarkStart w:id="2672" w:name="_Toc409721694"/>
      <w:bookmarkStart w:id="2673" w:name="_Toc409113217"/>
      <w:bookmarkStart w:id="2674" w:name="_Toc409812133"/>
      <w:bookmarkStart w:id="2675" w:name="_Toc409528428"/>
      <w:bookmarkStart w:id="2676" w:name="_Toc409474718"/>
      <w:bookmarkStart w:id="2677" w:name="_Toc368984158"/>
      <w:bookmarkStart w:id="2678" w:name="_Ref409426337"/>
      <w:bookmarkStart w:id="2679" w:name="_Ref409209728"/>
      <w:bookmarkStart w:id="2680" w:name="_Toc409204315"/>
      <w:bookmarkStart w:id="2681" w:name="_Toc283058525"/>
      <w:bookmarkStart w:id="2682" w:name="_Toc409189091"/>
      <w:bookmarkStart w:id="2683" w:name="_Toc409174691"/>
      <w:bookmarkStart w:id="2684" w:name="_Toc409090424"/>
      <w:bookmarkStart w:id="2685" w:name="_Toc409089740"/>
      <w:bookmarkStart w:id="2686" w:name="_Toc409088612"/>
      <w:bookmarkStart w:id="2687" w:name="_Toc285801507"/>
      <w:bookmarkStart w:id="2688" w:name="_Toc308079172"/>
      <w:bookmarkStart w:id="2689" w:name="_Toc408840786"/>
      <w:bookmarkStart w:id="2690" w:name="_Toc408780727"/>
      <w:bookmarkStart w:id="2691" w:name="_Toc408779126"/>
      <w:bookmarkStart w:id="2692" w:name="_Toc408004276"/>
      <w:bookmarkStart w:id="2693" w:name="_Toc408775935"/>
      <w:bookmarkStart w:id="2694" w:name="_Ref408772916"/>
      <w:bookmarkStart w:id="2695" w:name="_Toc408447110"/>
      <w:bookmarkStart w:id="2696" w:name="_Toc408446845"/>
      <w:bookmarkStart w:id="2697" w:name="_Toc408439739"/>
      <w:bookmarkStart w:id="2698" w:name="_Toc408161517"/>
      <w:bookmarkStart w:id="2699" w:name="_Ref407270244"/>
      <w:bookmarkStart w:id="2700" w:name="_Toc407296760"/>
      <w:bookmarkStart w:id="2701" w:name="_Toc407720380"/>
      <w:bookmarkStart w:id="2702" w:name="_Toc407714533"/>
      <w:bookmarkStart w:id="2703" w:name="_Toc407716698"/>
      <w:bookmarkStart w:id="2704" w:name="_Toc407722950"/>
      <w:bookmarkStart w:id="2705" w:name="_Toc409807412"/>
      <w:bookmarkStart w:id="2706" w:name="_Toc407992609"/>
      <w:bookmarkStart w:id="2707" w:name="_Toc407999037"/>
      <w:bookmarkStart w:id="2708" w:name="_Toc408003277"/>
      <w:bookmarkStart w:id="2709" w:name="_Toc408003520"/>
      <w:bookmarkStart w:id="2710" w:name="_Toc407300210"/>
      <w:bookmarkStart w:id="2711" w:name="_Toc282982213"/>
      <w:bookmarkStart w:id="2712" w:name="_Toc407284682"/>
      <w:bookmarkStart w:id="2713" w:name="_Ref407267011"/>
      <w:bookmarkStart w:id="2714" w:name="_Toc271225851"/>
      <w:bookmarkStart w:id="2715" w:name="_Toc408842211"/>
      <w:bookmarkStart w:id="2716" w:name="_Toc271228400"/>
      <w:bookmarkStart w:id="2717" w:name="_Toc271228205"/>
      <w:bookmarkStart w:id="2718" w:name="_Toc271228010"/>
      <w:bookmarkStart w:id="2719" w:name="_Toc271021226"/>
      <w:bookmarkStart w:id="2720" w:name="_Toc308083182"/>
      <w:bookmarkStart w:id="2721" w:name="_Toc308082766"/>
      <w:bookmarkStart w:id="2722" w:name="_Toc308082236"/>
      <w:bookmarkStart w:id="2723" w:name="_Toc407291410"/>
      <w:bookmarkStart w:id="2724" w:name="_Toc308081575"/>
      <w:bookmarkStart w:id="2725" w:name="_Toc409198827"/>
      <w:bookmarkStart w:id="2726" w:name="_Ref409084028"/>
      <w:bookmarkStart w:id="2727" w:name="_Toc411882045"/>
      <w:bookmarkStart w:id="2728" w:name="_Toc308081941"/>
      <w:bookmarkStart w:id="2729" w:name="_Hlt341724571"/>
      <w:bookmarkStart w:id="2730" w:name="_Hlt299580510"/>
      <w:bookmarkStart w:id="2731" w:name="_Hlt300668226"/>
      <w:bookmarkStart w:id="2732" w:name="_Hlt307328514"/>
      <w:bookmarkStart w:id="2733" w:name="_Hlt308806340"/>
      <w:bookmarkStart w:id="2734" w:name="_Toc307225218"/>
      <w:bookmarkStart w:id="2735" w:name="_Toc308081279"/>
      <w:bookmarkStart w:id="2736" w:name="_Toc308078876"/>
      <w:bookmarkStart w:id="2737" w:name="_Hlt311722001"/>
      <w:bookmarkStart w:id="2738" w:name="_Toc307225497"/>
      <w:bookmarkEnd w:id="2636"/>
      <w:bookmarkEnd w:id="2637"/>
      <w:bookmarkEnd w:id="2632"/>
      <w:bookmarkEnd w:id="2663"/>
      <w:bookmarkEnd w:id="2677"/>
      <w:bookmarkEnd w:id="2688"/>
      <w:bookmarkEnd w:id="2714"/>
      <w:bookmarkEnd w:id="2716"/>
      <w:bookmarkEnd w:id="2717"/>
      <w:bookmarkEnd w:id="2718"/>
      <w:bookmarkEnd w:id="2719"/>
      <w:bookmarkEnd w:id="2720"/>
      <w:bookmarkEnd w:id="2721"/>
      <w:bookmarkEnd w:id="2722"/>
      <w:bookmarkEnd w:id="2724"/>
      <w:bookmarkEnd w:id="2728"/>
      <w:bookmarkEnd w:id="2729"/>
      <w:bookmarkEnd w:id="2730"/>
      <w:bookmarkEnd w:id="2731"/>
      <w:bookmarkEnd w:id="2732"/>
      <w:bookmarkEnd w:id="2733"/>
      <w:bookmarkEnd w:id="2734"/>
      <w:bookmarkEnd w:id="2735"/>
      <w:bookmarkEnd w:id="2736"/>
      <w:bookmarkEnd w:id="2737"/>
      <w:bookmarkEnd w:id="2738"/>
      <w:r>
        <w:rPr/>
        <w:t>Формы закупок</w:t>
      </w:r>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8"/>
      <w:bookmarkEnd w:id="2679"/>
      <w:bookmarkEnd w:id="2680"/>
      <w:bookmarkEnd w:id="2681"/>
      <w:bookmarkEnd w:id="2682"/>
      <w:bookmarkEnd w:id="2683"/>
      <w:bookmarkEnd w:id="2684"/>
      <w:bookmarkEnd w:id="2685"/>
      <w:bookmarkEnd w:id="2686"/>
      <w:bookmarkEnd w:id="2687"/>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5"/>
      <w:bookmarkEnd w:id="2723"/>
      <w:bookmarkEnd w:id="2725"/>
      <w:bookmarkEnd w:id="2726"/>
      <w:bookmarkEnd w:id="2727"/>
    </w:p>
    <w:p>
      <w:pPr>
        <w:pStyle w:val="Normal"/>
        <w:numPr>
          <w:ilvl w:val="1"/>
          <w:numId w:val="475"/>
        </w:numPr>
        <w:rPr>
          <w:lang w:eastAsia="en-US"/>
        </w:rPr>
      </w:pPr>
      <w:bookmarkStart w:id="2739" w:name="_Ref289180004"/>
      <w:bookmarkStart w:id="2740" w:name="_Toc368984158"/>
      <w:bookmarkStart w:id="2741" w:name="_Toc411626598"/>
      <w:bookmarkStart w:id="2742" w:name="_Toc409088613"/>
      <w:bookmarkStart w:id="2743" w:name="_Toc408003278"/>
      <w:bookmarkStart w:id="2744" w:name="_Toc412760292"/>
      <w:bookmarkStart w:id="2745" w:name="_Toc412551420"/>
      <w:bookmarkStart w:id="2746" w:name="_Toc412543675"/>
      <w:bookmarkStart w:id="2747" w:name="_Toc412218391"/>
      <w:bookmarkStart w:id="2748" w:name="_Toc285999908"/>
      <w:bookmarkStart w:id="2749" w:name="_Toc412127942"/>
      <w:bookmarkStart w:id="2750" w:name="_Toc285977779"/>
      <w:bookmarkStart w:id="2751" w:name="_Toc412111175"/>
      <w:bookmarkStart w:id="2752" w:name="_Toc411949531"/>
      <w:bookmarkStart w:id="2753" w:name="_Toc285801508"/>
      <w:bookmarkStart w:id="2754" w:name="_Toc411941056"/>
      <w:bookmarkStart w:id="2755" w:name="_Toc408840787"/>
      <w:bookmarkStart w:id="2756" w:name="_Toc411882046"/>
      <w:bookmarkStart w:id="2757" w:name="_Toc411632141"/>
      <w:bookmarkStart w:id="2758" w:name="_Toc409204316"/>
      <w:bookmarkStart w:id="2759" w:name="_Toc411279872"/>
      <w:bookmarkStart w:id="2760" w:name="_Toc410911133"/>
      <w:bookmarkStart w:id="2761" w:name="_Toc410908067"/>
      <w:bookmarkStart w:id="2762" w:name="_Toc410907878"/>
      <w:bookmarkStart w:id="2763" w:name="_Toc410902868"/>
      <w:bookmarkStart w:id="2764" w:name="_Toc409908695"/>
      <w:bookmarkStart w:id="2765" w:name="_Toc283764362"/>
      <w:bookmarkStart w:id="2766" w:name="_Toc409812134"/>
      <w:bookmarkStart w:id="2767" w:name="_Toc282982214"/>
      <w:bookmarkStart w:id="2768" w:name="_Toc409807413"/>
      <w:bookmarkStart w:id="2769" w:name="_Toc409721479"/>
      <w:bookmarkStart w:id="2770" w:name="_Toc409715460"/>
      <w:bookmarkStart w:id="2771" w:name="_Toc409703578"/>
      <w:bookmarkStart w:id="2772" w:name="_Toc409528429"/>
      <w:bookmarkStart w:id="2773" w:name="_Toc410920232"/>
      <w:bookmarkStart w:id="2774" w:name="_Toc409721695"/>
      <w:bookmarkStart w:id="2775" w:name="_Toc409720608"/>
      <w:bookmarkStart w:id="2776" w:name="_Toc409174692"/>
      <w:bookmarkStart w:id="2777" w:name="_Toc409189092"/>
      <w:bookmarkStart w:id="2778" w:name="_Toc409113218"/>
      <w:bookmarkStart w:id="2779" w:name="_Toc409090425"/>
      <w:bookmarkStart w:id="2780" w:name="_Toc409630132"/>
      <w:bookmarkStart w:id="2781" w:name="_Toc409089741"/>
      <w:bookmarkStart w:id="2782" w:name="_Toc409089537"/>
      <w:bookmarkStart w:id="2783" w:name="_Toc409198828"/>
      <w:bookmarkStart w:id="2784" w:name="_Toc409088651"/>
      <w:bookmarkStart w:id="2785" w:name="_Toc409174000"/>
      <w:bookmarkStart w:id="2786" w:name="_Toc407999038"/>
      <w:bookmarkStart w:id="2787" w:name="_Toc407716699"/>
      <w:bookmarkStart w:id="2788" w:name="_Toc407992610"/>
      <w:bookmarkStart w:id="2789" w:name="_Toc407720381"/>
      <w:bookmarkStart w:id="2790" w:name="_Toc283058526"/>
      <w:bookmarkStart w:id="2791" w:name="_Toc407722951"/>
      <w:bookmarkStart w:id="2792" w:name="_Toc407296761"/>
      <w:bookmarkStart w:id="2793" w:name="_Toc407714534"/>
      <w:bookmarkStart w:id="2794" w:name="_Toc409474719"/>
      <w:bookmarkStart w:id="2795" w:name="_Toc407300211"/>
      <w:bookmarkStart w:id="2796" w:name="_Toc407291411"/>
      <w:bookmarkStart w:id="2797" w:name="_Toc407284683"/>
      <w:bookmarkStart w:id="2798" w:name="_Toc408842212"/>
      <w:bookmarkStart w:id="2799" w:name="_Toc408780728"/>
      <w:bookmarkStart w:id="2800" w:name="_Toc408779127"/>
      <w:bookmarkStart w:id="2801" w:name="_Toc408775936"/>
      <w:bookmarkStart w:id="2802" w:name="_Ref408753548"/>
      <w:bookmarkStart w:id="2803" w:name="_Toc408447111"/>
      <w:bookmarkStart w:id="2804" w:name="_Toc408446846"/>
      <w:bookmarkStart w:id="2805" w:name="_Toc408439740"/>
      <w:bookmarkStart w:id="2806" w:name="_Toc408161518"/>
      <w:bookmarkStart w:id="2807" w:name="_Toc408004277"/>
      <w:bookmarkStart w:id="2808" w:name="_Toc408003521"/>
      <w:bookmarkStart w:id="2809" w:name="_Toc409711742"/>
      <w:bookmarkStart w:id="2810" w:name="_Toc410910860"/>
      <w:bookmarkEnd w:id="2739"/>
      <w:bookmarkEnd w:id="2740"/>
      <w:bookmarkEnd w:id="2743"/>
      <w:r>
        <w:rPr/>
        <w:t>Э</w:t>
      </w:r>
      <w:r>
        <w:rPr>
          <w:lang w:eastAsia="en-US"/>
        </w:rPr>
        <w:t>лектронная и бумажная форм</w:t>
      </w:r>
      <w:bookmarkEnd w:id="2806"/>
      <w:bookmarkEnd w:id="2807"/>
      <w:bookmarkEnd w:id="2808"/>
      <w:r>
        <w:rPr>
          <w:lang w:eastAsia="en-US"/>
        </w:rPr>
        <w:t>ы закупки</w:t>
      </w:r>
      <w:bookmarkEnd w:id="2741"/>
      <w:bookmarkEnd w:id="2742"/>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9"/>
      <w:bookmarkEnd w:id="2810"/>
    </w:p>
    <w:p>
      <w:pPr>
        <w:pStyle w:val="Normal"/>
        <w:numPr>
          <w:ilvl w:val="2"/>
          <w:numId w:val="476"/>
        </w:numPr>
        <w:rPr/>
      </w:pPr>
      <w:bookmarkStart w:id="2811" w:name="_Toc408003278"/>
      <w:bookmarkStart w:id="2812" w:name="_Ref412336401"/>
      <w:bookmarkEnd w:id="2811"/>
      <w:r>
        <w:rPr/>
        <w:t>Любые конкурентные закупки могут проводиться как в электронной форме на ЭТП (приоритетная форма), так и в бумажной форме, за исключением указанных в п. </w:t>
      </w:r>
      <w:r>
        <w:rPr/>
        <w:fldChar w:fldCharType="begin"/>
      </w:r>
      <w:r>
        <w:rPr/>
        <w:instrText xml:space="preserve"> REF _Ref412336407 \r \h </w:instrText>
      </w:r>
      <w:r>
        <w:rPr/>
        <w:fldChar w:fldCharType="separate"/>
      </w:r>
      <w:r>
        <w:rPr/>
        <w:t>7.1.2</w:t>
      </w:r>
      <w:r>
        <w:rPr/>
        <w:fldChar w:fldCharType="end"/>
      </w:r>
      <w:r>
        <w:rPr/>
        <w:t xml:space="preserve">, </w:t>
      </w:r>
      <w:r>
        <w:rPr/>
        <w:fldChar w:fldCharType="begin"/>
      </w:r>
      <w:r>
        <w:rPr/>
        <w:instrText xml:space="preserve"> REF _Ref412336449 \r \h </w:instrText>
      </w:r>
      <w:r>
        <w:rPr/>
        <w:fldChar w:fldCharType="separate"/>
      </w:r>
      <w:r>
        <w:rPr/>
        <w:t>7.1.4</w:t>
      </w:r>
      <w:r>
        <w:rPr/>
        <w:fldChar w:fldCharType="end"/>
      </w:r>
      <w:r>
        <w:rPr/>
        <w:t xml:space="preserve"> Положения.</w:t>
      </w:r>
      <w:bookmarkEnd w:id="2812"/>
    </w:p>
    <w:p>
      <w:pPr>
        <w:pStyle w:val="Normal"/>
        <w:keepNext w:val="true"/>
        <w:numPr>
          <w:ilvl w:val="2"/>
          <w:numId w:val="477"/>
        </w:numPr>
        <w:rPr/>
      </w:pPr>
      <w:bookmarkStart w:id="2813" w:name="_Ref412336407"/>
      <w:bookmarkEnd w:id="2813"/>
      <w:r>
        <w:rPr/>
        <w:t>Исключительно в электронной форме осуществляются следующие закупки:</w:t>
      </w:r>
    </w:p>
    <w:p>
      <w:pPr>
        <w:pStyle w:val="Normal"/>
        <w:numPr>
          <w:ilvl w:val="3"/>
          <w:numId w:val="478"/>
        </w:numPr>
        <w:rPr/>
      </w:pPr>
      <w:r>
        <w:rPr/>
        <w:t>закупки, проводимые способом аукцион / редукцион (подраздел </w:t>
      </w:r>
      <w:r>
        <w:rPr/>
        <w:fldChar w:fldCharType="begin"/>
      </w:r>
      <w:r>
        <w:rPr/>
        <w:instrText xml:space="preserve"> REF _Ref407136088 \r \h </w:instrText>
      </w:r>
      <w:r>
        <w:rPr/>
        <w:fldChar w:fldCharType="separate"/>
      </w:r>
      <w:r>
        <w:rPr/>
        <w:t>6.3</w:t>
      </w:r>
      <w:r>
        <w:rPr/>
        <w:fldChar w:fldCharType="end"/>
      </w:r>
      <w:r>
        <w:rPr/>
        <w:t xml:space="preserve"> Положения);</w:t>
      </w:r>
    </w:p>
    <w:p>
      <w:pPr>
        <w:pStyle w:val="Normal"/>
        <w:numPr>
          <w:ilvl w:val="3"/>
          <w:numId w:val="479"/>
        </w:numPr>
        <w:rPr/>
      </w:pPr>
      <w:r>
        <w:rPr/>
        <w:t>закупки продукции, которая включена в соответствующий перечень товаров, работ и услуг, определенный ПП 616;</w:t>
      </w:r>
    </w:p>
    <w:p>
      <w:pPr>
        <w:pStyle w:val="Normal"/>
        <w:numPr>
          <w:ilvl w:val="3"/>
          <w:numId w:val="480"/>
        </w:numPr>
        <w:rPr/>
      </w:pPr>
      <w:r>
        <w:rPr/>
        <w:t>закупки продукции, которая включена в определенные правовым актом Корпорации (подп. </w:t>
      </w:r>
      <w:r>
        <w:rPr/>
        <w:fldChar w:fldCharType="begin"/>
      </w:r>
      <w:r>
        <w:rPr/>
        <w:instrText xml:space="preserve"> REF _Ref411249117 \r \h </w:instrText>
      </w:r>
      <w:r>
        <w:rPr/>
        <w:fldChar w:fldCharType="separate"/>
      </w:r>
      <w:r>
        <w:rPr/>
        <w:t>1.1.6(14)</w:t>
      </w:r>
      <w:r>
        <w:rPr/>
        <w:fldChar w:fldCharType="end"/>
      </w:r>
      <w:r>
        <w:rPr/>
        <w:t xml:space="preserve"> Положения) перечень продукции и / или закупочные ситуации;</w:t>
      </w:r>
    </w:p>
    <w:p>
      <w:pPr>
        <w:pStyle w:val="Normal"/>
        <w:numPr>
          <w:ilvl w:val="3"/>
          <w:numId w:val="481"/>
        </w:numPr>
        <w:rPr/>
      </w:pPr>
      <w:r>
        <w:rPr/>
        <w:t>закупки продукции, которая включена в перечень продукции, закупаемой в электронной форме способами аукцион / редукцион или запрос котировок, утвержденный правовым актом Корпорации (подп. </w:t>
      </w:r>
      <w:r>
        <w:rPr/>
        <w:fldChar w:fldCharType="begin"/>
      </w:r>
      <w:r>
        <w:rPr/>
        <w:instrText xml:space="preserve"> REF _Ref411790902 \r \h </w:instrText>
      </w:r>
      <w:r>
        <w:rPr/>
        <w:fldChar w:fldCharType="separate"/>
      </w:r>
      <w:r>
        <w:rPr/>
        <w:t>1.1.6(13)</w:t>
      </w:r>
      <w:r>
        <w:rPr/>
        <w:fldChar w:fldCharType="end"/>
      </w:r>
      <w:r>
        <w:rPr/>
        <w:t xml:space="preserve"> Положения).</w:t>
      </w:r>
    </w:p>
    <w:p>
      <w:pPr>
        <w:pStyle w:val="Normal"/>
        <w:numPr>
          <w:ilvl w:val="2"/>
          <w:numId w:val="482"/>
        </w:numPr>
        <w:rPr/>
      </w:pPr>
      <w:r>
        <w:rPr/>
        <w:t>Исключительно в бумажной форме осуществляются закупки, содержащие сведения, составляющие государственную тайну (подраздел </w:t>
      </w:r>
      <w:r>
        <w:rPr/>
        <w:fldChar w:fldCharType="begin"/>
      </w:r>
      <w:r>
        <w:rPr/>
        <w:instrText xml:space="preserve"> REF _Ref412335639 \r \h </w:instrText>
      </w:r>
      <w:r>
        <w:rPr/>
        <w:fldChar w:fldCharType="separate"/>
      </w:r>
      <w:r>
        <w:rPr/>
        <w:t>19.5</w:t>
      </w:r>
      <w:r>
        <w:rPr/>
        <w:fldChar w:fldCharType="end"/>
      </w:r>
      <w:r>
        <w:rPr/>
        <w:t xml:space="preserve"> Положения).</w:t>
      </w:r>
    </w:p>
    <w:p>
      <w:pPr>
        <w:pStyle w:val="Normal"/>
        <w:numPr>
          <w:ilvl w:val="2"/>
          <w:numId w:val="483"/>
        </w:numPr>
        <w:rPr/>
      </w:pPr>
      <w:bookmarkStart w:id="2814" w:name="_Ref412336407"/>
      <w:bookmarkStart w:id="2815" w:name="_Ref412336449"/>
      <w:bookmarkEnd w:id="2814"/>
      <w:r>
        <w:rPr/>
        <w:t>При проведении закупки в электронной форме подача заявок производится с использованием ЭТП в виде электронного документа, удостоверенного электронной подписью в соответствии с Федеральным законом от 06.04.2011 г. № 63-ФЗ «Об электронной подписи». Основные требования к ЭТП установлены в разделе </w:t>
      </w:r>
      <w:r>
        <w:rPr/>
        <w:fldChar w:fldCharType="begin"/>
      </w:r>
      <w:r>
        <w:rPr/>
        <w:instrText xml:space="preserve"> REF _Ref409463534 \n \h </w:instrText>
      </w:r>
      <w:r>
        <w:rPr/>
        <w:fldChar w:fldCharType="separate"/>
      </w:r>
      <w:r>
        <w:rPr/>
        <w:t>17</w:t>
      </w:r>
      <w:r>
        <w:rPr/>
        <w:fldChar w:fldCharType="end"/>
      </w:r>
      <w:r>
        <w:rPr/>
        <w:t xml:space="preserve"> Положения.</w:t>
      </w:r>
      <w:bookmarkEnd w:id="2815"/>
    </w:p>
    <w:p>
      <w:pPr>
        <w:pStyle w:val="Normal"/>
        <w:numPr>
          <w:ilvl w:val="2"/>
          <w:numId w:val="484"/>
        </w:numPr>
        <w:rPr/>
      </w:pPr>
      <w:r>
        <w:rPr/>
        <w:t>При проведении закупки в бумажной форме подача заявок производится в печатном виде (на бумажном носителе). Особенности порядка проведения закупок в бумажной форме установлены в разделе </w:t>
      </w:r>
      <w:bookmarkStart w:id="2816" w:name="_Ref409710297"/>
      <w:bookmarkEnd w:id="2816"/>
      <w:r>
        <w:rPr/>
        <w:fldChar w:fldCharType="begin"/>
      </w:r>
      <w:r>
        <w:rPr/>
        <w:instrText xml:space="preserve"> REF _Ref409463499 \n \h </w:instrText>
      </w:r>
      <w:r>
        <w:rPr/>
        <w:fldChar w:fldCharType="separate"/>
      </w:r>
      <w:r>
        <w:rPr/>
        <w:t>18</w:t>
      </w:r>
      <w:r>
        <w:rPr/>
        <w:fldChar w:fldCharType="end"/>
      </w:r>
      <w:r>
        <w:rPr/>
        <w:t xml:space="preserve"> Положения.</w:t>
      </w:r>
    </w:p>
    <w:p>
      <w:pPr>
        <w:pStyle w:val="Normal"/>
        <w:numPr>
          <w:ilvl w:val="1"/>
          <w:numId w:val="485"/>
        </w:numPr>
        <w:rPr>
          <w:lang w:eastAsia="en-US"/>
        </w:rPr>
      </w:pPr>
      <w:bookmarkStart w:id="2817" w:name="_Toc408003279"/>
      <w:bookmarkStart w:id="2818" w:name="_Toc412760293"/>
      <w:bookmarkStart w:id="2819" w:name="_Toc412551421"/>
      <w:bookmarkStart w:id="2820" w:name="_Toc412543676"/>
      <w:bookmarkStart w:id="2821" w:name="_Toc412218392"/>
      <w:bookmarkStart w:id="2822" w:name="_Toc285999909"/>
      <w:bookmarkStart w:id="2823" w:name="_Toc412127943"/>
      <w:bookmarkStart w:id="2824" w:name="_Toc285977780"/>
      <w:bookmarkStart w:id="2825" w:name="_Toc409807414"/>
      <w:bookmarkStart w:id="2826" w:name="_Ref409711304"/>
      <w:bookmarkStart w:id="2827" w:name="_Toc285801509"/>
      <w:bookmarkStart w:id="2828" w:name="_Ref409020458"/>
      <w:bookmarkStart w:id="2829" w:name="_Toc408003522"/>
      <w:bookmarkStart w:id="2830" w:name="_Toc411941057"/>
      <w:bookmarkStart w:id="2831" w:name="_Toc411882047"/>
      <w:bookmarkStart w:id="2832" w:name="_Toc411632142"/>
      <w:bookmarkStart w:id="2833" w:name="_Toc411626599"/>
      <w:bookmarkStart w:id="2834" w:name="_Toc411279873"/>
      <w:bookmarkStart w:id="2835" w:name="_Ref411560848"/>
      <w:bookmarkStart w:id="2836" w:name="_Toc409720609"/>
      <w:bookmarkStart w:id="2837" w:name="_Toc410908068"/>
      <w:bookmarkStart w:id="2838" w:name="_Toc410907879"/>
      <w:bookmarkStart w:id="2839" w:name="_Toc410902869"/>
      <w:bookmarkStart w:id="2840" w:name="_Ref410896531"/>
      <w:bookmarkStart w:id="2841" w:name="_Toc411949532"/>
      <w:bookmarkStart w:id="2842" w:name="_Ref410472109"/>
      <w:bookmarkStart w:id="2843" w:name="_Ref410471829"/>
      <w:bookmarkStart w:id="2844" w:name="_Toc408780729"/>
      <w:bookmarkStart w:id="2845" w:name="_Toc409721696"/>
      <w:bookmarkStart w:id="2846" w:name="_Toc409812135"/>
      <w:bookmarkStart w:id="2847" w:name="_Toc409721480"/>
      <w:bookmarkStart w:id="2848" w:name="_Ref409717302"/>
      <w:bookmarkStart w:id="2849" w:name="_Toc409715461"/>
      <w:bookmarkStart w:id="2850" w:name="_Toc410911134"/>
      <w:bookmarkStart w:id="2851" w:name="_Toc410920233"/>
      <w:bookmarkStart w:id="2852" w:name="_Toc409908696"/>
      <w:bookmarkStart w:id="2853" w:name="_Toc283764363"/>
      <w:bookmarkStart w:id="2854" w:name="_Ref409364316"/>
      <w:bookmarkStart w:id="2855" w:name="_Toc409089538"/>
      <w:bookmarkStart w:id="2856" w:name="_Toc409630133"/>
      <w:bookmarkStart w:id="2857" w:name="_Ref409609488"/>
      <w:bookmarkStart w:id="2858" w:name="_Ref409607657"/>
      <w:bookmarkStart w:id="2859" w:name="_Ref409607378"/>
      <w:bookmarkStart w:id="2860" w:name="_Ref409558830"/>
      <w:bookmarkStart w:id="2861" w:name="_Toc409528430"/>
      <w:bookmarkStart w:id="2862" w:name="_Toc409474720"/>
      <w:bookmarkStart w:id="2863" w:name="_Toc409711743"/>
      <w:bookmarkStart w:id="2864" w:name="_Toc407999039"/>
      <w:bookmarkStart w:id="2865" w:name="_Toc408439741"/>
      <w:bookmarkStart w:id="2866" w:name="_Toc283058527"/>
      <w:bookmarkStart w:id="2867" w:name="_Toc409198829"/>
      <w:bookmarkStart w:id="2868" w:name="_Ref409710305"/>
      <w:bookmarkStart w:id="2869" w:name="_Toc409174693"/>
      <w:bookmarkStart w:id="2870" w:name="_Toc409174001"/>
      <w:bookmarkStart w:id="2871" w:name="_Toc409113219"/>
      <w:bookmarkStart w:id="2872" w:name="_Toc409090426"/>
      <w:bookmarkStart w:id="2873" w:name="_Ref409390178"/>
      <w:bookmarkStart w:id="2874" w:name="_Toc408161519"/>
      <w:bookmarkStart w:id="2875" w:name="_Toc409204317"/>
      <w:bookmarkStart w:id="2876" w:name="_Toc410910861"/>
      <w:bookmarkStart w:id="2877" w:name="_Toc408004278"/>
      <w:bookmarkStart w:id="2878" w:name="_Toc409703579"/>
      <w:bookmarkStart w:id="2879" w:name="_Toc412111176"/>
      <w:bookmarkStart w:id="2880" w:name="_Toc409088845"/>
      <w:bookmarkStart w:id="2881" w:name="_Toc409088652"/>
      <w:bookmarkStart w:id="2882" w:name="_Toc282982215"/>
      <w:bookmarkStart w:id="2883" w:name="_Ref410843617"/>
      <w:bookmarkStart w:id="2884" w:name="_Toc408842213"/>
      <w:bookmarkStart w:id="2885" w:name="_Toc408840788"/>
      <w:bookmarkStart w:id="2886" w:name="_Toc409189093"/>
      <w:bookmarkStart w:id="2887" w:name="_Toc408779128"/>
      <w:bookmarkStart w:id="2888" w:name="_Toc408775937"/>
      <w:bookmarkStart w:id="2889" w:name="_Toc408447112"/>
      <w:bookmarkStart w:id="2890" w:name="_Toc408446847"/>
      <w:bookmarkStart w:id="2891" w:name="_Toc409089742"/>
      <w:bookmarkStart w:id="2892" w:name="_Toc407992611"/>
      <w:bookmarkEnd w:id="2817"/>
      <w:r>
        <w:rPr/>
        <w:t>Открытая и закрытая форм</w:t>
      </w:r>
      <w:r>
        <w:rPr>
          <w:lang w:eastAsia="en-US"/>
        </w:rPr>
        <w:t>ы закупки</w:t>
      </w:r>
      <w:bookmarkStart w:id="2893" w:name="_Toc270089160"/>
      <w:bookmarkStart w:id="2894" w:name="_Toc270006697"/>
      <w:bookmarkStart w:id="2895" w:name="_Toc270089162"/>
      <w:bookmarkStart w:id="2896" w:name="_Toc268259797"/>
      <w:bookmarkStart w:id="2897" w:name="_Toc268608794"/>
      <w:bookmarkStart w:id="2898" w:name="_Toc270006700"/>
      <w:bookmarkStart w:id="2899" w:name="_Toc270010911"/>
      <w:bookmarkStart w:id="2900" w:name="_Hlt266996567"/>
      <w:bookmarkStart w:id="2901" w:name="_Hlt266996611"/>
      <w:bookmarkStart w:id="2902" w:name="_Toc270089163"/>
      <w:bookmarkStart w:id="2903" w:name="_Hlt266996624"/>
      <w:bookmarkStart w:id="2904" w:name="_Toc270006699"/>
      <w:bookmarkStart w:id="2905" w:name="_Toc268259794"/>
      <w:bookmarkStart w:id="2906" w:name="_Toc268608793"/>
      <w:bookmarkStart w:id="2907" w:name="_Toc268259796"/>
      <w:bookmarkStart w:id="2908" w:name="_Hlt266996615"/>
      <w:bookmarkStart w:id="2909" w:name="_Toc270089161"/>
      <w:bookmarkStart w:id="2910" w:name="_Toc270010909"/>
      <w:bookmarkStart w:id="2911" w:name="_Toc270006698"/>
      <w:bookmarkStart w:id="2912" w:name="_Toc268608792"/>
      <w:bookmarkStart w:id="2913" w:name="_Toc268259795"/>
      <w:bookmarkStart w:id="2914" w:name="_Toc270010910"/>
      <w:bookmarkStart w:id="2915" w:name="_Hlt266996597"/>
      <w:bookmarkStart w:id="2916" w:name="_Toc268608791"/>
      <w:bookmarkStart w:id="2917" w:name="_Toc270010906"/>
      <w:bookmarkStart w:id="2918" w:name="_Toc270010908"/>
      <w:bookmarkStart w:id="2919" w:name="_Toc268608789"/>
      <w:bookmarkStart w:id="2920" w:name="_Toc270006695"/>
      <w:bookmarkStart w:id="2921" w:name="_Toc270089158"/>
      <w:bookmarkStart w:id="2922" w:name="_Toc268259793"/>
      <w:bookmarkStart w:id="2923" w:name="_Toc268608790"/>
      <w:bookmarkStart w:id="2924" w:name="_Toc270006696"/>
      <w:bookmarkStart w:id="2925" w:name="_Toc270010907"/>
      <w:bookmarkStart w:id="2926" w:name="_Toc268259792"/>
      <w:bookmarkStart w:id="2927" w:name="_Toc268608786"/>
      <w:bookmarkStart w:id="2928" w:name="_Toc270010905"/>
      <w:bookmarkStart w:id="2929" w:name="_Toc270006694"/>
      <w:bookmarkStart w:id="2930" w:name="_Toc268608788"/>
      <w:bookmarkStart w:id="2931" w:name="_Toc270089159"/>
      <w:bookmarkStart w:id="2932" w:name="_Toc268259791"/>
      <w:bookmarkStart w:id="2933" w:name="_Hlt266996560"/>
      <w:bookmarkStart w:id="2934" w:name="_Toc270089155"/>
      <w:bookmarkStart w:id="2935" w:name="_Toc270010903"/>
      <w:bookmarkStart w:id="2936" w:name="_Toc268259789"/>
      <w:bookmarkStart w:id="2937" w:name="_Toc270006692"/>
      <w:bookmarkStart w:id="2938" w:name="_Toc27008915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p>
    <w:p>
      <w:pPr>
        <w:pStyle w:val="Normal"/>
        <w:numPr>
          <w:ilvl w:val="2"/>
          <w:numId w:val="486"/>
        </w:numPr>
        <w:rPr/>
      </w:pPr>
      <w:bookmarkStart w:id="2939" w:name="_Toc408003279"/>
      <w:bookmarkStart w:id="2940" w:name="_Hlt309241368"/>
      <w:bookmarkStart w:id="2941" w:name="_Hlt299271211"/>
      <w:bookmarkEnd w:id="2939"/>
      <w:bookmarkEnd w:id="2940"/>
      <w:bookmarkEnd w:id="2941"/>
      <w:r>
        <w:rPr/>
        <w:t>Конкурентные закупки должны проводиться в открытой форме, за исключением случаев, указанных в п. </w:t>
      </w:r>
      <w:r>
        <w:rPr/>
        <w:fldChar w:fldCharType="begin"/>
      </w:r>
      <w:r>
        <w:rPr/>
        <w:instrText xml:space="preserve"> REF _Ref408426041 \r \h </w:instrText>
      </w:r>
      <w:r>
        <w:rPr/>
        <w:fldChar w:fldCharType="separate"/>
      </w:r>
      <w:r>
        <w:rPr/>
        <w:t>7.2.4</w:t>
      </w:r>
      <w:r>
        <w:rPr/>
        <w:fldChar w:fldCharType="end"/>
      </w:r>
      <w:r>
        <w:rPr/>
        <w:t> – </w:t>
      </w:r>
      <w:r>
        <w:rPr/>
        <w:fldChar w:fldCharType="begin"/>
      </w:r>
      <w:r>
        <w:rPr/>
        <w:instrText xml:space="preserve"> REF _Ref408426271 \r \h </w:instrText>
      </w:r>
      <w:r>
        <w:rPr/>
        <w:fldChar w:fldCharType="separate"/>
      </w:r>
      <w:r>
        <w:rPr/>
        <w:t>7.2.5</w:t>
      </w:r>
      <w:r>
        <w:rPr/>
        <w:fldChar w:fldCharType="end"/>
      </w:r>
      <w:r>
        <w:rPr/>
        <w:t xml:space="preserve"> Положения.</w:t>
      </w:r>
    </w:p>
    <w:p>
      <w:pPr>
        <w:pStyle w:val="Normal"/>
        <w:numPr>
          <w:ilvl w:val="2"/>
          <w:numId w:val="487"/>
        </w:numPr>
        <w:rPr/>
      </w:pPr>
      <w:r>
        <w:rPr/>
        <w:t>В процедуре закупки, проводимой в открытой форме, может принять участие любой поставщик. Информация о проведении такой закупки размещается в открытых источниках, установленных подразделом </w:t>
      </w:r>
      <w:r>
        <w:rPr/>
        <w:fldChar w:fldCharType="begin"/>
      </w:r>
      <w:r>
        <w:rPr/>
        <w:instrText xml:space="preserve"> REF _Ref409343368 \r \h </w:instrText>
      </w:r>
      <w:r>
        <w:rPr/>
        <w:fldChar w:fldCharType="separate"/>
      </w:r>
      <w:r>
        <w:rPr/>
        <w:t>3.1.1</w:t>
      </w:r>
      <w:r>
        <w:rPr/>
        <w:fldChar w:fldCharType="end"/>
      </w:r>
      <w:r>
        <w:rPr/>
        <w:t xml:space="preserve"> Положения.</w:t>
      </w:r>
    </w:p>
    <w:p>
      <w:pPr>
        <w:pStyle w:val="Normal"/>
        <w:numPr>
          <w:ilvl w:val="2"/>
          <w:numId w:val="488"/>
        </w:numPr>
        <w:rPr/>
      </w:pPr>
      <w:r>
        <w:rPr/>
        <w:t>К участию в закупке, проводимой в закрытой форме, допускаются только поставщики, специально приглашенные организатором закупки; информация о проведении такой закупки не должна размещаться в открытых источниках (подраздел </w:t>
      </w:r>
      <w:r>
        <w:rPr/>
        <w:fldChar w:fldCharType="begin"/>
      </w:r>
      <w:r>
        <w:rPr/>
        <w:instrText xml:space="preserve"> REF _Ref409343368 \r \h </w:instrText>
      </w:r>
      <w:r>
        <w:rPr/>
        <w:fldChar w:fldCharType="separate"/>
      </w:r>
      <w:r>
        <w:rPr/>
        <w:t>3.1.1</w:t>
      </w:r>
      <w:r>
        <w:rPr/>
        <w:fldChar w:fldCharType="end"/>
      </w:r>
      <w:r>
        <w:rPr/>
        <w:t xml:space="preserve"> Положения) и на ЭТП, а заказчик и его работники несут ответственность за разглашение указанной информации.</w:t>
      </w:r>
    </w:p>
    <w:p>
      <w:pPr>
        <w:pStyle w:val="Normal"/>
        <w:keepNext w:val="true"/>
        <w:numPr>
          <w:ilvl w:val="2"/>
          <w:numId w:val="489"/>
        </w:numPr>
        <w:rPr/>
      </w:pPr>
      <w:bookmarkStart w:id="2942" w:name="_Ref408426041"/>
      <w:r>
        <w:rPr/>
        <w:t>Закрытая форма закупки применяется заказчиками I группы в случаях, установленных законодательством:</w:t>
      </w:r>
      <w:bookmarkEnd w:id="2942"/>
    </w:p>
    <w:p>
      <w:pPr>
        <w:pStyle w:val="Normal"/>
        <w:numPr>
          <w:ilvl w:val="3"/>
          <w:numId w:val="490"/>
        </w:numPr>
        <w:rPr/>
      </w:pPr>
      <w:bookmarkStart w:id="2943" w:name="_Ref409360728"/>
      <w:r>
        <w:rPr/>
        <w:t>при закупках, содержащих информацию, составляющую государственную тайну в соответствии Законом № 5485-I;</w:t>
      </w:r>
      <w:bookmarkEnd w:id="2943"/>
    </w:p>
    <w:p>
      <w:pPr>
        <w:pStyle w:val="Normal"/>
        <w:numPr>
          <w:ilvl w:val="3"/>
          <w:numId w:val="491"/>
        </w:numPr>
        <w:rPr/>
      </w:pPr>
      <w:bookmarkStart w:id="2944" w:name="_Ref409362189"/>
      <w:r>
        <w:rPr/>
        <w:t>на основании ч. 16 ст. 4 Закона 223-ФЗ в соответствии с актом Правительства Российской Федерации.</w:t>
      </w:r>
      <w:bookmarkEnd w:id="2944"/>
    </w:p>
    <w:p>
      <w:pPr>
        <w:pStyle w:val="Normal"/>
        <w:keepNext w:val="true"/>
        <w:numPr>
          <w:ilvl w:val="2"/>
          <w:numId w:val="492"/>
        </w:numPr>
        <w:rPr/>
      </w:pPr>
      <w:bookmarkStart w:id="2945" w:name="_Ref408426271"/>
      <w:r>
        <w:rPr/>
        <w:t>Применение закрытой формы закупки заказчиками II группы возможно также по следующим дополнительным основаниям:</w:t>
      </w:r>
      <w:bookmarkEnd w:id="2945"/>
    </w:p>
    <w:p>
      <w:pPr>
        <w:pStyle w:val="Normal"/>
        <w:numPr>
          <w:ilvl w:val="3"/>
          <w:numId w:val="493"/>
        </w:numPr>
        <w:rPr/>
      </w:pPr>
      <w:r>
        <w:rPr/>
        <w:t>закупки, содержащие сведения, составляющие коммерческую тайну;</w:t>
      </w:r>
    </w:p>
    <w:p>
      <w:pPr>
        <w:pStyle w:val="Normal"/>
        <w:numPr>
          <w:ilvl w:val="3"/>
          <w:numId w:val="494"/>
        </w:numPr>
        <w:rPr/>
      </w:pPr>
      <w:r>
        <w:rPr/>
        <w:t>закупки, содержащие сведения, составляющие служебную информацию ограниченного распространения (конфиденциальную информацию, информацию служебного пользования).</w:t>
      </w:r>
    </w:p>
    <w:p>
      <w:pPr>
        <w:pStyle w:val="Normal"/>
        <w:numPr>
          <w:ilvl w:val="2"/>
          <w:numId w:val="495"/>
        </w:numPr>
        <w:rPr/>
      </w:pPr>
      <w:bookmarkStart w:id="2946" w:name="_Toc407291413"/>
      <w:bookmarkStart w:id="2947" w:name="_Toc407300213"/>
      <w:bookmarkStart w:id="2948" w:name="_Ref270104548"/>
      <w:bookmarkStart w:id="2949" w:name="_Toc368984160"/>
      <w:bookmarkStart w:id="2950" w:name="_Toc407296763"/>
      <w:bookmarkStart w:id="2951" w:name="_Toc407284685"/>
      <w:bookmarkStart w:id="2952" w:name="_Toc298491808"/>
      <w:bookmarkStart w:id="2953" w:name="_Hlt299192689"/>
      <w:bookmarkStart w:id="2954" w:name="_Hlt274655445"/>
      <w:bookmarkStart w:id="2955" w:name="_Ref407132777"/>
      <w:bookmarkEnd w:id="2946"/>
      <w:bookmarkEnd w:id="2947"/>
      <w:bookmarkEnd w:id="2948"/>
      <w:bookmarkEnd w:id="2949"/>
      <w:bookmarkEnd w:id="2950"/>
      <w:bookmarkEnd w:id="2951"/>
      <w:bookmarkEnd w:id="2952"/>
      <w:bookmarkEnd w:id="2953"/>
      <w:bookmarkEnd w:id="2954"/>
      <w:bookmarkEnd w:id="2955"/>
      <w:r>
        <w:rPr/>
        <w:t>При проведении закупки в закрытой форме применяются нормы Положения в отношении порядка проведения соответствующего способа закупки в открытой форме с учетом особенностей, предусмотренных подразделами </w:t>
      </w:r>
      <w:r>
        <w:rPr/>
        <w:fldChar w:fldCharType="begin"/>
      </w:r>
      <w:r>
        <w:rPr/>
        <w:instrText xml:space="preserve"> REF _Ref409379964 \n \h </w:instrText>
      </w:r>
      <w:r>
        <w:rPr/>
        <w:fldChar w:fldCharType="separate"/>
      </w:r>
      <w:r>
        <w:rPr/>
        <w:t>3.3</w:t>
      </w:r>
      <w:r>
        <w:rPr/>
        <w:fldChar w:fldCharType="end"/>
      </w:r>
      <w:r>
        <w:rPr/>
        <w:t xml:space="preserve">, </w:t>
      </w:r>
      <w:r>
        <w:rPr/>
        <w:fldChar w:fldCharType="begin"/>
      </w:r>
      <w:r>
        <w:rPr/>
        <w:instrText xml:space="preserve"> REF _Ref412337898 \r \h </w:instrText>
      </w:r>
      <w:r>
        <w:rPr/>
        <w:fldChar w:fldCharType="separate"/>
      </w:r>
      <w:r>
        <w:rPr/>
        <w:t>19.5</w:t>
      </w:r>
      <w:r>
        <w:rPr/>
        <w:fldChar w:fldCharType="end"/>
      </w:r>
      <w:r>
        <w:rPr/>
        <w:t> – </w:t>
      </w:r>
      <w:r>
        <w:rPr/>
        <w:fldChar w:fldCharType="begin"/>
      </w:r>
      <w:r>
        <w:rPr/>
        <w:instrText xml:space="preserve"> REF _Ref410894929 \r \h </w:instrText>
      </w:r>
      <w:r>
        <w:rPr/>
        <w:fldChar w:fldCharType="separate"/>
      </w:r>
      <w:r>
        <w:rPr/>
        <w:t>19.7</w:t>
      </w:r>
      <w:r>
        <w:rPr/>
        <w:fldChar w:fldCharType="end"/>
      </w:r>
      <w:r>
        <w:rPr/>
        <w:t xml:space="preserve"> Положения, а также настоящим подразделом.</w:t>
      </w:r>
    </w:p>
    <w:p>
      <w:pPr>
        <w:pStyle w:val="Normal"/>
        <w:numPr>
          <w:ilvl w:val="2"/>
          <w:numId w:val="496"/>
        </w:numPr>
        <w:rPr/>
      </w:pPr>
      <w:r>
        <w:rPr/>
        <w:t>При проведении закупки в закрытой форме перечень поставщиков, приглашаемых к участию в ней, определяется заказчиком. В указанный перечень, в том числе, должны быть включены разработчики (производители) закупаемой продукции.</w:t>
      </w:r>
    </w:p>
    <w:p>
      <w:pPr>
        <w:pStyle w:val="Normal"/>
        <w:numPr>
          <w:ilvl w:val="2"/>
          <w:numId w:val="497"/>
        </w:numPr>
        <w:rPr/>
      </w:pPr>
      <w:r>
        <w:rPr/>
        <w:t>Организатором закупки устанавливается требование об обязательном заключении участником процедуры закупки соглашения о конфиденциальности в отношении передаваемых документов и информации. Извещение, документация о закупке и иные сведения, составляющие государственную тайну, предоставляется в соответствии с требованиями законодательства о государственной тайне.</w:t>
      </w:r>
    </w:p>
    <w:p>
      <w:pPr>
        <w:pStyle w:val="Normal"/>
        <w:numPr>
          <w:ilvl w:val="2"/>
          <w:numId w:val="498"/>
        </w:numPr>
        <w:rPr/>
      </w:pPr>
      <w:r>
        <w:rPr/>
        <w:t>При проведении закупки в закрытой форме во время заседаний ЗК не допускается проведение аудиозаписи, фото- и видео- съемки.</w:t>
      </w:r>
    </w:p>
    <w:p>
      <w:pPr>
        <w:pStyle w:val="Normal"/>
        <w:numPr>
          <w:ilvl w:val="2"/>
          <w:numId w:val="499"/>
        </w:numPr>
        <w:rPr/>
      </w:pPr>
      <w:r>
        <w:rPr/>
        <w:t>При проведении закупки в закрытой форме секретарь ЗК в день подписания протокола заседания ЗК, формирование которого предусмотрено соответствующей процедурой закупки, должен направить копию такого протокола либо выписку из него всем участникам, в отношении которых было принято решение ЗК.</w:t>
      </w:r>
    </w:p>
    <w:p>
      <w:pPr>
        <w:pStyle w:val="Normal"/>
        <w:numPr>
          <w:ilvl w:val="2"/>
          <w:numId w:val="500"/>
        </w:numPr>
        <w:rPr/>
      </w:pPr>
      <w:r>
        <w:rPr/>
        <w:t>Отказ от проведения закупки в закрытой форме может быть осуществлен в любое время до подведения итогов закупки, а в случае проведения торгов – при условии возмещения приглашенным участникам процедуры закупки реального ущерба.</w:t>
      </w:r>
    </w:p>
    <w:p>
      <w:pPr>
        <w:pStyle w:val="Normal"/>
        <w:numPr>
          <w:ilvl w:val="1"/>
          <w:numId w:val="501"/>
        </w:numPr>
        <w:rPr>
          <w:lang w:eastAsia="en-US"/>
        </w:rPr>
      </w:pPr>
      <w:bookmarkStart w:id="2956" w:name="_Toc407291413"/>
      <w:bookmarkStart w:id="2957" w:name="_Toc407300213"/>
      <w:bookmarkStart w:id="2958" w:name="_Ref270104548"/>
      <w:bookmarkStart w:id="2959" w:name="_Toc368984160"/>
      <w:bookmarkStart w:id="2960" w:name="_Toc407296763"/>
      <w:bookmarkStart w:id="2961" w:name="_Toc407284685"/>
      <w:bookmarkStart w:id="2962" w:name="_Ref407132777"/>
      <w:bookmarkStart w:id="2963" w:name="_Toc412127944"/>
      <w:bookmarkStart w:id="2964" w:name="_Toc285999910"/>
      <w:bookmarkStart w:id="2965" w:name="_Toc409198830"/>
      <w:bookmarkStart w:id="2966" w:name="_Toc410911135"/>
      <w:bookmarkStart w:id="2967" w:name="_Toc412760294"/>
      <w:bookmarkStart w:id="2968" w:name="_Toc412551422"/>
      <w:bookmarkStart w:id="2969" w:name="_Toc412543677"/>
      <w:bookmarkStart w:id="2970" w:name="_Toc412218393"/>
      <w:bookmarkStart w:id="2971" w:name="_Toc283058528"/>
      <w:bookmarkStart w:id="2972" w:name="_Toc411626600"/>
      <w:bookmarkStart w:id="2973" w:name="_Toc285977781"/>
      <w:bookmarkStart w:id="2974" w:name="_Toc410910862"/>
      <w:bookmarkStart w:id="2975" w:name="_Toc411949536"/>
      <w:bookmarkStart w:id="2976" w:name="_Toc285801510"/>
      <w:bookmarkStart w:id="2977" w:name="_Toc411941061"/>
      <w:bookmarkStart w:id="2978" w:name="_Toc411882051"/>
      <w:bookmarkStart w:id="2979" w:name="_Toc411632143"/>
      <w:bookmarkStart w:id="2980" w:name="_Toc411279874"/>
      <w:bookmarkStart w:id="2981" w:name="_Toc409812136"/>
      <w:bookmarkStart w:id="2982" w:name="_Toc409088653"/>
      <w:bookmarkStart w:id="2983" w:name="_Toc407714537"/>
      <w:bookmarkStart w:id="2984" w:name="_Toc409721697"/>
      <w:bookmarkStart w:id="2985" w:name="_Toc410908069"/>
      <w:bookmarkStart w:id="2986" w:name="_Toc410907880"/>
      <w:bookmarkStart w:id="2987" w:name="_Toc410902870"/>
      <w:bookmarkStart w:id="2988" w:name="_Toc409204318"/>
      <w:bookmarkStart w:id="2989" w:name="_Toc283764364"/>
      <w:bookmarkStart w:id="2990" w:name="_Toc409807415"/>
      <w:bookmarkStart w:id="2991" w:name="_Toc409721481"/>
      <w:bookmarkStart w:id="2992" w:name="_Toc410920234"/>
      <w:bookmarkStart w:id="2993" w:name="_Toc409715462"/>
      <w:bookmarkStart w:id="2994" w:name="_Toc409711744"/>
      <w:bookmarkStart w:id="2995" w:name="_Toc409703580"/>
      <w:bookmarkStart w:id="2996" w:name="_Toc409630134"/>
      <w:bookmarkStart w:id="2997" w:name="_Toc409528431"/>
      <w:bookmarkStart w:id="2998" w:name="_Toc409474721"/>
      <w:bookmarkStart w:id="2999" w:name="_Toc408003524"/>
      <w:bookmarkStart w:id="3000" w:name="_Ref409178826"/>
      <w:bookmarkStart w:id="3001" w:name="_Toc409174694"/>
      <w:bookmarkStart w:id="3002" w:name="_Toc409174002"/>
      <w:bookmarkStart w:id="3003" w:name="_Toc409113220"/>
      <w:bookmarkStart w:id="3004" w:name="_Toc409090427"/>
      <w:bookmarkStart w:id="3005" w:name="_Toc409089743"/>
      <w:bookmarkStart w:id="3006" w:name="_Toc409089539"/>
      <w:bookmarkStart w:id="3007" w:name="_Toc409088846"/>
      <w:bookmarkStart w:id="3008" w:name="_Toc412111177"/>
      <w:bookmarkStart w:id="3009" w:name="_Toc408779129"/>
      <w:bookmarkStart w:id="3010" w:name="_Toc408003281"/>
      <w:bookmarkStart w:id="3011" w:name="_Toc407999041"/>
      <w:bookmarkStart w:id="3012" w:name="_Toc408842214"/>
      <w:bookmarkStart w:id="3013" w:name="_Toc408840789"/>
      <w:bookmarkStart w:id="3014" w:name="_Ref408830695"/>
      <w:bookmarkStart w:id="3015" w:name="_Toc409189094"/>
      <w:bookmarkStart w:id="3016" w:name="_Toc282982216"/>
      <w:bookmarkStart w:id="3017" w:name="_Ref407709634"/>
      <w:bookmarkStart w:id="3018" w:name="_Toc407716702"/>
      <w:bookmarkStart w:id="3019" w:name="_Toc408775938"/>
      <w:bookmarkStart w:id="3020" w:name="_Ref408753651"/>
      <w:bookmarkStart w:id="3021" w:name="_Toc408447114"/>
      <w:bookmarkStart w:id="3022" w:name="_Toc408446849"/>
      <w:bookmarkStart w:id="3023" w:name="_Toc408439743"/>
      <w:bookmarkStart w:id="3024" w:name="_Toc408161521"/>
      <w:bookmarkStart w:id="3025" w:name="_Toc408004280"/>
      <w:bookmarkStart w:id="3026" w:name="_Toc409720610"/>
      <w:bookmarkStart w:id="3027" w:name="_Toc407722954"/>
      <w:bookmarkStart w:id="3028" w:name="_Toc407720384"/>
      <w:bookmarkStart w:id="3029" w:name="_Toc407296764"/>
      <w:bookmarkStart w:id="3030" w:name="_Toc407300214"/>
      <w:bookmarkStart w:id="3031" w:name="_Toc407291414"/>
      <w:bookmarkStart w:id="3032" w:name="_Toc407284686"/>
      <w:bookmarkStart w:id="3033" w:name="_Toc407992613"/>
      <w:bookmarkStart w:id="3034" w:name="_Toc409908697"/>
      <w:bookmarkStart w:id="3035" w:name="_Toc408780730"/>
      <w:bookmarkEnd w:id="2956"/>
      <w:bookmarkEnd w:id="2957"/>
      <w:bookmarkEnd w:id="2958"/>
      <w:bookmarkEnd w:id="2959"/>
      <w:bookmarkEnd w:id="2960"/>
      <w:bookmarkEnd w:id="2961"/>
      <w:bookmarkEnd w:id="2962"/>
      <w:r>
        <w:rPr/>
        <w:t>Двух</w:t>
      </w:r>
      <w:r>
        <w:rPr>
          <w:lang w:eastAsia="en-US"/>
        </w:rPr>
        <w:t>этапная форма закупки</w:t>
      </w:r>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p>
    <w:p>
      <w:pPr>
        <w:pStyle w:val="Normal"/>
        <w:numPr>
          <w:ilvl w:val="2"/>
          <w:numId w:val="502"/>
        </w:numPr>
        <w:rPr/>
      </w:pPr>
      <w:r>
        <w:rPr/>
        <w:t>Конкурентная закупка (за исключением аукциона и запроса котировок) может проводиться в два этапа с целью получения на первом этапе предварительных предложений участников в отношении закупаемой продукции, по результатам рассмотрения которых формируются окончательные требования, указанные в п. </w:t>
      </w:r>
      <w:r>
        <w:rPr/>
        <w:fldChar w:fldCharType="begin"/>
      </w:r>
      <w:r>
        <w:rPr/>
        <w:instrText xml:space="preserve"> REF _Ref412338513 \r \h </w:instrText>
      </w:r>
      <w:r>
        <w:rPr/>
        <w:fldChar w:fldCharType="separate"/>
      </w:r>
      <w:r>
        <w:rPr/>
        <w:t>10.2.3</w:t>
      </w:r>
      <w:r>
        <w:rPr/>
        <w:fldChar w:fldCharType="end"/>
      </w:r>
      <w:r>
        <w:rPr/>
        <w:t xml:space="preserve"> Положения, на основании которых поставщики подают заявку на участие во втором этапе.</w:t>
      </w:r>
    </w:p>
    <w:p>
      <w:pPr>
        <w:pStyle w:val="Normal"/>
        <w:numPr>
          <w:ilvl w:val="2"/>
          <w:numId w:val="503"/>
        </w:numPr>
        <w:rPr/>
      </w:pPr>
      <w:r>
        <w:rPr/>
        <w:t>Двухэтапная форма закупки может использоваться в случаях, когда заказчик не имеет возможности четко и однозначно установить требования к закупаемой продукции и / или к условиям заключаемого договора, в частности при закупке инновационной и / или высокотехнологичной продукции, а также при закупке с целью заключения долгосрочного договора.</w:t>
      </w:r>
    </w:p>
    <w:p>
      <w:pPr>
        <w:pStyle w:val="Normal"/>
        <w:numPr>
          <w:ilvl w:val="2"/>
          <w:numId w:val="504"/>
        </w:numPr>
        <w:rPr/>
      </w:pPr>
      <w:bookmarkStart w:id="3036" w:name="_Ref270104550"/>
      <w:bookmarkStart w:id="3037" w:name="_Toc368984161"/>
      <w:bookmarkStart w:id="3038" w:name="_Hlt342293709"/>
      <w:bookmarkEnd w:id="3036"/>
      <w:bookmarkEnd w:id="3037"/>
      <w:bookmarkEnd w:id="3038"/>
      <w:r>
        <w:rPr/>
        <w:t>При проведении закупки в два этапа в извещении и документации о закупке первого этапа указывается, что закупка проводится в двухэтапной форме.</w:t>
      </w:r>
    </w:p>
    <w:p>
      <w:pPr>
        <w:pStyle w:val="Normal"/>
        <w:keepNext w:val="true"/>
        <w:numPr>
          <w:ilvl w:val="2"/>
          <w:numId w:val="505"/>
        </w:numPr>
        <w:rPr/>
      </w:pPr>
      <w:bookmarkStart w:id="3039" w:name="_Ref408830715"/>
      <w:r>
        <w:rPr/>
        <w:t>При проведении закупки в двухэтапной форме применяются нормы Положения в отношении порядка проведения соответствующего способа закупки в одноэтапной форме с учетом следующих особенностей:</w:t>
      </w:r>
      <w:bookmarkEnd w:id="3039"/>
    </w:p>
    <w:p>
      <w:pPr>
        <w:pStyle w:val="Normal"/>
        <w:numPr>
          <w:ilvl w:val="3"/>
          <w:numId w:val="506"/>
        </w:numPr>
        <w:rPr/>
      </w:pPr>
      <w:r>
        <w:rPr/>
        <w:t>извещение о проведении закупки размещается однократно; при этом срок от даты официального размещения извещения до даты окончания срока подачи заявок на первый этап должен быть не менее аналогичного минимального срока, предусмотренного настоящим Положением для соответствующего способа закупки, проводимого в один этап;</w:t>
      </w:r>
    </w:p>
    <w:p>
      <w:pPr>
        <w:pStyle w:val="Normal"/>
        <w:numPr>
          <w:ilvl w:val="3"/>
          <w:numId w:val="507"/>
        </w:numPr>
        <w:rPr/>
      </w:pPr>
      <w:bookmarkStart w:id="3040" w:name="_Ref271223704"/>
      <w:r>
        <w:rPr/>
        <w:t>документация о закупке первого этапа должна включать в себя, как минимум, предварительные требования к закупаемой продукции, требования к участникам, требования к описанию продукции, а также к порядку подтверждения вышеуказанным требованиям, проект договора либо его существенные условия;</w:t>
      </w:r>
      <w:bookmarkEnd w:id="3040"/>
    </w:p>
    <w:p>
      <w:pPr>
        <w:pStyle w:val="Normal"/>
        <w:numPr>
          <w:ilvl w:val="3"/>
          <w:numId w:val="508"/>
        </w:numPr>
        <w:rPr/>
      </w:pPr>
      <w:r>
        <w:rPr/>
        <w:t>обеспечения заявки (в случае установления такого требования) предоставляется участником только на втором этапе закупки;</w:t>
      </w:r>
    </w:p>
    <w:p>
      <w:pPr>
        <w:pStyle w:val="Normal"/>
        <w:numPr>
          <w:ilvl w:val="3"/>
          <w:numId w:val="509"/>
        </w:numPr>
        <w:rPr/>
      </w:pPr>
      <w:r>
        <w:rPr/>
        <w:t>подготовка и подача участниками заявок осуществляется на каждом этапе; при этом на первом этапе заявка участника носит характер предварительного предложения, а на втором этапе – характер твердой оферты;</w:t>
      </w:r>
    </w:p>
    <w:p>
      <w:pPr>
        <w:pStyle w:val="Normal"/>
        <w:numPr>
          <w:ilvl w:val="3"/>
          <w:numId w:val="510"/>
        </w:numPr>
        <w:rPr/>
      </w:pPr>
      <w:r>
        <w:rPr/>
        <w:t>процедура открытия доступа проводится на каждом этапе с оформлением соответствующего протокола;</w:t>
      </w:r>
    </w:p>
    <w:p>
      <w:pPr>
        <w:pStyle w:val="Normal"/>
        <w:numPr>
          <w:ilvl w:val="3"/>
          <w:numId w:val="511"/>
        </w:numPr>
        <w:rPr/>
      </w:pPr>
      <w:bookmarkStart w:id="3041" w:name="_Ref408830717"/>
      <w:r>
        <w:rPr/>
        <w:t>на первом этапе осуществляется экспертиза поданных заявок с целью определения необходимости в корректировке, развитии имеющихся требований и формирования окончательных требований, указанных в п. </w:t>
      </w:r>
      <w:r>
        <w:rPr/>
        <w:fldChar w:fldCharType="begin"/>
      </w:r>
      <w:r>
        <w:rPr/>
        <w:instrText xml:space="preserve"> REF _Ref412338513 \r \h </w:instrText>
      </w:r>
      <w:r>
        <w:rPr/>
        <w:fldChar w:fldCharType="separate"/>
      </w:r>
      <w:r>
        <w:rPr/>
        <w:t>10.2.3</w:t>
      </w:r>
      <w:r>
        <w:rPr/>
        <w:fldChar w:fldCharType="end"/>
      </w:r>
      <w:r>
        <w:rPr/>
        <w:t xml:space="preserve"> Положения, в рамках документации о закупке второго этапа;</w:t>
      </w:r>
    </w:p>
    <w:p>
      <w:pPr>
        <w:pStyle w:val="Normal"/>
        <w:numPr>
          <w:ilvl w:val="3"/>
          <w:numId w:val="512"/>
        </w:numPr>
        <w:rPr/>
      </w:pPr>
      <w:bookmarkStart w:id="3042" w:name="_Ref408830717"/>
      <w:bookmarkStart w:id="3043" w:name="_Ref409977355"/>
      <w:r>
        <w:rPr/>
        <w:t xml:space="preserve">в рамках первого этапа после экспертизы заявок ЗК с привлечением инициатора закупки и иных представителей заказчика (организатора закупки) вправе проводить разъясняющие протоколируемые переговоры с любыми участниками по установленным требованиям и предложениям участников (возможность проведения таких переговоров и порядок их проведения устанавливается в документации о закупке); при этом осуществляется официальное размещение протокола таких переговоров в </w:t>
      </w:r>
      <w:bookmarkEnd w:id="3042"/>
      <w:r>
        <w:rPr/>
        <w:t>срок не позднее 3 (трех) дней со дня подписания такого протокола;</w:t>
      </w:r>
      <w:bookmarkEnd w:id="3043"/>
    </w:p>
    <w:p>
      <w:pPr>
        <w:pStyle w:val="Normal"/>
        <w:keepNext w:val="true"/>
        <w:numPr>
          <w:ilvl w:val="3"/>
          <w:numId w:val="513"/>
        </w:numPr>
        <w:rPr/>
      </w:pPr>
      <w:r>
        <w:rPr/>
        <w:t>по результатам первого этапа в извещение и документацию о закупке вносятся необходимые изменения с учетом следующего:</w:t>
      </w:r>
    </w:p>
    <w:p>
      <w:pPr>
        <w:pStyle w:val="Normal"/>
        <w:numPr>
          <w:ilvl w:val="4"/>
          <w:numId w:val="514"/>
        </w:numPr>
        <w:rPr/>
      </w:pPr>
      <w:r>
        <w:rPr/>
        <w:t>изменения в извещение официально размещаются в установленных источниках согласно подразделу </w:t>
      </w:r>
      <w:r>
        <w:rPr/>
        <w:fldChar w:fldCharType="begin"/>
      </w:r>
      <w:r>
        <w:rPr/>
        <w:instrText xml:space="preserve"> REF _Ref409463974 \n \h </w:instrText>
      </w:r>
      <w:r>
        <w:rPr/>
        <w:fldChar w:fldCharType="separate"/>
      </w:r>
      <w:r>
        <w:rPr/>
        <w:t>3.1</w:t>
      </w:r>
      <w:r>
        <w:rPr/>
        <w:fldChar w:fldCharType="end"/>
      </w:r>
      <w:r>
        <w:rPr/>
        <w:t xml:space="preserve"> Положения; при этом срок от даты официального размещения извещения и до даты окончания срока подачи заявок на второй этап должен быть не менее минимального срока, предусмотренного Положением для соответствующего способа закупки, проводимого в один этап;</w:t>
      </w:r>
    </w:p>
    <w:p>
      <w:pPr>
        <w:pStyle w:val="Normal"/>
        <w:numPr>
          <w:ilvl w:val="4"/>
          <w:numId w:val="515"/>
        </w:numPr>
        <w:rPr/>
      </w:pPr>
      <w:r>
        <w:rPr/>
        <w:t>изменения могут вносится в отношении требований, указанных в п. </w:t>
      </w:r>
      <w:r>
        <w:rPr/>
        <w:fldChar w:fldCharType="begin"/>
      </w:r>
      <w:r>
        <w:rPr/>
        <w:instrText xml:space="preserve"> REF _Ref412338513 \r \h </w:instrText>
      </w:r>
      <w:r>
        <w:rPr/>
        <w:fldChar w:fldCharType="separate"/>
      </w:r>
      <w:r>
        <w:rPr/>
        <w:t>10.2.3</w:t>
      </w:r>
      <w:r>
        <w:rPr/>
        <w:fldChar w:fldCharType="end"/>
      </w:r>
      <w:r>
        <w:rPr/>
        <w:t xml:space="preserve"> Положения; при этом не допускается менять предмет закупки;</w:t>
      </w:r>
    </w:p>
    <w:p>
      <w:pPr>
        <w:pStyle w:val="Normal"/>
        <w:numPr>
          <w:ilvl w:val="3"/>
          <w:numId w:val="516"/>
        </w:numPr>
        <w:rPr/>
      </w:pPr>
      <w:r>
        <w:rPr/>
        <w:t>заявки на участие во втором этапе могут подавать любые поставщики, в том числе не принимавшие участие в первом этапе;</w:t>
      </w:r>
    </w:p>
    <w:p>
      <w:pPr>
        <w:pStyle w:val="Normal"/>
        <w:numPr>
          <w:ilvl w:val="3"/>
          <w:numId w:val="517"/>
        </w:numPr>
        <w:rPr/>
      </w:pPr>
      <w:r>
        <w:rPr/>
        <w:t>рассмотрение заявок на соответствие установленным документацией о закупке критериям отбора и принятие решения о допуске участников до дальнейшего участия в закупке осуществляется только на втором этапе;</w:t>
      </w:r>
    </w:p>
    <w:p>
      <w:pPr>
        <w:pStyle w:val="Normal"/>
        <w:numPr>
          <w:ilvl w:val="3"/>
          <w:numId w:val="518"/>
        </w:numPr>
        <w:rPr/>
      </w:pPr>
      <w:r>
        <w:rPr/>
        <w:t>оценка и сопоставление заявок с целью последующего выбора победителя проводится только на втором этапе;</w:t>
      </w:r>
    </w:p>
    <w:p>
      <w:pPr>
        <w:pStyle w:val="Normal"/>
        <w:numPr>
          <w:ilvl w:val="3"/>
          <w:numId w:val="519"/>
        </w:numPr>
        <w:rPr/>
      </w:pPr>
      <w:r>
        <w:rPr/>
        <w:t>переторжка может проводиться только на втором этапе;</w:t>
      </w:r>
    </w:p>
    <w:p>
      <w:pPr>
        <w:pStyle w:val="Normal"/>
        <w:numPr>
          <w:ilvl w:val="3"/>
          <w:numId w:val="520"/>
        </w:numPr>
        <w:rPr/>
      </w:pPr>
      <w:r>
        <w:rPr/>
        <w:t>выбор победителя проводится только на втором этапе;</w:t>
      </w:r>
    </w:p>
    <w:p>
      <w:pPr>
        <w:pStyle w:val="Normal"/>
        <w:numPr>
          <w:ilvl w:val="3"/>
          <w:numId w:val="521"/>
        </w:numPr>
        <w:rPr/>
      </w:pPr>
      <w:r>
        <w:rPr/>
        <w:t>отказ от проведения закупки возможен на любом из этапов с учетом установленных для этого сроков и в зависимости от способа закупки.</w:t>
      </w:r>
    </w:p>
    <w:p>
      <w:pPr>
        <w:pStyle w:val="Normal"/>
        <w:numPr>
          <w:ilvl w:val="0"/>
          <w:numId w:val="522"/>
        </w:numPr>
        <w:rPr/>
      </w:pPr>
      <w:bookmarkStart w:id="3044" w:name="_Ref270104550"/>
      <w:bookmarkStart w:id="3045" w:name="_Toc368984161"/>
      <w:bookmarkStart w:id="3046" w:name="_Toc409089744"/>
      <w:bookmarkStart w:id="3047" w:name="_Toc409715464"/>
      <w:bookmarkStart w:id="3048" w:name="_Toc409088847"/>
      <w:bookmarkStart w:id="3049" w:name="_Toc409089540"/>
      <w:bookmarkStart w:id="3050" w:name="_Toc409721699"/>
      <w:bookmarkStart w:id="3051" w:name="_Toc409086258"/>
      <w:bookmarkStart w:id="3052" w:name="_Toc409720612"/>
      <w:bookmarkStart w:id="3053" w:name="_Toc408003282"/>
      <w:bookmarkStart w:id="3054" w:name="_Toc409174003"/>
      <w:bookmarkStart w:id="3055" w:name="_Toc409908698"/>
      <w:bookmarkStart w:id="3056" w:name="_Toc409090428"/>
      <w:bookmarkStart w:id="3057" w:name="_Toc408447115"/>
      <w:bookmarkStart w:id="3058" w:name="_Toc283764365"/>
      <w:bookmarkStart w:id="3059" w:name="_Toc408161522"/>
      <w:bookmarkStart w:id="3060" w:name="_Toc408003525"/>
      <w:bookmarkStart w:id="3061" w:name="_Toc282982217"/>
      <w:bookmarkStart w:id="3062" w:name="_Toc407999042"/>
      <w:bookmarkStart w:id="3063" w:name="_Toc407992614"/>
      <w:bookmarkStart w:id="3064" w:name="_Toc407720385"/>
      <w:bookmarkStart w:id="3065" w:name="_Toc412760295"/>
      <w:bookmarkStart w:id="3066" w:name="_Toc407284687"/>
      <w:bookmarkStart w:id="3067" w:name="_Toc408004281"/>
      <w:bookmarkStart w:id="3068" w:name="_Toc408439744"/>
      <w:bookmarkStart w:id="3069" w:name="_Toc408446850"/>
      <w:bookmarkStart w:id="3070" w:name="_Toc407296765"/>
      <w:bookmarkStart w:id="3071" w:name="_Toc412551423"/>
      <w:bookmarkStart w:id="3072" w:name="_Toc409113221"/>
      <w:bookmarkStart w:id="3073" w:name="_Toc408779130"/>
      <w:bookmarkStart w:id="3074" w:name="_Toc408780731"/>
      <w:bookmarkStart w:id="3075" w:name="_Toc408840790"/>
      <w:bookmarkStart w:id="3076" w:name="_Toc408842215"/>
      <w:bookmarkStart w:id="3077" w:name="_Toc407291415"/>
      <w:bookmarkStart w:id="3078" w:name="_Ref408753752"/>
      <w:bookmarkStart w:id="3079" w:name="_Toc408775939"/>
      <w:bookmarkStart w:id="3080" w:name="_Toc412111178"/>
      <w:bookmarkStart w:id="3081" w:name="_Toc409807417"/>
      <w:bookmarkStart w:id="3082" w:name="_Toc407300215"/>
      <w:bookmarkStart w:id="3083" w:name="_Toc285801511"/>
      <w:bookmarkStart w:id="3084" w:name="_Toc410910863"/>
      <w:bookmarkStart w:id="3085" w:name="_Toc412543678"/>
      <w:bookmarkStart w:id="3086" w:name="_Toc285999911"/>
      <w:bookmarkStart w:id="3087" w:name="_Toc412127945"/>
      <w:bookmarkStart w:id="3088" w:name="_Toc285977782"/>
      <w:bookmarkStart w:id="3089" w:name="_Toc411949537"/>
      <w:bookmarkStart w:id="3090" w:name="_Toc411882052"/>
      <w:bookmarkStart w:id="3091" w:name="_Toc411941062"/>
      <w:bookmarkStart w:id="3092" w:name="_Toc411632144"/>
      <w:bookmarkStart w:id="3093" w:name="_Toc411626601"/>
      <w:bookmarkStart w:id="3094" w:name="_Toc411279875"/>
      <w:bookmarkStart w:id="3095" w:name="_Ref411531139"/>
      <w:bookmarkStart w:id="3096" w:name="_Toc409812137"/>
      <w:bookmarkStart w:id="3097" w:name="_Ref409609531"/>
      <w:bookmarkStart w:id="3098" w:name="_Toc410920235"/>
      <w:bookmarkStart w:id="3099" w:name="_Ref410843655"/>
      <w:bookmarkStart w:id="3100" w:name="_Ref410841217"/>
      <w:bookmarkStart w:id="3101" w:name="_Toc409720368"/>
      <w:bookmarkStart w:id="3102" w:name="_Ref410841092"/>
      <w:bookmarkStart w:id="3103" w:name="_Ref410497115"/>
      <w:bookmarkStart w:id="3104" w:name="_Toc410908070"/>
      <w:bookmarkStart w:id="3105" w:name="_Toc410907881"/>
      <w:bookmarkStart w:id="3106" w:name="_Toc410902871"/>
      <w:bookmarkStart w:id="3107" w:name="_Ref410843662"/>
      <w:bookmarkStart w:id="3108" w:name="_Toc407722955"/>
      <w:bookmarkStart w:id="3109" w:name="_Toc410911136"/>
      <w:bookmarkStart w:id="3110" w:name="_Toc407714538"/>
      <w:bookmarkStart w:id="3111" w:name="_Toc412218394"/>
      <w:bookmarkStart w:id="3112" w:name="_Ref410472396"/>
      <w:bookmarkStart w:id="3113" w:name="_Ref410471859"/>
      <w:bookmarkStart w:id="3114" w:name="_Ref410237178"/>
      <w:bookmarkStart w:id="3115" w:name="_Ref409717317"/>
      <w:bookmarkStart w:id="3116" w:name="_Toc283058529"/>
      <w:bookmarkStart w:id="3117" w:name="_Ref409607606"/>
      <w:bookmarkStart w:id="3118" w:name="_Ref409700650"/>
      <w:bookmarkStart w:id="3119" w:name="_Toc409803254"/>
      <w:bookmarkStart w:id="3120" w:name="_Ref409710312"/>
      <w:bookmarkStart w:id="3121" w:name="_Ref409444499"/>
      <w:bookmarkStart w:id="3122" w:name="_Toc409711745"/>
      <w:bookmarkStart w:id="3123" w:name="_Ref409426186"/>
      <w:bookmarkStart w:id="3124" w:name="_Toc409808131"/>
      <w:bookmarkStart w:id="3125" w:name="_Toc409721482"/>
      <w:bookmarkStart w:id="3126" w:name="_Toc409630135"/>
      <w:bookmarkStart w:id="3127" w:name="_Toc409798860"/>
      <w:bookmarkStart w:id="3128" w:name="_Toc409703581"/>
      <w:bookmarkStart w:id="3129" w:name="_Ref409711316"/>
      <w:bookmarkStart w:id="3130" w:name="_Toc409806849"/>
      <w:bookmarkStart w:id="3131" w:name="_Toc409710066"/>
      <w:bookmarkStart w:id="3132" w:name="_Toc409204319"/>
      <w:bookmarkStart w:id="3133" w:name="_Ref409188967"/>
      <w:bookmarkStart w:id="3134" w:name="_Toc409716029"/>
      <w:bookmarkStart w:id="3135" w:name="_Ref409425624"/>
      <w:bookmarkStart w:id="3136" w:name="_Toc409806014"/>
      <w:bookmarkStart w:id="3137" w:name="_Ref409174888"/>
      <w:bookmarkStart w:id="3138" w:name="_Toc409713259"/>
      <w:bookmarkStart w:id="3139" w:name="_Toc409807416"/>
      <w:bookmarkStart w:id="3140" w:name="_Ref409376915"/>
      <w:bookmarkStart w:id="3141" w:name="_Toc409716533"/>
      <w:bookmarkStart w:id="3142" w:name="_Toc409716291"/>
      <w:bookmarkStart w:id="3143" w:name="_Toc409198831"/>
      <w:bookmarkStart w:id="3144" w:name="_Ref409376927"/>
      <w:bookmarkStart w:id="3145" w:name="_Toc409189095"/>
      <w:bookmarkStart w:id="3146" w:name="_Toc409715463"/>
      <w:bookmarkStart w:id="3147" w:name="_Toc409174695"/>
      <w:bookmarkStart w:id="3148" w:name="_Toc409808952"/>
      <w:bookmarkStart w:id="3149" w:name="_Toc409795498"/>
      <w:bookmarkStart w:id="3150" w:name="_Toc409474723"/>
      <w:bookmarkStart w:id="3151" w:name="_Toc409703338"/>
      <w:bookmarkStart w:id="3152" w:name="_Toc409720853"/>
      <w:bookmarkStart w:id="3153" w:name="_Toc409720611"/>
      <w:bookmarkStart w:id="3154" w:name="_Toc409527336"/>
      <w:bookmarkStart w:id="3155" w:name="_Toc409474722"/>
      <w:bookmarkStart w:id="3156" w:name="_Toc409719522"/>
      <w:bookmarkStart w:id="3157" w:name="_Toc409796463"/>
      <w:bookmarkStart w:id="3158" w:name="_Toc409679408"/>
      <w:bookmarkStart w:id="3159" w:name="_Toc409724395"/>
      <w:bookmarkStart w:id="3160" w:name="_Toc409721698"/>
      <w:bookmarkStart w:id="3161" w:name="_Toc409805638"/>
      <w:bookmarkStart w:id="3162" w:name="_Toc409698635"/>
      <w:bookmarkStart w:id="3163" w:name="_Toc409720097"/>
      <w:bookmarkStart w:id="3164" w:name="_Toc409798611"/>
      <w:bookmarkStart w:id="3165" w:name="_Toc409718265"/>
      <w:bookmarkStart w:id="3166" w:name="_Toc407716703"/>
      <w:bookmarkStart w:id="3167" w:name="_Toc409705828"/>
      <w:bookmarkStart w:id="3168" w:name="_Toc409680888"/>
      <w:bookmarkStart w:id="3169" w:name="_Toc409703799"/>
      <w:bookmarkStart w:id="3170" w:name="_Toc409630353"/>
      <w:bookmarkStart w:id="3171" w:name="_Toc409529024"/>
      <w:bookmarkStart w:id="3172" w:name="_Ref409390041"/>
      <w:bookmarkStart w:id="3173" w:name="_Toc409711502"/>
      <w:bookmarkStart w:id="3174" w:name="_Toc409711008"/>
      <w:bookmarkStart w:id="3175" w:name="_Toc409528432"/>
      <w:bookmarkStart w:id="3176" w:name="_Toc409715787"/>
      <w:bookmarkStart w:id="3177" w:name="_Toc409702751"/>
      <w:bookmarkStart w:id="3178" w:name="_Toc409710421"/>
      <w:bookmarkStart w:id="3179" w:name="_Toc409088654"/>
      <w:bookmarkStart w:id="3180" w:name="_Toc409696773"/>
      <w:bookmarkStart w:id="3181" w:name="_Ref410856225"/>
      <w:bookmarkStart w:id="3182" w:name="_Toc409704042"/>
      <w:bookmarkEnd w:id="3044"/>
      <w:bookmarkEnd w:id="3045"/>
      <w:bookmarkEnd w:id="3101"/>
      <w:bookmarkEnd w:id="3119"/>
      <w:bookmarkEnd w:id="3124"/>
      <w:bookmarkEnd w:id="3127"/>
      <w:bookmarkEnd w:id="3130"/>
      <w:bookmarkEnd w:id="3131"/>
      <w:bookmarkEnd w:id="3134"/>
      <w:bookmarkEnd w:id="3136"/>
      <w:bookmarkEnd w:id="3138"/>
      <w:bookmarkEnd w:id="3139"/>
      <w:bookmarkEnd w:id="3141"/>
      <w:bookmarkEnd w:id="3142"/>
      <w:bookmarkEnd w:id="3146"/>
      <w:bookmarkEnd w:id="3148"/>
      <w:bookmarkEnd w:id="3149"/>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7"/>
      <w:bookmarkEnd w:id="3168"/>
      <w:bookmarkEnd w:id="3169"/>
      <w:bookmarkEnd w:id="3170"/>
      <w:bookmarkEnd w:id="3171"/>
      <w:bookmarkEnd w:id="3173"/>
      <w:bookmarkEnd w:id="3174"/>
      <w:bookmarkEnd w:id="3176"/>
      <w:bookmarkEnd w:id="3177"/>
      <w:bookmarkEnd w:id="3178"/>
      <w:bookmarkEnd w:id="3180"/>
      <w:bookmarkEnd w:id="3182"/>
      <w:r>
        <w:rPr/>
        <w:t>Дополнительные элементы закупок</w:t>
      </w:r>
      <w:bookmarkEnd w:id="3047"/>
      <w:bookmarkEnd w:id="3050"/>
      <w:bookmarkEnd w:id="3052"/>
      <w:bookmarkEnd w:id="3055"/>
      <w:bookmarkEnd w:id="3058"/>
      <w:bookmarkEnd w:id="3065"/>
      <w:bookmarkEnd w:id="3071"/>
      <w:bookmarkEnd w:id="3080"/>
      <w:bookmarkEnd w:id="3081"/>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2"/>
      <w:bookmarkEnd w:id="3103"/>
      <w:bookmarkEnd w:id="3104"/>
      <w:bookmarkEnd w:id="3105"/>
      <w:bookmarkEnd w:id="3106"/>
      <w:bookmarkEnd w:id="3107"/>
      <w:bookmarkEnd w:id="3109"/>
      <w:bookmarkEnd w:id="3111"/>
      <w:bookmarkEnd w:id="3112"/>
      <w:bookmarkEnd w:id="3113"/>
      <w:bookmarkEnd w:id="3114"/>
      <w:bookmarkEnd w:id="3115"/>
      <w:bookmarkEnd w:id="3116"/>
      <w:bookmarkEnd w:id="3117"/>
      <w:bookmarkEnd w:id="3118"/>
      <w:bookmarkEnd w:id="3120"/>
      <w:bookmarkEnd w:id="3121"/>
      <w:bookmarkEnd w:id="3122"/>
      <w:bookmarkEnd w:id="3123"/>
      <w:bookmarkEnd w:id="3125"/>
      <w:bookmarkEnd w:id="3126"/>
      <w:bookmarkEnd w:id="3128"/>
      <w:bookmarkEnd w:id="3129"/>
      <w:bookmarkEnd w:id="3132"/>
      <w:bookmarkEnd w:id="3133"/>
      <w:bookmarkEnd w:id="3135"/>
      <w:bookmarkEnd w:id="3137"/>
      <w:bookmarkEnd w:id="3140"/>
      <w:bookmarkEnd w:id="3143"/>
      <w:bookmarkEnd w:id="3144"/>
      <w:bookmarkEnd w:id="3145"/>
      <w:bookmarkEnd w:id="3147"/>
      <w:bookmarkEnd w:id="3150"/>
      <w:bookmarkEnd w:id="3172"/>
      <w:bookmarkEnd w:id="3175"/>
      <w:bookmarkEnd w:id="3181"/>
    </w:p>
    <w:p>
      <w:pPr>
        <w:pStyle w:val="Normal"/>
        <w:numPr>
          <w:ilvl w:val="1"/>
          <w:numId w:val="523"/>
        </w:numPr>
        <w:rPr>
          <w:lang w:eastAsia="en-US"/>
        </w:rPr>
      </w:pPr>
      <w:bookmarkStart w:id="3183" w:name="_Toc407284687"/>
      <w:bookmarkStart w:id="3184" w:name="_Toc411279876"/>
      <w:bookmarkStart w:id="3185" w:name="_Toc411949538"/>
      <w:bookmarkStart w:id="3186" w:name="_Toc412111179"/>
      <w:bookmarkStart w:id="3187" w:name="_Toc285977783"/>
      <w:bookmarkStart w:id="3188" w:name="_Toc412127946"/>
      <w:bookmarkStart w:id="3189" w:name="_Toc409198832"/>
      <w:bookmarkStart w:id="3190" w:name="_Toc285801512"/>
      <w:bookmarkStart w:id="3191" w:name="_Ref410856597"/>
      <w:bookmarkStart w:id="3192" w:name="_Toc285999912"/>
      <w:bookmarkStart w:id="3193" w:name="_Toc412218395"/>
      <w:bookmarkStart w:id="3194" w:name="_Toc411941063"/>
      <w:bookmarkStart w:id="3195" w:name="_Toc411632145"/>
      <w:bookmarkStart w:id="3196" w:name="_Toc410907882"/>
      <w:bookmarkStart w:id="3197" w:name="_Toc410908071"/>
      <w:bookmarkStart w:id="3198" w:name="_Toc410910864"/>
      <w:bookmarkStart w:id="3199" w:name="_Toc410920236"/>
      <w:bookmarkStart w:id="3200" w:name="_Toc411882053"/>
      <w:bookmarkStart w:id="3201" w:name="_Toc411626602"/>
      <w:bookmarkStart w:id="3202" w:name="_Toc409189096"/>
      <w:bookmarkStart w:id="3203" w:name="_Toc412543679"/>
      <w:bookmarkStart w:id="3204" w:name="_Toc409174697"/>
      <w:bookmarkStart w:id="3205" w:name="_Toc412760296"/>
      <w:bookmarkStart w:id="3206" w:name="_Ref410294002"/>
      <w:bookmarkStart w:id="3207" w:name="_Toc412551424"/>
      <w:bookmarkStart w:id="3208" w:name="_Toc409715465"/>
      <w:bookmarkStart w:id="3209" w:name="_Toc410902872"/>
      <w:bookmarkStart w:id="3210" w:name="_Toc409721483"/>
      <w:bookmarkStart w:id="3211" w:name="_Toc409720613"/>
      <w:bookmarkStart w:id="3212" w:name="_Toc409721700"/>
      <w:bookmarkStart w:id="3213" w:name="_Toc409807418"/>
      <w:bookmarkStart w:id="3214" w:name="_Toc409812138"/>
      <w:bookmarkStart w:id="3215" w:name="_Toc283764366"/>
      <w:bookmarkStart w:id="3216" w:name="_Toc409711746"/>
      <w:bookmarkStart w:id="3217" w:name="_Toc409630136"/>
      <w:bookmarkStart w:id="3218" w:name="_Toc410911137"/>
      <w:bookmarkStart w:id="3219" w:name="_Ref409175330"/>
      <w:bookmarkStart w:id="3220" w:name="_Toc409204320"/>
      <w:bookmarkStart w:id="3221" w:name="_Toc409703582"/>
      <w:bookmarkStart w:id="3222" w:name="_Toc409528433"/>
      <w:bookmarkStart w:id="3223" w:name="_Toc283058530"/>
      <w:bookmarkStart w:id="3224" w:name="_Toc409474724"/>
      <w:bookmarkStart w:id="3225" w:name="_Toc409908699"/>
      <w:r>
        <w:rPr/>
        <w:t>К</w:t>
      </w:r>
      <w:bookmarkEnd w:id="3183"/>
      <w:r>
        <w:rPr>
          <w:lang w:eastAsia="en-US"/>
        </w:rPr>
        <w:t xml:space="preserve">валификационный отбор </w:t>
      </w:r>
      <w:bookmarkEnd w:id="3046"/>
      <w:bookmarkEnd w:id="3048"/>
      <w:bookmarkEnd w:id="3049"/>
      <w:bookmarkEnd w:id="3051"/>
      <w:bookmarkEnd w:id="3054"/>
      <w:bookmarkEnd w:id="3056"/>
      <w:bookmarkEnd w:id="3057"/>
      <w:bookmarkEnd w:id="3059"/>
      <w:bookmarkEnd w:id="3060"/>
      <w:bookmarkEnd w:id="3061"/>
      <w:bookmarkEnd w:id="3062"/>
      <w:bookmarkEnd w:id="3063"/>
      <w:bookmarkEnd w:id="3064"/>
      <w:bookmarkEnd w:id="3067"/>
      <w:bookmarkEnd w:id="3068"/>
      <w:bookmarkEnd w:id="3069"/>
      <w:bookmarkEnd w:id="3070"/>
      <w:bookmarkEnd w:id="3072"/>
      <w:bookmarkEnd w:id="3073"/>
      <w:bookmarkEnd w:id="3074"/>
      <w:bookmarkEnd w:id="3075"/>
      <w:bookmarkEnd w:id="3076"/>
      <w:bookmarkEnd w:id="3077"/>
      <w:bookmarkEnd w:id="3078"/>
      <w:bookmarkEnd w:id="3079"/>
      <w:bookmarkEnd w:id="3082"/>
      <w:bookmarkEnd w:id="3108"/>
      <w:bookmarkEnd w:id="3110"/>
      <w:bookmarkEnd w:id="3166"/>
      <w:bookmarkEnd w:id="3179"/>
      <w:bookmarkEnd w:id="3204"/>
      <w:r>
        <w:rPr/>
        <w:t>для отдельной закупк</w:t>
      </w:r>
      <w:bookmarkEnd w:id="3189"/>
      <w:bookmarkEnd w:id="3202"/>
      <w:bookmarkEnd w:id="3219"/>
      <w:bookmarkEnd w:id="3220"/>
      <w:bookmarkEnd w:id="3223"/>
      <w:r>
        <w:rPr/>
        <w:t>и</w:t>
      </w:r>
      <w:bookmarkEnd w:id="3053"/>
      <w:bookmarkEnd w:id="3184"/>
      <w:bookmarkEnd w:id="3185"/>
      <w:bookmarkEnd w:id="3186"/>
      <w:bookmarkEnd w:id="3187"/>
      <w:bookmarkEnd w:id="3188"/>
      <w:bookmarkEnd w:id="3190"/>
      <w:bookmarkEnd w:id="3191"/>
      <w:bookmarkEnd w:id="3192"/>
      <w:bookmarkEnd w:id="3193"/>
      <w:bookmarkEnd w:id="3194"/>
      <w:bookmarkEnd w:id="3195"/>
      <w:bookmarkEnd w:id="3196"/>
      <w:bookmarkEnd w:id="3197"/>
      <w:bookmarkEnd w:id="3198"/>
      <w:bookmarkEnd w:id="3199"/>
      <w:bookmarkEnd w:id="3200"/>
      <w:bookmarkEnd w:id="3201"/>
      <w:bookmarkEnd w:id="3203"/>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21"/>
      <w:bookmarkEnd w:id="3222"/>
      <w:bookmarkEnd w:id="3224"/>
      <w:bookmarkEnd w:id="3225"/>
    </w:p>
    <w:p>
      <w:pPr>
        <w:pStyle w:val="Normal"/>
        <w:numPr>
          <w:ilvl w:val="2"/>
          <w:numId w:val="524"/>
        </w:numPr>
        <w:rPr/>
      </w:pPr>
      <w:r>
        <w:rPr/>
        <w:t>Квалификационный отбор для отдельной закупки представляет собой отдельную стадию конкурентной закупки, целью которой является предварительный отбор участников процедуры закупки, отвечающих квалификационным требованиям, установленным в документации о закупке, в том числе в соответствии с требованиями, установленными в правовых актах Корпорации.</w:t>
      </w:r>
    </w:p>
    <w:p>
      <w:pPr>
        <w:pStyle w:val="Normal"/>
        <w:numPr>
          <w:ilvl w:val="2"/>
          <w:numId w:val="525"/>
        </w:numPr>
        <w:rPr/>
      </w:pPr>
      <w:r>
        <w:rPr/>
        <w:t>Квалификационный отбор для отдельной закупки проводится в целях выбора квалифицированных поставщиков, которым предоставляется право дальнейшего участия в проводимой среди них закупке.</w:t>
      </w:r>
    </w:p>
    <w:p>
      <w:pPr>
        <w:pStyle w:val="Normal"/>
        <w:keepNext w:val="true"/>
        <w:numPr>
          <w:ilvl w:val="2"/>
          <w:numId w:val="526"/>
        </w:numPr>
        <w:rPr/>
      </w:pPr>
      <w:r>
        <w:rPr/>
        <w:t>Квалификационный отбор для отдельной закупки может проводиться в следующих случаях:</w:t>
      </w:r>
    </w:p>
    <w:p>
      <w:pPr>
        <w:pStyle w:val="Normal"/>
        <w:numPr>
          <w:ilvl w:val="3"/>
          <w:numId w:val="527"/>
        </w:numPr>
        <w:rPr/>
      </w:pPr>
      <w:r>
        <w:rPr/>
        <w:t>при закупках НИР, проектно-изыскательских работ, ОКР;</w:t>
      </w:r>
    </w:p>
    <w:p>
      <w:pPr>
        <w:pStyle w:val="Normal"/>
        <w:numPr>
          <w:ilvl w:val="3"/>
          <w:numId w:val="528"/>
        </w:numPr>
        <w:rPr/>
      </w:pPr>
      <w:r>
        <w:rPr/>
        <w:t>при закупке работ и / или услуг, если подготовка заявок сопряжена с большими временными и трудовыми затратами ввиду сложности и объема требований к описанию продукции и / или требуемых от участника процедуры закупки документов;</w:t>
      </w:r>
    </w:p>
    <w:p>
      <w:pPr>
        <w:pStyle w:val="Normal"/>
        <w:numPr>
          <w:ilvl w:val="3"/>
          <w:numId w:val="529"/>
        </w:numPr>
        <w:rPr/>
      </w:pPr>
      <w:r>
        <w:rPr/>
        <w:t>для заказчиков II группы – при закупках продукции, сведения о которой составляют коммерческую тайну или служебную информацию ограниченного распространения.</w:t>
      </w:r>
    </w:p>
    <w:p>
      <w:pPr>
        <w:pStyle w:val="Normal"/>
        <w:numPr>
          <w:ilvl w:val="2"/>
          <w:numId w:val="530"/>
        </w:numPr>
        <w:rPr/>
      </w:pPr>
      <w:r>
        <w:rPr/>
        <w:t>При проведении квалификационного отбора для отдельной закупки применяются нормы Положения в отношении порядка проведения соответствующего способа закупки без квалификационного отбора с учетом особенностей и порядка проведения такого отбора, предусмотренных настоящим подразделом.</w:t>
      </w:r>
    </w:p>
    <w:p>
      <w:pPr>
        <w:pStyle w:val="Normal"/>
        <w:numPr>
          <w:ilvl w:val="2"/>
          <w:numId w:val="531"/>
        </w:numPr>
        <w:rPr/>
      </w:pPr>
      <w:r>
        <w:rPr/>
        <w:t>Срок проведения такого отбора с момента официального размещения извещения до дня окончания подачи заявок на участие в квалификационном отборе исчисляется и указывается в извещении отдельно от срока проведения основной стадии закупки. Срок проведения квалификационного отбора должен быть не менее минимально установленного срока от даты официального размещения извещения и документации и до даты окончания срока подачи заявок, предусмотренного Положением для соответствующего способа закупки (п. </w:t>
      </w:r>
      <w:r>
        <w:rPr/>
        <w:fldChar w:fldCharType="begin"/>
      </w:r>
      <w:r>
        <w:rPr/>
        <w:instrText xml:space="preserve"> REF _Ref409464111 \n \h </w:instrText>
      </w:r>
      <w:r>
        <w:rPr/>
        <w:fldChar w:fldCharType="separate"/>
      </w:r>
      <w:r>
        <w:rPr/>
        <w:t>12.2.1</w:t>
      </w:r>
      <w:r>
        <w:rPr/>
        <w:fldChar w:fldCharType="end"/>
      </w:r>
      <w:r>
        <w:rPr/>
        <w:t>, </w:t>
      </w:r>
      <w:r>
        <w:rPr/>
        <w:fldChar w:fldCharType="begin"/>
      </w:r>
      <w:r>
        <w:rPr/>
        <w:instrText xml:space="preserve"> REF _Ref410327637 \r \h </w:instrText>
      </w:r>
      <w:r>
        <w:rPr/>
        <w:fldChar w:fldCharType="separate"/>
      </w:r>
      <w:r>
        <w:rPr/>
        <w:t>13.3.1</w:t>
      </w:r>
      <w:r>
        <w:rPr/>
        <w:fldChar w:fldCharType="end"/>
      </w:r>
      <w:r>
        <w:rPr/>
        <w:t>, </w:t>
      </w:r>
      <w:r>
        <w:rPr/>
        <w:fldChar w:fldCharType="begin"/>
      </w:r>
      <w:r>
        <w:rPr/>
        <w:instrText xml:space="preserve"> REF _Ref409464226 \n \h </w:instrText>
      </w:r>
      <w:r>
        <w:rPr/>
        <w:fldChar w:fldCharType="separate"/>
      </w:r>
      <w:r>
        <w:rPr/>
        <w:t>14.2.1</w:t>
      </w:r>
      <w:r>
        <w:rPr/>
        <w:fldChar w:fldCharType="end"/>
      </w:r>
      <w:r>
        <w:rPr/>
        <w:t>, </w:t>
      </w:r>
      <w:r>
        <w:rPr/>
        <w:fldChar w:fldCharType="begin"/>
      </w:r>
      <w:r>
        <w:rPr/>
        <w:instrText xml:space="preserve"> REF _Ref409464264 \n \h </w:instrText>
      </w:r>
      <w:r>
        <w:rPr/>
        <w:fldChar w:fldCharType="separate"/>
      </w:r>
      <w:r>
        <w:rPr/>
        <w:t>15.2.1</w:t>
      </w:r>
      <w:r>
        <w:rPr/>
        <w:fldChar w:fldCharType="end"/>
      </w:r>
      <w:r>
        <w:rPr/>
        <w:t xml:space="preserve"> Положения).</w:t>
      </w:r>
    </w:p>
    <w:p>
      <w:pPr>
        <w:pStyle w:val="Normal"/>
        <w:keepNext w:val="true"/>
        <w:numPr>
          <w:ilvl w:val="2"/>
          <w:numId w:val="532"/>
        </w:numPr>
        <w:rPr/>
      </w:pPr>
      <w:bookmarkStart w:id="3226" w:name="_Ref270104549"/>
      <w:bookmarkStart w:id="3227" w:name="_Ref408495274"/>
      <w:bookmarkStart w:id="3228" w:name="_Toc368984163"/>
      <w:bookmarkStart w:id="3229" w:name="_Ref78889853"/>
      <w:bookmarkStart w:id="3230" w:name="_Hlt271902947"/>
      <w:bookmarkStart w:id="3231" w:name="_Hlt312412841"/>
      <w:bookmarkStart w:id="3232" w:name="_Hlt299192715"/>
      <w:bookmarkEnd w:id="3226"/>
      <w:bookmarkEnd w:id="3228"/>
      <w:bookmarkEnd w:id="3230"/>
      <w:bookmarkEnd w:id="3231"/>
      <w:bookmarkEnd w:id="3232"/>
      <w:r>
        <w:rPr/>
        <w:t>При проведении закупки с квалификационным отбором официально размещается извещение, в котором дополнительно к общим сведениям, предусмотренным для указания по проводимому способу закупки, должны содержаться:</w:t>
      </w:r>
      <w:bookmarkEnd w:id="3227"/>
      <w:bookmarkEnd w:id="3229"/>
    </w:p>
    <w:p>
      <w:pPr>
        <w:pStyle w:val="Normal"/>
        <w:numPr>
          <w:ilvl w:val="3"/>
          <w:numId w:val="533"/>
        </w:numPr>
        <w:rPr/>
      </w:pPr>
      <w:bookmarkStart w:id="3233" w:name="_Ref410492501"/>
      <w:r>
        <w:rPr/>
        <w:t>дата начала, дата и время окончания подачи заявок на участие в квалификационном отборе, месте и порядке их подачи участниками;</w:t>
      </w:r>
      <w:bookmarkEnd w:id="3233"/>
    </w:p>
    <w:p>
      <w:pPr>
        <w:pStyle w:val="Normal"/>
        <w:numPr>
          <w:ilvl w:val="3"/>
          <w:numId w:val="534"/>
        </w:numPr>
        <w:rPr/>
      </w:pPr>
      <w:r>
        <w:rPr/>
        <w:t>сведения о сроках подведения итогов квалификационного отбора;</w:t>
      </w:r>
    </w:p>
    <w:p>
      <w:pPr>
        <w:pStyle w:val="Normal"/>
        <w:numPr>
          <w:ilvl w:val="3"/>
          <w:numId w:val="535"/>
        </w:numPr>
        <w:rPr/>
      </w:pPr>
      <w:r>
        <w:rPr/>
        <w:t>указание на право организатора закупки отказаться от проведения закупки по результатам квалификационного отбора;</w:t>
      </w:r>
    </w:p>
    <w:p>
      <w:pPr>
        <w:pStyle w:val="Normal"/>
        <w:numPr>
          <w:ilvl w:val="3"/>
          <w:numId w:val="536"/>
        </w:numPr>
        <w:rPr/>
      </w:pPr>
      <w:r>
        <w:rPr/>
        <w:t>предупреждение о том, что в рамках последующей стадии закупки будут рассмотрены заявки только тех участников закупки, которые успешно прошли квалификационный отбор и предоставили заявку на основную стадию закупки в порядке, предусмотренном по проводимому способу закупки и в соответствии с условиями документации о закупке.</w:t>
      </w:r>
    </w:p>
    <w:p>
      <w:pPr>
        <w:pStyle w:val="Normal"/>
        <w:keepNext w:val="true"/>
        <w:numPr>
          <w:ilvl w:val="2"/>
          <w:numId w:val="537"/>
        </w:numPr>
        <w:rPr/>
      </w:pPr>
      <w:bookmarkStart w:id="3234" w:name="_Hlt311054777"/>
      <w:bookmarkStart w:id="3235" w:name="_Ref270276019"/>
      <w:r>
        <w:rPr/>
        <w:t>Документация о закупке, проводимой с квалификационным отбором, дополнительно к общим сведениям, предусмотренным для указания по проводимому способу закупки, должна содержать:</w:t>
      </w:r>
      <w:bookmarkEnd w:id="3234"/>
      <w:bookmarkEnd w:id="3235"/>
    </w:p>
    <w:p>
      <w:pPr>
        <w:pStyle w:val="Normal"/>
        <w:numPr>
          <w:ilvl w:val="3"/>
          <w:numId w:val="538"/>
        </w:numPr>
        <w:rPr/>
      </w:pPr>
      <w:r>
        <w:rPr/>
        <w:t>подробные условия и порядок проведения квалификационного отбора;</w:t>
      </w:r>
    </w:p>
    <w:p>
      <w:pPr>
        <w:pStyle w:val="Normal"/>
        <w:numPr>
          <w:ilvl w:val="3"/>
          <w:numId w:val="539"/>
        </w:numPr>
        <w:rPr/>
      </w:pPr>
      <w:r>
        <w:rPr/>
        <w:t>требования к участникам на этапе квалификационного отбора;</w:t>
      </w:r>
    </w:p>
    <w:p>
      <w:pPr>
        <w:pStyle w:val="Normal"/>
        <w:numPr>
          <w:ilvl w:val="3"/>
          <w:numId w:val="540"/>
        </w:numPr>
        <w:rPr/>
      </w:pPr>
      <w:r>
        <w:rPr/>
        <w:t>требования к составу и оформлению заявки на этапе квалификационного отбора, в том числе способу подтверждения соответствия участника предъявляемым требованиям;</w:t>
      </w:r>
    </w:p>
    <w:p>
      <w:pPr>
        <w:pStyle w:val="Normal"/>
        <w:numPr>
          <w:ilvl w:val="3"/>
          <w:numId w:val="541"/>
        </w:numPr>
        <w:rPr/>
      </w:pPr>
      <w:r>
        <w:rPr/>
        <w:t>порядок предоставления заявок на участие в квалификационном отборе, срок и место их предоставления;</w:t>
      </w:r>
    </w:p>
    <w:p>
      <w:pPr>
        <w:pStyle w:val="Normal"/>
        <w:numPr>
          <w:ilvl w:val="3"/>
          <w:numId w:val="542"/>
        </w:numPr>
        <w:rPr/>
      </w:pPr>
      <w:r>
        <w:rPr/>
        <w:t>сроки и порядок рассмотрения заявок на участие в квалификационном отборе и подведения итогов отбора;</w:t>
      </w:r>
    </w:p>
    <w:p>
      <w:pPr>
        <w:pStyle w:val="Normal"/>
        <w:numPr>
          <w:ilvl w:val="3"/>
          <w:numId w:val="543"/>
        </w:numPr>
        <w:rPr/>
      </w:pPr>
      <w:r>
        <w:rPr/>
        <w:t>сведения о правах и обязанностях, которые получают прошедшие квалификационный отбор участники.</w:t>
      </w:r>
    </w:p>
    <w:p>
      <w:pPr>
        <w:pStyle w:val="Normal"/>
        <w:numPr>
          <w:ilvl w:val="2"/>
          <w:numId w:val="544"/>
        </w:numPr>
        <w:rPr/>
      </w:pPr>
      <w:r>
        <w:rPr/>
        <w:t>Заказчики I группы должны официально разместить документацию о закупке в полном объеме одновременно с извещением.</w:t>
      </w:r>
    </w:p>
    <w:p>
      <w:pPr>
        <w:pStyle w:val="Normal"/>
        <w:numPr>
          <w:ilvl w:val="2"/>
          <w:numId w:val="545"/>
        </w:numPr>
        <w:rPr/>
      </w:pPr>
      <w:r>
        <w:rPr/>
        <w:t>Заказчики II группы имеют право размещать только документацию о проведении непосредственно квалификационного отбора, а вторую часть документации о закупке размещать после подведения итогов квалификационного отбора или адресно направлять участникам закупки, прошедшим квалификационный отбор.</w:t>
      </w:r>
    </w:p>
    <w:p>
      <w:pPr>
        <w:pStyle w:val="Normal"/>
        <w:numPr>
          <w:ilvl w:val="2"/>
          <w:numId w:val="546"/>
        </w:numPr>
        <w:rPr/>
      </w:pPr>
      <w:r>
        <w:rPr/>
        <w:t>При проведении заказчиками II группы закупки продукции на основании п. </w:t>
      </w:r>
      <w:r>
        <w:rPr/>
        <w:fldChar w:fldCharType="begin"/>
      </w:r>
      <w:r>
        <w:rPr/>
        <w:instrText xml:space="preserve"> REF _Ref408426271 \n \h </w:instrText>
      </w:r>
      <w:r>
        <w:rPr/>
        <w:fldChar w:fldCharType="separate"/>
      </w:r>
      <w:r>
        <w:rPr/>
        <w:t>7.2.5</w:t>
      </w:r>
      <w:r>
        <w:rPr/>
        <w:fldChar w:fldCharType="end"/>
      </w:r>
      <w:r>
        <w:rPr/>
        <w:t xml:space="preserve"> Положения, документация о закупке передается участнику, прошедшему квалификационный отбор, после подписания им соглашения о конфиденциальности.</w:t>
      </w:r>
    </w:p>
    <w:p>
      <w:pPr>
        <w:pStyle w:val="Normal"/>
        <w:numPr>
          <w:ilvl w:val="2"/>
          <w:numId w:val="547"/>
        </w:numPr>
        <w:rPr/>
      </w:pPr>
      <w:bookmarkStart w:id="3236" w:name="_Ref410492561"/>
      <w:r>
        <w:rPr/>
        <w:t>По окончании срока предоставления заявок на участие в квалификационном отборе ЗК рассматривает поступившие предложения и подводит итоги квалификационного отбора в порядке и сроки, установленные в извещении и в документации о закупке.</w:t>
      </w:r>
      <w:bookmarkEnd w:id="3236"/>
    </w:p>
    <w:p>
      <w:pPr>
        <w:pStyle w:val="Normal"/>
        <w:numPr>
          <w:ilvl w:val="2"/>
          <w:numId w:val="548"/>
        </w:numPr>
        <w:rPr/>
      </w:pPr>
      <w:bookmarkStart w:id="3237" w:name="_Ref411869812"/>
      <w:r>
        <w:rPr/>
        <w:t>В рамках рассмотрения и подведения итогов квалификационного отбора ЗК проверяет соответствие участников процедуры закупки всем квалификационным требованиям, установленным в документации о закупке, на основе представленных участниками заявок. Использование не предусмотренных в документации критериев или требований не допускается. Участник закупки признается квалифицированным и допускается к дальнейшему участию в процедуре закупки в случае его соответствия всем квалификационным требованиям, установленным в документации о закупке.</w:t>
      </w:r>
      <w:bookmarkEnd w:id="3237"/>
    </w:p>
    <w:p>
      <w:pPr>
        <w:pStyle w:val="Normal"/>
        <w:keepNext w:val="true"/>
        <w:numPr>
          <w:ilvl w:val="2"/>
          <w:numId w:val="549"/>
        </w:numPr>
        <w:rPr/>
      </w:pPr>
      <w:bookmarkStart w:id="3238" w:name="_Ref270279761"/>
      <w:bookmarkStart w:id="3239" w:name="_Ref410492001"/>
      <w:bookmarkStart w:id="3240" w:name="_Ref54599135"/>
      <w:bookmarkEnd w:id="3238"/>
      <w:r>
        <w:rPr/>
        <w:t xml:space="preserve">По результатам квалификационного отбора оформляется протокол </w:t>
      </w:r>
      <w:bookmarkEnd w:id="3240"/>
      <w:r>
        <w:rPr/>
        <w:t>заседания ЗК, который должен содержать следующие сведения:</w:t>
      </w:r>
      <w:bookmarkEnd w:id="3239"/>
    </w:p>
    <w:p>
      <w:pPr>
        <w:pStyle w:val="Normal"/>
        <w:numPr>
          <w:ilvl w:val="3"/>
          <w:numId w:val="550"/>
        </w:numPr>
        <w:rPr/>
      </w:pPr>
      <w:r>
        <w:rPr/>
        <w:t>наименование закупки;</w:t>
      </w:r>
    </w:p>
    <w:p>
      <w:pPr>
        <w:pStyle w:val="Normal"/>
        <w:numPr>
          <w:ilvl w:val="3"/>
          <w:numId w:val="551"/>
        </w:numPr>
        <w:rPr/>
      </w:pPr>
      <w:r>
        <w:rPr/>
        <w:t>номер закупки (при наличии);</w:t>
      </w:r>
    </w:p>
    <w:p>
      <w:pPr>
        <w:pStyle w:val="Normal"/>
        <w:numPr>
          <w:ilvl w:val="3"/>
          <w:numId w:val="552"/>
        </w:numPr>
        <w:rPr/>
      </w:pPr>
      <w:r>
        <w:rPr/>
        <w:t>дата и время проведения процедуры рассмотрения заявок на участие в квалификационном отборе и подведения итогов отбора;</w:t>
      </w:r>
    </w:p>
    <w:p>
      <w:pPr>
        <w:pStyle w:val="Normal"/>
        <w:numPr>
          <w:ilvl w:val="3"/>
          <w:numId w:val="553"/>
        </w:numPr>
        <w:rPr/>
      </w:pPr>
      <w:r>
        <w:rPr/>
        <w:t>наименование ЗК и / или реквизиты документа, утвердившего ЗК, количество членов ЗК и количество присутствующих членов ЗК, наличие у ЗК кворума для принятия решений;</w:t>
      </w:r>
    </w:p>
    <w:p>
      <w:pPr>
        <w:pStyle w:val="Normal"/>
        <w:numPr>
          <w:ilvl w:val="3"/>
          <w:numId w:val="554"/>
        </w:numPr>
        <w:rPr/>
      </w:pPr>
      <w:r>
        <w:rPr/>
        <w:t>общее количество и наименование участников, подавших заявки;</w:t>
      </w:r>
    </w:p>
    <w:p>
      <w:pPr>
        <w:pStyle w:val="Normal"/>
        <w:numPr>
          <w:ilvl w:val="3"/>
          <w:numId w:val="555"/>
        </w:numPr>
        <w:rPr/>
      </w:pPr>
      <w:r>
        <w:rPr/>
        <w:t>решение о признании участника процедуры закупки квалифицированным либо об отказе признать его квалифицированным с указанием требований документации о закупке, которым не соответствует участник или его заявка, а также положений заявки, не соответствующих требованиям документации о закупке;</w:t>
      </w:r>
    </w:p>
    <w:p>
      <w:pPr>
        <w:pStyle w:val="Normal"/>
        <w:numPr>
          <w:ilvl w:val="3"/>
          <w:numId w:val="556"/>
        </w:numPr>
        <w:rPr/>
      </w:pPr>
      <w:r>
        <w:rPr/>
        <w:t>результаты голосования членов ЗК, принявших участие в голосовании.</w:t>
      </w:r>
    </w:p>
    <w:p>
      <w:pPr>
        <w:pStyle w:val="Normal"/>
        <w:numPr>
          <w:ilvl w:val="2"/>
          <w:numId w:val="557"/>
        </w:numPr>
        <w:rPr/>
      </w:pPr>
      <w:bookmarkStart w:id="3241" w:name="_Ref270279761"/>
      <w:bookmarkStart w:id="3242" w:name="_Ref54601690"/>
      <w:bookmarkStart w:id="3243" w:name="_Ref286344525"/>
      <w:bookmarkEnd w:id="3241"/>
      <w:r>
        <w:rPr/>
        <w:t>По результатам квалификационного отбора процедура закупки признается несостоявшейся в случаях, если по окончании срока подачи заявок на участие в квалификационном отборе подано менее 2 (двух) заявок либо если в ходе рассмотрения заявок принято решение о признании менее 2 (двух) участников процедуры закупки соответствующим квалификационным требованиям; при этом в протокол заседания ЗК вносится соответствующая информация. Последствия признания процедуры закупки несостоявшейся по указанным основаниям указаны в п. </w:t>
      </w:r>
      <w:r>
        <w:rPr/>
        <w:fldChar w:fldCharType="begin"/>
      </w:r>
      <w:r>
        <w:rPr/>
        <w:instrText xml:space="preserve"> REF _Ref410395305 \w \h </w:instrText>
      </w:r>
      <w:r>
        <w:rPr/>
        <w:fldChar w:fldCharType="separate"/>
      </w:r>
      <w:r>
        <w:rPr/>
        <w:t>11.9.4</w:t>
      </w:r>
      <w:r>
        <w:rPr/>
        <w:fldChar w:fldCharType="end"/>
      </w:r>
      <w:r>
        <w:rPr/>
        <w:t xml:space="preserve"> Положения.</w:t>
      </w:r>
      <w:bookmarkEnd w:id="3243"/>
    </w:p>
    <w:p>
      <w:pPr>
        <w:pStyle w:val="Normal"/>
        <w:numPr>
          <w:ilvl w:val="2"/>
          <w:numId w:val="558"/>
        </w:numPr>
        <w:rPr/>
      </w:pPr>
      <w:r>
        <w:rPr/>
        <w:t>После подведения итогов квалификационного отбора и официального размещения соответствующего протокола заседания ЗК участники, признанные квалифицированными, получают право подавать заявки на участие в основной стадии закупки.</w:t>
      </w:r>
    </w:p>
    <w:p>
      <w:pPr>
        <w:pStyle w:val="Normal"/>
        <w:numPr>
          <w:ilvl w:val="2"/>
          <w:numId w:val="559"/>
        </w:numPr>
        <w:rPr/>
      </w:pPr>
      <w:bookmarkStart w:id="3244" w:name="_Ref54601690"/>
      <w:r>
        <w:rPr/>
        <w:t>Участник процедуры закупки, не прошедший или не проходивший квалификационный отбор, не допускается к участию в последующей стадии закупки, которая проводится в соответствии с порядком, установленным в Положении для способа закупки, выбранного организатором закупки и указанного в извещении. Если такой участник подает заявку на участие в последующей стадии закупки, ЗК обязана отклонить такую заявку на основании несоответствия участника установленным требованиям.</w:t>
      </w:r>
      <w:bookmarkEnd w:id="3244"/>
    </w:p>
    <w:p>
      <w:pPr>
        <w:pStyle w:val="Normal"/>
        <w:numPr>
          <w:ilvl w:val="2"/>
          <w:numId w:val="560"/>
        </w:numPr>
        <w:rPr/>
      </w:pPr>
      <w:bookmarkStart w:id="3245" w:name="_Hlt311054526"/>
      <w:bookmarkStart w:id="3246" w:name="_Ref300607723"/>
      <w:bookmarkStart w:id="3247" w:name="_Hlt341084755"/>
      <w:bookmarkEnd w:id="3245"/>
      <w:bookmarkEnd w:id="3247"/>
      <w:r>
        <w:rPr/>
        <w:t>По решению ЗК в период с момента подведения итогов квалификационного отбора и до подведения итогов последующей стадии закупки участник закупки, который перестал соответствовать ранее установленным квалификационным требованиям, исключается из перечня квалифицированных участников, если сведения об этом стали известны ЗК.</w:t>
      </w:r>
      <w:bookmarkEnd w:id="3246"/>
    </w:p>
    <w:p>
      <w:pPr>
        <w:pStyle w:val="Normal"/>
        <w:numPr>
          <w:ilvl w:val="1"/>
          <w:numId w:val="561"/>
        </w:numPr>
        <w:rPr/>
      </w:pPr>
      <w:bookmarkStart w:id="3248" w:name="_Toc409720614"/>
      <w:bookmarkStart w:id="3249" w:name="_Toc407999045"/>
      <w:bookmarkStart w:id="3250" w:name="_Ref407132636"/>
      <w:bookmarkStart w:id="3251" w:name="_Toc408447117"/>
      <w:bookmarkStart w:id="3252" w:name="_Toc408446853"/>
      <w:bookmarkStart w:id="3253" w:name="_Toc408439747"/>
      <w:bookmarkStart w:id="3254" w:name="_Toc408161525"/>
      <w:bookmarkStart w:id="3255" w:name="_Toc408004284"/>
      <w:bookmarkStart w:id="3256" w:name="_Toc408003528"/>
      <w:bookmarkStart w:id="3257" w:name="_Toc407291418"/>
      <w:bookmarkStart w:id="3258" w:name="_Toc412543680"/>
      <w:bookmarkStart w:id="3259" w:name="_Toc409113222"/>
      <w:bookmarkStart w:id="3260" w:name="_Toc407722958"/>
      <w:bookmarkStart w:id="3261" w:name="_Toc407716706"/>
      <w:bookmarkStart w:id="3262" w:name="_Toc407714541"/>
      <w:bookmarkStart w:id="3263" w:name="_Toc407300218"/>
      <w:bookmarkStart w:id="3264" w:name="_Toc407284690"/>
      <w:bookmarkStart w:id="3265" w:name="_Toc411626603"/>
      <w:bookmarkStart w:id="3266" w:name="_Toc407296768"/>
      <w:bookmarkStart w:id="3267" w:name="_Toc412218396"/>
      <w:bookmarkStart w:id="3268" w:name="_Toc409174698"/>
      <w:bookmarkStart w:id="3269" w:name="_Toc409174004"/>
      <w:bookmarkStart w:id="3270" w:name="_Toc409090429"/>
      <w:bookmarkStart w:id="3271" w:name="_Toc409089745"/>
      <w:bookmarkStart w:id="3272" w:name="_Toc409089541"/>
      <w:bookmarkStart w:id="3273" w:name="_Toc409088848"/>
      <w:bookmarkStart w:id="3274" w:name="_Toc409088655"/>
      <w:bookmarkStart w:id="3275" w:name="_Toc282982218"/>
      <w:bookmarkStart w:id="3276" w:name="_Toc408842216"/>
      <w:bookmarkStart w:id="3277" w:name="_Toc412127947"/>
      <w:bookmarkStart w:id="3278" w:name="_Toc408840791"/>
      <w:bookmarkStart w:id="3279" w:name="_Toc411279877"/>
      <w:bookmarkStart w:id="3280" w:name="_Toc408003285"/>
      <w:bookmarkStart w:id="3281" w:name="_Toc408775940"/>
      <w:bookmarkStart w:id="3282" w:name="_Ref408753845"/>
      <w:bookmarkStart w:id="3283" w:name="_Toc412760297"/>
      <w:bookmarkStart w:id="3284" w:name="_Toc412551425"/>
      <w:bookmarkStart w:id="3285" w:name="_Toc408780732"/>
      <w:bookmarkStart w:id="3286" w:name="_Toc410910865"/>
      <w:bookmarkStart w:id="3287" w:name="_Toc285999913"/>
      <w:bookmarkStart w:id="3288" w:name="_Toc285977784"/>
      <w:bookmarkStart w:id="3289" w:name="_Toc285801513"/>
      <w:bookmarkStart w:id="3290" w:name="_Toc411941064"/>
      <w:bookmarkStart w:id="3291" w:name="_Toc411882054"/>
      <w:bookmarkStart w:id="3292" w:name="_Toc411632146"/>
      <w:bookmarkStart w:id="3293" w:name="_Toc407720388"/>
      <w:bookmarkStart w:id="3294" w:name="_Toc409721701"/>
      <w:bookmarkStart w:id="3295" w:name="_Toc412111180"/>
      <w:bookmarkStart w:id="3296" w:name="_Toc411949539"/>
      <w:bookmarkStart w:id="3297" w:name="_Toc410908072"/>
      <w:bookmarkStart w:id="3298" w:name="_Toc410907883"/>
      <w:bookmarkStart w:id="3299" w:name="_Toc410902873"/>
      <w:bookmarkStart w:id="3300" w:name="_Toc409908700"/>
      <w:bookmarkStart w:id="3301" w:name="_Toc283764367"/>
      <w:bookmarkStart w:id="3302" w:name="_Toc409812139"/>
      <w:bookmarkStart w:id="3303" w:name="_Toc410911138"/>
      <w:bookmarkStart w:id="3304" w:name="_Hlt311054529"/>
      <w:bookmarkStart w:id="3305" w:name="_Toc409474725"/>
      <w:bookmarkStart w:id="3306" w:name="_Toc408779131"/>
      <w:bookmarkStart w:id="3307" w:name="_Toc409721484"/>
      <w:bookmarkStart w:id="3308" w:name="_Toc409715466"/>
      <w:bookmarkStart w:id="3309" w:name="_Toc407992617"/>
      <w:bookmarkStart w:id="3310" w:name="_Toc409711747"/>
      <w:bookmarkStart w:id="3311" w:name="_Toc409703583"/>
      <w:bookmarkStart w:id="3312" w:name="_Toc409630137"/>
      <w:bookmarkStart w:id="3313" w:name="_Toc410920237"/>
      <w:bookmarkStart w:id="3314" w:name="_Toc409528434"/>
      <w:bookmarkStart w:id="3315" w:name="_Toc409807419"/>
      <w:bookmarkStart w:id="3316" w:name="_Toc283058531"/>
      <w:bookmarkStart w:id="3317" w:name="_Toc409198833"/>
      <w:bookmarkStart w:id="3318" w:name="_Toc409189097"/>
      <w:bookmarkStart w:id="3319" w:name="_Ref409175343"/>
      <w:bookmarkStart w:id="3320" w:name="_Hlt364687252"/>
      <w:bookmarkStart w:id="3321" w:name="_Hlt341084766"/>
      <w:bookmarkStart w:id="3322" w:name="_Hlt312403989"/>
      <w:bookmarkStart w:id="3323" w:name="_Toc409204321"/>
      <w:bookmarkEnd w:id="3304"/>
      <w:bookmarkEnd w:id="3320"/>
      <w:bookmarkEnd w:id="3321"/>
      <w:bookmarkEnd w:id="3322"/>
      <w:r>
        <w:rPr/>
        <w:t>Квалификационный отбор для серии закупок</w:t>
      </w:r>
      <w:bookmarkEnd w:id="3248"/>
      <w:bookmarkEnd w:id="3258"/>
      <w:bookmarkEnd w:id="3265"/>
      <w:bookmarkEnd w:id="3267"/>
      <w:bookmarkEnd w:id="3277"/>
      <w:bookmarkEnd w:id="3279"/>
      <w:bookmarkEnd w:id="3283"/>
      <w:bookmarkEnd w:id="3284"/>
      <w:bookmarkEnd w:id="3286"/>
      <w:bookmarkEnd w:id="3287"/>
      <w:bookmarkEnd w:id="3288"/>
      <w:bookmarkEnd w:id="3289"/>
      <w:bookmarkEnd w:id="3290"/>
      <w:bookmarkEnd w:id="3291"/>
      <w:bookmarkEnd w:id="3292"/>
      <w:bookmarkEnd w:id="3294"/>
      <w:bookmarkEnd w:id="3295"/>
      <w:bookmarkEnd w:id="3296"/>
      <w:bookmarkEnd w:id="3297"/>
      <w:bookmarkEnd w:id="3298"/>
      <w:bookmarkEnd w:id="3299"/>
      <w:bookmarkEnd w:id="3300"/>
      <w:bookmarkEnd w:id="3301"/>
      <w:bookmarkEnd w:id="3302"/>
      <w:bookmarkEnd w:id="3303"/>
      <w:bookmarkEnd w:id="3305"/>
      <w:bookmarkEnd w:id="3307"/>
      <w:bookmarkEnd w:id="3308"/>
      <w:bookmarkEnd w:id="3310"/>
      <w:bookmarkEnd w:id="3311"/>
      <w:bookmarkEnd w:id="3312"/>
      <w:bookmarkEnd w:id="3313"/>
      <w:bookmarkEnd w:id="3314"/>
      <w:bookmarkEnd w:id="3315"/>
      <w:bookmarkEnd w:id="3316"/>
      <w:bookmarkEnd w:id="3317"/>
      <w:bookmarkEnd w:id="3318"/>
      <w:bookmarkEnd w:id="3319"/>
      <w:bookmarkEnd w:id="3323"/>
    </w:p>
    <w:p>
      <w:pPr>
        <w:pStyle w:val="Normal"/>
        <w:numPr>
          <w:ilvl w:val="2"/>
          <w:numId w:val="562"/>
        </w:numPr>
        <w:rPr/>
      </w:pPr>
      <w:r>
        <w:rPr/>
        <w:t>Квалификационный отбор для серии закупок представляет собой предварительную отдельно проводимую стадию в рамках будущей серии закупок, целью которой является предварительный отбор участников для серии закупок, отвечающих установленным квалификационным требованиям.</w:t>
      </w:r>
    </w:p>
    <w:p>
      <w:pPr>
        <w:pStyle w:val="Normal"/>
        <w:numPr>
          <w:ilvl w:val="2"/>
          <w:numId w:val="563"/>
        </w:numPr>
        <w:rPr/>
      </w:pPr>
      <w:r>
        <w:rPr/>
        <w:t>Результатом квалификационного отбора для серии закупок является перечень квалифицированных поставщиков, которым предоставляется право принять участие в будущих закупках, проводимых среди них.</w:t>
      </w:r>
    </w:p>
    <w:p>
      <w:pPr>
        <w:pStyle w:val="Normal"/>
        <w:keepNext w:val="true"/>
        <w:numPr>
          <w:ilvl w:val="2"/>
          <w:numId w:val="564"/>
        </w:numPr>
        <w:rPr/>
      </w:pPr>
      <w:r>
        <w:rPr/>
        <w:t>Квалификационный отбор для серии закупок может проводится в следующих случаях:</w:t>
      </w:r>
    </w:p>
    <w:p>
      <w:pPr>
        <w:pStyle w:val="Normal"/>
        <w:numPr>
          <w:ilvl w:val="3"/>
          <w:numId w:val="565"/>
        </w:numPr>
        <w:rPr/>
      </w:pPr>
      <w:bookmarkStart w:id="3324" w:name="_Ref410946467"/>
      <w:r>
        <w:rPr/>
        <w:t>если продукция, закупаемая среди поставщиков, прошедших квалификационной отбор для серии закупок, включена в перечень, утвержденный правовым актом Корпорации;</w:t>
      </w:r>
      <w:bookmarkEnd w:id="3324"/>
    </w:p>
    <w:p>
      <w:pPr>
        <w:pStyle w:val="Normal"/>
        <w:numPr>
          <w:ilvl w:val="3"/>
          <w:numId w:val="566"/>
        </w:numPr>
        <w:rPr/>
      </w:pPr>
      <w:r>
        <w:rPr/>
        <w:t>при закупке продукции для реализации системных проектов.</w:t>
      </w:r>
    </w:p>
    <w:p>
      <w:pPr>
        <w:pStyle w:val="Normal"/>
        <w:numPr>
          <w:ilvl w:val="2"/>
          <w:numId w:val="567"/>
        </w:numPr>
        <w:rPr/>
      </w:pPr>
      <w:r>
        <w:rPr/>
        <w:t>При проведении квалификационного отбора для серии закупок применяются нормы Положения в отношении порядка проведения открытого запроса предложений (раздел </w:t>
      </w:r>
      <w:r>
        <w:rPr/>
        <w:fldChar w:fldCharType="begin"/>
      </w:r>
      <w:r>
        <w:rPr/>
        <w:instrText xml:space="preserve"> REF _Ref410830244 \w \h </w:instrText>
      </w:r>
      <w:r>
        <w:rPr/>
        <w:fldChar w:fldCharType="separate"/>
      </w:r>
      <w:r>
        <w:rPr/>
        <w:t>14</w:t>
      </w:r>
      <w:r>
        <w:rPr/>
        <w:fldChar w:fldCharType="end"/>
      </w:r>
      <w:r>
        <w:rPr/>
        <w:t xml:space="preserve"> Положения), с учетом особенностей и порядка проведения такого отбора, предусмотренных ниже в настоящем подразделе.</w:t>
      </w:r>
    </w:p>
    <w:p>
      <w:pPr>
        <w:pStyle w:val="Normal"/>
        <w:numPr>
          <w:ilvl w:val="2"/>
          <w:numId w:val="568"/>
        </w:numPr>
        <w:rPr/>
      </w:pPr>
      <w:r>
        <w:rPr/>
        <w:t>Квалификационный отбор для серии закупок проводится только в открытой форме (подраздел </w:t>
      </w:r>
      <w:r>
        <w:rPr/>
        <w:fldChar w:fldCharType="begin"/>
      </w:r>
      <w:r>
        <w:rPr/>
        <w:instrText xml:space="preserve"> REF _Ref409558830 \r \h </w:instrText>
      </w:r>
      <w:r>
        <w:rPr/>
        <w:fldChar w:fldCharType="separate"/>
      </w:r>
      <w:r>
        <w:rPr/>
        <w:t>7.2</w:t>
      </w:r>
      <w:r>
        <w:rPr/>
        <w:fldChar w:fldCharType="end"/>
      </w:r>
      <w:r>
        <w:rPr/>
        <w:t xml:space="preserve"> Положения) с официальным размещением извещения и документации о закупке в установленных источниках.</w:t>
      </w:r>
    </w:p>
    <w:p>
      <w:pPr>
        <w:pStyle w:val="Normal"/>
        <w:keepNext w:val="true"/>
        <w:numPr>
          <w:ilvl w:val="2"/>
          <w:numId w:val="569"/>
        </w:numPr>
        <w:rPr/>
      </w:pPr>
      <w:r>
        <w:rPr/>
        <w:t>Извещение и документация по квалификационному отбору для серии закупок формируются в порядке, указанном в подразделах </w:t>
      </w:r>
      <w:r>
        <w:rPr/>
        <w:fldChar w:fldCharType="begin"/>
      </w:r>
      <w:r>
        <w:rPr/>
        <w:instrText xml:space="preserve"> REF _Ref410830308 \w \h </w:instrText>
      </w:r>
      <w:r>
        <w:rPr/>
        <w:fldChar w:fldCharType="separate"/>
      </w:r>
      <w:r>
        <w:rPr/>
        <w:t>14.2</w:t>
      </w:r>
      <w:r>
        <w:rPr/>
        <w:fldChar w:fldCharType="end"/>
      </w:r>
      <w:r>
        <w:rPr/>
        <w:t> – </w:t>
      </w:r>
      <w:r>
        <w:rPr/>
        <w:fldChar w:fldCharType="begin"/>
      </w:r>
      <w:r>
        <w:rPr/>
        <w:instrText xml:space="preserve"> REF _Ref410830352 \w \h </w:instrText>
      </w:r>
      <w:r>
        <w:rPr/>
        <w:fldChar w:fldCharType="separate"/>
      </w:r>
      <w:r>
        <w:rPr/>
        <w:t>14.3</w:t>
      </w:r>
      <w:r>
        <w:rPr/>
        <w:fldChar w:fldCharType="end"/>
      </w:r>
      <w:r>
        <w:rPr/>
        <w:t xml:space="preserve"> Положения, с учетом особенностей проведения квалификационного отбора для серии закупок:</w:t>
      </w:r>
    </w:p>
    <w:p>
      <w:pPr>
        <w:pStyle w:val="Normal"/>
        <w:numPr>
          <w:ilvl w:val="3"/>
          <w:numId w:val="570"/>
        </w:numPr>
        <w:rPr/>
      </w:pPr>
      <w:r>
        <w:rPr/>
        <w:t>размещение извещения и документации по квалификационному отбору для серии закупок производится не менее чем за 30 (тридцать) дней до срока окончания подачи заявок на участие в первой стадии квалификационного отбора для серии закупок;</w:t>
      </w:r>
    </w:p>
    <w:p>
      <w:pPr>
        <w:pStyle w:val="Normal"/>
        <w:numPr>
          <w:ilvl w:val="3"/>
          <w:numId w:val="571"/>
        </w:numPr>
        <w:rPr/>
      </w:pPr>
      <w:r>
        <w:rPr/>
        <w:t xml:space="preserve">в извещении и документации по квалификационному отбору для серии закупок сведения об НМЦ, а также иные сведения, предусмотренные пунктами </w:t>
      </w:r>
      <w:r>
        <w:rPr/>
        <w:fldChar w:fldCharType="begin"/>
      </w:r>
      <w:r>
        <w:rPr/>
        <w:instrText xml:space="preserve"> REF _Ref410830308 \w \h </w:instrText>
      </w:r>
      <w:r>
        <w:rPr/>
        <w:fldChar w:fldCharType="separate"/>
      </w:r>
      <w:r>
        <w:rPr/>
        <w:t>14.2</w:t>
      </w:r>
      <w:r>
        <w:rPr/>
        <w:fldChar w:fldCharType="end"/>
      </w:r>
      <w:r>
        <w:rPr/>
        <w:t> – </w:t>
      </w:r>
      <w:r>
        <w:rPr/>
        <w:fldChar w:fldCharType="begin"/>
      </w:r>
      <w:r>
        <w:rPr/>
        <w:instrText xml:space="preserve"> REF _Ref410830352 \w \h </w:instrText>
      </w:r>
      <w:r>
        <w:rPr/>
        <w:fldChar w:fldCharType="separate"/>
      </w:r>
      <w:r>
        <w:rPr/>
        <w:t>14.3</w:t>
      </w:r>
      <w:r>
        <w:rPr/>
        <w:fldChar w:fldCharType="end"/>
      </w:r>
      <w:r>
        <w:rPr/>
        <w:t xml:space="preserve"> Положения, указание которых невозможно в силу специфики квалификационного отбора для серии закупок, не указываются;</w:t>
      </w:r>
    </w:p>
    <w:p>
      <w:pPr>
        <w:pStyle w:val="Normal"/>
        <w:keepNext w:val="true"/>
        <w:numPr>
          <w:ilvl w:val="3"/>
          <w:numId w:val="572"/>
        </w:numPr>
        <w:rPr/>
      </w:pPr>
      <w:r>
        <w:rPr/>
        <w:t>извещение по квалификационному отбору для серии закупок, в том числе должно содержать следующие существенные условия его проведения:</w:t>
      </w:r>
    </w:p>
    <w:p>
      <w:pPr>
        <w:pStyle w:val="Normal"/>
        <w:numPr>
          <w:ilvl w:val="4"/>
          <w:numId w:val="573"/>
        </w:numPr>
        <w:rPr/>
      </w:pPr>
      <w:r>
        <w:rPr/>
        <w:t>указание на продукцию, для закупки которой проводится квалификационный отбор для серии закупок;</w:t>
      </w:r>
    </w:p>
    <w:p>
      <w:pPr>
        <w:pStyle w:val="Normal"/>
        <w:numPr>
          <w:ilvl w:val="4"/>
          <w:numId w:val="574"/>
        </w:numPr>
        <w:rPr/>
      </w:pPr>
      <w:r>
        <w:rPr/>
        <w:t>срок от момента подведения первых промежуточных итогов отбора либо дата, до наступления которой действителен результат квалификационного отбора для серии закупок;</w:t>
      </w:r>
    </w:p>
    <w:p>
      <w:pPr>
        <w:pStyle w:val="Normal"/>
        <w:numPr>
          <w:ilvl w:val="4"/>
          <w:numId w:val="575"/>
        </w:numPr>
        <w:rPr/>
      </w:pPr>
      <w:r>
        <w:rPr/>
        <w:t>дата начала, даты и время окончания подачи заявок на участие в квалификационном отборе для серии закупок по каждой стадии такого отбора в течение всего установленного срока действия отбора, место и порядок их подачи участниками;</w:t>
      </w:r>
    </w:p>
    <w:p>
      <w:pPr>
        <w:pStyle w:val="Normal"/>
        <w:numPr>
          <w:ilvl w:val="4"/>
          <w:numId w:val="576"/>
        </w:numPr>
        <w:rPr/>
      </w:pPr>
      <w:r>
        <w:rPr/>
        <w:t>сведения о сроках рассмотрения поданных заявок и подведения итогов квалификационного отбора для серии закупок по каждой стадии отбора в течение установленного срока действия отбора;</w:t>
      </w:r>
    </w:p>
    <w:p>
      <w:pPr>
        <w:pStyle w:val="Normal"/>
        <w:numPr>
          <w:ilvl w:val="4"/>
          <w:numId w:val="577"/>
        </w:numPr>
        <w:rPr/>
      </w:pPr>
      <w:r>
        <w:rPr/>
        <w:t>указание на право организатора закупки отказаться от проведения дальнейших закупок по результатам квалификационного отбора для серии закупок;</w:t>
      </w:r>
    </w:p>
    <w:p>
      <w:pPr>
        <w:pStyle w:val="Normal"/>
        <w:numPr>
          <w:ilvl w:val="4"/>
          <w:numId w:val="578"/>
        </w:numPr>
        <w:rPr/>
      </w:pPr>
      <w:r>
        <w:rPr/>
        <w:t>предупреждение о том, что в рамках будущих закупок будут рассмотрены только заявки участников, которые успешно прошли квалификационный отбор для серии закупок;</w:t>
      </w:r>
    </w:p>
    <w:p>
      <w:pPr>
        <w:pStyle w:val="Normal"/>
        <w:keepNext w:val="true"/>
        <w:numPr>
          <w:ilvl w:val="3"/>
          <w:numId w:val="579"/>
        </w:numPr>
        <w:rPr/>
      </w:pPr>
      <w:r>
        <w:rPr/>
        <w:t>документация по квалификационному отбору для серии закупок, в том числе должна содержать следующие существенные условия:</w:t>
      </w:r>
    </w:p>
    <w:p>
      <w:pPr>
        <w:pStyle w:val="Normal"/>
        <w:numPr>
          <w:ilvl w:val="4"/>
          <w:numId w:val="580"/>
        </w:numPr>
        <w:rPr/>
      </w:pPr>
      <w:r>
        <w:rPr/>
        <w:t>подробные условия и порядок проведения предварительного квалификационного отбора для серии закупок;</w:t>
      </w:r>
    </w:p>
    <w:p>
      <w:pPr>
        <w:pStyle w:val="Normal"/>
        <w:numPr>
          <w:ilvl w:val="4"/>
          <w:numId w:val="581"/>
        </w:numPr>
        <w:rPr/>
      </w:pPr>
      <w:r>
        <w:rPr/>
        <w:t>требования к участникам процедуры закупки на этапе квалификационного отбора для серии закупок;</w:t>
      </w:r>
    </w:p>
    <w:p>
      <w:pPr>
        <w:pStyle w:val="Normal"/>
        <w:numPr>
          <w:ilvl w:val="4"/>
          <w:numId w:val="582"/>
        </w:numPr>
        <w:rPr/>
      </w:pPr>
      <w:r>
        <w:rPr/>
        <w:t>требования к составу и оформлению заявки на этапе квалификационного отбора для серии закупок, в том числе способу подтверждения соответствия участника процедуры закупки предъявляемым требованиям;</w:t>
      </w:r>
    </w:p>
    <w:p>
      <w:pPr>
        <w:pStyle w:val="Normal"/>
        <w:numPr>
          <w:ilvl w:val="4"/>
          <w:numId w:val="583"/>
        </w:numPr>
        <w:rPr/>
      </w:pPr>
      <w:r>
        <w:rPr/>
        <w:t>порядок предоставления заявок на участие в квалификационном отборе, срок и место их предоставления;</w:t>
      </w:r>
    </w:p>
    <w:p>
      <w:pPr>
        <w:pStyle w:val="Normal"/>
        <w:numPr>
          <w:ilvl w:val="4"/>
          <w:numId w:val="584"/>
        </w:numPr>
        <w:rPr/>
      </w:pPr>
      <w:r>
        <w:rPr/>
        <w:t>сроки и порядок рассмотрения заявок на участие в квалификационном отборе для серии закупок и подведения итогов каждой стадии отбора в течение установленного срока действия отбора;</w:t>
      </w:r>
    </w:p>
    <w:p>
      <w:pPr>
        <w:pStyle w:val="Normal"/>
        <w:numPr>
          <w:ilvl w:val="4"/>
          <w:numId w:val="585"/>
        </w:numPr>
        <w:rPr/>
      </w:pPr>
      <w:r>
        <w:rPr/>
        <w:t>сведения о правах и обязанностях, которые получают участники, прошедшие квалификационный отбор для серии закупок;</w:t>
      </w:r>
    </w:p>
    <w:p>
      <w:pPr>
        <w:pStyle w:val="Normal"/>
        <w:numPr>
          <w:ilvl w:val="4"/>
          <w:numId w:val="586"/>
        </w:numPr>
        <w:rPr/>
      </w:pPr>
      <w:r>
        <w:rPr/>
        <w:t>порядок приглашения участников, прошедших квалификационный отбор для серии закупок, к участию в процедурах закупок;</w:t>
      </w:r>
    </w:p>
    <w:p>
      <w:pPr>
        <w:pStyle w:val="Normal"/>
        <w:numPr>
          <w:ilvl w:val="3"/>
          <w:numId w:val="587"/>
        </w:numPr>
        <w:rPr/>
      </w:pPr>
      <w:r>
        <w:rPr/>
        <w:t>разъяснения и изменения условий извещения и / или документации по квалификационному отбору для серии закупок осуществляются в порядке, указанном в подразделах </w:t>
      </w:r>
      <w:r>
        <w:rPr/>
        <w:fldChar w:fldCharType="begin"/>
      </w:r>
      <w:r>
        <w:rPr/>
        <w:instrText xml:space="preserve"> REF _Ref410830373 \w \h </w:instrText>
      </w:r>
      <w:r>
        <w:rPr/>
        <w:fldChar w:fldCharType="separate"/>
      </w:r>
      <w:r>
        <w:rPr/>
        <w:t>14.4</w:t>
      </w:r>
      <w:r>
        <w:rPr/>
        <w:fldChar w:fldCharType="end"/>
      </w:r>
      <w:r>
        <w:rPr/>
        <w:t> – </w:t>
      </w:r>
      <w:r>
        <w:rPr/>
        <w:fldChar w:fldCharType="begin"/>
      </w:r>
      <w:r>
        <w:rPr/>
        <w:instrText xml:space="preserve"> REF _Ref410830384 \w \h </w:instrText>
      </w:r>
      <w:r>
        <w:rPr/>
        <w:fldChar w:fldCharType="separate"/>
      </w:r>
      <w:r>
        <w:rPr/>
        <w:t>14.5</w:t>
      </w:r>
      <w:r>
        <w:rPr/>
        <w:fldChar w:fldCharType="end"/>
      </w:r>
      <w:r>
        <w:rPr/>
        <w:t xml:space="preserve"> Положения.</w:t>
      </w:r>
    </w:p>
    <w:p>
      <w:pPr>
        <w:pStyle w:val="Normal"/>
        <w:numPr>
          <w:ilvl w:val="2"/>
          <w:numId w:val="588"/>
        </w:numPr>
        <w:rPr/>
      </w:pPr>
      <w:r>
        <w:rPr/>
        <w:t>Подача заявок на участие в квалификационном отборе для серии закупок производится в порядке, указанном в подразделе </w:t>
      </w:r>
      <w:r>
        <w:rPr/>
        <w:fldChar w:fldCharType="begin"/>
      </w:r>
      <w:r>
        <w:rPr/>
        <w:instrText xml:space="preserve"> REF _Ref410830401 \w \h </w:instrText>
      </w:r>
      <w:r>
        <w:rPr/>
        <w:fldChar w:fldCharType="separate"/>
      </w:r>
      <w:r>
        <w:rPr/>
        <w:t>14.6</w:t>
      </w:r>
      <w:r>
        <w:rPr/>
        <w:fldChar w:fldCharType="end"/>
      </w:r>
      <w:r>
        <w:rPr/>
        <w:t xml:space="preserve"> Положения (за исключением п. </w:t>
      </w:r>
      <w:r>
        <w:rPr>
          <w:lang w:val="en-US"/>
        </w:rPr>
        <w:fldChar w:fldCharType="begin"/>
      </w:r>
      <w:r>
        <w:rPr>
          <w:lang w:val="en-US"/>
        </w:rPr>
        <w:instrText xml:space="preserve"> REF _Ref286343604 \r \h </w:instrText>
      </w:r>
      <w:r>
        <w:rPr>
          <w:lang w:val="en-US"/>
        </w:rPr>
        <w:fldChar w:fldCharType="separate"/>
      </w:r>
      <w:r>
        <w:rPr>
          <w:lang w:val="en-US"/>
        </w:rPr>
        <w:t>14.6.8</w:t>
      </w:r>
      <w:r>
        <w:rPr>
          <w:lang w:val="en-US"/>
        </w:rPr>
        <w:fldChar w:fldCharType="end"/>
      </w:r>
      <w:r>
        <w:rPr/>
        <w:t xml:space="preserve">, </w:t>
      </w:r>
      <w:r>
        <w:rPr/>
        <w:fldChar w:fldCharType="begin"/>
      </w:r>
      <w:r>
        <w:rPr/>
        <w:instrText xml:space="preserve"> REF _Ref409679593 \r \h </w:instrText>
      </w:r>
      <w:r>
        <w:rPr/>
        <w:fldChar w:fldCharType="separate"/>
      </w:r>
      <w:r>
        <w:rPr/>
        <w:t>14.6.9</w:t>
      </w:r>
      <w:r>
        <w:rPr/>
        <w:fldChar w:fldCharType="end"/>
      </w:r>
      <w:r>
        <w:rPr/>
        <w:t xml:space="preserve">, </w:t>
      </w:r>
      <w:r>
        <w:rPr/>
        <w:fldChar w:fldCharType="begin"/>
      </w:r>
      <w:r>
        <w:rPr/>
        <w:instrText xml:space="preserve"> REF _Ref286343522 \r \h </w:instrText>
      </w:r>
      <w:r>
        <w:rPr/>
        <w:fldChar w:fldCharType="separate"/>
      </w:r>
      <w:r>
        <w:rPr/>
        <w:t>14.6.12</w:t>
      </w:r>
      <w:r>
        <w:rPr/>
        <w:fldChar w:fldCharType="end"/>
      </w:r>
      <w:r>
        <w:rPr/>
        <w:t xml:space="preserve"> Положения); при этом заявка на участие в квалификационном отборе для серии закупок должна быть оформлена в соответствии с требованиями документации по квалификационному отбору для серии закупок и содержать следующие сведения:</w:t>
      </w:r>
    </w:p>
    <w:p>
      <w:pPr>
        <w:pStyle w:val="Normal"/>
        <w:numPr>
          <w:ilvl w:val="3"/>
          <w:numId w:val="589"/>
        </w:numPr>
        <w:rPr/>
      </w:pPr>
      <w:bookmarkStart w:id="3325" w:name="_Ref412393241"/>
      <w:r>
        <w:rPr/>
        <w:t>наименование с указанием организационно-правовой формы, место нахождения, адрес (для юридического лица), фамилия, имя, отчество, паспортные данные, сведения о месте жительства (для физического лица), банковские реквизиты, номер контактного телефона и иные контактные данные и реквизиты, согласно требованиям документации по квалификационному отбору для серии закупок;</w:t>
      </w:r>
      <w:bookmarkEnd w:id="3325"/>
    </w:p>
    <w:p>
      <w:pPr>
        <w:pStyle w:val="Normal"/>
        <w:numPr>
          <w:ilvl w:val="3"/>
          <w:numId w:val="590"/>
        </w:numPr>
        <w:rPr/>
      </w:pPr>
      <w:r>
        <w:rPr/>
        <w:t>декларацию о готовности участвовать в серии закупок по итогам проведения квалификационного отбора по форме и в соответствии с требованиями, установленными в документации по квалификационному отбору для серии закупок;</w:t>
      </w:r>
    </w:p>
    <w:p>
      <w:pPr>
        <w:pStyle w:val="Normal"/>
        <w:numPr>
          <w:ilvl w:val="3"/>
          <w:numId w:val="591"/>
        </w:numPr>
        <w:rPr/>
      </w:pPr>
      <w:r>
        <w:rPr/>
        <w:t>полученная не ранее чем за 3 (три) месяца до дня размещения извещения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3 (три) месяца до дня официального размещения извещения и документации по квалификационному отбору для серии закупок;</w:t>
      </w:r>
    </w:p>
    <w:p>
      <w:pPr>
        <w:pStyle w:val="Normal"/>
        <w:numPr>
          <w:ilvl w:val="3"/>
          <w:numId w:val="592"/>
        </w:numPr>
        <w:rPr/>
      </w:pPr>
      <w:r>
        <w:rPr/>
        <w:t>копии учредительных документов в действующей редакции (для участника процедуры закупки – юридического лица), копии документов, удостоверяющих личность (для участника процедуры закупки – физического лица);</w:t>
      </w:r>
    </w:p>
    <w:p>
      <w:pPr>
        <w:pStyle w:val="Normal"/>
        <w:numPr>
          <w:ilvl w:val="3"/>
          <w:numId w:val="593"/>
        </w:numPr>
        <w:rPr/>
      </w:pPr>
      <w:r>
        <w:rPr/>
        <w:t>копия документа, подтверждающего полномочия лица на осуществление действий от имени участника процедуры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процедуры закупки без доверенности (далее по подпункту – руководитель). В случае если от имени участника процедуры закупки действует иное лицо, заявка должна содержать также копию доверенности на осуществление действий от имени участника процедуры закупки, оформленную в соответствии с законодательством. В случае если указанная доверенность подписана лицом, уполномоченным руководителем, заявка должна содержать также копию документа, подтверждающего полномочия такого лица;</w:t>
      </w:r>
    </w:p>
    <w:p>
      <w:pPr>
        <w:pStyle w:val="Normal"/>
        <w:numPr>
          <w:ilvl w:val="3"/>
          <w:numId w:val="594"/>
        </w:numPr>
        <w:rPr/>
      </w:pPr>
      <w:r>
        <w:rPr/>
        <w:t>копии документов, подтверждающих соответствие участника процедуры закупки обязательным требованиям, установленным в соответствии с законодательством, в случае если в соответствии с законодательством для исполнения обязательств по поставке продукции для серии, требуется наличие таких документов и их перечень был указан в документации по квалификационному отбору для серии закупок, и декларация о соответствии участника процедуры закупки иным обязательным требованиям, установленным в документации по квалификационному отбору для серии закупок;</w:t>
      </w:r>
    </w:p>
    <w:p>
      <w:pPr>
        <w:pStyle w:val="Normal"/>
        <w:numPr>
          <w:ilvl w:val="3"/>
          <w:numId w:val="595"/>
        </w:numPr>
        <w:rPr/>
      </w:pPr>
      <w:r>
        <w:rPr/>
        <w:t>декларация о соответствии участника процедуры закупки дополнительным требованиям, установленным в документации по квалификационному отбору для серии закупок в соответствии с подп. </w:t>
      </w:r>
      <w:r>
        <w:rPr/>
        <w:fldChar w:fldCharType="begin"/>
      </w:r>
      <w:r>
        <w:rPr/>
        <w:instrText xml:space="preserve"> REF _Ref285745266 \r \h </w:instrText>
      </w:r>
      <w:r>
        <w:rPr/>
        <w:fldChar w:fldCharType="separate"/>
      </w:r>
      <w:r>
        <w:rPr/>
        <w:t>10.4.4(1)</w:t>
      </w:r>
      <w:r>
        <w:rPr/>
        <w:fldChar w:fldCharType="end"/>
      </w:r>
      <w:r>
        <w:rPr/>
        <w:t xml:space="preserve"> Положения, и / или копии документов, перечень которых указан в документации по квалификационному отбору для серии закупок, подтверждающих соответствие участника процедуры закупки дополнительным требованиям, установленным в соответствии с подп. </w:t>
      </w:r>
      <w:r>
        <w:rPr/>
        <w:fldChar w:fldCharType="begin"/>
      </w:r>
      <w:r>
        <w:rPr/>
        <w:instrText xml:space="preserve"> REF _Ref285745784 \r \h </w:instrText>
      </w:r>
      <w:r>
        <w:rPr/>
        <w:fldChar w:fldCharType="separate"/>
      </w:r>
      <w:r>
        <w:rPr/>
        <w:t>10.4.4(2)</w:t>
      </w:r>
      <w:r>
        <w:rPr/>
        <w:fldChar w:fldCharType="end"/>
      </w:r>
      <w:r>
        <w:rPr/>
        <w:t xml:space="preserve"> и / или </w:t>
      </w:r>
      <w:r>
        <w:rPr/>
        <w:fldChar w:fldCharType="begin"/>
      </w:r>
      <w:r>
        <w:rPr/>
        <w:instrText xml:space="preserve"> REF _Ref285745791 \r \h </w:instrText>
      </w:r>
      <w:r>
        <w:rPr/>
        <w:fldChar w:fldCharType="separate"/>
      </w:r>
      <w:r>
        <w:rPr/>
        <w:t>10.4.4(1)</w:t>
      </w:r>
      <w:r>
        <w:rPr/>
        <w:fldChar w:fldCharType="end"/>
      </w:r>
      <w:r>
        <w:rPr/>
        <w:t xml:space="preserve"> Положения, если в документации по квалификационному отбору для серии закупок были установлены дополнительные требования;</w:t>
      </w:r>
    </w:p>
    <w:p>
      <w:pPr>
        <w:pStyle w:val="Normal"/>
        <w:numPr>
          <w:ilvl w:val="3"/>
          <w:numId w:val="596"/>
        </w:numPr>
        <w:rPr/>
      </w:pPr>
      <w:bookmarkStart w:id="3326" w:name="_Ref412393566"/>
      <w:r>
        <w:rPr/>
        <w:t>копии документов, подтверждающих соответствие участника процедуры закупки квалификационным требованиям, установленным в документации по квалификационному отбору для серии закупок, в случае если в соответствии с настоящим Положением в документации по квалификационному отбору для серии закупок были установлены указанные требования и был указан перечень подтверждающих документов;</w:t>
      </w:r>
      <w:bookmarkEnd w:id="3326"/>
    </w:p>
    <w:p>
      <w:pPr>
        <w:pStyle w:val="Normal"/>
        <w:numPr>
          <w:ilvl w:val="3"/>
          <w:numId w:val="597"/>
        </w:numPr>
        <w:rPr/>
      </w:pPr>
      <w:r>
        <w:rPr/>
        <w:t>в случае если на стороне участника процедуры закупки выступает несколько лиц, в составе заявки в отношении каждого такого лица должны быть предоставлены документы, указанные в подп. </w:t>
      </w:r>
      <w:r>
        <w:rPr/>
        <w:fldChar w:fldCharType="begin"/>
      </w:r>
      <w:r>
        <w:rPr/>
        <w:instrText xml:space="preserve"> REF _Ref412393241 \w \h </w:instrText>
      </w:r>
      <w:r>
        <w:rPr/>
        <w:fldChar w:fldCharType="separate"/>
      </w:r>
      <w:r>
        <w:rPr/>
        <w:t>8.2.7(1)</w:t>
      </w:r>
      <w:r>
        <w:rPr/>
        <w:fldChar w:fldCharType="end"/>
      </w:r>
      <w:r>
        <w:rPr/>
        <w:t> – </w:t>
      </w:r>
      <w:r>
        <w:rPr/>
        <w:fldChar w:fldCharType="begin"/>
      </w:r>
      <w:r>
        <w:rPr/>
        <w:instrText xml:space="preserve"> REF _Ref412393566 \w \h </w:instrText>
      </w:r>
      <w:r>
        <w:rPr/>
        <w:fldChar w:fldCharType="separate"/>
      </w:r>
      <w:r>
        <w:rPr/>
        <w:t>8.2.7(8)</w:t>
      </w:r>
      <w:r>
        <w:rPr/>
        <w:fldChar w:fldCharType="end"/>
      </w:r>
      <w:r>
        <w:rPr/>
        <w:t xml:space="preserve"> Положения, с учетом особенностей, установленных в документации по квалификационному отбору для серии закупок, а также копия заключенного между ними соглашения, соответствующего требованиям, установленным в указанной документации.</w:t>
      </w:r>
    </w:p>
    <w:p>
      <w:pPr>
        <w:pStyle w:val="Normal"/>
        <w:numPr>
          <w:ilvl w:val="2"/>
          <w:numId w:val="598"/>
        </w:numPr>
        <w:rPr/>
      </w:pPr>
      <w:r>
        <w:rPr/>
        <w:t>Открытие доступа к заявкам на участие в квалификационном отборе для серии закупок производится в порядке, установленном в п. </w:t>
      </w:r>
      <w:r>
        <w:rPr/>
        <w:fldChar w:fldCharType="begin"/>
      </w:r>
      <w:r>
        <w:rPr/>
        <w:instrText xml:space="preserve"> REF _Ref412471954 \r \h </w:instrText>
      </w:r>
      <w:r>
        <w:rPr/>
        <w:fldChar w:fldCharType="separate"/>
      </w:r>
      <w:r>
        <w:rPr/>
        <w:t>14.7.1</w:t>
      </w:r>
      <w:r>
        <w:rPr/>
        <w:fldChar w:fldCharType="end"/>
      </w:r>
      <w:r>
        <w:rPr/>
        <w:t xml:space="preserve">, </w:t>
      </w:r>
      <w:r>
        <w:rPr/>
        <w:fldChar w:fldCharType="begin"/>
      </w:r>
      <w:r>
        <w:rPr/>
        <w:instrText xml:space="preserve"> REF _Ref412471957 \r \h </w:instrText>
      </w:r>
      <w:r>
        <w:rPr/>
        <w:fldChar w:fldCharType="separate"/>
      </w:r>
      <w:r>
        <w:rPr/>
        <w:t>14.7.2</w:t>
      </w:r>
      <w:r>
        <w:rPr/>
        <w:fldChar w:fldCharType="end"/>
      </w:r>
      <w:r>
        <w:rPr/>
        <w:t xml:space="preserve"> Положения; при этом протокол открытия доступа к заявкам на участие в квалификационном отборе для серии закупок не формируется.</w:t>
      </w:r>
    </w:p>
    <w:p>
      <w:pPr>
        <w:pStyle w:val="Normal"/>
        <w:numPr>
          <w:ilvl w:val="2"/>
          <w:numId w:val="599"/>
        </w:numPr>
        <w:rPr/>
      </w:pPr>
      <w:r>
        <w:rPr/>
        <w:t>Рассмотрение заявок на каждой стадии отбора осуществляется ЗК на основании установленных в документации по квалификационному отбору для серии закупок измеряемых критериев отбора в сроки, установленные извещением и документацией по квалификационному отбору для серии закупок.</w:t>
      </w:r>
    </w:p>
    <w:p>
      <w:pPr>
        <w:pStyle w:val="Normal"/>
        <w:keepNext w:val="true"/>
        <w:numPr>
          <w:ilvl w:val="2"/>
          <w:numId w:val="600"/>
        </w:numPr>
        <w:rPr/>
      </w:pPr>
      <w:r>
        <w:rPr/>
        <w:t>В ходе проведения процедуры рассмотрения заявок на каждой стадии отбора ЗК в отношении каждой поступившей заявки осуществляет следующие действия:</w:t>
      </w:r>
    </w:p>
    <w:p>
      <w:pPr>
        <w:pStyle w:val="Normal"/>
        <w:numPr>
          <w:ilvl w:val="3"/>
          <w:numId w:val="601"/>
        </w:numPr>
        <w:rPr/>
      </w:pPr>
      <w:r>
        <w:rPr/>
        <w:t>проверку состава, содержания и оформления заявки на соответствие требованиям документации по квалификационному отбору для серии закупок;</w:t>
      </w:r>
    </w:p>
    <w:p>
      <w:pPr>
        <w:pStyle w:val="Normal"/>
        <w:numPr>
          <w:ilvl w:val="3"/>
          <w:numId w:val="602"/>
        </w:numPr>
        <w:rPr/>
      </w:pPr>
      <w:r>
        <w:rPr/>
        <w:t>проверку участника процедуры закупки (в том числе всех лиц, выступающих на стороне одного участника процедуры закупки) на соответствие требованиям, установленным документацией по квалификационному отбору для серии закупок;</w:t>
      </w:r>
    </w:p>
    <w:p>
      <w:pPr>
        <w:pStyle w:val="Normal"/>
        <w:numPr>
          <w:ilvl w:val="3"/>
          <w:numId w:val="603"/>
        </w:numPr>
        <w:rPr/>
      </w:pPr>
      <w:r>
        <w:rPr/>
        <w:t>принятие решения о допуске или об отказе в допуске к участию в квалификационном отборе для серии закупок закупке и о признании участников процедуры закупки квалифицированными участниками закупки для серии всех последующих конкретных закупок в рамках проведенного квалификационного отбора для серии закупок.</w:t>
      </w:r>
    </w:p>
    <w:p>
      <w:pPr>
        <w:pStyle w:val="Normal"/>
        <w:keepNext w:val="true"/>
        <w:numPr>
          <w:ilvl w:val="2"/>
          <w:numId w:val="604"/>
        </w:numPr>
        <w:rPr/>
      </w:pPr>
      <w:bookmarkStart w:id="3327" w:name="_Ref412397643"/>
      <w:r>
        <w:rPr/>
        <w:t>ЗК отклоняет заявку участника процедуры закупки по следующим основаниям:</w:t>
      </w:r>
      <w:bookmarkEnd w:id="3327"/>
    </w:p>
    <w:p>
      <w:pPr>
        <w:pStyle w:val="Normal"/>
        <w:numPr>
          <w:ilvl w:val="3"/>
          <w:numId w:val="605"/>
        </w:numPr>
        <w:rPr/>
      </w:pPr>
      <w:r>
        <w:rPr/>
        <w:t>непредоставление в составе заявки документов и сведений, предусмотренных документацией по квалификационному отбору для серии закупок;</w:t>
      </w:r>
    </w:p>
    <w:p>
      <w:pPr>
        <w:pStyle w:val="Normal"/>
        <w:numPr>
          <w:ilvl w:val="3"/>
          <w:numId w:val="606"/>
        </w:numPr>
        <w:rPr/>
      </w:pPr>
      <w:r>
        <w:rPr/>
        <w:t>нарушение требований документации по квалификационному отбору для серии закупок к содержанию и оформлению заявки;</w:t>
      </w:r>
    </w:p>
    <w:p>
      <w:pPr>
        <w:pStyle w:val="Normal"/>
        <w:numPr>
          <w:ilvl w:val="3"/>
          <w:numId w:val="607"/>
        </w:numPr>
        <w:rPr/>
      </w:pPr>
      <w:r>
        <w:rPr/>
        <w:t>несоответствие участника процедуры закупки требованиям документации по квалификационному отбору для серии закупок, в том числе несоответствие лиц, выступающих на стороне одного участника процедуры закупки, требованиям документации по квалификационному отбору для серии закупок;</w:t>
      </w:r>
    </w:p>
    <w:p>
      <w:pPr>
        <w:pStyle w:val="Normal"/>
        <w:numPr>
          <w:ilvl w:val="3"/>
          <w:numId w:val="608"/>
        </w:numPr>
        <w:rPr/>
      </w:pPr>
      <w:r>
        <w:rPr/>
        <w:t>наличие в составе заявки недостоверных сведений.</w:t>
      </w:r>
    </w:p>
    <w:p>
      <w:pPr>
        <w:pStyle w:val="Normal"/>
        <w:numPr>
          <w:ilvl w:val="2"/>
          <w:numId w:val="609"/>
        </w:numPr>
        <w:rPr/>
      </w:pPr>
      <w:r>
        <w:rPr/>
        <w:t>Отклонение заявки участника процедуры закупки по основаниям, не предусмотренным в п. </w:t>
      </w:r>
      <w:r>
        <w:rPr/>
        <w:fldChar w:fldCharType="begin"/>
      </w:r>
      <w:r>
        <w:rPr/>
        <w:instrText xml:space="preserve"> REF _Ref412397643 \w \h </w:instrText>
      </w:r>
      <w:r>
        <w:rPr/>
        <w:fldChar w:fldCharType="separate"/>
      </w:r>
      <w:r>
        <w:rPr/>
        <w:t>8.2.11</w:t>
      </w:r>
      <w:r>
        <w:rPr/>
        <w:fldChar w:fldCharType="end"/>
      </w:r>
      <w:r>
        <w:rPr/>
        <w:t xml:space="preserve"> Положения не допускается.</w:t>
      </w:r>
    </w:p>
    <w:p>
      <w:pPr>
        <w:pStyle w:val="Normal"/>
        <w:numPr>
          <w:ilvl w:val="2"/>
          <w:numId w:val="610"/>
        </w:numPr>
        <w:rPr/>
      </w:pPr>
      <w:r>
        <w:rPr/>
        <w:t>Участники процедуры закупки, заявки которых признаны соответствующими требованиям документации по квалификационному отбору для серии закупок, допускаются к участию в серии конкретных закупок, проводимых по результатам квалификационного отбора для серии закупок.</w:t>
      </w:r>
    </w:p>
    <w:p>
      <w:pPr>
        <w:pStyle w:val="Normal"/>
        <w:numPr>
          <w:ilvl w:val="2"/>
          <w:numId w:val="611"/>
        </w:numPr>
        <w:rPr/>
      </w:pPr>
      <w:r>
        <w:rPr/>
        <w:t>Оценка и сопоставление заявок на участие в квалификационном отборе для серии закупок не производится.</w:t>
      </w:r>
    </w:p>
    <w:p>
      <w:pPr>
        <w:pStyle w:val="Normal"/>
        <w:numPr>
          <w:ilvl w:val="2"/>
          <w:numId w:val="612"/>
        </w:numPr>
        <w:rPr/>
      </w:pPr>
      <w:r>
        <w:rPr/>
        <w:t>Отказ от проведения квалификационного отбора для серии закупок осуществляется в порядке, указанном в подразделе </w:t>
      </w:r>
      <w:r>
        <w:rPr/>
        <w:fldChar w:fldCharType="begin"/>
      </w:r>
      <w:r>
        <w:rPr/>
        <w:instrText xml:space="preserve"> REF _Ref410830530 \w \h </w:instrText>
      </w:r>
      <w:r>
        <w:rPr/>
        <w:fldChar w:fldCharType="separate"/>
      </w:r>
      <w:r>
        <w:rPr/>
        <w:t>14.10</w:t>
      </w:r>
      <w:r>
        <w:rPr/>
        <w:fldChar w:fldCharType="end"/>
      </w:r>
      <w:r>
        <w:rPr/>
        <w:t xml:space="preserve"> Положения.</w:t>
      </w:r>
    </w:p>
    <w:p>
      <w:pPr>
        <w:pStyle w:val="Normal"/>
        <w:numPr>
          <w:ilvl w:val="2"/>
          <w:numId w:val="613"/>
        </w:numPr>
        <w:rPr/>
      </w:pPr>
      <w:r>
        <w:rPr/>
        <w:t>В дальнейшем каждая конкретная закупка, проводимая по результатам проведения квалификационного отбора для серии закупок, проводится по правилам и в порядке, установленными для соответствующего способа закупки. К участию в указанных конкретных закупках допускаются только квалифицированные участники закупки, признанные таковыми решением ЗК по результатам квалификационного отбора для серии закупок.</w:t>
      </w:r>
    </w:p>
    <w:p>
      <w:pPr>
        <w:pStyle w:val="Normal"/>
        <w:numPr>
          <w:ilvl w:val="2"/>
          <w:numId w:val="614"/>
        </w:numPr>
        <w:rPr/>
      </w:pPr>
      <w:r>
        <w:rPr/>
        <w:t>Результаты квалификационного отбора для серии закупок, в рамках которого проводятся несколько стадий отбора поставщиков, действительны в течение не более 12 (двенадцать) месяцев со дня подведения итогов первого проведенного отбора (далее – срок действия отбора). В целях привлечения новых поставщиков после подведения промежуточных итогов первого отбора и в течение установленного срока действия отбора допускается подача заявок на участие в квалификационном отборе для серии закупок от поставщиков, ранее его не проходивших либо не прошедших. Рассмотрение поступивших заявок на участие в квалификационном отборе для серии закупок на соответствие установленным требованиям проводится 1 (один) раз в 3 (три) месяца в сроки, установленные в документации по такому отбору, с учетом срока его проведения. При этом использование не предусмотренных в документации о квалификационном отборе для серии закупок критериев или требований не допускается.</w:t>
      </w:r>
    </w:p>
    <w:p>
      <w:pPr>
        <w:pStyle w:val="Normal"/>
        <w:keepNext w:val="true"/>
        <w:numPr>
          <w:ilvl w:val="2"/>
          <w:numId w:val="615"/>
        </w:numPr>
        <w:rPr/>
      </w:pPr>
      <w:r>
        <w:rPr/>
        <w:t>По результатам подведения итогов квалификационного отбора для серии закупок на каждой стадии оформляется протокол заседания ЗК, подлежащий официальному размещению в течение 3 (трех) дней со дня его подписания, который должен содержать следующие сведения:</w:t>
      </w:r>
    </w:p>
    <w:p>
      <w:pPr>
        <w:pStyle w:val="Normal"/>
        <w:numPr>
          <w:ilvl w:val="3"/>
          <w:numId w:val="616"/>
        </w:numPr>
        <w:rPr/>
      </w:pPr>
      <w:r>
        <w:rPr/>
        <w:t>наименование продукции, для закупки которой проводится квалификационный отбор для серии закупок;</w:t>
      </w:r>
    </w:p>
    <w:p>
      <w:pPr>
        <w:pStyle w:val="Normal"/>
        <w:numPr>
          <w:ilvl w:val="3"/>
          <w:numId w:val="617"/>
        </w:numPr>
        <w:rPr/>
      </w:pPr>
      <w:r>
        <w:rPr/>
        <w:t>дата и время проведения процедуры рассмотрения заявок на участие в квалификационном отборе для серии закупок и подведения итогов такого отбора по каждой стадии;</w:t>
      </w:r>
    </w:p>
    <w:p>
      <w:pPr>
        <w:pStyle w:val="Normal"/>
        <w:numPr>
          <w:ilvl w:val="3"/>
          <w:numId w:val="618"/>
        </w:numPr>
        <w:rPr/>
      </w:pPr>
      <w:r>
        <w:rPr/>
        <w:t>наименование ЗК и / или реквизиты документа, утвердившего ЗК, количество членов ЗК и количество присутствующих членов ЗК, наличие у ЗК кворума для принятия решений;</w:t>
      </w:r>
    </w:p>
    <w:p>
      <w:pPr>
        <w:pStyle w:val="Normal"/>
        <w:numPr>
          <w:ilvl w:val="3"/>
          <w:numId w:val="619"/>
        </w:numPr>
        <w:rPr/>
      </w:pPr>
      <w:r>
        <w:rPr/>
        <w:t>общее количество и наименование участников процедуры закупки, подавших заявки;</w:t>
      </w:r>
    </w:p>
    <w:p>
      <w:pPr>
        <w:pStyle w:val="Normal"/>
        <w:numPr>
          <w:ilvl w:val="3"/>
          <w:numId w:val="620"/>
        </w:numPr>
        <w:rPr/>
      </w:pPr>
      <w:r>
        <w:rPr/>
        <w:t>ссылка на результаты предыдущих итогов квалификационного отбора по каждой стадии и наименование участников, ранее признанных квалифицированными (при проведении второго и последующего заседания ЗК по рассмотрению заявок на участие в квалификационном отборе для серии закупок и подведению итогов по каждой стадии);</w:t>
      </w:r>
    </w:p>
    <w:p>
      <w:pPr>
        <w:pStyle w:val="Normal"/>
        <w:numPr>
          <w:ilvl w:val="3"/>
          <w:numId w:val="621"/>
        </w:numPr>
        <w:rPr/>
      </w:pPr>
      <w:r>
        <w:rPr/>
        <w:t>решение о признании участника процедуры закупки квалифицированным участником закупки либо об отказе признать его квалифицированным с указанием требований документации о квалификационном отборе для серии закупок, которым не соответствует участник или его заявка, а также положений заявки, не соответствующих требованиям такой документации;</w:t>
      </w:r>
    </w:p>
    <w:p>
      <w:pPr>
        <w:pStyle w:val="Normal"/>
        <w:numPr>
          <w:ilvl w:val="3"/>
          <w:numId w:val="622"/>
        </w:numPr>
        <w:rPr/>
      </w:pPr>
      <w:r>
        <w:rPr/>
        <w:t>результаты голосования членов ЗК, принявших участие в голосовании.</w:t>
      </w:r>
    </w:p>
    <w:p>
      <w:pPr>
        <w:pStyle w:val="Normal"/>
        <w:numPr>
          <w:ilvl w:val="2"/>
          <w:numId w:val="623"/>
        </w:numPr>
        <w:rPr/>
      </w:pPr>
      <w:bookmarkStart w:id="3328" w:name="_Ref412129666"/>
      <w:bookmarkStart w:id="3329" w:name="_Ref411815161"/>
      <w:bookmarkStart w:id="3330" w:name="_Ref286344399"/>
      <w:bookmarkEnd w:id="3328"/>
      <w:bookmarkEnd w:id="3329"/>
      <w:r>
        <w:rPr/>
        <w:t>По результатам квалификационного отбора для серии закупок процедура закупки признается несостоявшейся, если по окончании срока подачи заявок на участие в первой стадии квалификационного отбора для серии закупок подано менее 5 (пяти) заявок либо по результатам рассмотрения заявок на участие в квалификационном отборе для серии закупок и подведения промежуточных итогов первой стадии отбора принято решение о признании о признании соответствующим квалификационным требованиям менее 5 (пяти) участников процедуры закупки; при этом в протокол заседания ЗК вносится соответствующая информация. Последствия признания первой стадии квалификационного отбора для серии закупок несостоявшейся по указанным основаниям указаны в п. </w:t>
      </w:r>
      <w:r>
        <w:rPr/>
        <w:fldChar w:fldCharType="begin"/>
      </w:r>
      <w:r>
        <w:rPr/>
        <w:instrText xml:space="preserve"> REF _Ref411816825 \r \h </w:instrText>
      </w:r>
      <w:r>
        <w:rPr/>
        <w:fldChar w:fldCharType="separate"/>
      </w:r>
      <w:r>
        <w:rPr/>
        <w:t>11.9.5</w:t>
      </w:r>
      <w:r>
        <w:rPr/>
        <w:fldChar w:fldCharType="end"/>
      </w:r>
      <w:r>
        <w:rPr/>
        <w:t xml:space="preserve"> Положения.</w:t>
      </w:r>
      <w:bookmarkEnd w:id="3330"/>
    </w:p>
    <w:p>
      <w:pPr>
        <w:pStyle w:val="Normal"/>
        <w:numPr>
          <w:ilvl w:val="2"/>
          <w:numId w:val="624"/>
        </w:numPr>
        <w:rPr/>
      </w:pPr>
      <w:bookmarkStart w:id="3331" w:name="_Ref412129666"/>
      <w:bookmarkStart w:id="3332" w:name="_Ref411815161"/>
      <w:bookmarkStart w:id="3333" w:name="_Ref412554796"/>
      <w:bookmarkStart w:id="3334" w:name="_Ref412122156"/>
      <w:bookmarkEnd w:id="3331"/>
      <w:bookmarkEnd w:id="3332"/>
      <w:r>
        <w:rPr/>
        <w:t>По результатам такого квалификационного отбора для серии закупок среди участников процедуры закупки, признанных квалифицированными, заказчиком проводятся запросы предложений (подп. </w:t>
      </w:r>
      <w:r>
        <w:rPr/>
        <w:fldChar w:fldCharType="begin"/>
      </w:r>
      <w:r>
        <w:rPr/>
        <w:instrText xml:space="preserve"> REF _Ref412330729 \r \h </w:instrText>
      </w:r>
      <w:r>
        <w:rPr/>
        <w:fldChar w:fldCharType="separate"/>
      </w:r>
      <w:r>
        <w:rPr/>
        <w:t>6.4.3(3)</w:t>
      </w:r>
      <w:r>
        <w:rPr/>
        <w:fldChar w:fldCharType="end"/>
      </w:r>
      <w:r>
        <w:rPr/>
        <w:t xml:space="preserve"> Положения) или запросы котировок (подп. </w:t>
      </w:r>
      <w:r>
        <w:rPr/>
        <w:fldChar w:fldCharType="begin"/>
      </w:r>
      <w:r>
        <w:rPr/>
        <w:instrText xml:space="preserve"> REF _Ref412330848 \r \h </w:instrText>
      </w:r>
      <w:r>
        <w:rPr/>
        <w:fldChar w:fldCharType="separate"/>
      </w:r>
      <w:r>
        <w:rPr/>
        <w:t>6.5.3(4)</w:t>
      </w:r>
      <w:r>
        <w:rPr/>
        <w:fldChar w:fldCharType="end"/>
      </w:r>
      <w:r>
        <w:rPr/>
        <w:t xml:space="preserve"> Положения) с учетом возможности проведения их в укороченные сроки:</w:t>
      </w:r>
      <w:bookmarkEnd w:id="3333"/>
      <w:bookmarkEnd w:id="3334"/>
    </w:p>
    <w:p>
      <w:pPr>
        <w:pStyle w:val="Normal"/>
        <w:numPr>
          <w:ilvl w:val="3"/>
          <w:numId w:val="625"/>
        </w:numPr>
        <w:rPr/>
      </w:pPr>
      <w:r>
        <w:rPr/>
        <w:t>путем официального размещения извещения не менее чем за 3 (три) рабочих дня до окончания срока подачи заявок (для запроса предложений);</w:t>
      </w:r>
    </w:p>
    <w:p>
      <w:pPr>
        <w:pStyle w:val="Normal"/>
        <w:numPr>
          <w:ilvl w:val="3"/>
          <w:numId w:val="626"/>
        </w:numPr>
        <w:rPr/>
      </w:pPr>
      <w:r>
        <w:rPr/>
        <w:t>путем официального размещения извещения не менее чем за 1 (один) рабочий день до окончания срока подачи заявок (для запроса котировок).</w:t>
      </w:r>
    </w:p>
    <w:p>
      <w:pPr>
        <w:pStyle w:val="Normal"/>
        <w:numPr>
          <w:ilvl w:val="2"/>
          <w:numId w:val="627"/>
        </w:numPr>
        <w:rPr/>
      </w:pPr>
      <w:bookmarkStart w:id="3335" w:name="_Ref409903931"/>
      <w:r>
        <w:rPr/>
        <w:t>Дополнительно к официальному размещению извещения и документации о закупке в соответствии с подразделом </w:t>
      </w:r>
      <w:r>
        <w:rPr/>
        <w:fldChar w:fldCharType="begin"/>
      </w:r>
      <w:r>
        <w:rPr/>
        <w:instrText xml:space="preserve"> REF _Ref409191455 \n \h </w:instrText>
      </w:r>
      <w:r>
        <w:rPr/>
        <w:fldChar w:fldCharType="separate"/>
      </w:r>
      <w:r>
        <w:rPr/>
        <w:t>3.1</w:t>
      </w:r>
      <w:r>
        <w:rPr/>
        <w:fldChar w:fldCharType="end"/>
      </w:r>
      <w:r>
        <w:rPr/>
        <w:t xml:space="preserve"> Положения при проведении каждой из последующих закупок из серии организатор закупки обязан пригласить всех участников, прошедших квалификационный отбор для серии закупок, путем одновременного направления им в день официального размещения извещения и документации о закупке с помощью средств оперативной связи (приоритетный способ отправки – электронная почта и / или при проведении процедуры на ЭТП – посредством функционала ЭТП) письма одинакового содержания с приглашением к участию в закупке.</w:t>
      </w:r>
    </w:p>
    <w:p>
      <w:pPr>
        <w:pStyle w:val="Normal"/>
        <w:numPr>
          <w:ilvl w:val="2"/>
          <w:numId w:val="628"/>
        </w:numPr>
        <w:rPr/>
      </w:pPr>
      <w:r>
        <w:rPr/>
        <w:t>Участник процедуры закупки, не прошедший или не проходивший установленный квалификационный отбор для серии закупок, не допускается к участию в последующих конкретных закупках из серии. Если такой участник подает заявку на участие в последующих закупках, ЗК обязана отклонить такую заявку на основании несоответствия участника установленному требованию об успешном прохождении квалификационного отбора для серии закупок (в извещении и документации о закупке на конкретную закупку должно быть установлено соответствующие основание для отклонения).</w:t>
      </w:r>
    </w:p>
    <w:p>
      <w:pPr>
        <w:pStyle w:val="Normal"/>
        <w:numPr>
          <w:ilvl w:val="2"/>
          <w:numId w:val="629"/>
        </w:numPr>
        <w:rPr/>
      </w:pPr>
      <w:bookmarkStart w:id="3336" w:name="_Ref409903931"/>
      <w:r>
        <w:rPr/>
        <w:t>По решению ЗК в период с момента подведения итогов квалификационного отбора для серии закупок и до подведения итогов последующих закупок участник закупки, который перестал соответствовать ранее установленным квалификационным требованиям, исключается из перечня квалифицированных участников, если сведения об этом стали известны ЗК, с приведением соответствующего обоснования.</w:t>
      </w:r>
      <w:bookmarkEnd w:id="3336"/>
    </w:p>
    <w:p>
      <w:pPr>
        <w:pStyle w:val="Normal"/>
        <w:numPr>
          <w:ilvl w:val="2"/>
          <w:numId w:val="630"/>
        </w:numPr>
        <w:rPr/>
      </w:pPr>
      <w:r>
        <w:rPr/>
        <w:t>В случае ненадлежащего исполнения договора, заключенного по результатам закупок с квалификационным отбором для серии закупок, такой поставщик по решению ЗК исключается из перечня лиц, прошедших квалификационный отбор для серии закупок. Ненадлежащее исполнение договора должно быть подтверждено одним из следующих способов:</w:t>
      </w:r>
    </w:p>
    <w:p>
      <w:pPr>
        <w:pStyle w:val="Normal"/>
        <w:numPr>
          <w:ilvl w:val="3"/>
          <w:numId w:val="631"/>
        </w:numPr>
        <w:rPr/>
      </w:pPr>
      <w:r>
        <w:rPr/>
        <w:t>двухсторонним актом, подписанным заказчиком и поставщиком, содержащим информацию о ненадлежащем исполнении договора;</w:t>
      </w:r>
    </w:p>
    <w:p>
      <w:pPr>
        <w:pStyle w:val="Normal"/>
        <w:numPr>
          <w:ilvl w:val="3"/>
          <w:numId w:val="632"/>
        </w:numPr>
        <w:rPr/>
      </w:pPr>
      <w:r>
        <w:rPr/>
        <w:t>уплаченной поставщиком неустойкой (в целом или в части) за ненадлежащее исполнении обязательств по договору;</w:t>
      </w:r>
    </w:p>
    <w:p>
      <w:pPr>
        <w:pStyle w:val="Normal"/>
        <w:numPr>
          <w:ilvl w:val="3"/>
          <w:numId w:val="633"/>
        </w:numPr>
        <w:rPr/>
      </w:pPr>
      <w:r>
        <w:rPr/>
        <w:t>вступившим в законную силу решением суда, подтверждающим ненадлежащее исполнение поставщиком обязательств по договору.</w:t>
      </w:r>
    </w:p>
    <w:p>
      <w:pPr>
        <w:pStyle w:val="Normal"/>
        <w:numPr>
          <w:ilvl w:val="1"/>
          <w:numId w:val="634"/>
        </w:numPr>
        <w:rPr>
          <w:lang w:eastAsia="en-US"/>
        </w:rPr>
      </w:pPr>
      <w:bookmarkStart w:id="3337" w:name="_Toc409113222"/>
      <w:bookmarkStart w:id="3338" w:name="_Toc409174698"/>
      <w:bookmarkStart w:id="3339" w:name="_Toc409174004"/>
      <w:bookmarkStart w:id="3340" w:name="_Toc409090429"/>
      <w:bookmarkStart w:id="3341" w:name="_Toc409089745"/>
      <w:bookmarkStart w:id="3342" w:name="_Toc409089541"/>
      <w:bookmarkStart w:id="3343" w:name="_Toc409088848"/>
      <w:bookmarkStart w:id="3344" w:name="_Toc409088655"/>
      <w:bookmarkStart w:id="3345" w:name="_Toc282982218"/>
      <w:bookmarkStart w:id="3346" w:name="_Toc408842216"/>
      <w:bookmarkStart w:id="3347" w:name="_Toc408840791"/>
      <w:bookmarkStart w:id="3348" w:name="_Toc408775940"/>
      <w:bookmarkStart w:id="3349" w:name="_Ref408753845"/>
      <w:bookmarkStart w:id="3350" w:name="_Toc408780732"/>
      <w:bookmarkStart w:id="3351" w:name="_Toc408779131"/>
      <w:bookmarkStart w:id="3352" w:name="_Toc285999914"/>
      <w:bookmarkStart w:id="3353" w:name="_Toc410908073"/>
      <w:bookmarkStart w:id="3354" w:name="_Ref409175555"/>
      <w:bookmarkStart w:id="3355" w:name="_Toc412551426"/>
      <w:bookmarkStart w:id="3356" w:name="_Toc412543681"/>
      <w:bookmarkStart w:id="3357" w:name="_Toc412218397"/>
      <w:bookmarkStart w:id="3358" w:name="_Toc412127948"/>
      <w:bookmarkStart w:id="3359" w:name="_Toc285977785"/>
      <w:bookmarkStart w:id="3360" w:name="_Toc412111181"/>
      <w:bookmarkStart w:id="3361" w:name="_Toc411949540"/>
      <w:bookmarkStart w:id="3362" w:name="_Toc409795502"/>
      <w:bookmarkStart w:id="3363" w:name="_Toc411941065"/>
      <w:bookmarkStart w:id="3364" w:name="_Toc411882055"/>
      <w:bookmarkStart w:id="3365" w:name="_Toc411632147"/>
      <w:bookmarkStart w:id="3366" w:name="_Toc411626604"/>
      <w:bookmarkStart w:id="3367" w:name="_Toc411279878"/>
      <w:bookmarkStart w:id="3368" w:name="_Toc410920238"/>
      <w:bookmarkStart w:id="3369" w:name="_Toc410911139"/>
      <w:bookmarkStart w:id="3370" w:name="_Toc410910866"/>
      <w:bookmarkStart w:id="3371" w:name="_Toc409630138"/>
      <w:bookmarkStart w:id="3372" w:name="_Toc409720616"/>
      <w:bookmarkStart w:id="3373" w:name="_Toc412760298"/>
      <w:bookmarkStart w:id="3374" w:name="_Toc410902874"/>
      <w:bookmarkStart w:id="3375" w:name="_Toc409703584"/>
      <w:bookmarkStart w:id="3376" w:name="_Toc409908701"/>
      <w:bookmarkStart w:id="3377" w:name="_Toc283764368"/>
      <w:bookmarkStart w:id="3378" w:name="_Toc409812140"/>
      <w:bookmarkStart w:id="3379" w:name="_Toc409807421"/>
      <w:bookmarkStart w:id="3380" w:name="_Toc409721703"/>
      <w:bookmarkStart w:id="3381" w:name="_Toc285801514"/>
      <w:bookmarkStart w:id="3382" w:name="_Toc409528435"/>
      <w:bookmarkStart w:id="3383" w:name="_Toc409474726"/>
      <w:bookmarkStart w:id="3384" w:name="_Toc409204322"/>
      <w:bookmarkStart w:id="3385" w:name="_Toc283058532"/>
      <w:bookmarkStart w:id="3386" w:name="_Toc409198834"/>
      <w:bookmarkStart w:id="3387" w:name="_Toc409806018"/>
      <w:bookmarkStart w:id="3388" w:name="_Toc409189098"/>
      <w:bookmarkStart w:id="3389" w:name="_Toc409808956"/>
      <w:bookmarkStart w:id="3390" w:name="_Toc409711748"/>
      <w:bookmarkStart w:id="3391" w:name="_Toc409724399"/>
      <w:bookmarkStart w:id="3392" w:name="_Toc409721485"/>
      <w:bookmarkStart w:id="3393" w:name="_Toc409807420"/>
      <w:bookmarkStart w:id="3394" w:name="_Toc409806853"/>
      <w:bookmarkStart w:id="3395" w:name="_Toc409805642"/>
      <w:bookmarkStart w:id="3396" w:name="_Toc409803258"/>
      <w:bookmarkStart w:id="3397" w:name="_Toc409798864"/>
      <w:bookmarkStart w:id="3398" w:name="_Toc409798615"/>
      <w:bookmarkStart w:id="3399" w:name="_Toc409796467"/>
      <w:bookmarkStart w:id="3400" w:name="_Toc409705832"/>
      <w:bookmarkStart w:id="3401" w:name="_Toc409716537"/>
      <w:bookmarkStart w:id="3402" w:name="_Toc409721702"/>
      <w:bookmarkStart w:id="3403" w:name="_Toc409720857"/>
      <w:bookmarkStart w:id="3404" w:name="_Toc409720615"/>
      <w:bookmarkStart w:id="3405" w:name="_Toc409720372"/>
      <w:bookmarkStart w:id="3406" w:name="_Toc409720101"/>
      <w:bookmarkStart w:id="3407" w:name="_Toc409719526"/>
      <w:bookmarkStart w:id="3408" w:name="_Toc409716033"/>
      <w:bookmarkStart w:id="3409" w:name="_Toc409715468"/>
      <w:bookmarkStart w:id="3410" w:name="_Toc410907884"/>
      <w:bookmarkStart w:id="3411" w:name="_Toc409630357"/>
      <w:bookmarkStart w:id="3412" w:name="_Toc409703342"/>
      <w:bookmarkStart w:id="3413" w:name="_Toc409715791"/>
      <w:bookmarkStart w:id="3414" w:name="_Toc409715467"/>
      <w:bookmarkStart w:id="3415" w:name="_Toc409713263"/>
      <w:bookmarkStart w:id="3416" w:name="_Toc409710425"/>
      <w:bookmarkStart w:id="3417" w:name="_Toc409711506"/>
      <w:bookmarkStart w:id="3418" w:name="_Toc409711012"/>
      <w:bookmarkStart w:id="3419" w:name="_Toc409710070"/>
      <w:bookmarkStart w:id="3420" w:name="_Toc409716295"/>
      <w:bookmarkStart w:id="3421" w:name="_Toc409702755"/>
      <w:bookmarkStart w:id="3422" w:name="_Toc409698639"/>
      <w:bookmarkStart w:id="3423" w:name="_Toc409718269"/>
      <w:bookmarkStart w:id="3424" w:name="_Toc409696777"/>
      <w:bookmarkStart w:id="3425" w:name="_Toc409680892"/>
      <w:bookmarkStart w:id="3426" w:name="_Toc409679412"/>
      <w:bookmarkStart w:id="3427" w:name="_Toc409704046"/>
      <w:bookmarkStart w:id="3428" w:name="_Toc409703803"/>
      <w:bookmarkStart w:id="3429" w:name="_Toc409808135"/>
      <w:bookmarkEnd w:id="3362"/>
      <w:bookmarkEnd w:id="3387"/>
      <w:bookmarkEnd w:id="3389"/>
      <w:bookmarkEnd w:id="3391"/>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r>
        <w:rPr/>
        <w:t>Многолотовые закупки</w:t>
      </w:r>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8"/>
      <w:bookmarkEnd w:id="3390"/>
      <w:bookmarkEnd w:id="3392"/>
      <w:bookmarkEnd w:id="3409"/>
      <w:bookmarkEnd w:id="3410"/>
    </w:p>
    <w:p>
      <w:pPr>
        <w:pStyle w:val="Normal"/>
        <w:numPr>
          <w:ilvl w:val="2"/>
          <w:numId w:val="635"/>
        </w:numPr>
        <w:rPr/>
      </w:pPr>
      <w:r>
        <w:rPr/>
        <w:t>В случаях, если это допускается Положением (раздел </w:t>
      </w:r>
      <w:r>
        <w:rPr/>
        <w:fldChar w:fldCharType="begin"/>
      </w:r>
      <w:r>
        <w:rPr/>
        <w:instrText xml:space="preserve"> REF _Ref412472567 \r \h </w:instrText>
      </w:r>
      <w:r>
        <w:rPr/>
        <w:fldChar w:fldCharType="separate"/>
      </w:r>
      <w:r>
        <w:rPr/>
        <w:t>6</w:t>
      </w:r>
      <w:r>
        <w:rPr/>
        <w:fldChar w:fldCharType="end"/>
      </w:r>
      <w:r>
        <w:rPr/>
        <w:t>), конкурентная закупка может проводится с одним или несколькими лотами.</w:t>
      </w:r>
    </w:p>
    <w:p>
      <w:pPr>
        <w:pStyle w:val="Normal"/>
        <w:numPr>
          <w:ilvl w:val="2"/>
          <w:numId w:val="636"/>
        </w:numPr>
        <w:rPr/>
      </w:pPr>
      <w:r>
        <w:rPr/>
        <w:t>Конкурентная процедура закупки является многолотовой в условиях выделения нескольких отдельных предметов будущих договоров, являющихся независимыми между собой, право на заключение которых является предметом закупки. Многолотовая закупка может проводиться как для одного, так и для нескольких заказчиков.</w:t>
      </w:r>
    </w:p>
    <w:p>
      <w:pPr>
        <w:pStyle w:val="Normal"/>
        <w:numPr>
          <w:ilvl w:val="2"/>
          <w:numId w:val="637"/>
        </w:numPr>
        <w:rPr/>
      </w:pPr>
      <w:r>
        <w:rPr/>
        <w:t>Многолотовая закупка проводится в случае возникновения потребности в однотипных (с точки зрения условия, сроков или документального оформления) процедур закупок в целях снижения издержек заказчика и / или заказчиков.</w:t>
      </w:r>
    </w:p>
    <w:p>
      <w:pPr>
        <w:pStyle w:val="Normal"/>
        <w:keepNext w:val="true"/>
        <w:numPr>
          <w:ilvl w:val="2"/>
          <w:numId w:val="638"/>
        </w:numPr>
        <w:rPr/>
      </w:pPr>
      <w:r>
        <w:rPr/>
        <w:t>По каждому лоту в извещении о закупке могут быть установлены различные условия в отношении:</w:t>
      </w:r>
    </w:p>
    <w:p>
      <w:pPr>
        <w:pStyle w:val="Normal"/>
        <w:numPr>
          <w:ilvl w:val="3"/>
          <w:numId w:val="639"/>
        </w:numPr>
        <w:rPr/>
      </w:pPr>
      <w:r>
        <w:rPr/>
        <w:t>предмета договора, количества поставляемого товара, объема выполняемых работ, оказываемых услуг;</w:t>
      </w:r>
    </w:p>
    <w:p>
      <w:pPr>
        <w:pStyle w:val="Normal"/>
        <w:numPr>
          <w:ilvl w:val="3"/>
          <w:numId w:val="640"/>
        </w:numPr>
        <w:rPr/>
      </w:pPr>
      <w:r>
        <w:rPr/>
        <w:t>места поставки товара, выполнения работ, оказания услуг;</w:t>
      </w:r>
    </w:p>
    <w:p>
      <w:pPr>
        <w:pStyle w:val="Normal"/>
        <w:numPr>
          <w:ilvl w:val="3"/>
          <w:numId w:val="641"/>
        </w:numPr>
        <w:rPr/>
      </w:pPr>
      <w:r>
        <w:rPr/>
        <w:t>сведений об НМЦ;</w:t>
      </w:r>
    </w:p>
    <w:p>
      <w:pPr>
        <w:pStyle w:val="Normal"/>
        <w:numPr>
          <w:ilvl w:val="3"/>
          <w:numId w:val="642"/>
        </w:numPr>
        <w:rPr/>
      </w:pPr>
      <w:r>
        <w:rPr/>
        <w:t>формы, размера и сроков предоставления обеспечения заявки (если требуется);</w:t>
      </w:r>
    </w:p>
    <w:p>
      <w:pPr>
        <w:pStyle w:val="Normal"/>
        <w:numPr>
          <w:ilvl w:val="3"/>
          <w:numId w:val="643"/>
        </w:numPr>
        <w:rPr/>
      </w:pPr>
      <w:r>
        <w:rPr/>
        <w:t>срока заключения договора после определения победителя закупки;</w:t>
      </w:r>
    </w:p>
    <w:p>
      <w:pPr>
        <w:pStyle w:val="Normal"/>
        <w:keepNext w:val="true"/>
        <w:numPr>
          <w:ilvl w:val="2"/>
          <w:numId w:val="644"/>
        </w:numPr>
        <w:rPr/>
      </w:pPr>
      <w:r>
        <w:rPr/>
        <w:t>По каждому лоту в документации о закупке могут быть установлены различные условия в отношении:</w:t>
      </w:r>
    </w:p>
    <w:p>
      <w:pPr>
        <w:pStyle w:val="Normal"/>
        <w:numPr>
          <w:ilvl w:val="3"/>
          <w:numId w:val="645"/>
        </w:numPr>
        <w:rPr/>
      </w:pPr>
      <w:r>
        <w:rPr/>
        <w:t>предмета договора, право на заключение которого является предметом закупки;</w:t>
      </w:r>
    </w:p>
    <w:p>
      <w:pPr>
        <w:pStyle w:val="Normal"/>
        <w:numPr>
          <w:ilvl w:val="3"/>
          <w:numId w:val="646"/>
        </w:numPr>
        <w:rPr/>
      </w:pPr>
      <w:r>
        <w:rPr/>
        <w:t>установленных заказчиком требований к качеству, количеству (объему), техническим характеристикам закупаемой продукции, к ее безопасности, к функциональным характеристикам (потребительским свойствам) товара, к размерам, упаковке, отгрузке товара, к результатам работы и иным требованиям, связанным с определением соответствия поставляемого товара, выполняемой работы, оказываемой услуги потребностям заказчика;</w:t>
      </w:r>
    </w:p>
    <w:p>
      <w:pPr>
        <w:pStyle w:val="Normal"/>
        <w:numPr>
          <w:ilvl w:val="3"/>
          <w:numId w:val="647"/>
        </w:numPr>
        <w:rPr/>
      </w:pPr>
      <w:r>
        <w:rPr/>
        <w:t>требований к содержанию, форме, оформлению и составу заявки, включая формы представления необходимых сведений и инструкцию по составлению заявки;</w:t>
      </w:r>
    </w:p>
    <w:p>
      <w:pPr>
        <w:pStyle w:val="Normal"/>
        <w:numPr>
          <w:ilvl w:val="3"/>
          <w:numId w:val="648"/>
        </w:numPr>
        <w:rPr/>
      </w:pPr>
      <w:r>
        <w:rPr/>
        <w:t>требований к описанию участниками процедуры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й к описанию участниками процедуры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3"/>
          <w:numId w:val="649"/>
        </w:numPr>
        <w:rPr/>
      </w:pPr>
      <w:r>
        <w:rPr/>
        <w:t>места, условий и сроков (периодов) поставки товара, выполнения работы, оказания услуги;</w:t>
      </w:r>
    </w:p>
    <w:p>
      <w:pPr>
        <w:pStyle w:val="Normal"/>
        <w:numPr>
          <w:ilvl w:val="3"/>
          <w:numId w:val="650"/>
        </w:numPr>
        <w:rPr/>
      </w:pPr>
      <w:r>
        <w:rPr/>
        <w:t>сведений об НМЦ;</w:t>
      </w:r>
    </w:p>
    <w:p>
      <w:pPr>
        <w:pStyle w:val="Normal"/>
        <w:numPr>
          <w:ilvl w:val="3"/>
          <w:numId w:val="651"/>
        </w:numPr>
        <w:rPr/>
      </w:pPr>
      <w:r>
        <w:rPr/>
        <w:t>формы, сроков и порядка оплаты товара, работы, услуги;</w:t>
      </w:r>
    </w:p>
    <w:p>
      <w:pPr>
        <w:pStyle w:val="Normal"/>
        <w:numPr>
          <w:ilvl w:val="3"/>
          <w:numId w:val="652"/>
        </w:numPr>
        <w:rPr/>
      </w:pPr>
      <w:r>
        <w:rPr/>
        <w:t>порядка формирования цены договора (цены лота) – с учетом или без учета расходов на перевозку, страхование, уплату таможенных пошлин, налогов и других обязательных платежей;</w:t>
      </w:r>
    </w:p>
    <w:p>
      <w:pPr>
        <w:pStyle w:val="Normal"/>
        <w:numPr>
          <w:ilvl w:val="3"/>
          <w:numId w:val="653"/>
        </w:numPr>
        <w:rPr/>
      </w:pPr>
      <w:r>
        <w:rPr/>
        <w:t>требований к участникам процедуры закупки и перечня документов, представляемых участниками процедуры закупки для подтверждения их соответствия установленным требованиям;</w:t>
      </w:r>
    </w:p>
    <w:p>
      <w:pPr>
        <w:pStyle w:val="Normal"/>
        <w:numPr>
          <w:ilvl w:val="3"/>
          <w:numId w:val="654"/>
        </w:numPr>
        <w:rPr/>
      </w:pPr>
      <w:r>
        <w:rPr/>
        <w:t>критериев и порядка оценки и сопоставления заявок (если применяется);</w:t>
      </w:r>
    </w:p>
    <w:p>
      <w:pPr>
        <w:pStyle w:val="Normal"/>
        <w:numPr>
          <w:ilvl w:val="3"/>
          <w:numId w:val="655"/>
        </w:numPr>
        <w:rPr/>
      </w:pPr>
      <w:r>
        <w:rPr/>
        <w:t>требований к размеру, форме и способу предоставления обеспечения заявки, к порядку его возврата и удержания (если требуется) в соответствии с подразделом </w:t>
      </w:r>
      <w:r>
        <w:rPr/>
        <w:fldChar w:fldCharType="begin"/>
      </w:r>
      <w:r>
        <w:rPr/>
        <w:instrText xml:space="preserve"> REF _Ref410726595 \w \h </w:instrText>
      </w:r>
      <w:r>
        <w:rPr/>
        <w:fldChar w:fldCharType="separate"/>
      </w:r>
      <w:r>
        <w:rPr/>
        <w:t>10.10</w:t>
      </w:r>
      <w:r>
        <w:rPr/>
        <w:fldChar w:fldCharType="end"/>
      </w:r>
      <w:r>
        <w:rPr/>
        <w:t xml:space="preserve"> Положения;</w:t>
      </w:r>
    </w:p>
    <w:p>
      <w:pPr>
        <w:pStyle w:val="Normal"/>
        <w:numPr>
          <w:ilvl w:val="3"/>
          <w:numId w:val="656"/>
        </w:numPr>
        <w:rPr/>
      </w:pPr>
      <w:r>
        <w:rPr/>
        <w:t>требований к размеру, форме и способу предоставления обеспечения исполнения договора, включая обязательства поставщика, которые должны быть обеспечены, если требуется (в составе проекта договора);</w:t>
      </w:r>
    </w:p>
    <w:p>
      <w:pPr>
        <w:pStyle w:val="Normal"/>
        <w:numPr>
          <w:ilvl w:val="3"/>
          <w:numId w:val="657"/>
        </w:numPr>
        <w:rPr/>
      </w:pPr>
      <w:r>
        <w:rPr/>
        <w:t>срока, установленного для заключения договора.</w:t>
      </w:r>
    </w:p>
    <w:p>
      <w:pPr>
        <w:pStyle w:val="Normal"/>
        <w:numPr>
          <w:ilvl w:val="2"/>
          <w:numId w:val="658"/>
        </w:numPr>
        <w:rPr/>
      </w:pPr>
      <w:r>
        <w:rPr/>
        <w:t>По каждому лоту в документации о закупке может быть предусмотрен отдельный проект договора.</w:t>
      </w:r>
    </w:p>
    <w:p>
      <w:pPr>
        <w:pStyle w:val="Normal"/>
        <w:numPr>
          <w:ilvl w:val="2"/>
          <w:numId w:val="659"/>
        </w:numPr>
        <w:rPr/>
      </w:pPr>
      <w:r>
        <w:rPr/>
        <w:t>Решения, принимаемые в ходе процедуры закупки, в том числе подведение итогов закупки, осуществляется независимо по каждому лоту и в отношении каждого лота заключается отдельный договор.</w:t>
      </w:r>
    </w:p>
    <w:p>
      <w:pPr>
        <w:pStyle w:val="Normal"/>
        <w:numPr>
          <w:ilvl w:val="2"/>
          <w:numId w:val="660"/>
        </w:numPr>
        <w:rPr/>
      </w:pPr>
      <w:r>
        <w:rPr/>
        <w:t>Определение способа закупки, уровня ЗК, организатора закупки осуществляется исходя из лота с наибольшим размером НМЦ.</w:t>
      </w:r>
    </w:p>
    <w:p>
      <w:pPr>
        <w:pStyle w:val="Normal"/>
        <w:numPr>
          <w:ilvl w:val="1"/>
          <w:numId w:val="661"/>
        </w:numPr>
        <w:rPr>
          <w:lang w:eastAsia="en-US"/>
        </w:rPr>
      </w:pPr>
      <w:bookmarkStart w:id="3430" w:name="_Toc412760299"/>
      <w:bookmarkStart w:id="3431" w:name="_Toc285801515"/>
      <w:bookmarkStart w:id="3432" w:name="_Toc411949541"/>
      <w:bookmarkStart w:id="3433" w:name="_Toc412111182"/>
      <w:bookmarkStart w:id="3434" w:name="_Toc285977786"/>
      <w:bookmarkStart w:id="3435" w:name="_Toc408840792"/>
      <w:bookmarkStart w:id="3436" w:name="_Toc409715469"/>
      <w:bookmarkStart w:id="3437" w:name="_Toc412127949"/>
      <w:bookmarkStart w:id="3438" w:name="_Toc285999915"/>
      <w:bookmarkStart w:id="3439" w:name="_Toc412218398"/>
      <w:bookmarkStart w:id="3440" w:name="_Toc412543683"/>
      <w:bookmarkStart w:id="3441" w:name="_Toc412551428"/>
      <w:bookmarkStart w:id="3442" w:name="_Toc409908702"/>
      <w:bookmarkStart w:id="3443" w:name="_Toc411941066"/>
      <w:bookmarkStart w:id="3444" w:name="_Toc410907885"/>
      <w:bookmarkStart w:id="3445" w:name="_Toc409720617"/>
      <w:bookmarkStart w:id="3446" w:name="_Toc408842217"/>
      <w:bookmarkStart w:id="3447" w:name="_Toc411626605"/>
      <w:bookmarkStart w:id="3448" w:name="_Toc411632148"/>
      <w:bookmarkStart w:id="3449" w:name="_Toc409807422"/>
      <w:bookmarkStart w:id="3450" w:name="_Toc409812141"/>
      <w:bookmarkStart w:id="3451" w:name="_Toc411882056"/>
      <w:bookmarkStart w:id="3452" w:name="_Toc410908074"/>
      <w:bookmarkStart w:id="3453" w:name="_Toc410910867"/>
      <w:bookmarkStart w:id="3454" w:name="_Toc410911140"/>
      <w:bookmarkStart w:id="3455" w:name="_Toc410920239"/>
      <w:bookmarkStart w:id="3456" w:name="_Toc410902875"/>
      <w:bookmarkStart w:id="3457" w:name="_Toc408780733"/>
      <w:bookmarkStart w:id="3458" w:name="_Toc283764369"/>
      <w:bookmarkStart w:id="3459" w:name="_Toc409721704"/>
      <w:bookmarkStart w:id="3460" w:name="_Toc409174005"/>
      <w:bookmarkStart w:id="3461" w:name="_Toc409174699"/>
      <w:bookmarkStart w:id="3462" w:name="_Toc409189099"/>
      <w:bookmarkStart w:id="3463" w:name="_Toc409198835"/>
      <w:bookmarkStart w:id="3464" w:name="_Toc283058533"/>
      <w:bookmarkStart w:id="3465" w:name="_Toc409204323"/>
      <w:bookmarkStart w:id="3466" w:name="_Toc409474727"/>
      <w:bookmarkStart w:id="3467" w:name="_Toc409528436"/>
      <w:bookmarkStart w:id="3468" w:name="_Toc409630139"/>
      <w:bookmarkStart w:id="3469" w:name="_Toc409703585"/>
      <w:bookmarkStart w:id="3470" w:name="_Toc409711749"/>
      <w:bookmarkStart w:id="3471" w:name="_Toc409089542"/>
      <w:bookmarkStart w:id="3472" w:name="_Toc409090430"/>
      <w:bookmarkStart w:id="3473" w:name="_Toc409721486"/>
      <w:bookmarkStart w:id="3474" w:name="_Ref408753828"/>
      <w:bookmarkStart w:id="3475" w:name="_Toc408775941"/>
      <w:bookmarkStart w:id="3476" w:name="_Toc408779132"/>
      <w:bookmarkStart w:id="3477" w:name="_Toc282982219"/>
      <w:bookmarkStart w:id="3478" w:name="_Toc409088656"/>
      <w:bookmarkStart w:id="3479" w:name="_Toc409088849"/>
      <w:bookmarkStart w:id="3480" w:name="_Toc409089746"/>
      <w:bookmarkStart w:id="3481" w:name="_Toc411279879"/>
      <w:bookmarkStart w:id="3482" w:name="_Toc409113223"/>
      <w:r>
        <w:rPr/>
        <w:t>Альтернативные предложения</w:t>
      </w:r>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p>
    <w:p>
      <w:pPr>
        <w:pStyle w:val="Normal"/>
        <w:numPr>
          <w:ilvl w:val="2"/>
          <w:numId w:val="662"/>
        </w:numPr>
        <w:rPr/>
      </w:pPr>
      <w:r>
        <w:rPr/>
        <w:t>В случаях, если это допускается Положением для конкретного способа закупки (раздел </w:t>
      </w:r>
      <w:r>
        <w:rPr/>
        <w:fldChar w:fldCharType="begin"/>
      </w:r>
      <w:r>
        <w:rPr/>
        <w:instrText xml:space="preserve"> REF _Ref412472694 \r \h </w:instrText>
      </w:r>
      <w:r>
        <w:rPr/>
        <w:fldChar w:fldCharType="separate"/>
      </w:r>
      <w:r>
        <w:rPr/>
        <w:t>6</w:t>
      </w:r>
      <w:r>
        <w:rPr/>
        <w:fldChar w:fldCharType="end"/>
      </w:r>
      <w:r>
        <w:rPr/>
        <w:t>), по решению ЗК в документации о закупке может быть предусмотрено право участника процедуры закупки подать альтернативные предложения.</w:t>
      </w:r>
    </w:p>
    <w:p>
      <w:pPr>
        <w:pStyle w:val="Normal"/>
        <w:numPr>
          <w:ilvl w:val="2"/>
          <w:numId w:val="663"/>
        </w:numPr>
        <w:rPr/>
      </w:pPr>
      <w:r>
        <w:rPr/>
        <w:t>Альтернативным является предложение, выступающее дополнительным к основному и содержащее одно или несколько измененных относительно содержащихся в основном предложении характеристик поставляемой продукции, организационно-технических решений или условий исполнения договора, сопровождающееся, при необходимости, альтернативной ценой. При этом норма о праве участника процедуры закупки подать только одну заявку, предусмотренная п. </w:t>
      </w:r>
      <w:r>
        <w:rPr/>
        <w:fldChar w:fldCharType="begin"/>
      </w:r>
      <w:r>
        <w:rPr/>
        <w:instrText xml:space="preserve"> REF _Ref412334523 \r \h </w:instrText>
      </w:r>
      <w:r>
        <w:rPr/>
        <w:fldChar w:fldCharType="separate"/>
      </w:r>
      <w:r>
        <w:rPr/>
        <w:t>8.7.4</w:t>
      </w:r>
      <w:r>
        <w:rPr/>
        <w:fldChar w:fldCharType="end"/>
      </w:r>
      <w:r>
        <w:rPr/>
        <w:t xml:space="preserve">, </w:t>
      </w:r>
      <w:r>
        <w:rPr/>
        <w:fldChar w:fldCharType="begin"/>
      </w:r>
      <w:r>
        <w:rPr/>
        <w:instrText xml:space="preserve"> REF _Ref411278074 \r \h </w:instrText>
      </w:r>
      <w:r>
        <w:rPr/>
        <w:fldChar w:fldCharType="separate"/>
      </w:r>
      <w:r>
        <w:rPr/>
        <w:t>18.2.11</w:t>
      </w:r>
      <w:r>
        <w:rPr/>
        <w:fldChar w:fldCharType="end"/>
      </w:r>
      <w:r>
        <w:rPr/>
        <w:t xml:space="preserve"> Положения, не распространяется на случаи подачи альтернативных предложений.</w:t>
      </w:r>
    </w:p>
    <w:p>
      <w:pPr>
        <w:pStyle w:val="Normal"/>
        <w:numPr>
          <w:ilvl w:val="2"/>
          <w:numId w:val="664"/>
        </w:numPr>
        <w:rPr/>
      </w:pPr>
      <w:r>
        <w:rPr/>
        <w:t>Подача альтернативных предложений может допускаться, когда существуют различные технические, технологические, организационные или иные пути удовлетворения потребностей заказчика, который желает получить и изучить максимальное число различных предложений.</w:t>
      </w:r>
    </w:p>
    <w:p>
      <w:pPr>
        <w:pStyle w:val="Normal"/>
        <w:numPr>
          <w:ilvl w:val="2"/>
          <w:numId w:val="665"/>
        </w:numPr>
        <w:rPr/>
      </w:pPr>
      <w:r>
        <w:rPr/>
        <w:t>В случае отсутствия в документации о закупке указания на возможность подачи альтернативных предложений, подача альтернативных предложений не допускается.</w:t>
      </w:r>
    </w:p>
    <w:p>
      <w:pPr>
        <w:pStyle w:val="Normal"/>
        <w:numPr>
          <w:ilvl w:val="2"/>
          <w:numId w:val="666"/>
        </w:numPr>
        <w:rPr/>
      </w:pPr>
      <w:r>
        <w:rPr/>
        <w:t>При предоставлении участнику процедуры закупки права подать альтернативное предложение в документации о закупке должны быть указаны аспекты требований к продукции и / или условиям договора, по которым допускается подача альтернативных предложений, а также установлено ограничение по возможному количеству альтернативных предложений от одного участника процедуры закупки.</w:t>
      </w:r>
    </w:p>
    <w:p>
      <w:pPr>
        <w:pStyle w:val="Normal"/>
        <w:numPr>
          <w:ilvl w:val="2"/>
          <w:numId w:val="667"/>
        </w:numPr>
        <w:rPr/>
      </w:pPr>
      <w:r>
        <w:rPr/>
        <w:t>В документацию о закупке также должны быть включены правила подготовки и подачи альтернативных предложений, в том числе – обязанность участника процедуры закупки явно их обособить в составе своей заявки от основного предложения.</w:t>
      </w:r>
    </w:p>
    <w:p>
      <w:pPr>
        <w:pStyle w:val="Normal"/>
        <w:numPr>
          <w:ilvl w:val="2"/>
          <w:numId w:val="668"/>
        </w:numPr>
        <w:rPr/>
      </w:pPr>
      <w:r>
        <w:rPr/>
        <w:t>Альтернативные предложения принимаются только в случае наличия основного предложения. В качестве основного предложения участник процедуры закупки должен определить предложение, в наибольшей степени удовлетворяющее требованиям и условиям, указанным в документации о закупке.</w:t>
      </w:r>
    </w:p>
    <w:p>
      <w:pPr>
        <w:pStyle w:val="Normal"/>
        <w:numPr>
          <w:ilvl w:val="2"/>
          <w:numId w:val="669"/>
        </w:numPr>
        <w:rPr/>
      </w:pPr>
      <w:r>
        <w:rPr/>
        <w:t>При подаче участником процедуры закупки альтернативных предложений размер обеспечения его заявки, в случае наличия в документации о закупке такого требования (подраздел </w:t>
      </w:r>
      <w:r>
        <w:rPr/>
        <w:fldChar w:fldCharType="begin"/>
      </w:r>
      <w:r>
        <w:rPr/>
        <w:instrText xml:space="preserve"> REF _Ref410726595 \r \h </w:instrText>
      </w:r>
      <w:r>
        <w:rPr/>
        <w:fldChar w:fldCharType="separate"/>
      </w:r>
      <w:r>
        <w:rPr/>
        <w:t>10.10</w:t>
      </w:r>
      <w:r>
        <w:rPr/>
        <w:fldChar w:fldCharType="end"/>
      </w:r>
      <w:r>
        <w:rPr/>
        <w:t xml:space="preserve"> Положения), не увеличивается.</w:t>
      </w:r>
    </w:p>
    <w:p>
      <w:pPr>
        <w:pStyle w:val="Normal"/>
        <w:numPr>
          <w:ilvl w:val="2"/>
          <w:numId w:val="670"/>
        </w:numPr>
        <w:rPr/>
      </w:pPr>
      <w:r>
        <w:rPr/>
        <w:t>В протоколе процедуры открытия доступа дополнительно указывается наличие альтернативных предложений, их количество и цена каждого альтернативного предложения.</w:t>
      </w:r>
    </w:p>
    <w:p>
      <w:pPr>
        <w:pStyle w:val="Normal"/>
        <w:numPr>
          <w:ilvl w:val="2"/>
          <w:numId w:val="671"/>
        </w:numPr>
        <w:rPr/>
      </w:pPr>
      <w:r>
        <w:rPr/>
        <w:t>При рассмотрении заявок основное и альтернативное предложение от одного участника процедуры закупки рассматриваются отдельно друг от друга. Основания для допуска и отклонения основного и альтернативных предложений не должны различаться, за исключением оснований для отклонения, являющихся специальными для основного и альтернативных предложений.</w:t>
      </w:r>
    </w:p>
    <w:p>
      <w:pPr>
        <w:pStyle w:val="Normal"/>
        <w:numPr>
          <w:ilvl w:val="2"/>
          <w:numId w:val="672"/>
        </w:numPr>
        <w:rPr/>
      </w:pPr>
      <w:r>
        <w:rPr/>
        <w:t>Альтернативное предложение не должно отличаться от основного предложения либо иного альтернативного предложения данного участника процедуры закупки только ценой. Если какое-либо альтернативное предложение участника процедуры закупки отличается от его основного предложения или от его другого альтернативного предложения только ценой, то все предложения такого участника процедуры закупки, признаются несоответствующими, и заявка отклоняется.</w:t>
      </w:r>
    </w:p>
    <w:p>
      <w:pPr>
        <w:pStyle w:val="Normal"/>
        <w:numPr>
          <w:ilvl w:val="2"/>
          <w:numId w:val="673"/>
        </w:numPr>
        <w:rPr/>
      </w:pPr>
      <w:r>
        <w:rPr/>
        <w:t>Протокол рассмотрения заявок должен содержать информацию о результатах рассмотрения каждого альтернативного предложения и допуску его к дальнейшей процедуре закупки. При этом участник допускается к дальнейшему участию в закупке, если хотя бы одно из его предложений (основное или альтернативное) признано соответствующим установленным в документации о закупке требованиям.</w:t>
      </w:r>
    </w:p>
    <w:p>
      <w:pPr>
        <w:pStyle w:val="Normal"/>
        <w:numPr>
          <w:ilvl w:val="2"/>
          <w:numId w:val="674"/>
        </w:numPr>
        <w:rPr/>
      </w:pPr>
      <w:r>
        <w:rPr/>
        <w:t>На переторжке (если проводится) участник закупки вправе заявлять новые цены как в отношении основного, так и альтернативного предложений, допущенных до участия в переторжке по результатам рассмотрения заявок.</w:t>
      </w:r>
    </w:p>
    <w:p>
      <w:pPr>
        <w:pStyle w:val="Normal"/>
        <w:numPr>
          <w:ilvl w:val="2"/>
          <w:numId w:val="675"/>
        </w:numPr>
        <w:rPr/>
      </w:pPr>
      <w:r>
        <w:rPr/>
        <w:t>В ходе оценки и сопоставления заявок ранжирование альтернативных предложений осуществляется независимо от основного предложения, при этом каждому допущенному по результатам рассмотрения заявок предложению участника присваивается отдельное место в ранжировке.</w:t>
      </w:r>
    </w:p>
    <w:p>
      <w:pPr>
        <w:pStyle w:val="Normal"/>
        <w:numPr>
          <w:ilvl w:val="2"/>
          <w:numId w:val="676"/>
        </w:numPr>
        <w:rPr/>
      </w:pPr>
      <w:r>
        <w:rPr/>
        <w:t>Договор с победителем закупки заключается на условиях одного из предложений (основного или альтернативного), занявшего первое место в ранжировке по итогам оценки и сопоставления заявок.</w:t>
      </w:r>
    </w:p>
    <w:p>
      <w:pPr>
        <w:pStyle w:val="Normal"/>
        <w:numPr>
          <w:ilvl w:val="1"/>
          <w:numId w:val="677"/>
        </w:numPr>
        <w:rPr>
          <w:lang w:eastAsia="en-US"/>
        </w:rPr>
      </w:pPr>
      <w:bookmarkStart w:id="3483" w:name="_Toc412760300"/>
      <w:bookmarkStart w:id="3484" w:name="_Toc411632149"/>
      <w:bookmarkStart w:id="3485" w:name="_Toc411882057"/>
      <w:bookmarkStart w:id="3486" w:name="_Toc411941067"/>
      <w:bookmarkStart w:id="3487" w:name="_Toc285801516"/>
      <w:bookmarkStart w:id="3488" w:name="_Toc411949542"/>
      <w:bookmarkStart w:id="3489" w:name="_Toc412111183"/>
      <w:bookmarkStart w:id="3490" w:name="_Toc285977787"/>
      <w:bookmarkStart w:id="3491" w:name="_Toc412127950"/>
      <w:bookmarkStart w:id="3492" w:name="_Toc285999916"/>
      <w:bookmarkStart w:id="3493" w:name="_Toc412218399"/>
      <w:bookmarkStart w:id="3494" w:name="_Toc412543684"/>
      <w:bookmarkStart w:id="3495" w:name="_Toc412551429"/>
      <w:bookmarkStart w:id="3496" w:name="_Toc410920240"/>
      <w:bookmarkStart w:id="3497" w:name="_Toc410911141"/>
      <w:bookmarkStart w:id="3498" w:name="_Toc410910868"/>
      <w:bookmarkStart w:id="3499" w:name="_Toc410908075"/>
      <w:bookmarkStart w:id="3500" w:name="_Toc409711750"/>
      <w:bookmarkStart w:id="3501" w:name="_Toc410907886"/>
      <w:bookmarkStart w:id="3502" w:name="_Toc410902876"/>
      <w:bookmarkStart w:id="3503" w:name="_Toc409908703"/>
      <w:bookmarkStart w:id="3504" w:name="_Toc283764370"/>
      <w:bookmarkStart w:id="3505" w:name="_Toc409812142"/>
      <w:bookmarkStart w:id="3506" w:name="_Toc409474728"/>
      <w:bookmarkStart w:id="3507" w:name="_Toc409807423"/>
      <w:bookmarkStart w:id="3508" w:name="_Toc411626606"/>
      <w:bookmarkStart w:id="3509" w:name="_Ref408753801"/>
      <w:bookmarkStart w:id="3510" w:name="_Toc411279880"/>
      <w:bookmarkStart w:id="3511" w:name="_Toc409174700"/>
      <w:bookmarkStart w:id="3512" w:name="_Toc409189100"/>
      <w:bookmarkStart w:id="3513" w:name="_Toc409198836"/>
      <w:bookmarkStart w:id="3514" w:name="_Toc283058534"/>
      <w:bookmarkStart w:id="3515" w:name="_Toc409204324"/>
      <w:bookmarkStart w:id="3516" w:name="_Toc409528437"/>
      <w:bookmarkStart w:id="3517" w:name="_Toc409630140"/>
      <w:bookmarkStart w:id="3518" w:name="_Toc409703586"/>
      <w:bookmarkStart w:id="3519" w:name="_Toc409715470"/>
      <w:bookmarkStart w:id="3520" w:name="_Toc409720618"/>
      <w:bookmarkStart w:id="3521" w:name="_Toc409089747"/>
      <w:bookmarkStart w:id="3522" w:name="_Toc409721705"/>
      <w:bookmarkStart w:id="3523" w:name="_Toc409088850"/>
      <w:bookmarkStart w:id="3524" w:name="_Toc409088657"/>
      <w:bookmarkStart w:id="3525" w:name="_Toc282982220"/>
      <w:bookmarkStart w:id="3526" w:name="_Toc408842218"/>
      <w:bookmarkStart w:id="3527" w:name="_Toc409090431"/>
      <w:bookmarkStart w:id="3528" w:name="_Toc408840793"/>
      <w:bookmarkStart w:id="3529" w:name="_Toc408780734"/>
      <w:bookmarkStart w:id="3530" w:name="_Toc408779133"/>
      <w:bookmarkStart w:id="3531" w:name="_Toc408775942"/>
      <w:bookmarkStart w:id="3532" w:name="_Toc409721487"/>
      <w:bookmarkStart w:id="3533" w:name="_Toc409113224"/>
      <w:bookmarkStart w:id="3534" w:name="_Toc409089543"/>
      <w:r>
        <w:rPr/>
        <w:t>Переторжка</w:t>
      </w:r>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p>
    <w:p>
      <w:pPr>
        <w:pStyle w:val="Normal"/>
        <w:numPr>
          <w:ilvl w:val="2"/>
          <w:numId w:val="678"/>
        </w:numPr>
        <w:rPr/>
      </w:pPr>
      <w:r>
        <w:rPr/>
        <w:t>Переторжка представляет собой процедуру, целью проведения которой является предоставление участникам закупки возможности добровольного повышения предпочтительности своих ранее поданных заявок путем снижения первоначальной цены заявки, при условии сохранения всех остальных предложений, изложенных в их заявке, без изменений.</w:t>
      </w:r>
    </w:p>
    <w:p>
      <w:pPr>
        <w:pStyle w:val="Normal"/>
        <w:numPr>
          <w:ilvl w:val="2"/>
          <w:numId w:val="679"/>
        </w:numPr>
        <w:rPr/>
      </w:pPr>
      <w:r>
        <w:rPr/>
        <w:t>При проведении закупки способом конкурс (подраздел </w:t>
      </w:r>
      <w:r>
        <w:rPr/>
        <w:fldChar w:fldCharType="begin"/>
      </w:r>
      <w:r>
        <w:rPr/>
        <w:instrText xml:space="preserve"> REF _Ref299185217 \r \h </w:instrText>
      </w:r>
      <w:r>
        <w:rPr/>
        <w:fldChar w:fldCharType="separate"/>
      </w:r>
      <w:r>
        <w:rPr/>
        <w:t>6.2</w:t>
      </w:r>
      <w:r>
        <w:rPr/>
        <w:fldChar w:fldCharType="end"/>
      </w:r>
      <w:r>
        <w:rPr/>
        <w:t xml:space="preserve"> Положения) или запрос предложений (подраздел </w:t>
      </w:r>
      <w:r>
        <w:rPr/>
        <w:fldChar w:fldCharType="begin"/>
      </w:r>
      <w:r>
        <w:rPr/>
        <w:instrText xml:space="preserve"> REF _Ref264618992 \r \h </w:instrText>
      </w:r>
      <w:r>
        <w:rPr/>
        <w:fldChar w:fldCharType="separate"/>
      </w:r>
      <w:r>
        <w:rPr/>
        <w:t>6.4</w:t>
      </w:r>
      <w:r>
        <w:rPr/>
        <w:fldChar w:fldCharType="end"/>
      </w:r>
      <w:r>
        <w:rPr/>
        <w:t xml:space="preserve"> Положения) в документации о закупке указывается форма переторжки, порядок ее проведения. Переторжка проводится однократно.</w:t>
      </w:r>
    </w:p>
    <w:p>
      <w:pPr>
        <w:pStyle w:val="Normal"/>
        <w:keepNext w:val="true"/>
        <w:numPr>
          <w:ilvl w:val="2"/>
          <w:numId w:val="680"/>
        </w:numPr>
        <w:rPr/>
      </w:pPr>
      <w:bookmarkStart w:id="3535" w:name="_Ref412482443"/>
      <w:r>
        <w:rPr/>
        <w:t>Переторжка проводится после рассмотрения заявок непосредственно перед их оценкой и сопоставлением при выполнении в совокупности следующий условии:</w:t>
      </w:r>
      <w:bookmarkEnd w:id="3535"/>
    </w:p>
    <w:p>
      <w:pPr>
        <w:pStyle w:val="Normal"/>
        <w:numPr>
          <w:ilvl w:val="3"/>
          <w:numId w:val="681"/>
        </w:numPr>
        <w:rPr/>
      </w:pPr>
      <w:r>
        <w:rPr/>
        <w:t>по результатам рассмотрения заявок до дальнейшего участия в процедуре закупки допущено не менее 2 (двух) участников закупки;</w:t>
      </w:r>
    </w:p>
    <w:p>
      <w:pPr>
        <w:pStyle w:val="Normal"/>
        <w:numPr>
          <w:ilvl w:val="3"/>
          <w:numId w:val="682"/>
        </w:numPr>
        <w:rPr/>
      </w:pPr>
      <w:r>
        <w:rPr/>
        <w:t>отклонение средней цены заявок участников закупки от размера НМЦ, установленной в извещении и документации о закупке, составляет менее 10% (десяти процентов) от данной НМЦ.</w:t>
      </w:r>
    </w:p>
    <w:p>
      <w:pPr>
        <w:pStyle w:val="Normal"/>
        <w:numPr>
          <w:ilvl w:val="2"/>
          <w:numId w:val="683"/>
        </w:numPr>
        <w:rPr/>
      </w:pPr>
      <w:bookmarkStart w:id="3536" w:name="_Ref410124827"/>
      <w:r>
        <w:rPr/>
        <w:t>В иных случаях, не указанных в п. </w:t>
      </w:r>
      <w:r>
        <w:rPr/>
        <w:fldChar w:fldCharType="begin"/>
      </w:r>
      <w:r>
        <w:rPr/>
        <w:instrText xml:space="preserve"> REF _Ref412482443 \r \h </w:instrText>
      </w:r>
      <w:r>
        <w:rPr/>
        <w:fldChar w:fldCharType="separate"/>
      </w:r>
      <w:r>
        <w:rPr/>
        <w:t>8.5.3</w:t>
      </w:r>
      <w:r>
        <w:rPr/>
        <w:fldChar w:fldCharType="end"/>
      </w:r>
      <w:r>
        <w:rPr/>
        <w:t xml:space="preserve"> Положения, процедура переторжки не проводится.</w:t>
      </w:r>
      <w:bookmarkEnd w:id="3536"/>
    </w:p>
    <w:p>
      <w:pPr>
        <w:pStyle w:val="Normal"/>
        <w:numPr>
          <w:ilvl w:val="2"/>
          <w:numId w:val="684"/>
        </w:numPr>
        <w:rPr/>
      </w:pPr>
      <w:bookmarkStart w:id="3537" w:name="_Ref412484323"/>
      <w:r>
        <w:rPr/>
        <w:t>Решение о проведении переторжки, принимаемое ЗК на основании п. </w:t>
      </w:r>
      <w:r>
        <w:rPr/>
        <w:fldChar w:fldCharType="begin"/>
      </w:r>
      <w:r>
        <w:rPr/>
        <w:instrText xml:space="preserve"> REF _Ref412482443 \r \h </w:instrText>
      </w:r>
      <w:r>
        <w:rPr/>
        <w:fldChar w:fldCharType="separate"/>
      </w:r>
      <w:r>
        <w:rPr/>
        <w:t>8.5.3</w:t>
      </w:r>
      <w:r>
        <w:rPr/>
        <w:fldChar w:fldCharType="end"/>
      </w:r>
      <w:r>
        <w:rPr/>
        <w:t xml:space="preserve"> Положения, фиксируется в протоколе рассмотрения заявок, который должен быть официально размещен организатором закупки в установленных источниках в срок не позднее 3 (трех) дней со дня его подписания.</w:t>
      </w:r>
      <w:bookmarkEnd w:id="3537"/>
    </w:p>
    <w:p>
      <w:pPr>
        <w:pStyle w:val="Normal"/>
        <w:numPr>
          <w:ilvl w:val="2"/>
          <w:numId w:val="685"/>
        </w:numPr>
        <w:rPr/>
      </w:pPr>
      <w:r>
        <w:rPr/>
        <w:t>Дата проведения переторжки устанавливается не ранее чем через 2 (два) рабочих дня после размещения в официальных источниках протокола с решением о проведении переторжки.</w:t>
      </w:r>
    </w:p>
    <w:p>
      <w:pPr>
        <w:pStyle w:val="Normal"/>
        <w:numPr>
          <w:ilvl w:val="2"/>
          <w:numId w:val="686"/>
        </w:numPr>
        <w:rPr/>
      </w:pPr>
      <w:r>
        <w:rPr/>
        <w:t>В переторжке имеют право участвовать все участники закупки, чьи заявки (как основные, так и альтернативные) не были отклонены по итогам рассмотрения заявок.</w:t>
      </w:r>
    </w:p>
    <w:p>
      <w:pPr>
        <w:pStyle w:val="Normal"/>
        <w:numPr>
          <w:ilvl w:val="2"/>
          <w:numId w:val="687"/>
        </w:numPr>
        <w:rPr/>
      </w:pPr>
      <w:r>
        <w:rPr/>
        <w:t>Участник вправе не участвовать в переторжке, тогда его заявка остается действующей с ценой заявки, указанной в составе заявки на участие в закупке.</w:t>
      </w:r>
    </w:p>
    <w:p>
      <w:pPr>
        <w:pStyle w:val="Normal"/>
        <w:keepNext w:val="true"/>
        <w:numPr>
          <w:ilvl w:val="2"/>
          <w:numId w:val="688"/>
        </w:numPr>
        <w:rPr/>
      </w:pPr>
      <w:r>
        <w:rPr/>
        <w:t>Предложения участника закупки в рамках переторжки не рассматриваются, а его заявка остается действующей с ранее объявленной ценой в следующих случаях:</w:t>
      </w:r>
    </w:p>
    <w:p>
      <w:pPr>
        <w:pStyle w:val="Normal"/>
        <w:numPr>
          <w:ilvl w:val="3"/>
          <w:numId w:val="689"/>
        </w:numPr>
        <w:rPr/>
      </w:pPr>
      <w:r>
        <w:rPr/>
        <w:t>предложение направлено на увеличение первоначальной цены заявки;</w:t>
      </w:r>
    </w:p>
    <w:p>
      <w:pPr>
        <w:pStyle w:val="Normal"/>
        <w:numPr>
          <w:ilvl w:val="3"/>
          <w:numId w:val="690"/>
        </w:numPr>
        <w:rPr/>
      </w:pPr>
      <w:r>
        <w:rPr/>
        <w:t>предложено несколько вариантов изменения первоначальной цены заявки.</w:t>
      </w:r>
    </w:p>
    <w:p>
      <w:pPr>
        <w:pStyle w:val="Normal"/>
        <w:numPr>
          <w:ilvl w:val="2"/>
          <w:numId w:val="691"/>
        </w:numPr>
        <w:rPr/>
      </w:pPr>
      <w:r>
        <w:rPr/>
        <w:t>При проведении закупки в электронной форме переторжка проводится в режиме реального времени на ЭТП. В период с момента начала переторжки на ЭТП участник закупки, желающий повысить предпочтительность своей заявки, должен до установленного срока представить посредством функционала ЭТП обновленную цену заявки. Порядок снижения цены договора определяется функционалом и регламентом ЭТП, на которой проводится закупка. Снижение цены заявки при проведении переторжки в электронной форме может осуществляться поэтапно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и участник закупки не имеет обязанности предложить цену заявки ниже других участников закупки.</w:t>
      </w:r>
    </w:p>
    <w:p>
      <w:pPr>
        <w:pStyle w:val="Normal"/>
        <w:numPr>
          <w:ilvl w:val="2"/>
          <w:numId w:val="692"/>
        </w:numPr>
        <w:rPr/>
      </w:pPr>
      <w:r>
        <w:rPr/>
        <w:t>Окончательные предложения о цене заявки участников закупки, принявших участие в переторжке, фиксируются в протоколе оценки и сопоставления заявок.</w:t>
      </w:r>
    </w:p>
    <w:p>
      <w:pPr>
        <w:pStyle w:val="Normal"/>
        <w:numPr>
          <w:ilvl w:val="2"/>
          <w:numId w:val="693"/>
        </w:numPr>
        <w:rPr/>
      </w:pPr>
      <w:r>
        <w:rPr/>
        <w:t>Победитель определяется после проведения переторжки в порядке, установленном для данного способа закупки, на основании критериев, указанных в документации о закупке, с учетом цены заявки, указанной в ходе переторжки или ранее поданных предложений о цене заявки (в случае, если участник закупки не принимал участия в переторжке).</w:t>
      </w:r>
    </w:p>
    <w:p>
      <w:pPr>
        <w:pStyle w:val="Normal"/>
        <w:numPr>
          <w:ilvl w:val="1"/>
          <w:numId w:val="694"/>
        </w:numPr>
        <w:rPr>
          <w:lang w:eastAsia="en-US"/>
        </w:rPr>
      </w:pPr>
      <w:bookmarkStart w:id="3538" w:name="_Toc407999045"/>
      <w:bookmarkStart w:id="3539" w:name="_Ref407132636"/>
      <w:bookmarkStart w:id="3540" w:name="_Toc408447117"/>
      <w:bookmarkStart w:id="3541" w:name="_Toc408446853"/>
      <w:bookmarkStart w:id="3542" w:name="_Toc408439747"/>
      <w:bookmarkStart w:id="3543" w:name="_Toc408161525"/>
      <w:bookmarkStart w:id="3544" w:name="_Toc408004284"/>
      <w:bookmarkStart w:id="3545" w:name="_Toc408003528"/>
      <w:bookmarkStart w:id="3546" w:name="_Toc407291418"/>
      <w:bookmarkStart w:id="3547" w:name="_Toc407722958"/>
      <w:bookmarkStart w:id="3548" w:name="_Toc407716706"/>
      <w:bookmarkStart w:id="3549" w:name="_Toc407714541"/>
      <w:bookmarkStart w:id="3550" w:name="_Toc407300218"/>
      <w:bookmarkStart w:id="3551" w:name="_Toc407284690"/>
      <w:bookmarkStart w:id="3552" w:name="_Toc407296768"/>
      <w:bookmarkStart w:id="3553" w:name="_Toc408003285"/>
      <w:bookmarkStart w:id="3554" w:name="_Toc407720388"/>
      <w:bookmarkStart w:id="3555" w:name="_Toc407992617"/>
      <w:bookmarkStart w:id="3556" w:name="_Toc412760301"/>
      <w:bookmarkStart w:id="3557" w:name="_Toc411882058"/>
      <w:bookmarkStart w:id="3558" w:name="_Toc411626607"/>
      <w:bookmarkStart w:id="3559" w:name="_Toc409715471"/>
      <w:bookmarkStart w:id="3560" w:name="_Toc411632150"/>
      <w:bookmarkStart w:id="3561" w:name="_Toc412551430"/>
      <w:bookmarkStart w:id="3562" w:name="_Toc412218400"/>
      <w:bookmarkStart w:id="3563" w:name="_Toc285999917"/>
      <w:bookmarkStart w:id="3564" w:name="_Toc412127951"/>
      <w:bookmarkStart w:id="3565" w:name="_Toc285977788"/>
      <w:bookmarkStart w:id="3566" w:name="_Toc412111184"/>
      <w:bookmarkStart w:id="3567" w:name="_Toc411949543"/>
      <w:bookmarkStart w:id="3568" w:name="_Toc285801517"/>
      <w:bookmarkStart w:id="3569" w:name="_Toc411941068"/>
      <w:bookmarkStart w:id="3570" w:name="_Toc409721488"/>
      <w:bookmarkStart w:id="3571" w:name="_Toc409807424"/>
      <w:bookmarkStart w:id="3572" w:name="_Toc409812143"/>
      <w:bookmarkStart w:id="3573" w:name="_Toc283764371"/>
      <w:bookmarkStart w:id="3574" w:name="_Toc409908704"/>
      <w:bookmarkStart w:id="3575" w:name="_Toc410907887"/>
      <w:bookmarkStart w:id="3576" w:name="_Toc410910869"/>
      <w:bookmarkStart w:id="3577" w:name="_Toc411279881"/>
      <w:bookmarkStart w:id="3578" w:name="_Toc410911142"/>
      <w:bookmarkStart w:id="3579" w:name="_Toc410920241"/>
      <w:bookmarkStart w:id="3580" w:name="_Toc410902877"/>
      <w:bookmarkStart w:id="3581" w:name="_Toc410908076"/>
      <w:bookmarkStart w:id="3582" w:name="_Toc282982221"/>
      <w:bookmarkStart w:id="3583" w:name="_Toc409711751"/>
      <w:bookmarkStart w:id="3584" w:name="_Toc409090432"/>
      <w:bookmarkStart w:id="3585" w:name="_Toc409703587"/>
      <w:bookmarkStart w:id="3586" w:name="_Toc409630141"/>
      <w:bookmarkStart w:id="3587" w:name="_Toc409528438"/>
      <w:bookmarkStart w:id="3588" w:name="_Toc409474729"/>
      <w:bookmarkStart w:id="3589" w:name="_Toc409204325"/>
      <w:bookmarkStart w:id="3590" w:name="_Toc283058535"/>
      <w:bookmarkStart w:id="3591" w:name="_Toc409198837"/>
      <w:bookmarkStart w:id="3592" w:name="_Toc409189101"/>
      <w:bookmarkStart w:id="3593" w:name="_Toc409174701"/>
      <w:bookmarkStart w:id="3594" w:name="_Toc409174007"/>
      <w:bookmarkStart w:id="3595" w:name="_Toc409113225"/>
      <w:bookmarkStart w:id="3596" w:name="_Toc409721706"/>
      <w:bookmarkStart w:id="3597" w:name="_Toc409720619"/>
      <w:bookmarkStart w:id="3598" w:name="_Ref408753776"/>
      <w:bookmarkStart w:id="3599" w:name="_Toc408775943"/>
      <w:bookmarkStart w:id="3600" w:name="_Toc408779134"/>
      <w:bookmarkStart w:id="3601" w:name="_Toc408780735"/>
      <w:bookmarkStart w:id="3602" w:name="_Toc408840794"/>
      <w:bookmarkStart w:id="3603" w:name="_Toc409088851"/>
      <w:bookmarkStart w:id="3604" w:name="_Toc409089544"/>
      <w:bookmarkStart w:id="3605" w:name="_Toc409089748"/>
      <w:bookmarkStart w:id="3606" w:name="_Toc408842219"/>
      <w:bookmarkStart w:id="3607" w:name="_Toc412543685"/>
      <w:bookmarkStart w:id="3608" w:name="_Toc409088658"/>
      <w:r>
        <w:rPr/>
        <w:t>Постквалификация</w:t>
      </w:r>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p>
    <w:p>
      <w:pPr>
        <w:pStyle w:val="Normal"/>
        <w:numPr>
          <w:ilvl w:val="2"/>
          <w:numId w:val="695"/>
        </w:numPr>
        <w:rPr/>
      </w:pPr>
      <w:r>
        <w:rPr/>
        <w:t>Постквалификация представляет собой процедуру дополнительной проверки участника закупки на достоверность ранее заявленных им параметров квалификации и условий исполнения договора.</w:t>
      </w:r>
    </w:p>
    <w:p>
      <w:pPr>
        <w:pStyle w:val="Normal"/>
        <w:numPr>
          <w:ilvl w:val="2"/>
          <w:numId w:val="696"/>
        </w:numPr>
        <w:rPr/>
      </w:pPr>
      <w:r>
        <w:rPr/>
        <w:t>Постквалификация может проводиться только в случае, если возможность ее проведения была установлена в документации о закупке, и только на предмет повторного подтверждения участниками закупки их соответствия требуемым параметрам квалификации и условиям исполнения договора в порядке, установленными в документации о закупке.</w:t>
      </w:r>
    </w:p>
    <w:p>
      <w:pPr>
        <w:pStyle w:val="Normal"/>
        <w:keepNext w:val="true"/>
        <w:numPr>
          <w:ilvl w:val="2"/>
          <w:numId w:val="697"/>
        </w:numPr>
        <w:rPr/>
      </w:pPr>
      <w:bookmarkStart w:id="3609" w:name="_Ref412475899"/>
      <w:r>
        <w:rPr/>
        <w:t>Постквалификация проводится по решению ЗК в отношении участника закупки:</w:t>
      </w:r>
      <w:bookmarkEnd w:id="3609"/>
    </w:p>
    <w:p>
      <w:pPr>
        <w:pStyle w:val="Normal"/>
        <w:numPr>
          <w:ilvl w:val="3"/>
          <w:numId w:val="698"/>
        </w:numPr>
        <w:rPr/>
      </w:pPr>
      <w:r>
        <w:rPr/>
        <w:t>занявшего первое место в ранжировке участников процедуры закупки по итогам осуществления оценки и сопоставления заявок;</w:t>
      </w:r>
    </w:p>
    <w:p>
      <w:pPr>
        <w:pStyle w:val="Normal"/>
        <w:numPr>
          <w:ilvl w:val="3"/>
          <w:numId w:val="699"/>
        </w:numPr>
        <w:rPr/>
      </w:pPr>
      <w:r>
        <w:rPr/>
        <w:t>занявшего второе место в ранжировке участников процедуры закупки по итогам осуществления оценки и сопоставления заявок, если участник закупки, занявший первое место, не прошел постквалифиакцию либо отказался от проведения постквалификаци;</w:t>
      </w:r>
    </w:p>
    <w:p>
      <w:pPr>
        <w:pStyle w:val="Normal"/>
        <w:numPr>
          <w:ilvl w:val="3"/>
          <w:numId w:val="700"/>
        </w:numPr>
        <w:rPr/>
      </w:pPr>
      <w:r>
        <w:rPr/>
        <w:t>признанного единственным участником закупки по итогам рассмотрения заявки.</w:t>
      </w:r>
    </w:p>
    <w:p>
      <w:pPr>
        <w:pStyle w:val="Normal"/>
        <w:numPr>
          <w:ilvl w:val="2"/>
          <w:numId w:val="701"/>
        </w:numPr>
        <w:rPr/>
      </w:pPr>
      <w:r>
        <w:rPr/>
        <w:t>Решение о проведении постквалификации принимается ЗК и фиксируется в протоколе заседания ЗК, составляемом по результатам оценки и сопоставления заявок (в случае проведения аукциона / редукциона – по результатам рассмотрения вторых частей заявок) либо в протоколе рассмотрения заявки единственного участника закупки. В день размещения указанного протокола в установленных источниках участникам закупки направляются по электронной почте (по адресу контактного лица, указанного в заявке) уведомления о необходимости прохождения ими постквалификации.</w:t>
      </w:r>
    </w:p>
    <w:p>
      <w:pPr>
        <w:pStyle w:val="Normal"/>
        <w:numPr>
          <w:ilvl w:val="2"/>
          <w:numId w:val="702"/>
        </w:numPr>
        <w:rPr/>
      </w:pPr>
      <w:r>
        <w:rPr/>
        <w:t>Сроки проведения постквалификации определяются решением ЗК одновременно с принятием решения о проведении постквалификации.</w:t>
      </w:r>
    </w:p>
    <w:p>
      <w:pPr>
        <w:pStyle w:val="Normal"/>
        <w:keepNext w:val="true"/>
        <w:numPr>
          <w:ilvl w:val="2"/>
          <w:numId w:val="703"/>
        </w:numPr>
        <w:rPr/>
      </w:pPr>
      <w:r>
        <w:rPr>
          <w:rFonts w:eastAsia="Arial Unicode MS"/>
        </w:rPr>
        <w:t xml:space="preserve">В ходе </w:t>
      </w:r>
      <w:r>
        <w:rPr/>
        <w:t>проведения постквалификации</w:t>
      </w:r>
      <w:r>
        <w:rPr>
          <w:rFonts w:eastAsia="Arial Unicode MS"/>
        </w:rPr>
        <w:t xml:space="preserve"> организатор закупки имеет право:</w:t>
      </w:r>
    </w:p>
    <w:p>
      <w:pPr>
        <w:pStyle w:val="Normal"/>
        <w:numPr>
          <w:ilvl w:val="3"/>
          <w:numId w:val="704"/>
        </w:numPr>
        <w:rPr/>
      </w:pPr>
      <w:r>
        <w:rPr/>
        <w:t>запрашивать предоставление участником закупки документов, установленных документацией о закупке, в целях подтверждения заявленных параметров квалификации и условиям исполнения договора;</w:t>
      </w:r>
    </w:p>
    <w:p>
      <w:pPr>
        <w:pStyle w:val="Normal"/>
        <w:numPr>
          <w:ilvl w:val="3"/>
          <w:numId w:val="705"/>
        </w:numPr>
        <w:rPr/>
      </w:pPr>
      <w:r>
        <w:rPr>
          <w:rFonts w:eastAsia="Arial Unicode MS"/>
        </w:rPr>
        <w:t xml:space="preserve">инспектировать производство участников закупки на предмет </w:t>
      </w:r>
      <w:r>
        <w:rPr/>
        <w:t xml:space="preserve">наличия </w:t>
      </w:r>
      <w:r>
        <w:rPr>
          <w:rFonts w:eastAsia="Arial Unicode MS"/>
        </w:rPr>
        <w:t>заявленных ими характеристик и их соответствия установленным в документации о закупке параметрам квалификации и условиям исполнения договора;</w:t>
      </w:r>
    </w:p>
    <w:p>
      <w:pPr>
        <w:pStyle w:val="Normal"/>
        <w:numPr>
          <w:ilvl w:val="3"/>
          <w:numId w:val="706"/>
        </w:numPr>
        <w:rPr/>
      </w:pPr>
      <w:r>
        <w:rPr>
          <w:rFonts w:eastAsia="Arial Unicode MS"/>
        </w:rPr>
        <w:t>запрашивать у соответствующих органов государственной власти, у юридических и физических лиц, указанных в заявке и приложениях к ней, информацию о достоверности сведений, представленных в заявке.</w:t>
      </w:r>
    </w:p>
    <w:p>
      <w:pPr>
        <w:pStyle w:val="Normal"/>
        <w:numPr>
          <w:ilvl w:val="2"/>
          <w:numId w:val="707"/>
        </w:numPr>
        <w:rPr/>
      </w:pPr>
      <w:r>
        <w:rPr/>
        <w:t>По результатам проведения постквалификации ЗК вправе принять решение об отстранении участников закупки (подраздел </w:t>
      </w:r>
      <w:r>
        <w:rPr/>
        <w:fldChar w:fldCharType="begin"/>
      </w:r>
      <w:r>
        <w:rPr/>
        <w:instrText xml:space="preserve"> REF _Ref410811227 \r \h </w:instrText>
      </w:r>
      <w:r>
        <w:rPr/>
        <w:fldChar w:fldCharType="separate"/>
      </w:r>
      <w:r>
        <w:rPr/>
        <w:t>11.8</w:t>
      </w:r>
      <w:r>
        <w:rPr/>
        <w:fldChar w:fldCharType="end"/>
      </w:r>
      <w:r>
        <w:rPr/>
        <w:t xml:space="preserve"> Положения), не подтвердивших своего соответствия установленным в документации о закупке параметрам квалификации и условиям исполнения договора (не прошедших постквалификацию) или отказавшихся от прохождения постквалификации.</w:t>
      </w:r>
    </w:p>
    <w:p>
      <w:pPr>
        <w:pStyle w:val="Normal"/>
        <w:numPr>
          <w:ilvl w:val="2"/>
          <w:numId w:val="708"/>
        </w:numPr>
        <w:rPr/>
      </w:pPr>
      <w:r>
        <w:rPr/>
        <w:t>По результатам проведения постквалификации перед выбором победителя ЗК утверждает имеющуюся ранжировку заявок (в случае успешного прохождения участниками закупки постквалификации) либо повторно осуществляет, при необходимости, оценку и сопоставление заявок и утверждает новую ранжировку участников закупки с учетом результатов постквалификации.</w:t>
      </w:r>
    </w:p>
    <w:p>
      <w:pPr>
        <w:pStyle w:val="Normal"/>
        <w:numPr>
          <w:ilvl w:val="2"/>
          <w:numId w:val="709"/>
        </w:numPr>
        <w:rPr/>
      </w:pPr>
      <w:r>
        <w:rPr/>
        <w:t>Победителем закупки признается участник закупки, который соответствует параметрам квалификации, предложил лучшие условия исполнения договора и заявке которого присвоено первое место в итоговой ранжировке заявок.</w:t>
      </w:r>
    </w:p>
    <w:p>
      <w:pPr>
        <w:pStyle w:val="Normal"/>
        <w:numPr>
          <w:ilvl w:val="2"/>
          <w:numId w:val="710"/>
        </w:numPr>
        <w:rPr/>
      </w:pPr>
      <w:r>
        <w:rPr/>
        <w:t>Решение по результатам проведения постквалификации оформляется протоколом ЗК, который должен содержать аналогичные сведения, указываемые в протоколе оценки и сопоставления заявок согласно настоящему Положению по проводимому способу закупки.</w:t>
      </w:r>
    </w:p>
    <w:p>
      <w:pPr>
        <w:pStyle w:val="Normal"/>
        <w:numPr>
          <w:ilvl w:val="1"/>
          <w:numId w:val="711"/>
        </w:numPr>
        <w:rPr>
          <w:lang w:eastAsia="en-US"/>
        </w:rPr>
      </w:pPr>
      <w:bookmarkStart w:id="3610" w:name="_Ref270104549"/>
      <w:bookmarkStart w:id="3611" w:name="_Toc368984163"/>
      <w:bookmarkStart w:id="3612" w:name="_Toc268245469"/>
      <w:bookmarkStart w:id="3613" w:name="_Toc285977789"/>
      <w:bookmarkStart w:id="3614" w:name="_Toc412127952"/>
      <w:bookmarkStart w:id="3615" w:name="_Toc285999918"/>
      <w:bookmarkStart w:id="3616" w:name="_Toc412218401"/>
      <w:bookmarkStart w:id="3617" w:name="_Toc412543686"/>
      <w:bookmarkStart w:id="3618" w:name="_Toc412551431"/>
      <w:bookmarkStart w:id="3619" w:name="_Toc412760302"/>
      <w:bookmarkStart w:id="3620" w:name="_Toc408439752"/>
      <w:bookmarkStart w:id="3621" w:name="_Ref270282081"/>
      <w:bookmarkStart w:id="3622" w:name="_Toc368984166"/>
      <w:bookmarkStart w:id="3623" w:name="_Toc268245479"/>
      <w:bookmarkStart w:id="3624" w:name="_Toc409113226"/>
      <w:bookmarkStart w:id="3625" w:name="_Toc268245144"/>
      <w:bookmarkStart w:id="3626" w:name="_Toc411949544"/>
      <w:bookmarkStart w:id="3627" w:name="_Toc285801518"/>
      <w:bookmarkStart w:id="3628" w:name="_Toc411941069"/>
      <w:bookmarkStart w:id="3629" w:name="_Toc411882059"/>
      <w:bookmarkStart w:id="3630" w:name="_Toc411632151"/>
      <w:bookmarkStart w:id="3631" w:name="_Toc411626608"/>
      <w:bookmarkStart w:id="3632" w:name="_Toc411279882"/>
      <w:bookmarkStart w:id="3633" w:name="_Toc409807425"/>
      <w:bookmarkStart w:id="3634" w:name="_Toc409721707"/>
      <w:bookmarkStart w:id="3635" w:name="_Toc410911143"/>
      <w:bookmarkStart w:id="3636" w:name="_Toc410910870"/>
      <w:bookmarkStart w:id="3637" w:name="_Toc409715472"/>
      <w:bookmarkStart w:id="3638" w:name="_Toc410908077"/>
      <w:bookmarkStart w:id="3639" w:name="_Toc410907888"/>
      <w:bookmarkStart w:id="3640" w:name="_Toc410902878"/>
      <w:bookmarkStart w:id="3641" w:name="_Toc409908705"/>
      <w:bookmarkStart w:id="3642" w:name="_Toc283764372"/>
      <w:bookmarkStart w:id="3643" w:name="_Toc409812144"/>
      <w:bookmarkStart w:id="3644" w:name="_Toc283058536"/>
      <w:bookmarkStart w:id="3645" w:name="_Toc410920242"/>
      <w:bookmarkStart w:id="3646" w:name="_Toc409174702"/>
      <w:bookmarkStart w:id="3647" w:name="_Toc412111185"/>
      <w:bookmarkStart w:id="3648" w:name="_Toc409711752"/>
      <w:bookmarkStart w:id="3649" w:name="_Toc409703588"/>
      <w:bookmarkStart w:id="3650" w:name="_Toc409630142"/>
      <w:bookmarkStart w:id="3651" w:name="_Toc409528439"/>
      <w:bookmarkStart w:id="3652" w:name="_Toc409474730"/>
      <w:bookmarkStart w:id="3653" w:name="_Toc409204326"/>
      <w:bookmarkStart w:id="3654" w:name="_Toc408446858"/>
      <w:bookmarkStart w:id="3655" w:name="_Toc407992622"/>
      <w:bookmarkStart w:id="3656" w:name="_Toc409090433"/>
      <w:bookmarkStart w:id="3657" w:name="_Toc409089749"/>
      <w:bookmarkStart w:id="3658" w:name="_Toc409089545"/>
      <w:bookmarkStart w:id="3659" w:name="_Toc409088852"/>
      <w:bookmarkStart w:id="3660" w:name="_Toc409088659"/>
      <w:bookmarkStart w:id="3661" w:name="_Toc282982222"/>
      <w:bookmarkStart w:id="3662" w:name="_Toc407296773"/>
      <w:bookmarkStart w:id="3663" w:name="_Toc409720620"/>
      <w:bookmarkStart w:id="3664" w:name="_Toc408447122"/>
      <w:bookmarkStart w:id="3665" w:name="_Toc407999050"/>
      <w:bookmarkStart w:id="3666" w:name="_Toc407300223"/>
      <w:bookmarkStart w:id="3667" w:name="_Toc408161530"/>
      <w:bookmarkStart w:id="3668" w:name="_Toc408004289"/>
      <w:bookmarkStart w:id="3669" w:name="_Toc408003533"/>
      <w:bookmarkStart w:id="3670" w:name="_Toc407720393"/>
      <w:bookmarkStart w:id="3671" w:name="_Toc407722963"/>
      <w:bookmarkStart w:id="3672" w:name="_Toc407716711"/>
      <w:bookmarkStart w:id="3673" w:name="_Toc407714546"/>
      <w:bookmarkStart w:id="3674" w:name="_Toc268245426"/>
      <w:bookmarkStart w:id="3675" w:name="_Toc368984293"/>
      <w:bookmarkStart w:id="3676" w:name="_Toc268075484"/>
      <w:bookmarkStart w:id="3677" w:name="_Toc407284695"/>
      <w:bookmarkStart w:id="3678" w:name="_Toc407291423"/>
      <w:bookmarkStart w:id="3679" w:name="_Ref341093726"/>
      <w:bookmarkStart w:id="3680" w:name="_Ref341093450"/>
      <w:bookmarkStart w:id="3681" w:name="_Toc408842220"/>
      <w:bookmarkStart w:id="3682" w:name="_Toc408840795"/>
      <w:bookmarkStart w:id="3683" w:name="_Toc408780736"/>
      <w:bookmarkStart w:id="3684" w:name="_Toc408779135"/>
      <w:bookmarkStart w:id="3685" w:name="_Toc408003290"/>
      <w:bookmarkStart w:id="3686" w:name="_Ref408753868"/>
      <w:bookmarkStart w:id="3687" w:name="_Hlt266999305"/>
      <w:bookmarkStart w:id="3688" w:name="_Hlt266997423"/>
      <w:bookmarkStart w:id="3689" w:name="_Hlt266999296"/>
      <w:bookmarkStart w:id="3690" w:name="_Toc268245483"/>
      <w:bookmarkStart w:id="3691" w:name="_Toc268245146"/>
      <w:bookmarkStart w:id="3692" w:name="_Toc268245482"/>
      <w:bookmarkStart w:id="3693" w:name="_Toc268245145"/>
      <w:bookmarkStart w:id="3694" w:name="_Toc268245481"/>
      <w:bookmarkStart w:id="3695" w:name="_Toc409189102"/>
      <w:bookmarkStart w:id="3696" w:name="_Toc268245138"/>
      <w:bookmarkStart w:id="3697" w:name="_Toc268245471"/>
      <w:bookmarkStart w:id="3698" w:name="_Toc268245451"/>
      <w:bookmarkStart w:id="3699" w:name="_Toc268245465"/>
      <w:bookmarkStart w:id="3700" w:name="_Toc268245478"/>
      <w:bookmarkStart w:id="3701" w:name="_Toc268245141"/>
      <w:bookmarkStart w:id="3702" w:name="_Toc268245477"/>
      <w:bookmarkStart w:id="3703" w:name="_Toc268245140"/>
      <w:bookmarkStart w:id="3704" w:name="_Toc268245476"/>
      <w:bookmarkStart w:id="3705" w:name="_Toc268245139"/>
      <w:bookmarkStart w:id="3706" w:name="_Toc268245419"/>
      <w:bookmarkStart w:id="3707" w:name="_Toc268245475"/>
      <w:bookmarkStart w:id="3708" w:name="_Toc268245452"/>
      <w:bookmarkStart w:id="3709" w:name="_Toc268245432"/>
      <w:bookmarkStart w:id="3710" w:name="_Toc268245450"/>
      <w:bookmarkStart w:id="3711" w:name="_Toc268245464"/>
      <w:bookmarkStart w:id="3712" w:name="_Toc268245463"/>
      <w:bookmarkStart w:id="3713" w:name="_Toc268245462"/>
      <w:bookmarkStart w:id="3714" w:name="_Toc268245461"/>
      <w:bookmarkStart w:id="3715" w:name="_Toc268245459"/>
      <w:bookmarkStart w:id="3716" w:name="_Toc268245458"/>
      <w:bookmarkStart w:id="3717" w:name="_Toc268245448"/>
      <w:bookmarkStart w:id="3718" w:name="_Toc268245133"/>
      <w:bookmarkStart w:id="3719" w:name="_Toc268075487"/>
      <w:bookmarkStart w:id="3720" w:name="_Toc268245435"/>
      <w:bookmarkStart w:id="3721" w:name="_Toc267034578"/>
      <w:bookmarkStart w:id="3722" w:name="_Toc266998921"/>
      <w:bookmarkStart w:id="3723" w:name="_Toc268245447"/>
      <w:bookmarkStart w:id="3724" w:name="_Toc268245446"/>
      <w:bookmarkStart w:id="3725" w:name="_Toc268245445"/>
      <w:bookmarkStart w:id="3726" w:name="_Toc409721489"/>
      <w:bookmarkStart w:id="3727" w:name="_Toc268245142"/>
      <w:bookmarkStart w:id="3728" w:name="_Toc268245411"/>
      <w:bookmarkStart w:id="3729" w:name="_Toc266995621"/>
      <w:bookmarkStart w:id="3730" w:name="_Toc268245410"/>
      <w:bookmarkStart w:id="3731" w:name="_Toc268245442"/>
      <w:bookmarkStart w:id="3732" w:name="_Toc268245441"/>
      <w:bookmarkStart w:id="3733" w:name="_Toc268245440"/>
      <w:bookmarkStart w:id="3734" w:name="_Toc268245439"/>
      <w:bookmarkStart w:id="3735" w:name="_Toc268245438"/>
      <w:bookmarkStart w:id="3736" w:name="_Toc268245437"/>
      <w:bookmarkStart w:id="3737" w:name="_Toc268245436"/>
      <w:bookmarkStart w:id="3738" w:name="_Toc268245409"/>
      <w:bookmarkStart w:id="3739" w:name="_Toc408775944"/>
      <w:bookmarkStart w:id="3740" w:name="_Toc266998918"/>
      <w:bookmarkStart w:id="3741" w:name="_Toc268245443"/>
      <w:bookmarkStart w:id="3742" w:name="_Toc268245430"/>
      <w:bookmarkStart w:id="3743" w:name="_Toc268245427"/>
      <w:bookmarkStart w:id="3744" w:name="_Toc268245408"/>
      <w:bookmarkStart w:id="3745" w:name="_Toc268245424"/>
      <w:bookmarkStart w:id="3746" w:name="_Toc268245423"/>
      <w:bookmarkStart w:id="3747" w:name="_Toc268245420"/>
      <w:bookmarkStart w:id="3748" w:name="_Toc268245130"/>
      <w:bookmarkStart w:id="3749" w:name="_Toc267034575"/>
      <w:bookmarkStart w:id="3750" w:name="_Toc268245433"/>
      <w:bookmarkStart w:id="3751" w:name="_Toc268245429"/>
      <w:bookmarkStart w:id="3752" w:name="_Toc268245431"/>
      <w:bookmarkStart w:id="3753" w:name="_Toc268245417"/>
      <w:bookmarkStart w:id="3754" w:name="_Toc268245416"/>
      <w:bookmarkStart w:id="3755" w:name="_Toc268245414"/>
      <w:bookmarkStart w:id="3756" w:name="_Toc268245413"/>
      <w:bookmarkStart w:id="3757" w:name="_Toc268245412"/>
      <w:bookmarkStart w:id="3758" w:name="_Toc268245454"/>
      <w:bookmarkStart w:id="3759" w:name="_Toc268245122"/>
      <w:bookmarkStart w:id="3760" w:name="_Toc268075475"/>
      <w:bookmarkStart w:id="3761" w:name="_Toc268245407"/>
      <w:bookmarkStart w:id="3762" w:name="_Toc268245405"/>
      <w:bookmarkStart w:id="3763" w:name="_Toc268245404"/>
      <w:bookmarkStart w:id="3764" w:name="_Toc268245403"/>
      <w:bookmarkStart w:id="3765" w:name="_Toc268245402"/>
      <w:bookmarkStart w:id="3766" w:name="_Toc268245399"/>
      <w:bookmarkStart w:id="3767" w:name="_Hlt310263771"/>
      <w:bookmarkStart w:id="3768" w:name="_Toc268245449"/>
      <w:bookmarkStart w:id="3769" w:name="_Toc267034566"/>
      <w:bookmarkStart w:id="3770" w:name="_Toc266998909"/>
      <w:bookmarkStart w:id="3771" w:name="_Toc409174008"/>
      <w:bookmarkStart w:id="3772" w:name="_Toc268245398"/>
      <w:bookmarkStart w:id="3773" w:name="_Toc268245121"/>
      <w:bookmarkStart w:id="3774" w:name="_Toc268075474"/>
      <w:bookmarkStart w:id="3775" w:name="_Toc267034565"/>
      <w:bookmarkStart w:id="3776" w:name="_Toc266998908"/>
      <w:bookmarkStart w:id="3777" w:name="_Toc266995620"/>
      <w:bookmarkStart w:id="3778" w:name="_Hlt299367893"/>
      <w:bookmarkEnd w:id="3610"/>
      <w:bookmarkEnd w:id="3611"/>
      <w:bookmarkEnd w:id="3612"/>
      <w:bookmarkEnd w:id="3623"/>
      <w:bookmarkEnd w:id="3625"/>
      <w:bookmarkEnd w:id="3674"/>
      <w:bookmarkEnd w:id="3676"/>
      <w:bookmarkEnd w:id="3685"/>
      <w:bookmarkEnd w:id="3687"/>
      <w:bookmarkEnd w:id="3688"/>
      <w:bookmarkEnd w:id="3689"/>
      <w:bookmarkEnd w:id="3690"/>
      <w:bookmarkEnd w:id="3691"/>
      <w:bookmarkEnd w:id="3692"/>
      <w:bookmarkEnd w:id="3693"/>
      <w:bookmarkEnd w:id="3694"/>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7"/>
      <w:bookmarkEnd w:id="3728"/>
      <w:bookmarkEnd w:id="3729"/>
      <w:bookmarkEnd w:id="3730"/>
      <w:bookmarkEnd w:id="3731"/>
      <w:bookmarkEnd w:id="3732"/>
      <w:bookmarkEnd w:id="3733"/>
      <w:bookmarkEnd w:id="3734"/>
      <w:bookmarkEnd w:id="3735"/>
      <w:bookmarkEnd w:id="3736"/>
      <w:bookmarkEnd w:id="3737"/>
      <w:bookmarkEnd w:id="3738"/>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2"/>
      <w:bookmarkEnd w:id="3773"/>
      <w:bookmarkEnd w:id="3774"/>
      <w:bookmarkEnd w:id="3775"/>
      <w:bookmarkEnd w:id="3776"/>
      <w:bookmarkEnd w:id="3777"/>
      <w:bookmarkEnd w:id="3778"/>
      <w:r>
        <w:rPr/>
        <w:t>Выбор нескольких победителей</w:t>
      </w:r>
      <w:bookmarkEnd w:id="3613"/>
      <w:bookmarkEnd w:id="3614"/>
      <w:bookmarkEnd w:id="3615"/>
      <w:bookmarkEnd w:id="3616"/>
      <w:bookmarkEnd w:id="3617"/>
      <w:bookmarkEnd w:id="3618"/>
      <w:bookmarkEnd w:id="3619"/>
      <w:bookmarkEnd w:id="3620"/>
      <w:bookmarkEnd w:id="3624"/>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5"/>
      <w:bookmarkEnd w:id="3677"/>
      <w:bookmarkEnd w:id="3678"/>
      <w:bookmarkEnd w:id="3679"/>
      <w:bookmarkEnd w:id="3680"/>
      <w:bookmarkEnd w:id="3681"/>
      <w:bookmarkEnd w:id="3682"/>
      <w:bookmarkEnd w:id="3683"/>
      <w:bookmarkEnd w:id="3684"/>
      <w:bookmarkEnd w:id="3686"/>
      <w:bookmarkEnd w:id="3695"/>
      <w:bookmarkEnd w:id="3726"/>
      <w:bookmarkEnd w:id="3739"/>
      <w:bookmarkEnd w:id="3771"/>
    </w:p>
    <w:p>
      <w:pPr>
        <w:pStyle w:val="Normal"/>
        <w:keepNext w:val="true"/>
        <w:numPr>
          <w:ilvl w:val="2"/>
          <w:numId w:val="712"/>
        </w:numPr>
        <w:rPr/>
      </w:pPr>
      <w:bookmarkStart w:id="3779" w:name="_Toc408003290"/>
      <w:bookmarkStart w:id="3780" w:name="_Ref341093921"/>
      <w:bookmarkEnd w:id="3779"/>
      <w:r>
        <w:rPr/>
        <w:t>В рамках одной процедуры закупки в документации о закупке может быть предусмотрена возможность выбора нескольких победителей по одному лоту путем применения одного из следующих механизмов:</w:t>
      </w:r>
    </w:p>
    <w:p>
      <w:pPr>
        <w:pStyle w:val="Normal"/>
        <w:numPr>
          <w:ilvl w:val="3"/>
          <w:numId w:val="713"/>
        </w:numPr>
        <w:rPr/>
      </w:pPr>
      <w:bookmarkStart w:id="3781" w:name="_Ref410903834"/>
      <w:r>
        <w:rPr/>
        <w:t>выбор нескольких победителей с целью распределения общего объема потребности заказчика между ними;</w:t>
      </w:r>
      <w:bookmarkEnd w:id="3781"/>
    </w:p>
    <w:p>
      <w:pPr>
        <w:pStyle w:val="Normal"/>
        <w:numPr>
          <w:ilvl w:val="3"/>
          <w:numId w:val="714"/>
        </w:numPr>
        <w:rPr/>
      </w:pPr>
      <w:bookmarkStart w:id="3782" w:name="_Ref410945593"/>
      <w:r>
        <w:rPr/>
        <w:t>выбор нескольких победителей с целью заключения договора одинакового объема с каждым из победителей.</w:t>
      </w:r>
      <w:bookmarkEnd w:id="3782"/>
    </w:p>
    <w:p>
      <w:pPr>
        <w:pStyle w:val="Normal"/>
        <w:keepNext w:val="true"/>
        <w:numPr>
          <w:ilvl w:val="2"/>
          <w:numId w:val="715"/>
        </w:numPr>
        <w:rPr/>
      </w:pPr>
      <w:r>
        <w:rPr/>
        <w:t>В случае проведения процедуры закупки с целью распределения по частям общего объема потребности заказчика между победителями в документации о закупке должны быть установлены:</w:t>
      </w:r>
    </w:p>
    <w:p>
      <w:pPr>
        <w:pStyle w:val="Normal"/>
        <w:numPr>
          <w:ilvl w:val="3"/>
          <w:numId w:val="716"/>
        </w:numPr>
        <w:rPr/>
      </w:pPr>
      <w:r>
        <w:rPr/>
        <w:t>порядок определения победителей;</w:t>
      </w:r>
    </w:p>
    <w:p>
      <w:pPr>
        <w:pStyle w:val="Normal"/>
        <w:numPr>
          <w:ilvl w:val="3"/>
          <w:numId w:val="717"/>
        </w:numPr>
        <w:rPr/>
      </w:pPr>
      <w:r>
        <w:rPr/>
        <w:t>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Normal"/>
        <w:keepNext w:val="true"/>
        <w:numPr>
          <w:ilvl w:val="2"/>
          <w:numId w:val="718"/>
        </w:numPr>
        <w:rPr/>
      </w:pPr>
      <w:bookmarkStart w:id="3783" w:name="_Ref409384838"/>
      <w:bookmarkStart w:id="3784" w:name="_Ref410945632"/>
      <w:r>
        <w:rPr/>
        <w:t>В случае проведения процедуры закупки с целью заключения договора одинакового объема с каждым из победителей в документации о закупке должны быть установлены:</w:t>
      </w:r>
      <w:bookmarkEnd w:id="3784"/>
    </w:p>
    <w:p>
      <w:pPr>
        <w:pStyle w:val="Normal"/>
        <w:numPr>
          <w:ilvl w:val="3"/>
          <w:numId w:val="719"/>
        </w:numPr>
        <w:rPr/>
      </w:pPr>
      <w:r>
        <w:rPr/>
        <w:t>порядок определения победителей;</w:t>
      </w:r>
    </w:p>
    <w:p>
      <w:pPr>
        <w:pStyle w:val="Normal"/>
        <w:numPr>
          <w:ilvl w:val="3"/>
          <w:numId w:val="720"/>
        </w:numPr>
        <w:rPr/>
      </w:pPr>
      <w:r>
        <w:rPr/>
        <w:t>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ов;</w:t>
      </w:r>
    </w:p>
    <w:p>
      <w:pPr>
        <w:pStyle w:val="Normal"/>
        <w:numPr>
          <w:ilvl w:val="3"/>
          <w:numId w:val="721"/>
        </w:numPr>
        <w:rPr/>
      </w:pPr>
      <w:r>
        <w:rPr/>
        <w:t>отсутствие обязанности у заказчика произвести полную выборку продукции, указанную в договоре, заключаемом с каждым победителем;</w:t>
      </w:r>
    </w:p>
    <w:p>
      <w:pPr>
        <w:pStyle w:val="Normal"/>
        <w:numPr>
          <w:ilvl w:val="3"/>
          <w:numId w:val="722"/>
        </w:numPr>
        <w:rPr/>
      </w:pPr>
      <w:r>
        <w:rPr/>
        <w:t>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numPr>
          <w:ilvl w:val="2"/>
          <w:numId w:val="723"/>
        </w:numPr>
        <w:rPr/>
      </w:pPr>
      <w:bookmarkStart w:id="3785" w:name="_Ref409384838"/>
      <w:bookmarkStart w:id="3786" w:name="_Ref412334523"/>
      <w:r>
        <w:rPr/>
        <w:t>Участник может подать только одну заявку по одному лоту. При этом в случае проведения закупки с возможностью выбора нескольких победителей по лоту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bookmarkEnd w:id="3785"/>
      <w:bookmarkEnd w:id="3786"/>
    </w:p>
    <w:p>
      <w:pPr>
        <w:pStyle w:val="Normal"/>
        <w:keepNext w:val="true"/>
        <w:numPr>
          <w:ilvl w:val="2"/>
          <w:numId w:val="724"/>
        </w:numPr>
        <w:rPr/>
      </w:pPr>
      <w:bookmarkStart w:id="3787" w:name="_Ref341093921"/>
      <w:r>
        <w:rPr/>
        <w:t>Проведение процедуры закупки, предусматривающей выбор нескольких победителей по одному лоту, допускается при закупке следующей продукции:</w:t>
      </w:r>
      <w:bookmarkEnd w:id="3787"/>
    </w:p>
    <w:p>
      <w:pPr>
        <w:pStyle w:val="Normal"/>
        <w:numPr>
          <w:ilvl w:val="3"/>
          <w:numId w:val="725"/>
        </w:numPr>
        <w:rPr/>
      </w:pPr>
      <w:r>
        <w:rPr/>
        <w:t>НИР;</w:t>
      </w:r>
    </w:p>
    <w:p>
      <w:pPr>
        <w:pStyle w:val="Normal"/>
        <w:numPr>
          <w:ilvl w:val="3"/>
          <w:numId w:val="726"/>
        </w:numPr>
        <w:rPr/>
      </w:pPr>
      <w:r>
        <w:rPr/>
        <w:t>консультационные услуги;</w:t>
      </w:r>
    </w:p>
    <w:p>
      <w:pPr>
        <w:pStyle w:val="Normal"/>
        <w:numPr>
          <w:ilvl w:val="3"/>
          <w:numId w:val="727"/>
        </w:numPr>
        <w:rPr/>
      </w:pPr>
      <w:r>
        <w:rPr/>
        <w:t>поставка продуктов питания;</w:t>
      </w:r>
    </w:p>
    <w:p>
      <w:pPr>
        <w:pStyle w:val="Normal"/>
        <w:numPr>
          <w:ilvl w:val="3"/>
          <w:numId w:val="728"/>
        </w:numPr>
        <w:rPr/>
      </w:pPr>
      <w:r>
        <w:rPr/>
        <w:t>услуги по санаторно-курортному лечению;</w:t>
      </w:r>
    </w:p>
    <w:p>
      <w:pPr>
        <w:pStyle w:val="Normal"/>
        <w:numPr>
          <w:ilvl w:val="3"/>
          <w:numId w:val="729"/>
        </w:numPr>
        <w:rPr/>
      </w:pPr>
      <w:r>
        <w:rPr/>
        <w:t>продукция, единичные расценки по которой устанавливаются заранее по перечню (прейскуранту);</w:t>
      </w:r>
    </w:p>
    <w:p>
      <w:pPr>
        <w:pStyle w:val="Normal"/>
        <w:numPr>
          <w:ilvl w:val="3"/>
          <w:numId w:val="730"/>
        </w:numPr>
        <w:rPr/>
      </w:pPr>
      <w:r>
        <w:rPr/>
        <w:t>услуги, связанные с направлением сотрудников в командировку (обеспечение проезда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numPr>
          <w:ilvl w:val="3"/>
          <w:numId w:val="731"/>
        </w:numPr>
        <w:rPr/>
      </w:pPr>
      <w:r>
        <w:rPr/>
        <w:t>иная продукция, если выбор нескольких победителей по одному лоту целесообразен как механизм распределения заказа в целях его диверсификации и / или обеспечения максимальной эффективности реализации заключенных договоров по результатам закупки.</w:t>
      </w:r>
    </w:p>
    <w:p>
      <w:pPr>
        <w:pStyle w:val="Normal"/>
        <w:numPr>
          <w:ilvl w:val="0"/>
          <w:numId w:val="5"/>
        </w:numPr>
        <w:ind w:left="1418" w:hanging="1418"/>
        <w:rPr/>
      </w:pPr>
      <w:bookmarkStart w:id="3788" w:name="_Ref270282081"/>
      <w:bookmarkStart w:id="3789" w:name="_Toc368984166"/>
      <w:bookmarkStart w:id="3790" w:name="_Toc409088853"/>
      <w:bookmarkStart w:id="3791" w:name="_Toc409088660"/>
      <w:bookmarkStart w:id="3792" w:name="_Toc412551433"/>
      <w:bookmarkStart w:id="3793" w:name="_Toc412543688"/>
      <w:bookmarkStart w:id="3794" w:name="_Toc412218402"/>
      <w:bookmarkStart w:id="3795" w:name="_Toc285999919"/>
      <w:bookmarkStart w:id="3796" w:name="_Toc412127953"/>
      <w:bookmarkStart w:id="3797" w:name="_Toc285977790"/>
      <w:bookmarkStart w:id="3798" w:name="_Toc412111186"/>
      <w:bookmarkStart w:id="3799" w:name="_Toc411949545"/>
      <w:bookmarkStart w:id="3800" w:name="_Toc285801519"/>
      <w:bookmarkStart w:id="3801" w:name="_Toc408003291"/>
      <w:bookmarkStart w:id="3802" w:name="_Toc412551432"/>
      <w:bookmarkStart w:id="3803" w:name="_Toc411632152"/>
      <w:bookmarkStart w:id="3804" w:name="_Toc411626609"/>
      <w:bookmarkStart w:id="3805" w:name="_Toc411279883"/>
      <w:bookmarkStart w:id="3806" w:name="_Toc410920243"/>
      <w:bookmarkStart w:id="3807" w:name="_Toc410911144"/>
      <w:bookmarkStart w:id="3808" w:name="_Toc410910871"/>
      <w:bookmarkStart w:id="3809" w:name="_Toc410908078"/>
      <w:bookmarkStart w:id="3810" w:name="_Toc412551020"/>
      <w:bookmarkStart w:id="3811" w:name="_Toc410907889"/>
      <w:bookmarkStart w:id="3812" w:name="_Toc410902879"/>
      <w:bookmarkStart w:id="3813" w:name="_Toc409528440"/>
      <w:bookmarkStart w:id="3814" w:name="_Toc409204327"/>
      <w:bookmarkStart w:id="3815" w:name="_Toc409474731"/>
      <w:bookmarkStart w:id="3816" w:name="_Toc409721708"/>
      <w:bookmarkStart w:id="3817" w:name="_Toc412760303"/>
      <w:bookmarkStart w:id="3818" w:name="_Toc409720621"/>
      <w:bookmarkStart w:id="3819" w:name="_Toc409721490"/>
      <w:bookmarkStart w:id="3820" w:name="_Toc409715473"/>
      <w:bookmarkStart w:id="3821" w:name="_Toc409711753"/>
      <w:bookmarkStart w:id="3822" w:name="_Toc409703589"/>
      <w:bookmarkStart w:id="3823" w:name="_Toc409630143"/>
      <w:bookmarkStart w:id="3824" w:name="_Toc408161531"/>
      <w:bookmarkStart w:id="3825" w:name="_Toc408842221"/>
      <w:bookmarkStart w:id="3826" w:name="_Toc409189103"/>
      <w:bookmarkStart w:id="3827" w:name="_Toc409174703"/>
      <w:bookmarkStart w:id="3828" w:name="_Toc409174009"/>
      <w:bookmarkStart w:id="3829" w:name="_Toc409113227"/>
      <w:bookmarkStart w:id="3830" w:name="_Toc409089750"/>
      <w:bookmarkStart w:id="3831" w:name="_Toc409089546"/>
      <w:bookmarkStart w:id="3832" w:name="_Toc283764373"/>
      <w:bookmarkStart w:id="3833" w:name="_Toc283058537"/>
      <w:bookmarkStart w:id="3834" w:name="_Toc409908706"/>
      <w:bookmarkStart w:id="3835" w:name="_Toc409198839"/>
      <w:bookmarkStart w:id="3836" w:name="_Toc408003534"/>
      <w:bookmarkStart w:id="3837" w:name="_Toc408004290"/>
      <w:bookmarkStart w:id="3838" w:name="_Toc408840796"/>
      <w:bookmarkStart w:id="3839" w:name="_Toc408780737"/>
      <w:bookmarkStart w:id="3840" w:name="_Toc409812145"/>
      <w:bookmarkStart w:id="3841" w:name="_Toc409090434"/>
      <w:bookmarkStart w:id="3842" w:name="_Toc408779136"/>
      <w:bookmarkStart w:id="3843" w:name="_Toc408775945"/>
      <w:bookmarkStart w:id="3844" w:name="_Toc408447123"/>
      <w:bookmarkStart w:id="3845" w:name="_Toc408446859"/>
      <w:bookmarkStart w:id="3846" w:name="_Toc408439753"/>
      <w:bookmarkStart w:id="3847" w:name="_Toc412557004"/>
      <w:bookmarkStart w:id="3848" w:name="_Toc411941070"/>
      <w:bookmarkStart w:id="3849" w:name="_Toc412539758"/>
      <w:bookmarkStart w:id="3850" w:name="_Toc407999051"/>
      <w:bookmarkStart w:id="3851" w:name="_Toc407992623"/>
      <w:bookmarkStart w:id="3852" w:name="_Toc407720394"/>
      <w:bookmarkStart w:id="3853" w:name="_Toc407722964"/>
      <w:bookmarkStart w:id="3854" w:name="_Toc407716712"/>
      <w:bookmarkStart w:id="3855" w:name="_Toc407714547"/>
      <w:bookmarkStart w:id="3856" w:name="_Toc407296782"/>
      <w:bookmarkStart w:id="3857" w:name="_Toc407291432"/>
      <w:bookmarkStart w:id="3858" w:name="_Toc407284704"/>
      <w:bookmarkStart w:id="3859" w:name="_Toc409807426"/>
      <w:bookmarkStart w:id="3860" w:name="_Toc412540752"/>
      <w:bookmarkStart w:id="3861" w:name="_Toc412547278"/>
      <w:bookmarkStart w:id="3862" w:name="_Toc412547620"/>
      <w:bookmarkStart w:id="3863" w:name="_Toc282982223"/>
      <w:bookmarkStart w:id="3864" w:name="_Toc411882060"/>
      <w:bookmarkStart w:id="3865" w:name="_Toc412551226"/>
      <w:bookmarkStart w:id="3866" w:name="_Toc412550554"/>
      <w:bookmarkStart w:id="3867" w:name="_Toc412550348"/>
      <w:bookmarkStart w:id="3868" w:name="_Toc412548369"/>
      <w:bookmarkStart w:id="3869" w:name="_Toc412548032"/>
      <w:bookmarkStart w:id="3870" w:name="_Toc412547826"/>
      <w:bookmarkStart w:id="3871" w:name="_Toc412545579"/>
      <w:bookmarkStart w:id="3872" w:name="_Toc407300232"/>
      <w:bookmarkStart w:id="3873" w:name="_Toc412546545"/>
      <w:bookmarkStart w:id="3874" w:name="_Toc412545025"/>
      <w:bookmarkStart w:id="3875" w:name="_Toc412543893"/>
      <w:bookmarkStart w:id="3876" w:name="_Toc412543687"/>
      <w:bookmarkStart w:id="3877" w:name="_Toc412542904"/>
      <w:bookmarkStart w:id="3878" w:name="_Toc412542641"/>
      <w:bookmarkStart w:id="3879" w:name="_Toc412542435"/>
      <w:bookmarkStart w:id="3880" w:name="_Toc412541057"/>
      <w:bookmarkStart w:id="3881" w:name="_Toc412545785"/>
      <w:bookmarkEnd w:id="3802"/>
      <w:bookmarkEnd w:id="3810"/>
      <w:bookmarkEnd w:id="3847"/>
      <w:bookmarkEnd w:id="3849"/>
      <w:bookmarkEnd w:id="3860"/>
      <w:bookmarkEnd w:id="3861"/>
      <w:bookmarkEnd w:id="3862"/>
      <w:bookmarkEnd w:id="3865"/>
      <w:bookmarkEnd w:id="3866"/>
      <w:bookmarkEnd w:id="3867"/>
      <w:bookmarkEnd w:id="3868"/>
      <w:bookmarkEnd w:id="3869"/>
      <w:bookmarkEnd w:id="3870"/>
      <w:bookmarkEnd w:id="3871"/>
      <w:bookmarkEnd w:id="3873"/>
      <w:bookmarkEnd w:id="3874"/>
      <w:bookmarkEnd w:id="3875"/>
      <w:bookmarkEnd w:id="3876"/>
      <w:bookmarkEnd w:id="3877"/>
      <w:bookmarkEnd w:id="3878"/>
      <w:bookmarkEnd w:id="3879"/>
      <w:bookmarkEnd w:id="3880"/>
      <w:bookmarkEnd w:id="3881"/>
      <w:r>
        <w:rPr/>
        <w:t>Планирование закупок</w:t>
      </w:r>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3"/>
      <w:bookmarkEnd w:id="3804"/>
      <w:bookmarkEnd w:id="3805"/>
      <w:bookmarkEnd w:id="3806"/>
      <w:bookmarkEnd w:id="3807"/>
      <w:bookmarkEnd w:id="3808"/>
      <w:bookmarkEnd w:id="3809"/>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8"/>
      <w:bookmarkEnd w:id="3850"/>
      <w:bookmarkEnd w:id="3851"/>
      <w:bookmarkEnd w:id="3852"/>
      <w:bookmarkEnd w:id="3853"/>
      <w:bookmarkEnd w:id="3854"/>
      <w:bookmarkEnd w:id="3855"/>
      <w:bookmarkEnd w:id="3856"/>
      <w:bookmarkEnd w:id="3857"/>
      <w:bookmarkEnd w:id="3858"/>
      <w:bookmarkEnd w:id="3859"/>
      <w:bookmarkEnd w:id="3863"/>
      <w:bookmarkEnd w:id="3864"/>
      <w:bookmarkEnd w:id="3872"/>
    </w:p>
    <w:p>
      <w:pPr>
        <w:pStyle w:val="Normal"/>
        <w:numPr>
          <w:ilvl w:val="0"/>
          <w:numId w:val="732"/>
        </w:numPr>
        <w:rPr/>
      </w:pPr>
      <w:bookmarkStart w:id="3882" w:name="_Toc412760304"/>
      <w:bookmarkStart w:id="3883" w:name="_Toc285801520"/>
      <w:bookmarkStart w:id="3884" w:name="_Toc411949546"/>
      <w:bookmarkStart w:id="3885" w:name="_Toc412111187"/>
      <w:bookmarkStart w:id="3886" w:name="_Toc409088661"/>
      <w:bookmarkStart w:id="3887" w:name="_Toc285977791"/>
      <w:bookmarkStart w:id="3888" w:name="_Toc411632153"/>
      <w:bookmarkStart w:id="3889" w:name="_Toc285999920"/>
      <w:bookmarkStart w:id="3890" w:name="_Toc412218403"/>
      <w:bookmarkStart w:id="3891" w:name="_Toc412543689"/>
      <w:bookmarkStart w:id="3892" w:name="_Toc409174010"/>
      <w:bookmarkStart w:id="3893" w:name="_Toc412127954"/>
      <w:bookmarkStart w:id="3894" w:name="_Toc411941071"/>
      <w:bookmarkStart w:id="3895" w:name="_Toc412551434"/>
      <w:bookmarkStart w:id="3896" w:name="_Toc410910872"/>
      <w:bookmarkStart w:id="3897" w:name="_Toc283764374"/>
      <w:bookmarkStart w:id="3898" w:name="_Toc409908707"/>
      <w:bookmarkStart w:id="3899" w:name="_Toc410902880"/>
      <w:bookmarkStart w:id="3900" w:name="_Toc410908079"/>
      <w:bookmarkStart w:id="3901" w:name="_Toc409807427"/>
      <w:bookmarkStart w:id="3902" w:name="_Toc410920244"/>
      <w:bookmarkStart w:id="3903" w:name="_Toc411279884"/>
      <w:bookmarkStart w:id="3904" w:name="_Toc411882061"/>
      <w:bookmarkStart w:id="3905" w:name="_Toc411626610"/>
      <w:bookmarkStart w:id="3906" w:name="_Toc409721709"/>
      <w:bookmarkStart w:id="3907" w:name="_Toc409189104"/>
      <w:bookmarkStart w:id="3908" w:name="_Toc283058538"/>
      <w:bookmarkStart w:id="3909" w:name="_Toc409204328"/>
      <w:bookmarkStart w:id="3910" w:name="_Toc409474732"/>
      <w:bookmarkStart w:id="3911" w:name="_Toc409528441"/>
      <w:bookmarkStart w:id="3912" w:name="_Toc410907890"/>
      <w:bookmarkStart w:id="3913" w:name="_Toc410911145"/>
      <w:bookmarkStart w:id="3914" w:name="_Toc409630144"/>
      <w:bookmarkStart w:id="3915" w:name="_Toc409703590"/>
      <w:bookmarkStart w:id="3916" w:name="_Toc409711754"/>
      <w:bookmarkStart w:id="3917" w:name="_Toc409715474"/>
      <w:bookmarkStart w:id="3918" w:name="_Toc409721491"/>
      <w:bookmarkStart w:id="3919" w:name="_Toc409198840"/>
      <w:bookmarkStart w:id="3920" w:name="_Toc409174704"/>
      <w:bookmarkStart w:id="3921" w:name="_Ref409042933"/>
      <w:bookmarkStart w:id="3922" w:name="_Toc282982224"/>
      <w:bookmarkStart w:id="3923" w:name="_Toc409088854"/>
      <w:bookmarkStart w:id="3924" w:name="_Toc409089547"/>
      <w:bookmarkStart w:id="3925" w:name="_Toc409089751"/>
      <w:bookmarkStart w:id="3926" w:name="_Toc409090435"/>
      <w:bookmarkStart w:id="3927" w:name="_Toc409113228"/>
      <w:bookmarkStart w:id="3928" w:name="_Toc409812146"/>
      <w:bookmarkStart w:id="3929" w:name="_Toc409720622"/>
      <w:r>
        <w:rPr/>
        <w:t>Планирование закупок</w:t>
      </w:r>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p>
    <w:p>
      <w:pPr>
        <w:pStyle w:val="Normal"/>
        <w:numPr>
          <w:ilvl w:val="1"/>
          <w:numId w:val="733"/>
        </w:numPr>
        <w:rPr>
          <w:lang w:eastAsia="en-US"/>
        </w:rPr>
      </w:pPr>
      <w:bookmarkStart w:id="3930" w:name="_Toc412760305"/>
      <w:bookmarkStart w:id="3931" w:name="_Toc412551435"/>
      <w:bookmarkStart w:id="3932" w:name="_Toc412218404"/>
      <w:bookmarkStart w:id="3933" w:name="_Toc285999921"/>
      <w:bookmarkStart w:id="3934" w:name="_Toc412127955"/>
      <w:bookmarkStart w:id="3935" w:name="_Toc407720397"/>
      <w:bookmarkStart w:id="3936" w:name="_Toc409715475"/>
      <w:bookmarkStart w:id="3937" w:name="_Toc410907891"/>
      <w:bookmarkStart w:id="3938" w:name="_Toc409528442"/>
      <w:bookmarkStart w:id="3939" w:name="_Toc285801521"/>
      <w:bookmarkStart w:id="3940" w:name="_Toc411941072"/>
      <w:bookmarkStart w:id="3941" w:name="_Toc411882062"/>
      <w:bookmarkStart w:id="3942" w:name="_Toc411632154"/>
      <w:bookmarkStart w:id="3943" w:name="_Toc411279885"/>
      <w:bookmarkStart w:id="3944" w:name="_Toc410920245"/>
      <w:bookmarkStart w:id="3945" w:name="_Toc285977792"/>
      <w:bookmarkStart w:id="3946" w:name="_Toc409807428"/>
      <w:bookmarkStart w:id="3947" w:name="_Toc409720623"/>
      <w:bookmarkStart w:id="3948" w:name="_Toc411949547"/>
      <w:bookmarkStart w:id="3949" w:name="_Toc409721710"/>
      <w:bookmarkStart w:id="3950" w:name="_Toc409474733"/>
      <w:bookmarkStart w:id="3951" w:name="_Toc409630145"/>
      <w:bookmarkStart w:id="3952" w:name="_Toc410910873"/>
      <w:bookmarkStart w:id="3953" w:name="_Toc409711755"/>
      <w:bookmarkStart w:id="3954" w:name="_Toc410908080"/>
      <w:bookmarkStart w:id="3955" w:name="_Toc408447126"/>
      <w:bookmarkStart w:id="3956" w:name="_Toc409812147"/>
      <w:bookmarkStart w:id="3957" w:name="_Toc283764375"/>
      <w:bookmarkStart w:id="3958" w:name="_Toc409908708"/>
      <w:bookmarkStart w:id="3959" w:name="_Toc410902881"/>
      <w:bookmarkStart w:id="3960" w:name="_Toc411626611"/>
      <w:bookmarkStart w:id="3961" w:name="_Toc410911146"/>
      <w:bookmarkStart w:id="3962" w:name="_Toc409721492"/>
      <w:bookmarkStart w:id="3963" w:name="_Toc407999054"/>
      <w:bookmarkStart w:id="3964" w:name="_Toc409204329"/>
      <w:bookmarkStart w:id="3965" w:name="_Toc283058539"/>
      <w:bookmarkStart w:id="3966" w:name="_Toc409198841"/>
      <w:bookmarkStart w:id="3967" w:name="_Toc409189105"/>
      <w:bookmarkStart w:id="3968" w:name="_Toc409174705"/>
      <w:bookmarkStart w:id="3969" w:name="_Toc409174011"/>
      <w:bookmarkStart w:id="3970" w:name="_Toc409113229"/>
      <w:bookmarkStart w:id="3971" w:name="_Toc409090436"/>
      <w:bookmarkStart w:id="3972" w:name="_Toc408840799"/>
      <w:bookmarkStart w:id="3973" w:name="_Toc409089548"/>
      <w:bookmarkStart w:id="3974" w:name="_Toc409703591"/>
      <w:bookmarkStart w:id="3975" w:name="_Toc409088855"/>
      <w:bookmarkStart w:id="3976" w:name="_Toc409088662"/>
      <w:bookmarkStart w:id="3977" w:name="_Toc282982225"/>
      <w:bookmarkStart w:id="3978" w:name="_Toc408842224"/>
      <w:bookmarkStart w:id="3979" w:name="_Toc408779139"/>
      <w:bookmarkStart w:id="3980" w:name="_Toc408003537"/>
      <w:bookmarkStart w:id="3981" w:name="_Toc409089752"/>
      <w:bookmarkStart w:id="3982" w:name="_Toc408775948"/>
      <w:bookmarkStart w:id="3983" w:name="_Toc408446862"/>
      <w:bookmarkStart w:id="3984" w:name="_Toc408439756"/>
      <w:bookmarkStart w:id="3985" w:name="_Toc408003294"/>
      <w:bookmarkStart w:id="3986" w:name="_Toc408161534"/>
      <w:bookmarkStart w:id="3987" w:name="_Toc412111188"/>
      <w:bookmarkStart w:id="3988" w:name="_Toc407992626"/>
      <w:bookmarkStart w:id="3989" w:name="_Toc408004293"/>
      <w:bookmarkStart w:id="3990" w:name="_Toc412543690"/>
      <w:bookmarkStart w:id="3991" w:name="_Hlt309121781"/>
      <w:bookmarkStart w:id="3992" w:name="_Toc407716715"/>
      <w:bookmarkStart w:id="3993" w:name="_Toc408780740"/>
      <w:bookmarkStart w:id="3994" w:name="_Toc407714550"/>
      <w:bookmarkStart w:id="3995" w:name="_Toc407722967"/>
      <w:bookmarkEnd w:id="3991"/>
      <w:r>
        <w:rPr/>
        <w:t>Общие положения</w:t>
      </w:r>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2"/>
      <w:bookmarkEnd w:id="3993"/>
      <w:bookmarkEnd w:id="3994"/>
      <w:bookmarkEnd w:id="3995"/>
    </w:p>
    <w:p>
      <w:pPr>
        <w:pStyle w:val="Normal"/>
        <w:numPr>
          <w:ilvl w:val="2"/>
          <w:numId w:val="734"/>
        </w:numPr>
        <w:rPr/>
      </w:pPr>
      <w:bookmarkStart w:id="3996" w:name="_Toc368984169"/>
      <w:bookmarkEnd w:id="3996"/>
      <w:r>
        <w:rPr/>
        <w:t>Заказчик осуществляет перспективное планирование закупок и дальнейшую корректировку этих планов по мере необходимости.</w:t>
      </w:r>
    </w:p>
    <w:p>
      <w:pPr>
        <w:pStyle w:val="Normal"/>
        <w:numPr>
          <w:ilvl w:val="2"/>
          <w:numId w:val="735"/>
        </w:numPr>
        <w:rPr/>
      </w:pPr>
      <w:r>
        <w:rPr/>
        <w:t>ПЗ является планом мероприятий заказчика по заключению договоров на поставку продукции для нужд заказчика в течение планируемого календарного года. Извещение и документация о закупке подлежит официальному размещению не ранее включения указанной закупки в ПЗ и официального размещения ПЗ, кроме случаев, предусмотренных настоящим Положением.</w:t>
      </w:r>
    </w:p>
    <w:p>
      <w:pPr>
        <w:pStyle w:val="Normal"/>
        <w:numPr>
          <w:ilvl w:val="2"/>
          <w:numId w:val="736"/>
        </w:numPr>
        <w:rPr/>
      </w:pPr>
      <w:r>
        <w:rPr/>
        <w:t>Планы закупок формируются заказчиком в соответствии с требованиями, установленными НПА Российской Федерации, настоящим Положением и принятыми в его развитие правовыми актами Корпорации, РД заказчика.</w:t>
      </w:r>
    </w:p>
    <w:p>
      <w:pPr>
        <w:pStyle w:val="Normal"/>
        <w:keepNext w:val="true"/>
        <w:numPr>
          <w:ilvl w:val="2"/>
          <w:numId w:val="737"/>
        </w:numPr>
        <w:rPr/>
      </w:pPr>
      <w:r>
        <w:rPr/>
        <w:t>В рамках планирования закупок заказчик формирует:</w:t>
      </w:r>
    </w:p>
    <w:p>
      <w:pPr>
        <w:pStyle w:val="Normal"/>
        <w:numPr>
          <w:ilvl w:val="3"/>
          <w:numId w:val="738"/>
        </w:numPr>
        <w:rPr/>
      </w:pPr>
      <w:r>
        <w:rPr/>
        <w:t>РПЗ (не менее чем на один год), включая расширенный план централизованных (консолидированных) закупок;</w:t>
      </w:r>
    </w:p>
    <w:p>
      <w:pPr>
        <w:pStyle w:val="Normal"/>
        <w:numPr>
          <w:ilvl w:val="3"/>
          <w:numId w:val="739"/>
        </w:numPr>
        <w:rPr/>
      </w:pPr>
      <w:r>
        <w:rPr/>
        <w:t>ПЗ (не менее чем на один год);</w:t>
      </w:r>
    </w:p>
    <w:p>
      <w:pPr>
        <w:pStyle w:val="Normal"/>
        <w:numPr>
          <w:ilvl w:val="3"/>
          <w:numId w:val="740"/>
        </w:numPr>
        <w:rPr/>
      </w:pPr>
      <w:bookmarkStart w:id="3997" w:name="_Ref409187686"/>
      <w:r>
        <w:rPr/>
        <w:t>план закупки инновационной продукции (на срок от пяти до семи лет).</w:t>
      </w:r>
      <w:bookmarkEnd w:id="3997"/>
    </w:p>
    <w:p>
      <w:pPr>
        <w:pStyle w:val="Normal"/>
        <w:numPr>
          <w:ilvl w:val="2"/>
          <w:numId w:val="741"/>
        </w:numPr>
        <w:rPr/>
      </w:pPr>
      <w:r>
        <w:rPr/>
        <w:t>Сведения, содержащиеся в ПЗ, в плане закупки инновационной продукции должны полностью соответствовать сведениям, содержащимся в аналогичных разделах РПЗ.</w:t>
      </w:r>
    </w:p>
    <w:p>
      <w:pPr>
        <w:pStyle w:val="Normal"/>
        <w:numPr>
          <w:ilvl w:val="2"/>
          <w:numId w:val="742"/>
        </w:numPr>
        <w:rPr/>
      </w:pPr>
      <w:r>
        <w:rPr/>
        <w:t>РПЗ, ПЗ, план закупки инновационной продукции составляются на основании сформированной потребности заказчика в продукции в соответствии с бюджетом заказчика.</w:t>
      </w:r>
    </w:p>
    <w:p>
      <w:pPr>
        <w:pStyle w:val="Normal"/>
        <w:numPr>
          <w:ilvl w:val="2"/>
          <w:numId w:val="743"/>
        </w:numPr>
        <w:rPr/>
      </w:pPr>
      <w:r>
        <w:rPr/>
        <w:t>Форматы РПЗ, ПЗ, плана закупки инновационной продукции являются едиными для всех заказчиков.</w:t>
      </w:r>
    </w:p>
    <w:p>
      <w:pPr>
        <w:pStyle w:val="Normal"/>
        <w:numPr>
          <w:ilvl w:val="2"/>
          <w:numId w:val="744"/>
        </w:numPr>
        <w:rPr/>
      </w:pPr>
      <w:r>
        <w:rPr/>
        <w:t>Включение информации о закупке в РПЗ, ПЗ либо в план закупки инновационной продукции является основанием для подготовки такой закупки. Конкурентная закупка, информация о которой отсутствует в РПЗ, ПЗ либо в плане закупки инновационной продукции, не может быть проведена до момента присвоения ей заказчиком индивидуального номера и размещения информации о ней в порядке, определенном в подразделе </w:t>
      </w:r>
      <w:r>
        <w:rPr/>
        <w:fldChar w:fldCharType="begin"/>
      </w:r>
      <w:r>
        <w:rPr/>
        <w:instrText xml:space="preserve"> REF _Ref409525278 \r \h </w:instrText>
      </w:r>
      <w:r>
        <w:rPr/>
        <w:fldChar w:fldCharType="separate"/>
      </w:r>
      <w:r>
        <w:rPr/>
        <w:t>9.9</w:t>
      </w:r>
      <w:r>
        <w:rPr/>
        <w:fldChar w:fldCharType="end"/>
      </w:r>
      <w:r>
        <w:rPr/>
        <w:t xml:space="preserve"> Положения, за исключением случаев, указанных в подразделе </w:t>
      </w:r>
      <w:r>
        <w:rPr/>
        <w:fldChar w:fldCharType="begin"/>
      </w:r>
      <w:r>
        <w:rPr/>
        <w:instrText xml:space="preserve"> REF _Ref412474358 \r \h </w:instrText>
      </w:r>
      <w:r>
        <w:rPr/>
        <w:fldChar w:fldCharType="separate"/>
      </w:r>
      <w:r>
        <w:rPr/>
        <w:t>3.3</w:t>
      </w:r>
      <w:r>
        <w:rPr/>
        <w:fldChar w:fldCharType="end"/>
      </w:r>
      <w:r>
        <w:rPr/>
        <w:t xml:space="preserve"> Положения.</w:t>
      </w:r>
    </w:p>
    <w:p>
      <w:pPr>
        <w:pStyle w:val="Normal"/>
        <w:numPr>
          <w:ilvl w:val="1"/>
          <w:numId w:val="745"/>
        </w:numPr>
        <w:rPr>
          <w:lang w:eastAsia="en-US"/>
        </w:rPr>
      </w:pPr>
      <w:bookmarkStart w:id="3998" w:name="_Toc411949548"/>
      <w:bookmarkStart w:id="3999" w:name="_Toc411882063"/>
      <w:bookmarkStart w:id="4000" w:name="_Toc412111189"/>
      <w:bookmarkStart w:id="4001" w:name="_Toc285977793"/>
      <w:bookmarkStart w:id="4002" w:name="_Toc412127956"/>
      <w:bookmarkStart w:id="4003" w:name="_Toc285999922"/>
      <w:bookmarkStart w:id="4004" w:name="_Toc412218405"/>
      <w:bookmarkStart w:id="4005" w:name="_Toc412543691"/>
      <w:bookmarkStart w:id="4006" w:name="_Toc412551436"/>
      <w:bookmarkStart w:id="4007" w:name="_Toc412760306"/>
      <w:bookmarkStart w:id="4008" w:name="_Toc407714551"/>
      <w:bookmarkStart w:id="4009" w:name="_Toc407716716"/>
      <w:bookmarkStart w:id="4010" w:name="_Toc407722968"/>
      <w:bookmarkStart w:id="4011" w:name="_Toc407720398"/>
      <w:bookmarkStart w:id="4012" w:name="_Toc409807429"/>
      <w:bookmarkStart w:id="4013" w:name="_Toc285801522"/>
      <w:bookmarkStart w:id="4014" w:name="_Toc411941073"/>
      <w:bookmarkStart w:id="4015" w:name="_Toc411632155"/>
      <w:bookmarkStart w:id="4016" w:name="_Toc283764376"/>
      <w:bookmarkStart w:id="4017" w:name="_Toc409908709"/>
      <w:bookmarkStart w:id="4018" w:name="_Toc410902882"/>
      <w:bookmarkStart w:id="4019" w:name="_Toc410907892"/>
      <w:bookmarkStart w:id="4020" w:name="_Toc410908081"/>
      <w:bookmarkStart w:id="4021" w:name="_Toc410910874"/>
      <w:bookmarkStart w:id="4022" w:name="_Toc410911147"/>
      <w:bookmarkStart w:id="4023" w:name="_Toc410920246"/>
      <w:bookmarkStart w:id="4024" w:name="_Toc411279886"/>
      <w:bookmarkStart w:id="4025" w:name="_Toc411626612"/>
      <w:bookmarkStart w:id="4026" w:name="_Toc409721493"/>
      <w:bookmarkStart w:id="4027" w:name="_Toc407726656"/>
      <w:bookmarkStart w:id="4028" w:name="_Toc408439757"/>
      <w:bookmarkStart w:id="4029" w:name="_Toc409089549"/>
      <w:bookmarkStart w:id="4030" w:name="_Toc409812148"/>
      <w:bookmarkStart w:id="4031" w:name="_Toc409720624"/>
      <w:bookmarkStart w:id="4032" w:name="_Toc409715476"/>
      <w:bookmarkStart w:id="4033" w:name="_Toc409711756"/>
      <w:bookmarkStart w:id="4034" w:name="_Toc409703592"/>
      <w:bookmarkStart w:id="4035" w:name="_Toc409630146"/>
      <w:bookmarkStart w:id="4036" w:name="_Toc409528443"/>
      <w:bookmarkStart w:id="4037" w:name="_Toc409474734"/>
      <w:bookmarkStart w:id="4038" w:name="_Toc409204330"/>
      <w:bookmarkStart w:id="4039" w:name="_Toc283058540"/>
      <w:bookmarkStart w:id="4040" w:name="_Toc409198842"/>
      <w:bookmarkStart w:id="4041" w:name="_Toc409189106"/>
      <w:bookmarkStart w:id="4042" w:name="_Toc409174706"/>
      <w:bookmarkStart w:id="4043" w:name="_Toc409174012"/>
      <w:bookmarkStart w:id="4044" w:name="_Toc409090437"/>
      <w:bookmarkStart w:id="4045" w:name="_Toc409113230"/>
      <w:bookmarkStart w:id="4046" w:name="_Toc408446863"/>
      <w:bookmarkStart w:id="4047" w:name="_Toc408447127"/>
      <w:bookmarkStart w:id="4048" w:name="_Toc408775949"/>
      <w:bookmarkStart w:id="4049" w:name="_Toc408779140"/>
      <w:bookmarkStart w:id="4050" w:name="_Toc408780741"/>
      <w:bookmarkStart w:id="4051" w:name="_Toc408840800"/>
      <w:bookmarkStart w:id="4052" w:name="_Toc408842225"/>
      <w:bookmarkStart w:id="4053" w:name="_Toc282982226"/>
      <w:bookmarkStart w:id="4054" w:name="_Toc409088663"/>
      <w:bookmarkStart w:id="4055" w:name="_Toc409088856"/>
      <w:bookmarkStart w:id="4056" w:name="_Toc409721711"/>
      <w:bookmarkStart w:id="4057" w:name="_Toc409089753"/>
      <w:bookmarkEnd w:id="4008"/>
      <w:bookmarkEnd w:id="4009"/>
      <w:bookmarkEnd w:id="4010"/>
      <w:bookmarkEnd w:id="4011"/>
      <w:bookmarkEnd w:id="4027"/>
      <w:r>
        <w:rPr/>
        <w:t>Процесс планирования закупок</w:t>
      </w:r>
      <w:bookmarkEnd w:id="3998"/>
      <w:bookmarkEnd w:id="3999"/>
      <w:bookmarkEnd w:id="4000"/>
      <w:bookmarkEnd w:id="4001"/>
      <w:bookmarkEnd w:id="4002"/>
      <w:bookmarkEnd w:id="4003"/>
      <w:bookmarkEnd w:id="4004"/>
      <w:bookmarkEnd w:id="4005"/>
      <w:bookmarkEnd w:id="4006"/>
      <w:bookmarkEnd w:id="4007"/>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p>
    <w:p>
      <w:pPr>
        <w:pStyle w:val="Normal"/>
        <w:keepNext w:val="true"/>
        <w:numPr>
          <w:ilvl w:val="2"/>
          <w:numId w:val="746"/>
        </w:numPr>
        <w:rPr/>
      </w:pPr>
      <w:r>
        <w:rPr/>
        <w:t>Планирование закупок осуществляется в следующей последовательности:</w:t>
      </w:r>
    </w:p>
    <w:p>
      <w:pPr>
        <w:pStyle w:val="Normal"/>
        <w:numPr>
          <w:ilvl w:val="3"/>
          <w:numId w:val="747"/>
        </w:numPr>
        <w:rPr/>
      </w:pPr>
      <w:r>
        <w:rPr/>
        <w:t>формирование и согласование потребности в продукции;</w:t>
      </w:r>
    </w:p>
    <w:p>
      <w:pPr>
        <w:pStyle w:val="Normal"/>
        <w:numPr>
          <w:ilvl w:val="3"/>
          <w:numId w:val="748"/>
        </w:numPr>
        <w:rPr/>
      </w:pPr>
      <w:r>
        <w:rPr/>
        <w:t>формирование РПЗ, ПЗ, плана закупки инновационной продукции в соответствии с бюджетом;</w:t>
      </w:r>
    </w:p>
    <w:p>
      <w:pPr>
        <w:pStyle w:val="Normal"/>
        <w:numPr>
          <w:ilvl w:val="3"/>
          <w:numId w:val="749"/>
        </w:numPr>
        <w:rPr/>
      </w:pPr>
      <w:r>
        <w:rPr/>
        <w:t>проверка РПЗ, ПЗ, плана закупки инновационной продукции на соответствие требованиям законодательства, правовым актам Корпорации, заказчика;</w:t>
      </w:r>
    </w:p>
    <w:p>
      <w:pPr>
        <w:pStyle w:val="Normal"/>
        <w:numPr>
          <w:ilvl w:val="3"/>
          <w:numId w:val="750"/>
        </w:numPr>
        <w:rPr/>
      </w:pPr>
      <w:r>
        <w:rPr/>
        <w:t>согласование и утверждение РПЗ, ПЗ, плана закупки инновационной продукции;</w:t>
      </w:r>
    </w:p>
    <w:p>
      <w:pPr>
        <w:pStyle w:val="Normal"/>
        <w:numPr>
          <w:ilvl w:val="3"/>
          <w:numId w:val="751"/>
        </w:numPr>
        <w:rPr/>
      </w:pPr>
      <w:r>
        <w:rPr/>
        <w:t>размещение ПЗ и плана закупки инновационной продукции в порядке, определенном в подразделе </w:t>
      </w:r>
      <w:r>
        <w:rPr/>
        <w:fldChar w:fldCharType="begin"/>
      </w:r>
      <w:r>
        <w:rPr/>
        <w:instrText xml:space="preserve"> REF _Ref410831897 \w \h </w:instrText>
      </w:r>
      <w:r>
        <w:rPr/>
        <w:fldChar w:fldCharType="separate"/>
      </w:r>
      <w:r>
        <w:rPr/>
        <w:t>9.9</w:t>
      </w:r>
      <w:r>
        <w:rPr/>
        <w:fldChar w:fldCharType="end"/>
      </w:r>
      <w:r>
        <w:rPr/>
        <w:t xml:space="preserve"> Положения;</w:t>
      </w:r>
    </w:p>
    <w:p>
      <w:pPr>
        <w:pStyle w:val="Normal"/>
        <w:numPr>
          <w:ilvl w:val="3"/>
          <w:numId w:val="752"/>
        </w:numPr>
        <w:rPr/>
      </w:pPr>
      <w:r>
        <w:rPr/>
        <w:t>корректировка РПЗ, ПЗ, плана закупки инновационной продукции и размещение корректировок ПЗ, плана закупки инновационной продукции в порядке, определенном в п. </w:t>
      </w:r>
      <w:r>
        <w:rPr/>
        <w:fldChar w:fldCharType="begin"/>
      </w:r>
      <w:r>
        <w:rPr/>
        <w:instrText xml:space="preserve"> REF _Ref409173501 \w \h </w:instrText>
      </w:r>
      <w:r>
        <w:rPr/>
        <w:fldChar w:fldCharType="separate"/>
      </w:r>
      <w:r>
        <w:rPr/>
        <w:t>9.7.4</w:t>
      </w:r>
      <w:r>
        <w:rPr/>
        <w:fldChar w:fldCharType="end"/>
      </w:r>
      <w:r>
        <w:rPr/>
        <w:t xml:space="preserve"> Положения (при необходимости);</w:t>
      </w:r>
    </w:p>
    <w:p>
      <w:pPr>
        <w:pStyle w:val="Normal"/>
        <w:numPr>
          <w:ilvl w:val="3"/>
          <w:numId w:val="753"/>
        </w:numPr>
        <w:rPr/>
      </w:pPr>
      <w:r>
        <w:rPr/>
        <w:t>анализ исполнения РПЗ, ПЗ, плана закупки инновационной продукции.</w:t>
      </w:r>
    </w:p>
    <w:p>
      <w:pPr>
        <w:pStyle w:val="Normal"/>
        <w:numPr>
          <w:ilvl w:val="1"/>
          <w:numId w:val="754"/>
        </w:numPr>
        <w:rPr>
          <w:lang w:eastAsia="en-US"/>
        </w:rPr>
      </w:pPr>
      <w:bookmarkStart w:id="4058" w:name="_Toc407714551"/>
      <w:bookmarkStart w:id="4059" w:name="_Toc407716716"/>
      <w:bookmarkStart w:id="4060" w:name="_Toc407722968"/>
      <w:bookmarkStart w:id="4061" w:name="_Toc407720398"/>
      <w:bookmarkStart w:id="4062" w:name="_Toc407726656"/>
      <w:bookmarkStart w:id="4063" w:name="_Toc407714552"/>
      <w:bookmarkStart w:id="4064" w:name="_Toc410911148"/>
      <w:bookmarkStart w:id="4065" w:name="_Toc412551437"/>
      <w:bookmarkStart w:id="4066" w:name="_Toc412543692"/>
      <w:bookmarkStart w:id="4067" w:name="_Toc412218406"/>
      <w:bookmarkStart w:id="4068" w:name="_Toc285999923"/>
      <w:bookmarkStart w:id="4069" w:name="_Toc412127957"/>
      <w:bookmarkStart w:id="4070" w:name="_Toc411626613"/>
      <w:bookmarkStart w:id="4071" w:name="_Toc409089550"/>
      <w:bookmarkStart w:id="4072" w:name="_Toc411949549"/>
      <w:bookmarkStart w:id="4073" w:name="_Toc285801523"/>
      <w:bookmarkStart w:id="4074" w:name="_Toc411941074"/>
      <w:bookmarkStart w:id="4075" w:name="_Toc411882064"/>
      <w:bookmarkStart w:id="4076" w:name="_Toc411632156"/>
      <w:bookmarkStart w:id="4077" w:name="_Toc411279887"/>
      <w:bookmarkStart w:id="4078" w:name="_Toc410920247"/>
      <w:bookmarkStart w:id="4079" w:name="_Toc409908710"/>
      <w:bookmarkStart w:id="4080" w:name="_Toc409812149"/>
      <w:bookmarkStart w:id="4081" w:name="_Toc409528444"/>
      <w:bookmarkStart w:id="4082" w:name="_Toc412760307"/>
      <w:bookmarkStart w:id="4083" w:name="_Toc409630147"/>
      <w:bookmarkStart w:id="4084" w:name="_Toc409703593"/>
      <w:bookmarkStart w:id="4085" w:name="_Toc409711757"/>
      <w:bookmarkStart w:id="4086" w:name="_Toc410910875"/>
      <w:bookmarkStart w:id="4087" w:name="_Toc283764377"/>
      <w:bookmarkStart w:id="4088" w:name="_Toc409174707"/>
      <w:bookmarkStart w:id="4089" w:name="_Toc410902883"/>
      <w:bookmarkStart w:id="4090" w:name="_Toc410907893"/>
      <w:bookmarkStart w:id="4091" w:name="_Toc410908082"/>
      <w:bookmarkStart w:id="4092" w:name="_Toc408439759"/>
      <w:bookmarkStart w:id="4093" w:name="_Toc409807430"/>
      <w:bookmarkStart w:id="4094" w:name="_Toc409721494"/>
      <w:bookmarkStart w:id="4095" w:name="_Toc409189107"/>
      <w:bookmarkStart w:id="4096" w:name="_Toc409721712"/>
      <w:bookmarkStart w:id="4097" w:name="_Toc408842227"/>
      <w:bookmarkStart w:id="4098" w:name="_Toc283058541"/>
      <w:bookmarkStart w:id="4099" w:name="_Toc408161536"/>
      <w:bookmarkStart w:id="4100" w:name="_Toc408004295"/>
      <w:bookmarkStart w:id="4101" w:name="_Toc408003539"/>
      <w:bookmarkStart w:id="4102" w:name="_Toc408003296"/>
      <w:bookmarkStart w:id="4103" w:name="_Toc408779142"/>
      <w:bookmarkStart w:id="4104" w:name="_Toc407992628"/>
      <w:bookmarkStart w:id="4105" w:name="_Toc408840802"/>
      <w:bookmarkStart w:id="4106" w:name="_Toc409720625"/>
      <w:bookmarkStart w:id="4107" w:name="_Toc409715477"/>
      <w:bookmarkStart w:id="4108" w:name="_Toc409474735"/>
      <w:bookmarkStart w:id="4109" w:name="_Toc409204331"/>
      <w:bookmarkStart w:id="4110" w:name="_Toc409090438"/>
      <w:bookmarkStart w:id="4111" w:name="_Toc409198843"/>
      <w:bookmarkStart w:id="4112" w:name="_Toc285977794"/>
      <w:bookmarkStart w:id="4113" w:name="_Toc408780743"/>
      <w:bookmarkStart w:id="4114" w:name="_Toc407999056"/>
      <w:bookmarkStart w:id="4115" w:name="_Toc282982227"/>
      <w:bookmarkStart w:id="4116" w:name="_Toc407716717"/>
      <w:bookmarkStart w:id="4117" w:name="_Toc407722969"/>
      <w:bookmarkStart w:id="4118" w:name="_Toc407720399"/>
      <w:bookmarkStart w:id="4119" w:name="_Toc408446865"/>
      <w:bookmarkStart w:id="4120" w:name="_Toc408447129"/>
      <w:bookmarkStart w:id="4121" w:name="_Toc409088664"/>
      <w:bookmarkStart w:id="4122" w:name="_Toc409088857"/>
      <w:bookmarkStart w:id="4123" w:name="_Toc409089754"/>
      <w:bookmarkStart w:id="4124" w:name="_Toc409113231"/>
      <w:bookmarkStart w:id="4125" w:name="_Toc409174013"/>
      <w:bookmarkStart w:id="4126" w:name="_Toc412111190"/>
      <w:bookmarkStart w:id="4127" w:name="_Toc408775951"/>
      <w:bookmarkEnd w:id="4058"/>
      <w:bookmarkEnd w:id="4059"/>
      <w:bookmarkEnd w:id="4060"/>
      <w:bookmarkEnd w:id="4061"/>
      <w:bookmarkEnd w:id="4062"/>
      <w:r>
        <w:rPr/>
        <w:t xml:space="preserve">Формирование и согласование потребности в </w:t>
      </w:r>
      <w:bookmarkEnd w:id="4063"/>
      <w:bookmarkEnd w:id="4116"/>
      <w:bookmarkEnd w:id="4117"/>
      <w:bookmarkEnd w:id="4118"/>
      <w:r>
        <w:rPr/>
        <w:t>продукци</w:t>
      </w:r>
      <w:r>
        <w:rPr>
          <w:lang w:eastAsia="en-US"/>
        </w:rPr>
        <w:t>и</w:t>
      </w:r>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9"/>
      <w:bookmarkEnd w:id="4120"/>
      <w:bookmarkEnd w:id="4121"/>
      <w:bookmarkEnd w:id="4122"/>
      <w:bookmarkEnd w:id="4123"/>
      <w:bookmarkEnd w:id="4124"/>
      <w:bookmarkEnd w:id="4125"/>
      <w:bookmarkEnd w:id="4126"/>
      <w:bookmarkEnd w:id="4127"/>
    </w:p>
    <w:p>
      <w:pPr>
        <w:pStyle w:val="Normal"/>
        <w:keepNext w:val="true"/>
        <w:numPr>
          <w:ilvl w:val="2"/>
          <w:numId w:val="755"/>
        </w:numPr>
        <w:rPr/>
      </w:pPr>
      <w:r>
        <w:rPr/>
        <w:t>Заказчик осуществляет формирование потребности в продукции на основании:</w:t>
      </w:r>
    </w:p>
    <w:p>
      <w:pPr>
        <w:pStyle w:val="Normal"/>
        <w:numPr>
          <w:ilvl w:val="3"/>
          <w:numId w:val="756"/>
        </w:numPr>
        <w:rPr/>
      </w:pPr>
      <w:r>
        <w:rPr/>
        <w:t>ежегодного бизнес-плана по удовлетворению производственных нужд (с учетом всех закупок, формирующих расходы заказчика на производство и реализацию продукции, в том числе по административно-хозяйственному направлению);</w:t>
      </w:r>
    </w:p>
    <w:p>
      <w:pPr>
        <w:pStyle w:val="Normal"/>
        <w:numPr>
          <w:ilvl w:val="3"/>
          <w:numId w:val="757"/>
        </w:numPr>
        <w:rPr/>
      </w:pPr>
      <w:r>
        <w:rPr/>
        <w:t>утвержденной инвестиционной программы (включая программу технического перевооружения и реконструкции, в том числе по направлению информационных технологий);</w:t>
      </w:r>
    </w:p>
    <w:p>
      <w:pPr>
        <w:pStyle w:val="Normal"/>
        <w:numPr>
          <w:ilvl w:val="3"/>
          <w:numId w:val="758"/>
        </w:numPr>
        <w:rPr/>
      </w:pPr>
      <w:r>
        <w:rPr/>
        <w:t>утвержденного плана ремонта, технического обслуживания;</w:t>
      </w:r>
    </w:p>
    <w:p>
      <w:pPr>
        <w:pStyle w:val="Normal"/>
        <w:numPr>
          <w:ilvl w:val="3"/>
          <w:numId w:val="759"/>
        </w:numPr>
        <w:rPr/>
      </w:pPr>
      <w:r>
        <w:rPr/>
        <w:t>участия в реализации ГОЗ, ФЦП, планов ВТС, поступления иных заказов от покупателей продукции;</w:t>
      </w:r>
    </w:p>
    <w:p>
      <w:pPr>
        <w:pStyle w:val="Normal"/>
        <w:numPr>
          <w:ilvl w:val="3"/>
          <w:numId w:val="760"/>
        </w:numPr>
        <w:rPr/>
      </w:pPr>
      <w:r>
        <w:rPr/>
        <w:t>иных программ и планов, реализация которых подразумевает проведение закупок.</w:t>
      </w:r>
    </w:p>
    <w:p>
      <w:pPr>
        <w:pStyle w:val="Normal"/>
        <w:numPr>
          <w:ilvl w:val="2"/>
          <w:numId w:val="761"/>
        </w:numPr>
        <w:rPr/>
      </w:pPr>
      <w:r>
        <w:rPr/>
        <w:t>При формировании потребности в продукции следует учитывать нормативную или расчетную длительность технологического цикла выполнения работ, оказания услуг, производства и поставки товаров, сроки проведения процедуры закупки и заключения договора.</w:t>
      </w:r>
    </w:p>
    <w:p>
      <w:pPr>
        <w:pStyle w:val="Normal"/>
        <w:numPr>
          <w:ilvl w:val="2"/>
          <w:numId w:val="762"/>
        </w:numPr>
        <w:rPr/>
      </w:pPr>
      <w:r>
        <w:rPr/>
        <w:t>Согласование потребности в продукции осуществляется в порядке, определенном РД заказчика.</w:t>
      </w:r>
    </w:p>
    <w:p>
      <w:pPr>
        <w:pStyle w:val="Normal"/>
        <w:numPr>
          <w:ilvl w:val="1"/>
          <w:numId w:val="763"/>
        </w:numPr>
        <w:rPr>
          <w:lang w:eastAsia="en-US"/>
        </w:rPr>
      </w:pPr>
      <w:bookmarkStart w:id="4128" w:name="_Toc409630148"/>
      <w:bookmarkStart w:id="4129" w:name="_Toc409089755"/>
      <w:bookmarkStart w:id="4130" w:name="_Toc409090439"/>
      <w:bookmarkStart w:id="4131" w:name="_Toc409807431"/>
      <w:bookmarkStart w:id="4132" w:name="_Toc411279888"/>
      <w:bookmarkStart w:id="4133" w:name="_Toc411626614"/>
      <w:bookmarkStart w:id="4134" w:name="_Toc411632157"/>
      <w:bookmarkStart w:id="4135" w:name="_Toc411882065"/>
      <w:bookmarkStart w:id="4136" w:name="_Toc410920248"/>
      <w:bookmarkStart w:id="4137" w:name="_Toc412760308"/>
      <w:bookmarkStart w:id="4138" w:name="_Toc411949550"/>
      <w:bookmarkStart w:id="4139" w:name="_Toc412111191"/>
      <w:bookmarkStart w:id="4140" w:name="_Toc285977795"/>
      <w:bookmarkStart w:id="4141" w:name="_Toc412127958"/>
      <w:bookmarkStart w:id="4142" w:name="_Toc412543693"/>
      <w:bookmarkStart w:id="4143" w:name="_Toc412551438"/>
      <w:bookmarkStart w:id="4144" w:name="_Toc409703594"/>
      <w:bookmarkStart w:id="4145" w:name="_Toc409711758"/>
      <w:bookmarkStart w:id="4146" w:name="_Toc409715478"/>
      <w:bookmarkStart w:id="4147" w:name="_Toc409721495"/>
      <w:bookmarkStart w:id="4148" w:name="_Toc409720626"/>
      <w:bookmarkStart w:id="4149" w:name="_Toc409721713"/>
      <w:bookmarkStart w:id="4150" w:name="_Toc410911149"/>
      <w:bookmarkStart w:id="4151" w:name="_Toc283764378"/>
      <w:bookmarkStart w:id="4152" w:name="_Toc409908711"/>
      <w:bookmarkStart w:id="4153" w:name="_Toc410902884"/>
      <w:bookmarkStart w:id="4154" w:name="_Toc410907894"/>
      <w:bookmarkStart w:id="4155" w:name="_Toc410908083"/>
      <w:bookmarkStart w:id="4156" w:name="_Toc410910876"/>
      <w:bookmarkStart w:id="4157" w:name="_Toc409528445"/>
      <w:bookmarkStart w:id="4158" w:name="_Toc409812150"/>
      <w:bookmarkStart w:id="4159" w:name="_Toc285999924"/>
      <w:bookmarkStart w:id="4160" w:name="_Toc409204332"/>
      <w:bookmarkStart w:id="4161" w:name="_Toc408003297"/>
      <w:bookmarkStart w:id="4162" w:name="_Toc409198844"/>
      <w:bookmarkStart w:id="4163" w:name="_Toc409474736"/>
      <w:bookmarkStart w:id="4164" w:name="_Toc409189108"/>
      <w:bookmarkStart w:id="4165" w:name="_Toc409174708"/>
      <w:bookmarkStart w:id="4166" w:name="_Toc409174014"/>
      <w:bookmarkStart w:id="4167" w:name="_Toc409113232"/>
      <w:bookmarkStart w:id="4168" w:name="_Toc408003540"/>
      <w:bookmarkStart w:id="4169" w:name="_Toc283058542"/>
      <w:bookmarkStart w:id="4170" w:name="_Toc409089551"/>
      <w:bookmarkStart w:id="4171" w:name="_Toc409088858"/>
      <w:bookmarkStart w:id="4172" w:name="_Toc409088665"/>
      <w:bookmarkStart w:id="4173" w:name="_Toc282982228"/>
      <w:bookmarkStart w:id="4174" w:name="_Toc408842228"/>
      <w:bookmarkStart w:id="4175" w:name="_Toc408779143"/>
      <w:bookmarkStart w:id="4176" w:name="_Toc411941075"/>
      <w:bookmarkStart w:id="4177" w:name="_Toc408161537"/>
      <w:bookmarkStart w:id="4178" w:name="_Toc408780744"/>
      <w:bookmarkStart w:id="4179" w:name="_Toc408775952"/>
      <w:bookmarkStart w:id="4180" w:name="_Toc285801524"/>
      <w:bookmarkStart w:id="4181" w:name="_Toc408840803"/>
      <w:bookmarkStart w:id="4182" w:name="_Toc408447130"/>
      <w:bookmarkStart w:id="4183" w:name="_Toc408446866"/>
      <w:bookmarkStart w:id="4184" w:name="_Toc408439760"/>
      <w:bookmarkStart w:id="4185" w:name="_Toc412218407"/>
      <w:bookmarkStart w:id="4186" w:name="_Toc408004296"/>
      <w:bookmarkStart w:id="4187" w:name="_Toc407999057"/>
      <w:bookmarkStart w:id="4188" w:name="_Toc407992629"/>
      <w:bookmarkStart w:id="4189" w:name="_Toc407720400"/>
      <w:bookmarkStart w:id="4190" w:name="_Toc407722970"/>
      <w:bookmarkStart w:id="4191" w:name="_Toc407716718"/>
      <w:bookmarkStart w:id="4192" w:name="_Toc407714553"/>
      <w:r>
        <w:rPr/>
        <w:t xml:space="preserve">Формирование, согласование, защита и утверждение </w:t>
      </w:r>
      <w:bookmarkEnd w:id="4189"/>
      <w:bookmarkEnd w:id="4190"/>
      <w:bookmarkEnd w:id="4191"/>
      <w:bookmarkEnd w:id="4192"/>
      <w:r>
        <w:rPr>
          <w:lang w:eastAsia="en-US"/>
        </w:rPr>
        <w:t>РПЗ</w:t>
      </w:r>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p>
    <w:p>
      <w:pPr>
        <w:pStyle w:val="Normal"/>
        <w:numPr>
          <w:ilvl w:val="2"/>
          <w:numId w:val="764"/>
        </w:numPr>
        <w:rPr/>
      </w:pPr>
      <w:r>
        <w:rPr/>
        <w:t>Заказчик осуществляет формирование РПЗ путем консолидации потребностей в продукции, выплаты по которым планируется осуществлять из бюджета заказчика. Потребности в продукции, которые включаются в состав централизованной (консолидированной) закупки, вносятся в РПЗ каждого заказчика для нужд и из бюджета которого будет приобретаться продукция, а также в РПЗ организатора закупки в случае если он не является одним из заказчиков.</w:t>
      </w:r>
    </w:p>
    <w:p>
      <w:pPr>
        <w:pStyle w:val="Normal"/>
        <w:numPr>
          <w:ilvl w:val="2"/>
          <w:numId w:val="765"/>
        </w:numPr>
        <w:rPr/>
      </w:pPr>
      <w:bookmarkStart w:id="4193" w:name="_Ref406431466"/>
      <w:r>
        <w:rPr/>
        <w:t>В РПЗ на планируемый год включается потребность в продукции, закупку которой заказчик планирует объявить в данном году путем размещения извещения и документации о закупке (при проведении открытой закупки) / направления соответствующей информации участникам закупки</w:t>
      </w:r>
      <w:bookmarkEnd w:id="4193"/>
      <w:r>
        <w:rPr/>
        <w:t>, проводимой в закрытой форме. При отсутствии утвержденного бюджета на планируемый год в РПЗ включаются закупки по текущим расходам; после утверждения бюджета РПЗ подлежит корректировке.</w:t>
      </w:r>
    </w:p>
    <w:p>
      <w:pPr>
        <w:pStyle w:val="Normal"/>
        <w:numPr>
          <w:ilvl w:val="2"/>
          <w:numId w:val="766"/>
        </w:numPr>
        <w:rPr/>
      </w:pPr>
      <w:r>
        <w:rPr/>
        <w:t>Если период исполнения договора превышает срок, на который утверждаются РПЗ (долгосрочные договоры), в РПЗ включаются сведения на весь период осуществления закупки до момента исполнения договора.</w:t>
      </w:r>
    </w:p>
    <w:p>
      <w:pPr>
        <w:pStyle w:val="Normal"/>
        <w:numPr>
          <w:ilvl w:val="2"/>
          <w:numId w:val="767"/>
        </w:numPr>
        <w:rPr/>
      </w:pPr>
      <w:r>
        <w:rPr/>
        <w:t>В РПЗ не включаются сведения о закупке, составляющие государственную тайну(подп. </w:t>
      </w:r>
      <w:r>
        <w:rPr/>
        <w:fldChar w:fldCharType="begin"/>
      </w:r>
      <w:r>
        <w:rPr/>
        <w:instrText xml:space="preserve"> REF _Ref412474587 \r \h </w:instrText>
      </w:r>
      <w:r>
        <w:rPr/>
        <w:fldChar w:fldCharType="separate"/>
      </w:r>
      <w:r>
        <w:rPr/>
        <w:t>19.5.3(1)</w:t>
      </w:r>
      <w:r>
        <w:rPr/>
        <w:fldChar w:fldCharType="end"/>
      </w:r>
      <w:r>
        <w:rPr/>
        <w:t xml:space="preserve"> Положения), при условии, что такие сведения содержатся в извещении, документации о закупке или в проекте договора.</w:t>
      </w:r>
    </w:p>
    <w:p>
      <w:pPr>
        <w:pStyle w:val="Normal"/>
        <w:numPr>
          <w:ilvl w:val="2"/>
          <w:numId w:val="768"/>
        </w:numPr>
        <w:rPr/>
      </w:pPr>
      <w:r>
        <w:rPr/>
        <w:t>При формировании РПЗ заказчик указывает наличие или отсутствие признаков, позволяющих отнести продукцию к инновационной и / или высокотехнологичной; критерии отнесения продукции к инновационной и / или высокотехнологичной определяются в соответствии с п. </w:t>
      </w:r>
      <w:r>
        <w:rPr/>
        <w:fldChar w:fldCharType="begin"/>
      </w:r>
      <w:r>
        <w:rPr/>
        <w:instrText xml:space="preserve"> REF _Ref285075071 \r \h </w:instrText>
      </w:r>
      <w:r>
        <w:rPr/>
        <w:fldChar w:fldCharType="separate"/>
      </w:r>
      <w:r>
        <w:rPr/>
        <w:t>19.10.1</w:t>
      </w:r>
      <w:r>
        <w:rPr/>
        <w:fldChar w:fldCharType="end"/>
      </w:r>
      <w:r>
        <w:rPr/>
        <w:t xml:space="preserve"> Положения.</w:t>
      </w:r>
    </w:p>
    <w:p>
      <w:pPr>
        <w:pStyle w:val="Normal"/>
        <w:numPr>
          <w:ilvl w:val="2"/>
          <w:numId w:val="769"/>
        </w:numPr>
        <w:rPr/>
      </w:pPr>
      <w:r>
        <w:rPr/>
        <w:t>Правила формирования, согласования РПЗ и требования к форме такого плана утверждаются правовым актом Корпорации, принятым в развитие настоящего Положения (подп. </w:t>
      </w:r>
      <w:r>
        <w:rPr/>
        <w:fldChar w:fldCharType="begin"/>
      </w:r>
      <w:r>
        <w:rPr/>
        <w:instrText xml:space="preserve"> REF _Ref412474662 \r \h </w:instrText>
      </w:r>
      <w:r>
        <w:rPr/>
        <w:fldChar w:fldCharType="separate"/>
      </w:r>
      <w:r>
        <w:rPr/>
        <w:t>1.1.6(4)</w:t>
      </w:r>
      <w:r>
        <w:rPr/>
        <w:fldChar w:fldCharType="end"/>
      </w:r>
      <w:r>
        <w:rPr/>
        <w:t xml:space="preserve"> Положения).</w:t>
      </w:r>
    </w:p>
    <w:p>
      <w:pPr>
        <w:pStyle w:val="Normal"/>
        <w:keepNext w:val="true"/>
        <w:numPr>
          <w:ilvl w:val="2"/>
          <w:numId w:val="770"/>
        </w:numPr>
        <w:rPr/>
      </w:pPr>
      <w:bookmarkStart w:id="4194" w:name="_Ref412486215"/>
      <w:r>
        <w:rPr/>
        <w:t>Утверждение согласованного РПЗ осуществляют:</w:t>
      </w:r>
      <w:bookmarkEnd w:id="4194"/>
    </w:p>
    <w:p>
      <w:pPr>
        <w:pStyle w:val="Normal"/>
        <w:numPr>
          <w:ilvl w:val="3"/>
          <w:numId w:val="771"/>
        </w:numPr>
        <w:rPr/>
      </w:pPr>
      <w:r>
        <w:rPr/>
        <w:t>заместитель генерального директора, к компетенции которого отнесены организация закупок товаров (работ, услуг) для нужд Корпорации, разработка политики закупочной деятельности и координация закупочной деятельности организаций Корпорации (утверждение РПЗ Корпорации);</w:t>
      </w:r>
    </w:p>
    <w:p>
      <w:pPr>
        <w:pStyle w:val="Normal"/>
        <w:numPr>
          <w:ilvl w:val="3"/>
          <w:numId w:val="772"/>
        </w:numPr>
        <w:rPr/>
      </w:pPr>
      <w:r>
        <w:rPr/>
        <w:t>руководитель ГО ХК (ИС) (РПЗ ГО ХК (ИС));</w:t>
      </w:r>
    </w:p>
    <w:p>
      <w:pPr>
        <w:pStyle w:val="Normal"/>
        <w:numPr>
          <w:ilvl w:val="3"/>
          <w:numId w:val="773"/>
        </w:numPr>
        <w:rPr/>
      </w:pPr>
      <w:r>
        <w:rPr/>
        <w:t>руководитель заказчика 2-го уровня, не входящего в состав ХК (ИС) (РПЗ соответствующего заказчика 2-го уровня);</w:t>
      </w:r>
    </w:p>
    <w:p>
      <w:pPr>
        <w:pStyle w:val="Normal"/>
        <w:numPr>
          <w:ilvl w:val="3"/>
          <w:numId w:val="774"/>
        </w:numPr>
        <w:rPr/>
      </w:pPr>
      <w:r>
        <w:rPr/>
        <w:t>руководитель заказчика 3-го уровня (РПЗ заказчика 3-го уровня).</w:t>
      </w:r>
    </w:p>
    <w:p>
      <w:pPr>
        <w:pStyle w:val="Normal"/>
        <w:numPr>
          <w:ilvl w:val="2"/>
          <w:numId w:val="775"/>
        </w:numPr>
        <w:rPr/>
      </w:pPr>
      <w:bookmarkStart w:id="4195" w:name="_Ref409718119"/>
      <w:r>
        <w:rPr/>
        <w:t>Утверждение РПЗ осуществляется до 31 декабря года, предшествующего планируемому.</w:t>
      </w:r>
      <w:bookmarkEnd w:id="4195"/>
    </w:p>
    <w:p>
      <w:pPr>
        <w:pStyle w:val="Normal"/>
        <w:numPr>
          <w:ilvl w:val="1"/>
          <w:numId w:val="776"/>
        </w:numPr>
        <w:rPr>
          <w:lang w:eastAsia="en-US"/>
        </w:rPr>
      </w:pPr>
      <w:bookmarkStart w:id="4196" w:name="_Toc409089756"/>
      <w:bookmarkStart w:id="4197" w:name="_Toc409474737"/>
      <w:bookmarkStart w:id="4198" w:name="_Toc412760309"/>
      <w:bookmarkStart w:id="4199" w:name="_Toc412551439"/>
      <w:bookmarkStart w:id="4200" w:name="_Toc411949551"/>
      <w:bookmarkStart w:id="4201" w:name="_Toc285999925"/>
      <w:bookmarkStart w:id="4202" w:name="_Toc412127959"/>
      <w:bookmarkStart w:id="4203" w:name="_Toc285977796"/>
      <w:bookmarkStart w:id="4204" w:name="_Toc410911150"/>
      <w:bookmarkStart w:id="4205" w:name="_Toc409089552"/>
      <w:bookmarkStart w:id="4206" w:name="_Toc285801525"/>
      <w:bookmarkStart w:id="4207" w:name="_Toc411941076"/>
      <w:bookmarkStart w:id="4208" w:name="_Toc411882066"/>
      <w:bookmarkStart w:id="4209" w:name="_Toc411632158"/>
      <w:bookmarkStart w:id="4210" w:name="_Toc411626615"/>
      <w:bookmarkStart w:id="4211" w:name="_Toc411279889"/>
      <w:bookmarkStart w:id="4212" w:name="_Toc410920249"/>
      <w:bookmarkStart w:id="4213" w:name="_Toc409721496"/>
      <w:bookmarkStart w:id="4214" w:name="_Toc409720627"/>
      <w:bookmarkStart w:id="4215" w:name="_Toc410910877"/>
      <w:bookmarkStart w:id="4216" w:name="_Toc410908084"/>
      <w:bookmarkStart w:id="4217" w:name="_Toc410907895"/>
      <w:bookmarkStart w:id="4218" w:name="_Toc410902885"/>
      <w:bookmarkStart w:id="4219" w:name="_Toc409908712"/>
      <w:bookmarkStart w:id="4220" w:name="_Toc283764379"/>
      <w:bookmarkStart w:id="4221" w:name="_Toc409721714"/>
      <w:bookmarkStart w:id="4222" w:name="_Toc412111192"/>
      <w:bookmarkStart w:id="4223" w:name="_Toc409715479"/>
      <w:bookmarkStart w:id="4224" w:name="_Toc409711759"/>
      <w:bookmarkStart w:id="4225" w:name="_Toc409703595"/>
      <w:bookmarkStart w:id="4226" w:name="_Toc409630149"/>
      <w:bookmarkStart w:id="4227" w:name="_Toc409528446"/>
      <w:bookmarkStart w:id="4228" w:name="_Toc409807432"/>
      <w:bookmarkStart w:id="4229" w:name="_Toc409812151"/>
      <w:bookmarkStart w:id="4230" w:name="_Toc409088859"/>
      <w:bookmarkStart w:id="4231" w:name="_Toc409198845"/>
      <w:bookmarkStart w:id="4232" w:name="_Toc409189109"/>
      <w:bookmarkStart w:id="4233" w:name="_Toc409174709"/>
      <w:bookmarkStart w:id="4234" w:name="_Toc409174015"/>
      <w:bookmarkStart w:id="4235" w:name="_Toc408780745"/>
      <w:bookmarkStart w:id="4236" w:name="_Toc408779144"/>
      <w:bookmarkStart w:id="4237" w:name="_Toc408775953"/>
      <w:bookmarkStart w:id="4238" w:name="_Toc407999058"/>
      <w:bookmarkStart w:id="4239" w:name="_Toc283058543"/>
      <w:bookmarkStart w:id="4240" w:name="_Toc409088666"/>
      <w:bookmarkStart w:id="4241" w:name="_Toc282982229"/>
      <w:bookmarkStart w:id="4242" w:name="_Toc408842229"/>
      <w:bookmarkStart w:id="4243" w:name="_Toc408840804"/>
      <w:bookmarkStart w:id="4244" w:name="_Toc409113233"/>
      <w:bookmarkStart w:id="4245" w:name="_Toc409090440"/>
      <w:bookmarkStart w:id="4246" w:name="_Toc409204333"/>
      <w:bookmarkStart w:id="4247" w:name="_Toc412543694"/>
      <w:bookmarkStart w:id="4248" w:name="_Toc405225112"/>
      <w:bookmarkStart w:id="4249" w:name="_Toc408003541"/>
      <w:bookmarkStart w:id="4250" w:name="_Toc407714554"/>
      <w:bookmarkStart w:id="4251" w:name="_Toc407716719"/>
      <w:bookmarkStart w:id="4252" w:name="_Toc412218408"/>
      <w:bookmarkStart w:id="4253" w:name="_Toc407722971"/>
      <w:bookmarkStart w:id="4254" w:name="_Toc407720401"/>
      <w:bookmarkStart w:id="4255" w:name="_Toc408003298"/>
      <w:bookmarkStart w:id="4256" w:name="_Toc408004297"/>
      <w:bookmarkStart w:id="4257" w:name="_Toc408161538"/>
      <w:bookmarkStart w:id="4258" w:name="_Toc408439761"/>
      <w:bookmarkStart w:id="4259" w:name="_Toc408446867"/>
      <w:bookmarkStart w:id="4260" w:name="_Toc408447131"/>
      <w:bookmarkStart w:id="4261" w:name="_Ref409215748"/>
      <w:bookmarkStart w:id="4262" w:name="_Toc407992630"/>
      <w:r>
        <w:rPr/>
        <w:t>Формирование</w:t>
      </w:r>
      <w:bookmarkEnd w:id="4248"/>
      <w:r>
        <w:rPr/>
        <w:t xml:space="preserve">, согласование, защита и утверждение </w:t>
      </w:r>
      <w:bookmarkEnd w:id="4250"/>
      <w:bookmarkEnd w:id="4251"/>
      <w:bookmarkEnd w:id="4253"/>
      <w:bookmarkEnd w:id="4254"/>
      <w:r>
        <w:rPr>
          <w:lang w:eastAsia="en-US"/>
        </w:rPr>
        <w:t>ПЗ</w:t>
      </w:r>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9"/>
      <w:bookmarkEnd w:id="4252"/>
      <w:bookmarkEnd w:id="4255"/>
      <w:bookmarkEnd w:id="4256"/>
      <w:bookmarkEnd w:id="4257"/>
      <w:bookmarkEnd w:id="4258"/>
      <w:bookmarkEnd w:id="4259"/>
      <w:bookmarkEnd w:id="4260"/>
      <w:bookmarkEnd w:id="4261"/>
      <w:bookmarkEnd w:id="4262"/>
    </w:p>
    <w:p>
      <w:pPr>
        <w:pStyle w:val="Normal"/>
        <w:keepNext w:val="true"/>
        <w:numPr>
          <w:ilvl w:val="2"/>
          <w:numId w:val="777"/>
        </w:numPr>
        <w:rPr/>
      </w:pPr>
      <w:r>
        <w:rPr/>
        <w:t>Формирование ПЗ осуществляется в соответствии с Законом 223-ФЗ, ПП 932 на основании сведений, содержащихся в РПЗ с учетом следующего:</w:t>
      </w:r>
    </w:p>
    <w:p>
      <w:pPr>
        <w:pStyle w:val="Normal"/>
        <w:numPr>
          <w:ilvl w:val="3"/>
          <w:numId w:val="778"/>
        </w:numPr>
        <w:rPr/>
      </w:pPr>
      <w:r>
        <w:rPr/>
        <w:t>в ПЗ не включаются сведения о закупке, составляющие государственную тайну, при условии, что такие сведения содержатся в извещении,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Законом 223-ФЗ;</w:t>
      </w:r>
    </w:p>
    <w:p>
      <w:pPr>
        <w:pStyle w:val="Normal"/>
        <w:numPr>
          <w:ilvl w:val="3"/>
          <w:numId w:val="779"/>
        </w:numPr>
        <w:rPr/>
      </w:pPr>
      <w:r>
        <w:rPr/>
        <w:t>по решению заказчика в ПЗ могут не включаться сведения о закупках продукции, НМЦ которых не превышает 100 000 рублей с НДС, а в случае, если годовая выручка заказчика за отчетный финансовый год составляет более чем 5 000 000 000 рублей, – сведений о закупках продукции, НМЦ которых не превышает 500 000 рублей с НДС (в том числе в случае, если сведения о таких закупках включены в РПЗ);</w:t>
      </w:r>
    </w:p>
    <w:p>
      <w:pPr>
        <w:pStyle w:val="Normal"/>
        <w:numPr>
          <w:ilvl w:val="3"/>
          <w:numId w:val="780"/>
        </w:numPr>
        <w:rPr/>
      </w:pPr>
      <w:r>
        <w:rPr/>
        <w:t>по решению заказчика в ПЗ заказчиков II группы могут не включаться сведения о закупках, связанных с вопросами обеспечения безопасности функционирования заказчика и о закупках продукции, в извещении, документации о закупке и проекте договора о закупке которой содержатся сведения, составляющие коммерческую тайну и / или служебную информацию ограниченного распространения.</w:t>
      </w:r>
    </w:p>
    <w:p>
      <w:pPr>
        <w:pStyle w:val="Normal"/>
        <w:numPr>
          <w:ilvl w:val="2"/>
          <w:numId w:val="781"/>
        </w:numPr>
        <w:rPr/>
      </w:pPr>
      <w:bookmarkStart w:id="4263" w:name="_Ref409718134"/>
      <w:r>
        <w:rPr/>
        <w:t>Согласование, защита и утверждение ПЗ осуществляются одновременно с согласованием и утверждением РПЗ в порядке, утвержденном правовым актом Корпорации, принятым в развитие настоящего Положения (подп. </w:t>
      </w:r>
      <w:r>
        <w:rPr/>
        <w:fldChar w:fldCharType="begin"/>
      </w:r>
      <w:r>
        <w:rPr/>
        <w:instrText xml:space="preserve"> REF _Ref412474662 \r \h </w:instrText>
      </w:r>
      <w:r>
        <w:rPr/>
        <w:fldChar w:fldCharType="separate"/>
      </w:r>
      <w:r>
        <w:rPr/>
        <w:t>1.1.6(4)</w:t>
      </w:r>
      <w:r>
        <w:rPr/>
        <w:fldChar w:fldCharType="end"/>
      </w:r>
      <w:r>
        <w:rPr/>
        <w:t xml:space="preserve"> Положения)</w:t>
      </w:r>
      <w:bookmarkEnd w:id="4263"/>
    </w:p>
    <w:p>
      <w:pPr>
        <w:pStyle w:val="Normal"/>
        <w:numPr>
          <w:ilvl w:val="1"/>
          <w:numId w:val="782"/>
        </w:numPr>
        <w:rPr>
          <w:lang w:eastAsia="en-US"/>
        </w:rPr>
      </w:pPr>
      <w:bookmarkStart w:id="4264" w:name="_Toc282982230"/>
      <w:bookmarkStart w:id="4265" w:name="_Toc410920250"/>
      <w:bookmarkStart w:id="4266" w:name="_Toc411279890"/>
      <w:bookmarkStart w:id="4267" w:name="_Toc411626616"/>
      <w:bookmarkStart w:id="4268" w:name="_Toc411632159"/>
      <w:bookmarkStart w:id="4269" w:name="_Toc411882067"/>
      <w:bookmarkStart w:id="4270" w:name="_Toc411941077"/>
      <w:bookmarkStart w:id="4271" w:name="_Toc410907896"/>
      <w:bookmarkStart w:id="4272" w:name="_Toc412111193"/>
      <w:bookmarkStart w:id="4273" w:name="_Toc411949552"/>
      <w:bookmarkStart w:id="4274" w:name="_Toc408840805"/>
      <w:bookmarkStart w:id="4275" w:name="_Toc285977797"/>
      <w:bookmarkStart w:id="4276" w:name="_Toc412127960"/>
      <w:bookmarkStart w:id="4277" w:name="_Toc285999926"/>
      <w:bookmarkStart w:id="4278" w:name="_Toc412218409"/>
      <w:bookmarkStart w:id="4279" w:name="_Toc412543695"/>
      <w:bookmarkStart w:id="4280" w:name="_Toc410910878"/>
      <w:bookmarkStart w:id="4281" w:name="_Toc407992631"/>
      <w:bookmarkStart w:id="4282" w:name="_Toc408161539"/>
      <w:bookmarkStart w:id="4283" w:name="_Toc285801526"/>
      <w:bookmarkStart w:id="4284" w:name="_Toc410902886"/>
      <w:bookmarkStart w:id="4285" w:name="_Toc409812152"/>
      <w:bookmarkStart w:id="4286" w:name="_Toc409721497"/>
      <w:bookmarkStart w:id="4287" w:name="_Toc409711760"/>
      <w:bookmarkStart w:id="4288" w:name="_Toc409703596"/>
      <w:bookmarkStart w:id="4289" w:name="_Toc412551440"/>
      <w:bookmarkStart w:id="4290" w:name="_Toc409189110"/>
      <w:bookmarkStart w:id="4291" w:name="_Toc409090441"/>
      <w:bookmarkStart w:id="4292" w:name="_Toc409089553"/>
      <w:bookmarkStart w:id="4293" w:name="_Toc408842230"/>
      <w:bookmarkStart w:id="4294" w:name="_Toc410911151"/>
      <w:bookmarkStart w:id="4295" w:name="_Toc409528447"/>
      <w:bookmarkStart w:id="4296" w:name="_Toc410908085"/>
      <w:bookmarkStart w:id="4297" w:name="_Toc408779145"/>
      <w:bookmarkStart w:id="4298" w:name="_Toc409908713"/>
      <w:bookmarkStart w:id="4299" w:name="_Toc283058544"/>
      <w:bookmarkStart w:id="4300" w:name="_Toc409204334"/>
      <w:bookmarkStart w:id="4301" w:name="_Toc409474738"/>
      <w:bookmarkStart w:id="4302" w:name="_Toc409715480"/>
      <w:bookmarkStart w:id="4303" w:name="_Toc409720628"/>
      <w:bookmarkStart w:id="4304" w:name="_Toc409721715"/>
      <w:bookmarkStart w:id="4305" w:name="_Toc409807433"/>
      <w:bookmarkStart w:id="4306" w:name="_Toc408003542"/>
      <w:bookmarkStart w:id="4307" w:name="_Toc409198846"/>
      <w:bookmarkStart w:id="4308" w:name="_Toc407714555"/>
      <w:bookmarkStart w:id="4309" w:name="_Toc407716720"/>
      <w:bookmarkStart w:id="4310" w:name="_Toc407722972"/>
      <w:bookmarkStart w:id="4311" w:name="_Toc407720402"/>
      <w:bookmarkStart w:id="4312" w:name="_Toc407999059"/>
      <w:bookmarkStart w:id="4313" w:name="_Toc408439762"/>
      <w:bookmarkStart w:id="4314" w:name="_Toc409630150"/>
      <w:bookmarkStart w:id="4315" w:name="_Toc283764380"/>
      <w:bookmarkStart w:id="4316" w:name="_Toc408004298"/>
      <w:bookmarkStart w:id="4317" w:name="_Toc408446868"/>
      <w:bookmarkStart w:id="4318" w:name="_Toc408447132"/>
      <w:bookmarkStart w:id="4319" w:name="_Toc408775954"/>
      <w:bookmarkStart w:id="4320" w:name="_Toc408780746"/>
      <w:bookmarkStart w:id="4321" w:name="_Toc409088667"/>
      <w:bookmarkStart w:id="4322" w:name="_Toc409088860"/>
      <w:bookmarkStart w:id="4323" w:name="_Toc409089757"/>
      <w:bookmarkStart w:id="4324" w:name="_Toc409113234"/>
      <w:bookmarkStart w:id="4325" w:name="_Toc409174016"/>
      <w:bookmarkStart w:id="4326" w:name="_Toc409174710"/>
      <w:bookmarkStart w:id="4327" w:name="_Toc408003299"/>
      <w:bookmarkStart w:id="4328" w:name="_Toc412760310"/>
      <w:r>
        <w:rPr/>
        <w:t>Формирование, согласование, защита и утверждение плана закупки инновационной продукции</w:t>
      </w:r>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p>
    <w:p>
      <w:pPr>
        <w:pStyle w:val="Normal"/>
        <w:numPr>
          <w:ilvl w:val="2"/>
          <w:numId w:val="783"/>
        </w:numPr>
        <w:rPr/>
      </w:pPr>
      <w:r>
        <w:rPr/>
        <w:t>Формирование плана закупки инновационной продукции осуществляется в соответствии с Законом 223-ФЗ, ПП 932 с учетом результатов деятельности Корпорации по поиску и отбору инновационной и высокотехнологичной продукции для нужд заказчиков.</w:t>
      </w:r>
    </w:p>
    <w:p>
      <w:pPr>
        <w:pStyle w:val="Normal"/>
        <w:numPr>
          <w:ilvl w:val="2"/>
          <w:numId w:val="784"/>
        </w:numPr>
        <w:rPr/>
      </w:pPr>
      <w:r>
        <w:rPr/>
        <w:t>При планировании инновационных и высокотехнологичных закупок заказчик вправе использовать перечни (реестры) инновационной / высокотехнологичной продукции, утвержденные НПА Российской Федерации (при наличии).</w:t>
      </w:r>
    </w:p>
    <w:p>
      <w:pPr>
        <w:pStyle w:val="Normal"/>
        <w:numPr>
          <w:ilvl w:val="2"/>
          <w:numId w:val="785"/>
        </w:numPr>
        <w:rPr/>
      </w:pPr>
      <w:r>
        <w:rPr/>
        <w:t>Выбор способа закупки при планировании закупки инновационной и высокотехнологичной продукции осуществляется с учетом подраздела </w:t>
      </w:r>
      <w:r>
        <w:rPr/>
        <w:fldChar w:fldCharType="begin"/>
      </w:r>
      <w:r>
        <w:rPr/>
        <w:instrText xml:space="preserve"> REF _Ref410832266 \w \h </w:instrText>
      </w:r>
      <w:r>
        <w:rPr/>
        <w:fldChar w:fldCharType="separate"/>
      </w:r>
      <w:r>
        <w:rPr/>
        <w:t>19.10</w:t>
      </w:r>
      <w:r>
        <w:rPr/>
        <w:fldChar w:fldCharType="end"/>
      </w:r>
      <w:r>
        <w:rPr/>
        <w:t xml:space="preserve"> Положения.</w:t>
      </w:r>
    </w:p>
    <w:p>
      <w:pPr>
        <w:pStyle w:val="Normal"/>
        <w:numPr>
          <w:ilvl w:val="2"/>
          <w:numId w:val="786"/>
        </w:numPr>
        <w:rPr/>
      </w:pPr>
      <w:bookmarkStart w:id="4329" w:name="_Ref409718470"/>
      <w:r>
        <w:rPr/>
        <w:t>Согласование, защита и утверждение плана закупки инновационной продукции осуществляются в порядке, утвержденном правовым актом Корпорации, принятым в развитие настоящего Положения(подп. </w:t>
      </w:r>
      <w:r>
        <w:rPr/>
        <w:fldChar w:fldCharType="begin"/>
      </w:r>
      <w:r>
        <w:rPr/>
        <w:instrText xml:space="preserve"> REF _Ref412474662 \r \h </w:instrText>
      </w:r>
      <w:r>
        <w:rPr/>
        <w:fldChar w:fldCharType="separate"/>
      </w:r>
      <w:r>
        <w:rPr/>
        <w:t>1.1.6(4)</w:t>
      </w:r>
      <w:r>
        <w:rPr/>
        <w:fldChar w:fldCharType="end"/>
      </w:r>
      <w:r>
        <w:rPr/>
        <w:t xml:space="preserve"> Положения).</w:t>
      </w:r>
      <w:bookmarkEnd w:id="4329"/>
    </w:p>
    <w:p>
      <w:pPr>
        <w:pStyle w:val="Normal"/>
        <w:numPr>
          <w:ilvl w:val="1"/>
          <w:numId w:val="787"/>
        </w:numPr>
        <w:rPr>
          <w:lang w:eastAsia="en-US"/>
        </w:rPr>
      </w:pPr>
      <w:bookmarkStart w:id="4330" w:name="_Toc408779146"/>
      <w:bookmarkStart w:id="4331" w:name="_Toc412760311"/>
      <w:bookmarkStart w:id="4332" w:name="_Toc412551441"/>
      <w:bookmarkStart w:id="4333" w:name="_Toc412543696"/>
      <w:bookmarkStart w:id="4334" w:name="_Toc412218410"/>
      <w:bookmarkStart w:id="4335" w:name="_Toc285999927"/>
      <w:bookmarkStart w:id="4336" w:name="_Toc408003300"/>
      <w:bookmarkStart w:id="4337" w:name="_Toc410920251"/>
      <w:bookmarkStart w:id="4338" w:name="_Toc409711761"/>
      <w:bookmarkStart w:id="4339" w:name="_Toc411949553"/>
      <w:bookmarkStart w:id="4340" w:name="_Toc411626617"/>
      <w:bookmarkStart w:id="4341" w:name="_Toc285801527"/>
      <w:bookmarkStart w:id="4342" w:name="_Toc411941078"/>
      <w:bookmarkStart w:id="4343" w:name="_Toc411882068"/>
      <w:bookmarkStart w:id="4344" w:name="_Toc411632160"/>
      <w:bookmarkStart w:id="4345" w:name="_Toc408775955"/>
      <w:bookmarkStart w:id="4346" w:name="_Toc409908714"/>
      <w:bookmarkStart w:id="4347" w:name="_Toc409721498"/>
      <w:bookmarkStart w:id="4348" w:name="_Toc409474739"/>
      <w:bookmarkStart w:id="4349" w:name="_Toc408840806"/>
      <w:bookmarkStart w:id="4350" w:name="_Toc408842231"/>
      <w:bookmarkStart w:id="4351" w:name="_Toc409089554"/>
      <w:bookmarkStart w:id="4352" w:name="_Toc409090442"/>
      <w:bookmarkStart w:id="4353" w:name="_Toc409189111"/>
      <w:bookmarkStart w:id="4354" w:name="_Toc409703597"/>
      <w:bookmarkStart w:id="4355" w:name="_Toc283764381"/>
      <w:bookmarkStart w:id="4356" w:name="_Toc409812153"/>
      <w:bookmarkStart w:id="4357" w:name="_Toc410902887"/>
      <w:bookmarkStart w:id="4358" w:name="_Toc410907897"/>
      <w:bookmarkStart w:id="4359" w:name="_Toc410908086"/>
      <w:bookmarkStart w:id="4360" w:name="_Toc410910879"/>
      <w:bookmarkStart w:id="4361" w:name="_Toc409630151"/>
      <w:bookmarkStart w:id="4362" w:name="_Toc409528448"/>
      <w:bookmarkStart w:id="4363" w:name="_Toc408161540"/>
      <w:bookmarkStart w:id="4364" w:name="_Toc408439763"/>
      <w:bookmarkStart w:id="4365" w:name="_Toc407999060"/>
      <w:bookmarkStart w:id="4366" w:name="_Toc407726661"/>
      <w:bookmarkStart w:id="4367" w:name="_Toc407720403"/>
      <w:bookmarkStart w:id="4368" w:name="_Toc407722973"/>
      <w:bookmarkStart w:id="4369" w:name="_Toc407716721"/>
      <w:bookmarkStart w:id="4370" w:name="_Toc407714556"/>
      <w:bookmarkStart w:id="4371" w:name="_Toc408003543"/>
      <w:bookmarkStart w:id="4372" w:name="_Toc410911152"/>
      <w:bookmarkStart w:id="4373" w:name="_Toc409807434"/>
      <w:bookmarkStart w:id="4374" w:name="_Toc409721716"/>
      <w:bookmarkStart w:id="4375" w:name="_Toc409720629"/>
      <w:bookmarkStart w:id="4376" w:name="_Toc409715481"/>
      <w:bookmarkStart w:id="4377" w:name="_Toc409204335"/>
      <w:bookmarkStart w:id="4378" w:name="_Toc285977798"/>
      <w:bookmarkStart w:id="4379" w:name="_Toc411279891"/>
      <w:bookmarkStart w:id="4380" w:name="_Toc409113235"/>
      <w:bookmarkStart w:id="4381" w:name="_Toc409089758"/>
      <w:bookmarkStart w:id="4382" w:name="_Toc407992632"/>
      <w:bookmarkStart w:id="4383" w:name="_Toc408004299"/>
      <w:bookmarkStart w:id="4384" w:name="_Toc408446869"/>
      <w:bookmarkStart w:id="4385" w:name="_Toc408447133"/>
      <w:bookmarkStart w:id="4386" w:name="_Toc408780747"/>
      <w:bookmarkStart w:id="4387" w:name="_Toc412127961"/>
      <w:bookmarkStart w:id="4388" w:name="_Toc409088861"/>
      <w:bookmarkStart w:id="4389" w:name="_Toc409174017"/>
      <w:bookmarkStart w:id="4390" w:name="_Toc409174711"/>
      <w:bookmarkStart w:id="4391" w:name="_Toc409198847"/>
      <w:bookmarkStart w:id="4392" w:name="_Toc283058545"/>
      <w:bookmarkStart w:id="4393" w:name="_Toc412111194"/>
      <w:bookmarkStart w:id="4394" w:name="_Toc282982231"/>
      <w:bookmarkStart w:id="4395" w:name="_Toc409088668"/>
      <w:r>
        <w:rPr/>
        <w:t xml:space="preserve">Корректировка </w:t>
      </w:r>
      <w:r>
        <w:rPr>
          <w:lang w:eastAsia="en-US"/>
        </w:rPr>
        <w:t xml:space="preserve">РПЗ / ПЗ или плана закупки инновационной </w:t>
      </w:r>
      <w:bookmarkEnd w:id="4330"/>
      <w:bookmarkEnd w:id="4336"/>
      <w:bookmarkEnd w:id="4338"/>
      <w:bookmarkEnd w:id="4345"/>
      <w:bookmarkEnd w:id="4346"/>
      <w:bookmarkEnd w:id="4347"/>
      <w:bookmarkEnd w:id="4348"/>
      <w:bookmarkEnd w:id="4349"/>
      <w:bookmarkEnd w:id="4350"/>
      <w:bookmarkEnd w:id="4351"/>
      <w:bookmarkEnd w:id="4352"/>
      <w:bookmarkEnd w:id="4353"/>
      <w:bookmarkEnd w:id="4354"/>
      <w:bookmarkEnd w:id="4355"/>
      <w:bookmarkEnd w:id="4356"/>
      <w:bookmarkEnd w:id="4361"/>
      <w:bookmarkEnd w:id="4362"/>
      <w:bookmarkEnd w:id="4363"/>
      <w:bookmarkEnd w:id="4364"/>
      <w:bookmarkEnd w:id="4365"/>
      <w:bookmarkEnd w:id="4366"/>
      <w:bookmarkEnd w:id="4367"/>
      <w:bookmarkEnd w:id="4368"/>
      <w:bookmarkEnd w:id="4369"/>
      <w:bookmarkEnd w:id="4370"/>
      <w:bookmarkEnd w:id="4371"/>
      <w:bookmarkEnd w:id="4373"/>
      <w:bookmarkEnd w:id="4374"/>
      <w:bookmarkEnd w:id="4375"/>
      <w:bookmarkEnd w:id="4376"/>
      <w:bookmarkEnd w:id="4377"/>
      <w:bookmarkEnd w:id="4380"/>
      <w:bookmarkEnd w:id="4381"/>
      <w:bookmarkEnd w:id="4382"/>
      <w:bookmarkEnd w:id="4383"/>
      <w:bookmarkEnd w:id="4384"/>
      <w:bookmarkEnd w:id="4385"/>
      <w:bookmarkEnd w:id="4386"/>
      <w:bookmarkEnd w:id="4388"/>
      <w:bookmarkEnd w:id="4389"/>
      <w:bookmarkEnd w:id="4390"/>
      <w:bookmarkEnd w:id="4391"/>
      <w:bookmarkEnd w:id="4392"/>
      <w:bookmarkEnd w:id="4394"/>
      <w:bookmarkEnd w:id="4395"/>
      <w:r>
        <w:rPr>
          <w:lang w:eastAsia="en-US"/>
        </w:rPr>
        <w:t>продукции</w:t>
      </w:r>
      <w:bookmarkEnd w:id="4331"/>
      <w:bookmarkEnd w:id="4332"/>
      <w:bookmarkEnd w:id="4333"/>
      <w:bookmarkEnd w:id="4334"/>
      <w:bookmarkEnd w:id="4335"/>
      <w:bookmarkEnd w:id="4337"/>
      <w:bookmarkEnd w:id="4339"/>
      <w:bookmarkEnd w:id="4340"/>
      <w:bookmarkEnd w:id="4341"/>
      <w:bookmarkEnd w:id="4342"/>
      <w:bookmarkEnd w:id="4343"/>
      <w:bookmarkEnd w:id="4344"/>
      <w:bookmarkEnd w:id="4357"/>
      <w:bookmarkEnd w:id="4358"/>
      <w:bookmarkEnd w:id="4359"/>
      <w:bookmarkEnd w:id="4360"/>
      <w:bookmarkEnd w:id="4372"/>
      <w:bookmarkEnd w:id="4378"/>
      <w:bookmarkEnd w:id="4379"/>
      <w:bookmarkEnd w:id="4387"/>
      <w:bookmarkEnd w:id="4393"/>
    </w:p>
    <w:p>
      <w:pPr>
        <w:pStyle w:val="Normal"/>
        <w:numPr>
          <w:ilvl w:val="2"/>
          <w:numId w:val="788"/>
        </w:numPr>
        <w:rPr/>
      </w:pPr>
      <w:r>
        <w:rPr/>
        <w:t>Корректировка РПЗ, ПЗ или плана закупки инновационной продукции может быть плановой либо внеплановой.</w:t>
      </w:r>
    </w:p>
    <w:p>
      <w:pPr>
        <w:pStyle w:val="Normal"/>
        <w:numPr>
          <w:ilvl w:val="2"/>
          <w:numId w:val="789"/>
        </w:numPr>
        <w:rPr/>
      </w:pPr>
      <w:r>
        <w:rPr/>
        <w:t>Плановая корректировка РПЗ, ПЗ или плана закупки инновационной продукции проводится не чаще 1 (одного) раза в месяц в целях заблаговременного информирования поставщиков об изменившейся (уточненной) потребности заказчика на планируемый период. Внеплановая корректировка РПЗ, ПЗ или плана закупки инновационной продукции может быть проведена в любой момент при необходимости включения в РПЗ, ПЗ или плана закупки инновационной продукции информации о срочной потребности заказчика.</w:t>
      </w:r>
    </w:p>
    <w:p>
      <w:pPr>
        <w:pStyle w:val="Normal"/>
        <w:keepNext w:val="true"/>
        <w:numPr>
          <w:ilvl w:val="2"/>
          <w:numId w:val="790"/>
        </w:numPr>
        <w:rPr/>
      </w:pPr>
      <w:r>
        <w:rPr/>
        <w:t>Корректировка РПЗ, ПЗ или плана закупки инновационной продукции осуществляется:</w:t>
      </w:r>
    </w:p>
    <w:p>
      <w:pPr>
        <w:pStyle w:val="Normal"/>
        <w:numPr>
          <w:ilvl w:val="3"/>
          <w:numId w:val="791"/>
        </w:numPr>
        <w:rPr/>
      </w:pPr>
      <w:r>
        <w:rPr/>
        <w:t>в случае изменения потребности в продукции, в том числе сроков ее приобретения, срока осуществления закупки, срока исполнения договора;</w:t>
      </w:r>
    </w:p>
    <w:p>
      <w:pPr>
        <w:pStyle w:val="Normal"/>
        <w:numPr>
          <w:ilvl w:val="3"/>
          <w:numId w:val="792"/>
        </w:numPr>
        <w:rPr/>
      </w:pPr>
      <w:r>
        <w:rPr/>
        <w:t>в случае изменения более чем на 10% (десять процентов) НМЦ планируемой к приобретению продукции, выявленного в ходе подготовки к процедуре проведения конкурентной закупки, вследствие чего невозможно осуществление закупки в соответствии с объемом денежных средств, предусмотренным РПЗ, ПЗ или планом закупки инновационной продукции;</w:t>
      </w:r>
    </w:p>
    <w:p>
      <w:pPr>
        <w:pStyle w:val="Normal"/>
        <w:numPr>
          <w:ilvl w:val="3"/>
          <w:numId w:val="793"/>
        </w:numPr>
        <w:rPr/>
      </w:pPr>
      <w:r>
        <w:rPr/>
        <w:t>в связи с корректировками инвестиционной, производственной и иных программ и мероприятий заказчика, если данные корректировки меняют сведения, указанные в РПЗ, ПЗ или в плане закупки инновационной продукции;</w:t>
      </w:r>
    </w:p>
    <w:p>
      <w:pPr>
        <w:pStyle w:val="Normal"/>
        <w:numPr>
          <w:ilvl w:val="3"/>
          <w:numId w:val="794"/>
        </w:numPr>
        <w:rPr/>
      </w:pPr>
      <w:r>
        <w:rPr/>
        <w:t>в связи с изменением бюджета планируемой закупки, если данные корректировки меняют сведения, указанные в РПЗ, ПЗ или в плане закупки инновационной продукции;</w:t>
      </w:r>
    </w:p>
    <w:p>
      <w:pPr>
        <w:pStyle w:val="Normal"/>
        <w:numPr>
          <w:ilvl w:val="3"/>
          <w:numId w:val="795"/>
        </w:numPr>
        <w:rPr/>
      </w:pPr>
      <w:r>
        <w:rPr/>
        <w:t>в связи с обнаруженной в процессе подготовки открытой процедуры необходимостью включения в документацию о закупке сведений, требующих проведения закупки в закрытой форме по основаниям, предусмотренным настоящим Положением;</w:t>
      </w:r>
    </w:p>
    <w:p>
      <w:pPr>
        <w:pStyle w:val="Normal"/>
        <w:numPr>
          <w:ilvl w:val="3"/>
          <w:numId w:val="796"/>
        </w:numPr>
        <w:rPr/>
      </w:pPr>
      <w:r>
        <w:rPr/>
        <w:t>в случае изменения способа закупки;</w:t>
      </w:r>
    </w:p>
    <w:p>
      <w:pPr>
        <w:pStyle w:val="Normal"/>
        <w:numPr>
          <w:ilvl w:val="3"/>
          <w:numId w:val="797"/>
        </w:numPr>
        <w:rPr/>
      </w:pPr>
      <w:r>
        <w:rPr/>
        <w:t>по иным основаниям, связанным с заранее непредвиденной необходимостью.</w:t>
      </w:r>
    </w:p>
    <w:p>
      <w:pPr>
        <w:pStyle w:val="Normal"/>
        <w:numPr>
          <w:ilvl w:val="2"/>
          <w:numId w:val="798"/>
        </w:numPr>
        <w:rPr/>
      </w:pPr>
      <w:bookmarkStart w:id="4396" w:name="_Ref409173501"/>
      <w:r>
        <w:rPr/>
        <w:t>Размещение корректировок ПЗ или плана закупки инновационной продукции осуществляется в порядке, аналогичном порядку размещения ПЗ или плана закупки инновационной продукции, который определен в подразделе </w:t>
      </w:r>
      <w:r>
        <w:rPr/>
        <w:fldChar w:fldCharType="begin"/>
      </w:r>
      <w:r>
        <w:rPr/>
        <w:instrText xml:space="preserve"> REF _Ref409173218 \r \h </w:instrText>
      </w:r>
      <w:r>
        <w:rPr/>
        <w:fldChar w:fldCharType="separate"/>
      </w:r>
      <w:r>
        <w:rPr/>
        <w:t>9.9</w:t>
      </w:r>
      <w:r>
        <w:rPr/>
        <w:fldChar w:fldCharType="end"/>
      </w:r>
      <w:r>
        <w:rPr/>
        <w:t xml:space="preserve"> Положения. </w:t>
      </w:r>
      <w:bookmarkEnd w:id="4396"/>
    </w:p>
    <w:p>
      <w:pPr>
        <w:pStyle w:val="Normal"/>
        <w:numPr>
          <w:ilvl w:val="2"/>
          <w:numId w:val="799"/>
        </w:numPr>
        <w:rPr/>
      </w:pPr>
      <w:r>
        <w:rPr/>
        <w:t>Согласование, защита и утверждение корректировок РПЗ / ПЗ или плана закупки инновационной продукции осуществляются в порядке, утвержденном правовым актом Корпорации, принятым в развитие настоящего Положения (подп. </w:t>
      </w:r>
      <w:r>
        <w:rPr/>
        <w:fldChar w:fldCharType="begin"/>
      </w:r>
      <w:r>
        <w:rPr/>
        <w:instrText xml:space="preserve"> REF _Ref412474662 \r \h </w:instrText>
      </w:r>
      <w:r>
        <w:rPr/>
        <w:fldChar w:fldCharType="separate"/>
      </w:r>
      <w:r>
        <w:rPr/>
        <w:t>1.1.6(4)</w:t>
      </w:r>
      <w:r>
        <w:rPr/>
        <w:fldChar w:fldCharType="end"/>
      </w:r>
      <w:r>
        <w:rPr/>
        <w:t xml:space="preserve"> Положения).</w:t>
      </w:r>
    </w:p>
    <w:p>
      <w:pPr>
        <w:pStyle w:val="Normal"/>
        <w:numPr>
          <w:ilvl w:val="1"/>
          <w:numId w:val="800"/>
        </w:numPr>
        <w:rPr>
          <w:lang w:eastAsia="en-US"/>
        </w:rPr>
      </w:pPr>
      <w:bookmarkStart w:id="4397" w:name="_Toc410920252"/>
      <w:bookmarkStart w:id="4398" w:name="_Toc412127962"/>
      <w:bookmarkStart w:id="4399" w:name="_Toc411626618"/>
      <w:bookmarkStart w:id="4400" w:name="_Toc411632161"/>
      <w:bookmarkStart w:id="4401" w:name="_Toc411882069"/>
      <w:bookmarkStart w:id="4402" w:name="_Toc411941079"/>
      <w:bookmarkStart w:id="4403" w:name="_Toc285801528"/>
      <w:bookmarkStart w:id="4404" w:name="_Toc408780748"/>
      <w:bookmarkStart w:id="4405" w:name="_Toc412111195"/>
      <w:bookmarkStart w:id="4406" w:name="_Toc410908087"/>
      <w:bookmarkStart w:id="4407" w:name="_Toc411279892"/>
      <w:bookmarkStart w:id="4408" w:name="_Toc285999928"/>
      <w:bookmarkStart w:id="4409" w:name="_Toc412218411"/>
      <w:bookmarkStart w:id="4410" w:name="_Toc412543697"/>
      <w:bookmarkStart w:id="4411" w:name="_Toc412551442"/>
      <w:bookmarkStart w:id="4412" w:name="_Toc412760312"/>
      <w:bookmarkStart w:id="4413" w:name="_Toc410911153"/>
      <w:bookmarkStart w:id="4414" w:name="_Toc408775956"/>
      <w:bookmarkStart w:id="4415" w:name="_Toc411949554"/>
      <w:bookmarkStart w:id="4416" w:name="_Toc410910880"/>
      <w:bookmarkStart w:id="4417" w:name="_Toc409528449"/>
      <w:bookmarkStart w:id="4418" w:name="_Toc409812154"/>
      <w:bookmarkStart w:id="4419" w:name="_Toc409630152"/>
      <w:bookmarkStart w:id="4420" w:name="_Toc409703598"/>
      <w:bookmarkStart w:id="4421" w:name="_Toc409711762"/>
      <w:bookmarkStart w:id="4422" w:name="_Toc409715482"/>
      <w:bookmarkStart w:id="4423" w:name="_Toc409721499"/>
      <w:bookmarkStart w:id="4424" w:name="_Toc409720630"/>
      <w:bookmarkStart w:id="4425" w:name="_Toc409721717"/>
      <w:bookmarkStart w:id="4426" w:name="_Toc409807435"/>
      <w:bookmarkStart w:id="4427" w:name="_Toc283764382"/>
      <w:bookmarkStart w:id="4428" w:name="_Toc409908715"/>
      <w:bookmarkStart w:id="4429" w:name="_Toc410902888"/>
      <w:bookmarkStart w:id="4430" w:name="_Toc409189112"/>
      <w:bookmarkStart w:id="4431" w:name="_Toc410907898"/>
      <w:bookmarkStart w:id="4432" w:name="_Toc409088862"/>
      <w:bookmarkStart w:id="4433" w:name="_Toc409089555"/>
      <w:bookmarkStart w:id="4434" w:name="_Toc409089759"/>
      <w:bookmarkStart w:id="4435" w:name="_Toc409090443"/>
      <w:bookmarkStart w:id="4436" w:name="_Toc409113236"/>
      <w:bookmarkStart w:id="4437" w:name="_Toc409174018"/>
      <w:bookmarkStart w:id="4438" w:name="_Toc407716722"/>
      <w:bookmarkStart w:id="4439" w:name="_Toc409198848"/>
      <w:bookmarkStart w:id="4440" w:name="_Toc409088669"/>
      <w:bookmarkStart w:id="4441" w:name="_Toc283058546"/>
      <w:bookmarkStart w:id="4442" w:name="_Toc409204336"/>
      <w:bookmarkStart w:id="4443" w:name="_Toc409474740"/>
      <w:bookmarkStart w:id="4444" w:name="_Toc408840807"/>
      <w:bookmarkStart w:id="4445" w:name="_Toc285977799"/>
      <w:bookmarkStart w:id="4446" w:name="_Toc408161541"/>
      <w:bookmarkStart w:id="4447" w:name="_Toc408779147"/>
      <w:bookmarkStart w:id="4448" w:name="_Toc407714557"/>
      <w:bookmarkStart w:id="4449" w:name="_Toc282982232"/>
      <w:bookmarkStart w:id="4450" w:name="_Toc409174712"/>
      <w:bookmarkStart w:id="4451" w:name="_Toc408842232"/>
      <w:bookmarkStart w:id="4452" w:name="_Toc407722974"/>
      <w:bookmarkStart w:id="4453" w:name="_Toc407720404"/>
      <w:bookmarkStart w:id="4454" w:name="_Toc407992633"/>
      <w:bookmarkStart w:id="4455" w:name="_Toc407999061"/>
      <w:bookmarkStart w:id="4456" w:name="_Toc408003301"/>
      <w:bookmarkStart w:id="4457" w:name="_Toc408003544"/>
      <w:bookmarkStart w:id="4458" w:name="_Toc408004300"/>
      <w:bookmarkStart w:id="4459" w:name="_Toc408439764"/>
      <w:bookmarkStart w:id="4460" w:name="_Toc408446870"/>
      <w:bookmarkStart w:id="4461" w:name="_Toc408447134"/>
      <w:r>
        <w:rPr/>
        <w:t>Формирование основных условий закупки на стадии планирования</w:t>
      </w:r>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p>
    <w:p>
      <w:pPr>
        <w:pStyle w:val="Normal"/>
        <w:keepNext w:val="true"/>
        <w:numPr>
          <w:ilvl w:val="2"/>
          <w:numId w:val="801"/>
        </w:numPr>
        <w:rPr/>
      </w:pPr>
      <w:r>
        <w:rPr/>
        <w:t>В рамках планирования закупок заказчик определяет основные условия планируемой закупки в том числе:</w:t>
      </w:r>
    </w:p>
    <w:p>
      <w:pPr>
        <w:pStyle w:val="Normal"/>
        <w:numPr>
          <w:ilvl w:val="3"/>
          <w:numId w:val="802"/>
        </w:numPr>
        <w:rPr/>
      </w:pPr>
      <w:r>
        <w:rPr/>
        <w:t>наименование закупаемой продукции – заказчик кратко указывает предмет закупаемой продукции в целях корректного доведения до сведения поставщиков информации о планируемой закупке;</w:t>
      </w:r>
    </w:p>
    <w:p>
      <w:pPr>
        <w:pStyle w:val="Normal"/>
        <w:numPr>
          <w:ilvl w:val="3"/>
          <w:numId w:val="803"/>
        </w:numPr>
        <w:rPr/>
      </w:pPr>
      <w:r>
        <w:rPr/>
        <w:t>способ и форму закупки – при выборе способа планируемой закупки преимущество отдается открытой конкурентной закупке, а также процедурам закупки, проводимым в электронной форме; выбор неконкурентной и / или закрытой формы закупки должен быть обоснован и осуществляется в соответствии с разделами </w:t>
      </w:r>
      <w:r>
        <w:rPr/>
        <w:fldChar w:fldCharType="begin"/>
      </w:r>
      <w:r>
        <w:rPr/>
        <w:instrText xml:space="preserve"> REF _Ref411531077 \r \h </w:instrText>
      </w:r>
      <w:r>
        <w:rPr/>
        <w:fldChar w:fldCharType="separate"/>
      </w:r>
      <w:r>
        <w:rPr/>
        <w:t>6</w:t>
      </w:r>
      <w:r>
        <w:rPr/>
        <w:fldChar w:fldCharType="end"/>
      </w:r>
      <w:r>
        <w:rPr/>
        <w:t>, </w:t>
      </w:r>
      <w:r>
        <w:rPr/>
        <w:fldChar w:fldCharType="begin"/>
      </w:r>
      <w:r>
        <w:rPr/>
        <w:instrText xml:space="preserve"> REF _Ref407267011 \r \h </w:instrText>
      </w:r>
      <w:r>
        <w:rPr/>
        <w:fldChar w:fldCharType="separate"/>
      </w:r>
      <w:r>
        <w:rPr/>
        <w:t>7</w:t>
      </w:r>
      <w:r>
        <w:rPr/>
        <w:fldChar w:fldCharType="end"/>
      </w:r>
      <w:r>
        <w:rPr/>
        <w:t xml:space="preserve"> Положения;</w:t>
      </w:r>
    </w:p>
    <w:p>
      <w:pPr>
        <w:pStyle w:val="Normal"/>
        <w:numPr>
          <w:ilvl w:val="3"/>
          <w:numId w:val="804"/>
        </w:numPr>
        <w:rPr/>
      </w:pPr>
      <w:r>
        <w:rPr/>
        <w:t>сроки проведения закупки и заключения договора по результатам закупки – сроки рассчитываются исходя из планируемой длительности подготовки к процедуре закупки, проведения процедуры закупки в зависимости от способа закупки, заключения договора по результатам закупки;</w:t>
      </w:r>
    </w:p>
    <w:p>
      <w:pPr>
        <w:pStyle w:val="Normal"/>
        <w:numPr>
          <w:ilvl w:val="3"/>
          <w:numId w:val="805"/>
        </w:numPr>
        <w:rPr/>
      </w:pPr>
      <w:r>
        <w:rPr/>
        <w:t>размер НМЦ – заказчик формирует НМЦ с учетом бюджета, выделенного на такую закупку, анализа рынка планируемой к приобретению продукции;</w:t>
      </w:r>
    </w:p>
    <w:p>
      <w:pPr>
        <w:pStyle w:val="Normal"/>
        <w:numPr>
          <w:ilvl w:val="3"/>
          <w:numId w:val="806"/>
        </w:numPr>
        <w:rPr/>
      </w:pPr>
      <w:r>
        <w:rPr/>
        <w:t>требования к закупаемой продукции;</w:t>
      </w:r>
    </w:p>
    <w:p>
      <w:pPr>
        <w:pStyle w:val="Normal"/>
        <w:numPr>
          <w:ilvl w:val="3"/>
          <w:numId w:val="807"/>
        </w:numPr>
        <w:rPr/>
      </w:pPr>
      <w:r>
        <w:rPr/>
        <w:t>возможность консолидации однотипной потребности в продукции (в том числе в целях проведения централизованных (консолидированных) закупок для нужд нескольких заказчиков) либо обоснованного дробления потребности в продукции – осуществляется исходя из потребности получения наилучших для заказчика коммерческих условий закупки за счет укрупнения либо разделения потребности заказчика.</w:t>
      </w:r>
    </w:p>
    <w:p>
      <w:pPr>
        <w:pStyle w:val="Normal"/>
        <w:numPr>
          <w:ilvl w:val="2"/>
          <w:numId w:val="808"/>
        </w:numPr>
        <w:rPr/>
      </w:pPr>
      <w:r>
        <w:rPr/>
        <w:t>При подготовке к проведению закупки заказчик проводит анализ рынка с целью определения конкурентной среды (в том числе среди организаций Корпорации) и направления поставщикам дополнительного приглашения к участию в закупке после официального размещения информации о закупке.</w:t>
      </w:r>
    </w:p>
    <w:p>
      <w:pPr>
        <w:pStyle w:val="Normal"/>
        <w:keepNext w:val="true"/>
        <w:numPr>
          <w:ilvl w:val="2"/>
          <w:numId w:val="809"/>
        </w:numPr>
        <w:rPr/>
      </w:pPr>
      <w:r>
        <w:rPr/>
        <w:t>При проведении анализа рынка на стадии планирования закупок заказчик формирует следующие обоснования:</w:t>
      </w:r>
    </w:p>
    <w:p>
      <w:pPr>
        <w:pStyle w:val="Normal"/>
        <w:numPr>
          <w:ilvl w:val="3"/>
          <w:numId w:val="810"/>
        </w:numPr>
        <w:rPr/>
      </w:pPr>
      <w:bookmarkStart w:id="4462" w:name="_Toc368984169"/>
      <w:bookmarkStart w:id="4463" w:name="_Ref110165746"/>
      <w:bookmarkEnd w:id="4462"/>
      <w:bookmarkEnd w:id="4463"/>
      <w:r>
        <w:rPr/>
        <w:t>обоснование невозможности провести закупку конкурентным способом;</w:t>
      </w:r>
    </w:p>
    <w:p>
      <w:pPr>
        <w:pStyle w:val="Normal"/>
        <w:numPr>
          <w:ilvl w:val="3"/>
          <w:numId w:val="811"/>
        </w:numPr>
        <w:rPr/>
      </w:pPr>
      <w:r>
        <w:rPr/>
        <w:t>обоснование выбора конкретного поставщика, если в качестве способа закупки указан способ «у единственного поставщика».</w:t>
      </w:r>
    </w:p>
    <w:p>
      <w:pPr>
        <w:pStyle w:val="Normal"/>
        <w:numPr>
          <w:ilvl w:val="1"/>
          <w:numId w:val="812"/>
        </w:numPr>
        <w:rPr>
          <w:lang w:eastAsia="en-US"/>
        </w:rPr>
      </w:pPr>
      <w:bookmarkStart w:id="4464" w:name="_Toc412111196"/>
      <w:bookmarkStart w:id="4465" w:name="_Toc412127963"/>
      <w:bookmarkStart w:id="4466" w:name="_Toc285999929"/>
      <w:bookmarkStart w:id="4467" w:name="_Toc412218412"/>
      <w:bookmarkStart w:id="4468" w:name="_Toc408779148"/>
      <w:bookmarkStart w:id="4469" w:name="_Toc412543698"/>
      <w:bookmarkStart w:id="4470" w:name="_Toc412551443"/>
      <w:bookmarkStart w:id="4471" w:name="_Toc412760313"/>
      <w:bookmarkStart w:id="4472" w:name="_Toc405225113"/>
      <w:bookmarkStart w:id="4473" w:name="_Toc407714558"/>
      <w:bookmarkStart w:id="4474" w:name="_Toc283764383"/>
      <w:bookmarkStart w:id="4475" w:name="_Toc407722975"/>
      <w:bookmarkStart w:id="4476" w:name="_Toc407720405"/>
      <w:bookmarkStart w:id="4477" w:name="_Toc409721718"/>
      <w:bookmarkStart w:id="4478" w:name="_Toc409812155"/>
      <w:bookmarkStart w:id="4479" w:name="_Toc409720631"/>
      <w:bookmarkStart w:id="4480" w:name="_Toc410911154"/>
      <w:bookmarkStart w:id="4481" w:name="_Toc409711763"/>
      <w:bookmarkStart w:id="4482" w:name="_Toc285801529"/>
      <w:bookmarkStart w:id="4483" w:name="_Toc285977800"/>
      <w:bookmarkStart w:id="4484" w:name="_Toc409908716"/>
      <w:bookmarkStart w:id="4485" w:name="_Ref410831897"/>
      <w:bookmarkStart w:id="4486" w:name="_Toc410902889"/>
      <w:bookmarkStart w:id="4487" w:name="_Toc410907899"/>
      <w:bookmarkStart w:id="4488" w:name="_Toc410908088"/>
      <w:bookmarkStart w:id="4489" w:name="_Toc410910881"/>
      <w:bookmarkStart w:id="4490" w:name="_Toc410920253"/>
      <w:bookmarkStart w:id="4491" w:name="_Toc411279893"/>
      <w:bookmarkStart w:id="4492" w:name="_Toc411626619"/>
      <w:bookmarkStart w:id="4493" w:name="_Toc411882070"/>
      <w:bookmarkStart w:id="4494" w:name="_Toc411949555"/>
      <w:bookmarkStart w:id="4495" w:name="_Toc411941080"/>
      <w:bookmarkStart w:id="4496" w:name="_Toc409089556"/>
      <w:bookmarkStart w:id="4497" w:name="_Toc407716723"/>
      <w:bookmarkStart w:id="4498" w:name="_Toc409198849"/>
      <w:bookmarkStart w:id="4499" w:name="_Toc283058547"/>
      <w:bookmarkStart w:id="4500" w:name="_Toc409204337"/>
      <w:bookmarkStart w:id="4501" w:name="_Toc409474741"/>
      <w:bookmarkStart w:id="4502" w:name="_Ref409525278"/>
      <w:bookmarkStart w:id="4503" w:name="_Toc409528450"/>
      <w:bookmarkStart w:id="4504" w:name="_Toc409630153"/>
      <w:bookmarkStart w:id="4505" w:name="_Toc409703599"/>
      <w:bookmarkStart w:id="4506" w:name="_Toc409090444"/>
      <w:bookmarkStart w:id="4507" w:name="_Toc409715483"/>
      <w:bookmarkStart w:id="4508" w:name="_Toc409721500"/>
      <w:bookmarkStart w:id="4509" w:name="_Toc409807436"/>
      <w:bookmarkStart w:id="4510" w:name="_Toc409174019"/>
      <w:bookmarkStart w:id="4511" w:name="_Toc408446871"/>
      <w:bookmarkStart w:id="4512" w:name="_Toc282982233"/>
      <w:bookmarkStart w:id="4513" w:name="_Toc408447135"/>
      <w:bookmarkStart w:id="4514" w:name="_Toc408775957"/>
      <w:bookmarkStart w:id="4515" w:name="_Toc408780749"/>
      <w:bookmarkStart w:id="4516" w:name="_Toc408840808"/>
      <w:bookmarkStart w:id="4517" w:name="_Toc408842233"/>
      <w:bookmarkStart w:id="4518" w:name="_Toc409088863"/>
      <w:bookmarkStart w:id="4519" w:name="_Toc409174713"/>
      <w:bookmarkStart w:id="4520" w:name="_Toc409113237"/>
      <w:bookmarkStart w:id="4521" w:name="_Toc408439765"/>
      <w:bookmarkStart w:id="4522" w:name="_Toc411632162"/>
      <w:bookmarkStart w:id="4523" w:name="_Toc409189113"/>
      <w:bookmarkStart w:id="4524" w:name="_Toc409089760"/>
      <w:bookmarkStart w:id="4525" w:name="_Ref409173218"/>
      <w:bookmarkStart w:id="4526" w:name="_Toc409088670"/>
      <w:r>
        <w:rPr/>
        <w:t>Официальное размещение РПЗ, ПЗ, плана закупки инновационной продукции</w:t>
      </w:r>
      <w:bookmarkEnd w:id="4464"/>
      <w:bookmarkEnd w:id="4465"/>
      <w:bookmarkEnd w:id="4466"/>
      <w:bookmarkEnd w:id="4467"/>
      <w:bookmarkEnd w:id="4468"/>
      <w:bookmarkEnd w:id="4469"/>
      <w:bookmarkEnd w:id="4470"/>
      <w:bookmarkEnd w:id="4471"/>
      <w:bookmarkEnd w:id="4474"/>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p>
    <w:p>
      <w:pPr>
        <w:pStyle w:val="Normal"/>
        <w:numPr>
          <w:ilvl w:val="2"/>
          <w:numId w:val="813"/>
        </w:numPr>
        <w:rPr/>
      </w:pPr>
      <w:r>
        <w:rPr/>
        <w:t>РПЗ, включая расширенный план централизованных (консолидированных) закупок, является внутренним документом заказчика и не размещается в открытом доступе в информационно-коммуникационной сети «Интернет».</w:t>
      </w:r>
    </w:p>
    <w:p>
      <w:pPr>
        <w:pStyle w:val="Normal"/>
        <w:numPr>
          <w:ilvl w:val="2"/>
          <w:numId w:val="814"/>
        </w:numPr>
        <w:rPr/>
      </w:pPr>
      <w:r>
        <w:rPr/>
        <w:t>ПЗ и план закупки инновационной продукции размещаются: заказчиками I группы – в ЕИС и на сайте заказчика, а в случае отсутствия сайта заказчика – на сайте Корпорации; заказчиками II группы – на сайте заказчика, а в случае отсутствия сайта заказчика – на сайте Корпорации в сроки, определенные в подп. </w:t>
      </w:r>
      <w:r>
        <w:rPr/>
        <w:fldChar w:fldCharType="begin"/>
      </w:r>
      <w:r>
        <w:rPr/>
        <w:instrText xml:space="preserve"> REF _Ref409700266 \w \h </w:instrText>
      </w:r>
      <w:r>
        <w:rPr/>
        <w:fldChar w:fldCharType="separate"/>
      </w:r>
      <w:r>
        <w:rPr/>
        <w:t>3.2.1(1)</w:t>
      </w:r>
      <w:r>
        <w:rPr/>
        <w:fldChar w:fldCharType="end"/>
      </w:r>
      <w:r>
        <w:rPr/>
        <w:t xml:space="preserve">, </w:t>
      </w:r>
      <w:r>
        <w:rPr/>
        <w:fldChar w:fldCharType="begin"/>
      </w:r>
      <w:r>
        <w:rPr/>
        <w:instrText xml:space="preserve"> REF _Ref409700269 \w \h </w:instrText>
      </w:r>
      <w:r>
        <w:rPr/>
        <w:fldChar w:fldCharType="separate"/>
      </w:r>
      <w:r>
        <w:rPr/>
        <w:t>3.2.1(2)</w:t>
      </w:r>
      <w:r>
        <w:rPr/>
        <w:fldChar w:fldCharType="end"/>
      </w:r>
      <w:r>
        <w:rPr/>
        <w:t xml:space="preserve"> Положения.</w:t>
      </w:r>
    </w:p>
    <w:p>
      <w:pPr>
        <w:pStyle w:val="Normal"/>
        <w:numPr>
          <w:ilvl w:val="2"/>
          <w:numId w:val="815"/>
        </w:numPr>
        <w:rPr/>
      </w:pPr>
      <w:r>
        <w:rPr/>
        <w:t>Размещение ПЗ, плана закупки инновационной продукции осуществляется каждым заказчиком самостоятельно.</w:t>
      </w:r>
    </w:p>
    <w:p>
      <w:pPr>
        <w:pStyle w:val="Normal"/>
        <w:numPr>
          <w:ilvl w:val="1"/>
          <w:numId w:val="816"/>
        </w:numPr>
        <w:rPr>
          <w:lang w:eastAsia="en-US"/>
        </w:rPr>
      </w:pPr>
      <w:bookmarkStart w:id="4527" w:name="_Toc405225113"/>
      <w:bookmarkStart w:id="4528" w:name="_Toc407714558"/>
      <w:bookmarkStart w:id="4529" w:name="_Toc407722975"/>
      <w:bookmarkStart w:id="4530" w:name="_Toc407720405"/>
      <w:bookmarkStart w:id="4531" w:name="_Toc407716723"/>
      <w:bookmarkStart w:id="4532" w:name="_Toc407992634"/>
      <w:bookmarkStart w:id="4533" w:name="_Toc411626620"/>
      <w:bookmarkStart w:id="4534" w:name="_Toc411882071"/>
      <w:bookmarkStart w:id="4535" w:name="_Toc411941081"/>
      <w:bookmarkStart w:id="4536" w:name="_Toc285801530"/>
      <w:bookmarkStart w:id="4537" w:name="_Toc411949556"/>
      <w:bookmarkStart w:id="4538" w:name="_Toc412111197"/>
      <w:bookmarkStart w:id="4539" w:name="_Toc285977801"/>
      <w:bookmarkStart w:id="4540" w:name="_Toc412127964"/>
      <w:bookmarkStart w:id="4541" w:name="_Toc285999930"/>
      <w:bookmarkStart w:id="4542" w:name="_Toc412218413"/>
      <w:bookmarkStart w:id="4543" w:name="_Toc412543699"/>
      <w:bookmarkStart w:id="4544" w:name="_Toc412551444"/>
      <w:bookmarkStart w:id="4545" w:name="_Toc412760314"/>
      <w:bookmarkStart w:id="4546" w:name="_Toc409703600"/>
      <w:bookmarkStart w:id="4547" w:name="_Toc411279894"/>
      <w:bookmarkStart w:id="4548" w:name="_Toc411632163"/>
      <w:bookmarkStart w:id="4549" w:name="_Toc410920254"/>
      <w:bookmarkStart w:id="4550" w:name="_Toc409715484"/>
      <w:bookmarkStart w:id="4551" w:name="_Toc409721501"/>
      <w:bookmarkStart w:id="4552" w:name="_Toc409720632"/>
      <w:bookmarkStart w:id="4553" w:name="_Toc409721719"/>
      <w:bookmarkStart w:id="4554" w:name="_Toc409807437"/>
      <w:bookmarkStart w:id="4555" w:name="_Toc409812156"/>
      <w:bookmarkStart w:id="4556" w:name="_Toc283764384"/>
      <w:bookmarkStart w:id="4557" w:name="_Toc410902890"/>
      <w:bookmarkStart w:id="4558" w:name="_Toc409711764"/>
      <w:bookmarkStart w:id="4559" w:name="_Toc410907900"/>
      <w:bookmarkStart w:id="4560" w:name="_Toc410908089"/>
      <w:bookmarkStart w:id="4561" w:name="_Toc410910882"/>
      <w:bookmarkStart w:id="4562" w:name="_Toc408003545"/>
      <w:bookmarkStart w:id="4563" w:name="_Toc410911155"/>
      <w:bookmarkStart w:id="4564" w:name="_Toc407999062"/>
      <w:bookmarkStart w:id="4565" w:name="_Toc409088864"/>
      <w:bookmarkStart w:id="4566" w:name="_Toc409089557"/>
      <w:bookmarkStart w:id="4567" w:name="_Toc409090445"/>
      <w:bookmarkStart w:id="4568" w:name="_Toc409113238"/>
      <w:bookmarkStart w:id="4569" w:name="_Toc409908717"/>
      <w:bookmarkStart w:id="4570" w:name="_Toc409174020"/>
      <w:bookmarkStart w:id="4571" w:name="_Toc409174714"/>
      <w:bookmarkStart w:id="4572" w:name="_Toc409189114"/>
      <w:bookmarkStart w:id="4573" w:name="_Toc409198850"/>
      <w:bookmarkStart w:id="4574" w:name="_Toc283058548"/>
      <w:bookmarkStart w:id="4575" w:name="_Toc409204338"/>
      <w:bookmarkStart w:id="4576" w:name="_Toc409474742"/>
      <w:bookmarkStart w:id="4577" w:name="_Toc409528451"/>
      <w:bookmarkStart w:id="4578" w:name="_Toc408003302"/>
      <w:bookmarkStart w:id="4579" w:name="_Toc409089761"/>
      <w:bookmarkStart w:id="4580" w:name="_Toc408004301"/>
      <w:bookmarkStart w:id="4581" w:name="_Toc408161542"/>
      <w:bookmarkStart w:id="4582" w:name="_Toc408439766"/>
      <w:bookmarkStart w:id="4583" w:name="_Toc408446872"/>
      <w:bookmarkStart w:id="4584" w:name="_Toc408447136"/>
      <w:bookmarkStart w:id="4585" w:name="_Toc408775958"/>
      <w:bookmarkStart w:id="4586" w:name="_Toc408779149"/>
      <w:bookmarkStart w:id="4587" w:name="_Toc408780750"/>
      <w:bookmarkStart w:id="4588" w:name="_Toc408840809"/>
      <w:bookmarkStart w:id="4589" w:name="_Toc408842234"/>
      <w:bookmarkStart w:id="4590" w:name="_Toc282982234"/>
      <w:bookmarkStart w:id="4591" w:name="_Toc409088671"/>
      <w:bookmarkStart w:id="4592" w:name="_Toc409630154"/>
      <w:r>
        <w:rPr/>
        <w:t>Запрет на необоснованное дробление закупок</w:t>
      </w:r>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p>
    <w:p>
      <w:pPr>
        <w:pStyle w:val="Normal"/>
        <w:numPr>
          <w:ilvl w:val="2"/>
          <w:numId w:val="817"/>
        </w:numPr>
        <w:rPr/>
      </w:pPr>
      <w:r>
        <w:rPr/>
        <w:t xml:space="preserve">Необоснованное дробление закупок запрещается. </w:t>
      </w:r>
    </w:p>
    <w:p>
      <w:pPr>
        <w:pStyle w:val="Normal"/>
        <w:numPr>
          <w:ilvl w:val="2"/>
          <w:numId w:val="818"/>
        </w:numPr>
        <w:rPr/>
      </w:pPr>
      <w:r>
        <w:rPr/>
        <w:t>Запрещается дробить объем закупок на части с целью снижения НМЦ для получения возможности применения процедур закупок с установленными ценовыми порогами (запрос предложений, запрос котировок) или проведения закупки у единственного поставщика (подп. </w:t>
      </w:r>
      <w:r>
        <w:rPr/>
        <w:fldChar w:fldCharType="begin"/>
      </w:r>
      <w:r>
        <w:rPr/>
        <w:instrText xml:space="preserve"> REF _Ref409903702 \r \h </w:instrText>
      </w:r>
      <w:r>
        <w:rPr/>
        <w:fldChar w:fldCharType="separate"/>
      </w:r>
      <w:r>
        <w:rPr/>
        <w:t>6.6.2(37)</w:t>
      </w:r>
      <w:r>
        <w:rPr/>
        <w:fldChar w:fldCharType="end"/>
      </w:r>
      <w:r>
        <w:rPr/>
        <w:t xml:space="preserve"> Положения).</w:t>
      </w:r>
    </w:p>
    <w:p>
      <w:pPr>
        <w:pStyle w:val="Normal"/>
        <w:numPr>
          <w:ilvl w:val="2"/>
          <w:numId w:val="819"/>
        </w:numPr>
        <w:rPr/>
      </w:pPr>
      <w:r>
        <w:rPr/>
        <w:t>Под необоснованным дроблением закупок понимается искусственное уменьшение объема отдельной закупки, НМЦ при условии, что потребность в такой продукции на плановый период заранее известна заказчику и не существует препятствий технологического или экономического характера, не позволяющих провести одну процедуру закупки для планируемого объема требуемой продукции.</w:t>
      </w:r>
    </w:p>
    <w:p>
      <w:pPr>
        <w:pStyle w:val="Normal"/>
        <w:numPr>
          <w:ilvl w:val="1"/>
          <w:numId w:val="820"/>
        </w:numPr>
        <w:rPr>
          <w:lang w:eastAsia="en-US"/>
        </w:rPr>
      </w:pPr>
      <w:bookmarkStart w:id="4593" w:name="_Toc407714559"/>
      <w:bookmarkStart w:id="4594" w:name="_Toc412760315"/>
      <w:bookmarkStart w:id="4595" w:name="_Toc412551445"/>
      <w:bookmarkStart w:id="4596" w:name="_Toc412543700"/>
      <w:bookmarkStart w:id="4597" w:name="_Toc412218414"/>
      <w:bookmarkStart w:id="4598" w:name="_Toc285999931"/>
      <w:bookmarkStart w:id="4599" w:name="_Toc412127965"/>
      <w:bookmarkStart w:id="4600" w:name="_Toc409721720"/>
      <w:bookmarkStart w:id="4601" w:name="_Toc409630155"/>
      <w:bookmarkStart w:id="4602" w:name="_Toc285801531"/>
      <w:bookmarkStart w:id="4603" w:name="_Toc411941082"/>
      <w:bookmarkStart w:id="4604" w:name="_Toc411882072"/>
      <w:bookmarkStart w:id="4605" w:name="_Toc411632164"/>
      <w:bookmarkStart w:id="4606" w:name="_Toc411626621"/>
      <w:bookmarkStart w:id="4607" w:name="_Toc411949557"/>
      <w:bookmarkStart w:id="4608" w:name="_Toc411279895"/>
      <w:bookmarkStart w:id="4609" w:name="_Toc410920255"/>
      <w:bookmarkStart w:id="4610" w:name="_Toc410910883"/>
      <w:bookmarkStart w:id="4611" w:name="_Toc410911156"/>
      <w:bookmarkStart w:id="4612" w:name="_Toc409703601"/>
      <w:bookmarkStart w:id="4613" w:name="_Toc409711765"/>
      <w:bookmarkStart w:id="4614" w:name="_Toc409715485"/>
      <w:bookmarkStart w:id="4615" w:name="_Toc409721502"/>
      <w:bookmarkStart w:id="4616" w:name="_Toc409089763"/>
      <w:bookmarkStart w:id="4617" w:name="_Toc409720633"/>
      <w:bookmarkStart w:id="4618" w:name="_Toc283764385"/>
      <w:bookmarkStart w:id="4619" w:name="_Toc409908718"/>
      <w:bookmarkStart w:id="4620" w:name="_Toc410902891"/>
      <w:bookmarkStart w:id="4621" w:name="_Toc409528452"/>
      <w:bookmarkStart w:id="4622" w:name="_Toc410907901"/>
      <w:bookmarkStart w:id="4623" w:name="_Toc410908090"/>
      <w:bookmarkStart w:id="4624" w:name="_Toc409807438"/>
      <w:bookmarkStart w:id="4625" w:name="_Toc409089558"/>
      <w:bookmarkStart w:id="4626" w:name="_Toc409113239"/>
      <w:bookmarkStart w:id="4627" w:name="_Toc283058549"/>
      <w:bookmarkStart w:id="4628" w:name="_Toc409198851"/>
      <w:bookmarkStart w:id="4629" w:name="_Toc409189115"/>
      <w:bookmarkStart w:id="4630" w:name="_Toc409204339"/>
      <w:bookmarkStart w:id="4631" w:name="_Toc409174021"/>
      <w:bookmarkStart w:id="4632" w:name="_Toc409090446"/>
      <w:bookmarkStart w:id="4633" w:name="_Toc408004302"/>
      <w:bookmarkStart w:id="4634" w:name="_Toc408003546"/>
      <w:bookmarkStart w:id="4635" w:name="_Toc409088865"/>
      <w:bookmarkStart w:id="4636" w:name="_Toc282982235"/>
      <w:bookmarkStart w:id="4637" w:name="_Toc408842235"/>
      <w:bookmarkStart w:id="4638" w:name="_Toc409474743"/>
      <w:bookmarkStart w:id="4639" w:name="_Toc408840810"/>
      <w:bookmarkStart w:id="4640" w:name="_Toc285977802"/>
      <w:bookmarkStart w:id="4641" w:name="_Toc409812157"/>
      <w:bookmarkStart w:id="4642" w:name="_Toc409088672"/>
      <w:bookmarkStart w:id="4643" w:name="_Toc409174715"/>
      <w:bookmarkStart w:id="4644" w:name="_Toc407716724"/>
      <w:bookmarkStart w:id="4645" w:name="_Toc407722976"/>
      <w:bookmarkStart w:id="4646" w:name="_Toc407720406"/>
      <w:bookmarkStart w:id="4647" w:name="_Toc407992635"/>
      <w:bookmarkStart w:id="4648" w:name="_Toc407999063"/>
      <w:bookmarkStart w:id="4649" w:name="_Toc408003303"/>
      <w:bookmarkStart w:id="4650" w:name="_Toc408161543"/>
      <w:bookmarkStart w:id="4651" w:name="_Toc408439767"/>
      <w:bookmarkStart w:id="4652" w:name="_Toc408446873"/>
      <w:bookmarkStart w:id="4653" w:name="_Toc408447137"/>
      <w:bookmarkStart w:id="4654" w:name="_Toc408775959"/>
      <w:bookmarkStart w:id="4655" w:name="_Toc408779150"/>
      <w:bookmarkStart w:id="4656" w:name="_Toc408780751"/>
      <w:bookmarkStart w:id="4657" w:name="_Toc412111198"/>
      <w:r>
        <w:rPr/>
        <w:t>Категоризация стандартизованной продукции</w:t>
      </w:r>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p>
    <w:p>
      <w:pPr>
        <w:pStyle w:val="Normal"/>
        <w:numPr>
          <w:ilvl w:val="2"/>
          <w:numId w:val="821"/>
        </w:numPr>
        <w:rPr/>
      </w:pPr>
      <w:r>
        <w:rPr/>
        <w:t>При планировании и осуществлении закупочной деятельности заказчик вправе применять правила соответствующих правовых актов Корпорации, утверждающих единую номенклатуру закупок, построенную по принципу кодифицирования информации о закупках Корпорации и организаций Корпорации по стандартизованным видам продукции.</w:t>
      </w:r>
    </w:p>
    <w:p>
      <w:pPr>
        <w:pStyle w:val="Normal"/>
        <w:numPr>
          <w:ilvl w:val="0"/>
          <w:numId w:val="5"/>
        </w:numPr>
        <w:ind w:left="1418" w:hanging="1418"/>
        <w:rPr/>
      </w:pPr>
      <w:bookmarkStart w:id="4658" w:name="_Ref110165746"/>
      <w:bookmarkStart w:id="4659" w:name="_Toc411882073"/>
      <w:bookmarkStart w:id="4660" w:name="_Toc409204340"/>
      <w:bookmarkStart w:id="4661" w:name="_Toc412111199"/>
      <w:bookmarkStart w:id="4662" w:name="_Toc285801532"/>
      <w:bookmarkStart w:id="4663" w:name="_Toc285977803"/>
      <w:bookmarkStart w:id="4664" w:name="_Toc412127966"/>
      <w:bookmarkStart w:id="4665" w:name="_Toc285999932"/>
      <w:bookmarkStart w:id="4666" w:name="_Toc412218415"/>
      <w:bookmarkStart w:id="4667" w:name="_Toc409174716"/>
      <w:bookmarkStart w:id="4668" w:name="_Toc409908719"/>
      <w:bookmarkStart w:id="4669" w:name="_Toc411632165"/>
      <w:bookmarkStart w:id="4670" w:name="_Toc411279896"/>
      <w:bookmarkStart w:id="4671" w:name="_Toc410920256"/>
      <w:bookmarkStart w:id="4672" w:name="_Toc410911157"/>
      <w:bookmarkStart w:id="4673" w:name="_Toc410910884"/>
      <w:bookmarkStart w:id="4674" w:name="_Toc412551446"/>
      <w:bookmarkStart w:id="4675" w:name="_Toc410908091"/>
      <w:bookmarkStart w:id="4676" w:name="_Toc410907902"/>
      <w:bookmarkStart w:id="4677" w:name="_Toc268259816"/>
      <w:bookmarkStart w:id="4678" w:name="_Toc411949558"/>
      <w:bookmarkStart w:id="4679" w:name="_Toc266998948"/>
      <w:bookmarkStart w:id="4680" w:name="_Toc409721503"/>
      <w:bookmarkStart w:id="4681" w:name="_Toc409715486"/>
      <w:bookmarkStart w:id="4682" w:name="_Toc409711766"/>
      <w:bookmarkStart w:id="4683" w:name="_Toc283764386"/>
      <w:bookmarkStart w:id="4684" w:name="_Toc409812158"/>
      <w:bookmarkStart w:id="4685" w:name="_Toc409807439"/>
      <w:bookmarkStart w:id="4686" w:name="_Toc409721721"/>
      <w:bookmarkStart w:id="4687" w:name="_Toc410902892"/>
      <w:bookmarkStart w:id="4688" w:name="_Toc409720634"/>
      <w:bookmarkStart w:id="4689" w:name="_Toc411941083"/>
      <w:bookmarkStart w:id="4690" w:name="_Toc409630156"/>
      <w:bookmarkStart w:id="4691" w:name="_Toc409528453"/>
      <w:bookmarkStart w:id="4692" w:name="_Toc409474744"/>
      <w:bookmarkStart w:id="4693" w:name="_Toc283058550"/>
      <w:bookmarkStart w:id="4694" w:name="_Toc409198852"/>
      <w:bookmarkStart w:id="4695" w:name="_Toc409174022"/>
      <w:bookmarkStart w:id="4696" w:name="_Toc409703602"/>
      <w:bookmarkStart w:id="4697" w:name="_Toc268245508"/>
      <w:bookmarkStart w:id="4698" w:name="_Toc412760316"/>
      <w:bookmarkStart w:id="4699" w:name="_Toc267034605"/>
      <w:bookmarkStart w:id="4700" w:name="_Toc409089764"/>
      <w:bookmarkStart w:id="4701" w:name="_Toc409089559"/>
      <w:bookmarkStart w:id="4702" w:name="_Toc270010939"/>
      <w:bookmarkStart w:id="4703" w:name="_Toc409088866"/>
      <w:bookmarkStart w:id="4704" w:name="_Toc409088673"/>
      <w:bookmarkStart w:id="4705" w:name="_Toc282982236"/>
      <w:bookmarkStart w:id="4706" w:name="_Toc408842145"/>
      <w:bookmarkStart w:id="4707" w:name="_Toc408840720"/>
      <w:bookmarkStart w:id="4708" w:name="_Toc270089192"/>
      <w:bookmarkStart w:id="4709" w:name="_Toc409090447"/>
      <w:bookmarkStart w:id="4710" w:name="_Toc268075514"/>
      <w:bookmarkStart w:id="4711" w:name="_Toc268245172"/>
      <w:bookmarkStart w:id="4712" w:name="_Toc268245509"/>
      <w:bookmarkStart w:id="4713" w:name="_Toc268259817"/>
      <w:bookmarkStart w:id="4714" w:name="_Toc268608814"/>
      <w:bookmarkStart w:id="4715" w:name="_Toc270006729"/>
      <w:bookmarkStart w:id="4716" w:name="_Toc270010940"/>
      <w:bookmarkStart w:id="4717" w:name="_Toc268608813"/>
      <w:bookmarkStart w:id="4718" w:name="_Toc266995658"/>
      <w:bookmarkStart w:id="4719" w:name="_Toc266995657"/>
      <w:bookmarkStart w:id="4720" w:name="_Toc271228227"/>
      <w:bookmarkStart w:id="4721" w:name="_Toc409113240"/>
      <w:bookmarkStart w:id="4722" w:name="_Toc409189116"/>
      <w:bookmarkStart w:id="4723" w:name="_Toc268245171"/>
      <w:bookmarkStart w:id="4724" w:name="_Toc268075513"/>
      <w:bookmarkStart w:id="4725" w:name="_Toc267034604"/>
      <w:bookmarkStart w:id="4726" w:name="_Toc266998947"/>
      <w:bookmarkStart w:id="4727" w:name="_Toc270089191"/>
      <w:bookmarkStart w:id="4728" w:name="_Toc270006728"/>
      <w:bookmarkStart w:id="4729" w:name="_Toc271021248"/>
      <w:bookmarkStart w:id="4730" w:name="_Toc274777448"/>
      <w:bookmarkStart w:id="4731" w:name="_Toc298491836"/>
      <w:bookmarkStart w:id="4732" w:name="_Toc298491835"/>
      <w:bookmarkStart w:id="4733" w:name="_Toc411626622"/>
      <w:bookmarkStart w:id="4734" w:name="_Toc271228422"/>
      <w:bookmarkStart w:id="4735" w:name="_Toc412543701"/>
      <w:bookmarkStart w:id="4736" w:name="_Toc271228032"/>
      <w:bookmarkStart w:id="4737" w:name="_Toc271225873"/>
      <w:bookmarkEnd w:id="4658"/>
      <w:bookmarkEnd w:id="4677"/>
      <w:bookmarkEnd w:id="4679"/>
      <w:bookmarkEnd w:id="4697"/>
      <w:bookmarkEnd w:id="4699"/>
      <w:bookmarkEnd w:id="4702"/>
      <w:bookmarkEnd w:id="4708"/>
      <w:bookmarkEnd w:id="4710"/>
      <w:bookmarkEnd w:id="4711"/>
      <w:bookmarkEnd w:id="4712"/>
      <w:bookmarkEnd w:id="4713"/>
      <w:bookmarkEnd w:id="4714"/>
      <w:bookmarkEnd w:id="4715"/>
      <w:bookmarkEnd w:id="4716"/>
      <w:bookmarkEnd w:id="4717"/>
      <w:bookmarkEnd w:id="4718"/>
      <w:bookmarkEnd w:id="4719"/>
      <w:bookmarkEnd w:id="4720"/>
      <w:bookmarkEnd w:id="4723"/>
      <w:bookmarkEnd w:id="4724"/>
      <w:bookmarkEnd w:id="4725"/>
      <w:bookmarkEnd w:id="4726"/>
      <w:bookmarkEnd w:id="4727"/>
      <w:bookmarkEnd w:id="4728"/>
      <w:bookmarkEnd w:id="4729"/>
      <w:bookmarkEnd w:id="4730"/>
      <w:bookmarkEnd w:id="4731"/>
      <w:bookmarkEnd w:id="4732"/>
      <w:bookmarkEnd w:id="4734"/>
      <w:bookmarkEnd w:id="4736"/>
      <w:bookmarkEnd w:id="4737"/>
      <w:r>
        <w:rPr/>
        <w:t>Подготовка и проведение закупок</w:t>
      </w:r>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8"/>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8"/>
      <w:bookmarkEnd w:id="4700"/>
      <w:bookmarkEnd w:id="4701"/>
      <w:bookmarkEnd w:id="4703"/>
      <w:bookmarkEnd w:id="4704"/>
      <w:bookmarkEnd w:id="4705"/>
      <w:bookmarkEnd w:id="4706"/>
      <w:bookmarkEnd w:id="4707"/>
      <w:bookmarkEnd w:id="4709"/>
      <w:bookmarkEnd w:id="4721"/>
      <w:bookmarkEnd w:id="4722"/>
      <w:bookmarkEnd w:id="4733"/>
      <w:bookmarkEnd w:id="4735"/>
    </w:p>
    <w:p>
      <w:pPr>
        <w:pStyle w:val="Normal"/>
        <w:numPr>
          <w:ilvl w:val="0"/>
          <w:numId w:val="822"/>
        </w:numPr>
        <w:rPr/>
      </w:pPr>
      <w:bookmarkStart w:id="4738" w:name="_Toc411882074"/>
      <w:bookmarkStart w:id="4739" w:name="_Toc411941084"/>
      <w:bookmarkStart w:id="4740" w:name="_Toc285801533"/>
      <w:bookmarkStart w:id="4741" w:name="_Toc411949559"/>
      <w:bookmarkStart w:id="4742" w:name="_Toc412111200"/>
      <w:bookmarkStart w:id="4743" w:name="_Toc285977804"/>
      <w:bookmarkStart w:id="4744" w:name="_Toc412127967"/>
      <w:bookmarkStart w:id="4745" w:name="_Toc285999933"/>
      <w:bookmarkStart w:id="4746" w:name="_Toc408840812"/>
      <w:bookmarkStart w:id="4747" w:name="_Toc412218416"/>
      <w:bookmarkStart w:id="4748" w:name="_Toc412543702"/>
      <w:bookmarkStart w:id="4749" w:name="_Toc412551447"/>
      <w:bookmarkStart w:id="4750" w:name="_Toc409720635"/>
      <w:bookmarkStart w:id="4751" w:name="_Toc411632166"/>
      <w:bookmarkStart w:id="4752" w:name="_Toc411279897"/>
      <w:bookmarkStart w:id="4753" w:name="_Toc411626623"/>
      <w:bookmarkStart w:id="4754" w:name="_Toc409807440"/>
      <w:bookmarkStart w:id="4755" w:name="_Toc409812159"/>
      <w:bookmarkStart w:id="4756" w:name="_Toc283764387"/>
      <w:bookmarkStart w:id="4757" w:name="_Toc409908720"/>
      <w:bookmarkStart w:id="4758" w:name="_Toc410902893"/>
      <w:bookmarkStart w:id="4759" w:name="_Toc410907903"/>
      <w:bookmarkStart w:id="4760" w:name="_Toc410908092"/>
      <w:bookmarkStart w:id="4761" w:name="_Toc412760317"/>
      <w:bookmarkStart w:id="4762" w:name="_Toc410911158"/>
      <w:bookmarkStart w:id="4763" w:name="_Toc410920257"/>
      <w:bookmarkStart w:id="4764" w:name="_Toc408779152"/>
      <w:bookmarkStart w:id="4765" w:name="_Toc410910885"/>
      <w:bookmarkStart w:id="4766" w:name="_Toc410916788"/>
      <w:bookmarkStart w:id="4767" w:name="_Toc409174023"/>
      <w:bookmarkStart w:id="4768" w:name="_Toc409174717"/>
      <w:bookmarkStart w:id="4769" w:name="_Toc409189117"/>
      <w:bookmarkStart w:id="4770" w:name="_Toc409198853"/>
      <w:bookmarkStart w:id="4771" w:name="_Toc283058551"/>
      <w:bookmarkStart w:id="4772" w:name="_Toc409204341"/>
      <w:bookmarkStart w:id="4773" w:name="_Toc409474745"/>
      <w:bookmarkStart w:id="4774" w:name="_Toc409528454"/>
      <w:bookmarkStart w:id="4775" w:name="_Toc409630157"/>
      <w:bookmarkStart w:id="4776" w:name="_Toc409703603"/>
      <w:bookmarkStart w:id="4777" w:name="_Toc409711767"/>
      <w:bookmarkStart w:id="4778" w:name="_Toc409715487"/>
      <w:bookmarkStart w:id="4779" w:name="_Toc409113241"/>
      <w:bookmarkStart w:id="4780" w:name="_Toc409721504"/>
      <w:bookmarkStart w:id="4781" w:name="_Toc408775961"/>
      <w:bookmarkStart w:id="4782" w:name="_Toc409721722"/>
      <w:bookmarkStart w:id="4783" w:name="_Toc408780753"/>
      <w:bookmarkStart w:id="4784" w:name="_Toc408842237"/>
      <w:bookmarkStart w:id="4785" w:name="_Ref409043013"/>
      <w:bookmarkStart w:id="4786" w:name="_Toc282982237"/>
      <w:bookmarkStart w:id="4787" w:name="_Toc409088674"/>
      <w:bookmarkStart w:id="4788" w:name="_Toc409088867"/>
      <w:bookmarkStart w:id="4789" w:name="_Toc409089560"/>
      <w:bookmarkStart w:id="4790" w:name="_Toc409089765"/>
      <w:bookmarkStart w:id="4791" w:name="_Toc409090448"/>
      <w:r>
        <w:rPr/>
        <w:t>Подготовка к проведению закупки</w:t>
      </w:r>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p>
    <w:p>
      <w:pPr>
        <w:pStyle w:val="Normal"/>
        <w:numPr>
          <w:ilvl w:val="1"/>
          <w:numId w:val="823"/>
        </w:numPr>
        <w:rPr>
          <w:lang w:eastAsia="en-US"/>
        </w:rPr>
      </w:pPr>
      <w:bookmarkStart w:id="4792" w:name="_Toc408446875"/>
      <w:bookmarkStart w:id="4793" w:name="_Toc285977805"/>
      <w:bookmarkStart w:id="4794" w:name="_Toc412127968"/>
      <w:bookmarkStart w:id="4795" w:name="_Toc285999934"/>
      <w:bookmarkStart w:id="4796" w:name="_Toc412218417"/>
      <w:bookmarkStart w:id="4797" w:name="_Toc412543703"/>
      <w:bookmarkStart w:id="4798" w:name="_Toc411949560"/>
      <w:bookmarkStart w:id="4799" w:name="_Toc407999065"/>
      <w:bookmarkStart w:id="4800" w:name="_Toc408003305"/>
      <w:bookmarkStart w:id="4801" w:name="_Toc408003548"/>
      <w:bookmarkStart w:id="4802" w:name="_Toc408004304"/>
      <w:bookmarkStart w:id="4803" w:name="_Toc408161545"/>
      <w:bookmarkStart w:id="4804" w:name="_Toc409812160"/>
      <w:bookmarkStart w:id="4805" w:name="_Toc283764388"/>
      <w:bookmarkStart w:id="4806" w:name="_Toc412551448"/>
      <w:bookmarkStart w:id="4807" w:name="_Toc407992637"/>
      <w:bookmarkStart w:id="4808" w:name="_Toc285801534"/>
      <w:bookmarkStart w:id="4809" w:name="_Toc410920258"/>
      <w:bookmarkStart w:id="4810" w:name="_Toc409908721"/>
      <w:bookmarkStart w:id="4811" w:name="_Toc410902894"/>
      <w:bookmarkStart w:id="4812" w:name="_Toc410907904"/>
      <w:bookmarkStart w:id="4813" w:name="_Toc410908093"/>
      <w:bookmarkStart w:id="4814" w:name="_Toc410910886"/>
      <w:bookmarkStart w:id="4815" w:name="_Toc410916789"/>
      <w:bookmarkStart w:id="4816" w:name="_Toc411279898"/>
      <w:bookmarkStart w:id="4817" w:name="_Toc411626624"/>
      <w:bookmarkStart w:id="4818" w:name="_Toc411632167"/>
      <w:bookmarkStart w:id="4819" w:name="_Toc411882075"/>
      <w:bookmarkStart w:id="4820" w:name="_Toc411941085"/>
      <w:bookmarkStart w:id="4821" w:name="_Toc412111201"/>
      <w:bookmarkStart w:id="4822" w:name="_Toc410911159"/>
      <w:bookmarkStart w:id="4823" w:name="_Toc408447139"/>
      <w:bookmarkStart w:id="4824" w:name="_Toc412760318"/>
      <w:bookmarkStart w:id="4825" w:name="_Toc409174718"/>
      <w:bookmarkStart w:id="4826" w:name="_Toc409189118"/>
      <w:bookmarkStart w:id="4827" w:name="_Toc409198854"/>
      <w:bookmarkStart w:id="4828" w:name="_Toc283058552"/>
      <w:bookmarkStart w:id="4829" w:name="_Toc409204342"/>
      <w:bookmarkStart w:id="4830" w:name="_Toc409474746"/>
      <w:bookmarkStart w:id="4831" w:name="_Toc408439769"/>
      <w:bookmarkStart w:id="4832" w:name="_Toc409630158"/>
      <w:bookmarkStart w:id="4833" w:name="_Toc409703604"/>
      <w:bookmarkStart w:id="4834" w:name="_Toc409711768"/>
      <w:bookmarkStart w:id="4835" w:name="_Toc409715488"/>
      <w:bookmarkStart w:id="4836" w:name="_Toc409721505"/>
      <w:bookmarkStart w:id="4837" w:name="_Toc409720636"/>
      <w:bookmarkStart w:id="4838" w:name="_Toc409721723"/>
      <w:bookmarkStart w:id="4839" w:name="_Toc282982238"/>
      <w:bookmarkStart w:id="4840" w:name="_Toc409807441"/>
      <w:bookmarkStart w:id="4841" w:name="_Toc408775962"/>
      <w:bookmarkStart w:id="4842" w:name="_Toc408779153"/>
      <w:bookmarkStart w:id="4843" w:name="_Toc408780754"/>
      <w:bookmarkStart w:id="4844" w:name="_Toc408840813"/>
      <w:bookmarkStart w:id="4845" w:name="_Toc408842238"/>
      <w:bookmarkStart w:id="4846" w:name="_Toc409088675"/>
      <w:bookmarkStart w:id="4847" w:name="_Toc409089561"/>
      <w:bookmarkStart w:id="4848" w:name="_Toc409089766"/>
      <w:bookmarkStart w:id="4849" w:name="_Toc409090449"/>
      <w:bookmarkStart w:id="4850" w:name="_Toc409113242"/>
      <w:bookmarkStart w:id="4851" w:name="_Toc409174024"/>
      <w:bookmarkStart w:id="4852" w:name="_Toc409528455"/>
      <w:bookmarkStart w:id="4853" w:name="_Toc409088868"/>
      <w:bookmarkEnd w:id="4799"/>
      <w:bookmarkEnd w:id="4800"/>
      <w:bookmarkEnd w:id="4801"/>
      <w:bookmarkEnd w:id="4802"/>
      <w:bookmarkEnd w:id="4803"/>
      <w:bookmarkEnd w:id="4807"/>
      <w:r>
        <w:rPr/>
        <w:t>Процесс подготовки к проведению закупки</w:t>
      </w:r>
      <w:bookmarkEnd w:id="4792"/>
      <w:bookmarkEnd w:id="4793"/>
      <w:bookmarkEnd w:id="4794"/>
      <w:bookmarkEnd w:id="4795"/>
      <w:bookmarkEnd w:id="4796"/>
      <w:bookmarkEnd w:id="4797"/>
      <w:bookmarkEnd w:id="4798"/>
      <w:bookmarkEnd w:id="4804"/>
      <w:bookmarkEnd w:id="4805"/>
      <w:bookmarkEnd w:id="4806"/>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p>
    <w:p>
      <w:pPr>
        <w:pStyle w:val="Normal"/>
        <w:keepNext w:val="true"/>
        <w:numPr>
          <w:ilvl w:val="2"/>
          <w:numId w:val="824"/>
        </w:numPr>
        <w:rPr/>
      </w:pPr>
      <w:r>
        <w:rPr/>
        <w:t>Подготовка к проведению закупки осуществляется в следующей последовательности:</w:t>
      </w:r>
    </w:p>
    <w:p>
      <w:pPr>
        <w:pStyle w:val="Normal"/>
        <w:numPr>
          <w:ilvl w:val="3"/>
          <w:numId w:val="825"/>
        </w:numPr>
        <w:rPr/>
      </w:pPr>
      <w:r>
        <w:rPr/>
        <w:t>выявление потребности в продукции в соответствии с показателями ПЗ;</w:t>
      </w:r>
    </w:p>
    <w:p>
      <w:pPr>
        <w:pStyle w:val="Normal"/>
        <w:numPr>
          <w:ilvl w:val="3"/>
          <w:numId w:val="826"/>
        </w:numPr>
        <w:rPr/>
      </w:pPr>
      <w:r>
        <w:rPr/>
        <w:t>подготовка запроса на закупку;</w:t>
      </w:r>
    </w:p>
    <w:p>
      <w:pPr>
        <w:pStyle w:val="Normal"/>
        <w:numPr>
          <w:ilvl w:val="3"/>
          <w:numId w:val="827"/>
        </w:numPr>
        <w:rPr/>
      </w:pPr>
      <w:r>
        <w:rPr/>
        <w:t>подготовка проекта извещения и документации о закупке, включая проект договора;</w:t>
      </w:r>
    </w:p>
    <w:p>
      <w:pPr>
        <w:pStyle w:val="Normal"/>
        <w:numPr>
          <w:ilvl w:val="3"/>
          <w:numId w:val="828"/>
        </w:numPr>
        <w:rPr/>
      </w:pPr>
      <w:r>
        <w:rPr/>
        <w:t>утверждение извещения и документации о закупке.</w:t>
      </w:r>
    </w:p>
    <w:p>
      <w:pPr>
        <w:pStyle w:val="Normal"/>
        <w:numPr>
          <w:ilvl w:val="2"/>
          <w:numId w:val="829"/>
        </w:numPr>
        <w:rPr/>
      </w:pPr>
      <w:bookmarkStart w:id="4854" w:name="_Toc407999065"/>
      <w:bookmarkStart w:id="4855" w:name="_Toc408003305"/>
      <w:bookmarkStart w:id="4856" w:name="_Toc408003548"/>
      <w:bookmarkStart w:id="4857" w:name="_Toc408004304"/>
      <w:bookmarkStart w:id="4858" w:name="_Toc408161545"/>
      <w:bookmarkStart w:id="4859" w:name="_Toc407992637"/>
      <w:bookmarkStart w:id="4860" w:name="_Ref263895168"/>
      <w:bookmarkStart w:id="4861" w:name="_Toc408447140"/>
      <w:bookmarkStart w:id="4862" w:name="_Toc409711769"/>
      <w:bookmarkStart w:id="4863" w:name="_Toc409715489"/>
      <w:bookmarkStart w:id="4864" w:name="_Toc409721506"/>
      <w:bookmarkStart w:id="4865" w:name="_Toc409720637"/>
      <w:bookmarkStart w:id="4866" w:name="_Toc409721724"/>
      <w:bookmarkStart w:id="4867" w:name="_Toc409807442"/>
      <w:bookmarkStart w:id="4868" w:name="_Toc409812161"/>
      <w:bookmarkStart w:id="4869" w:name="_Toc283764389"/>
      <w:bookmarkStart w:id="4870" w:name="_Toc409090450"/>
      <w:bookmarkStart w:id="4871" w:name="_Toc409528456"/>
      <w:bookmarkStart w:id="4872" w:name="_Toc409474747"/>
      <w:bookmarkStart w:id="4873" w:name="_Ref409207520"/>
      <w:bookmarkStart w:id="4874" w:name="_Toc409204343"/>
      <w:bookmarkStart w:id="4875" w:name="_Toc283058553"/>
      <w:bookmarkStart w:id="4876" w:name="_Toc409198855"/>
      <w:bookmarkStart w:id="4877" w:name="_Toc409189119"/>
      <w:bookmarkStart w:id="4878" w:name="_Toc409174719"/>
      <w:bookmarkStart w:id="4879" w:name="_Toc409174025"/>
      <w:bookmarkStart w:id="4880" w:name="_Toc407291441"/>
      <w:bookmarkStart w:id="4881" w:name="_Toc267034619"/>
      <w:bookmarkStart w:id="4882" w:name="_Toc408842239"/>
      <w:bookmarkStart w:id="4883" w:name="_Toc266995669"/>
      <w:bookmarkStart w:id="4884" w:name="_Toc408840814"/>
      <w:bookmarkStart w:id="4885" w:name="_Toc409113243"/>
      <w:bookmarkStart w:id="4886" w:name="_Toc266998957"/>
      <w:bookmarkStart w:id="4887" w:name="_Toc408775963"/>
      <w:bookmarkStart w:id="4888" w:name="_Toc407722978"/>
      <w:bookmarkStart w:id="4889" w:name="_Toc409089562"/>
      <w:bookmarkStart w:id="4890" w:name="_Toc409088869"/>
      <w:bookmarkStart w:id="4891" w:name="_Toc409088676"/>
      <w:bookmarkStart w:id="4892" w:name="_Toc282982239"/>
      <w:bookmarkStart w:id="4893" w:name="_Toc408779154"/>
      <w:bookmarkStart w:id="4894" w:name="_Toc408780755"/>
      <w:bookmarkStart w:id="4895" w:name="_Toc407720408"/>
      <w:bookmarkStart w:id="4896" w:name="_Toc408446876"/>
      <w:bookmarkStart w:id="4897" w:name="_Toc407716726"/>
      <w:bookmarkStart w:id="4898" w:name="_Toc409089767"/>
      <w:bookmarkStart w:id="4899" w:name="_Toc407296791"/>
      <w:bookmarkStart w:id="4900" w:name="_Toc407300241"/>
      <w:bookmarkStart w:id="4901" w:name="_Toc407284713"/>
      <w:bookmarkStart w:id="4902" w:name="_Toc368984174"/>
      <w:bookmarkStart w:id="4903" w:name="_Toc409630159"/>
      <w:bookmarkStart w:id="4904" w:name="_Toc268075528"/>
      <w:bookmarkStart w:id="4905" w:name="_Toc267034616"/>
      <w:bookmarkStart w:id="4906" w:name="_Toc408439770"/>
      <w:bookmarkStart w:id="4907" w:name="_Toc408161546"/>
      <w:bookmarkStart w:id="4908" w:name="_Toc408004305"/>
      <w:bookmarkStart w:id="4909" w:name="_Toc408003306"/>
      <w:bookmarkStart w:id="4910" w:name="_Toc266998962"/>
      <w:bookmarkStart w:id="4911" w:name="_Toc407999066"/>
      <w:bookmarkStart w:id="4912" w:name="_Toc407992638"/>
      <w:bookmarkStart w:id="4913" w:name="_Toc268245523"/>
      <w:bookmarkStart w:id="4914" w:name="_Toc268245186"/>
      <w:bookmarkStart w:id="4915" w:name="_Toc409908722"/>
      <w:bookmarkStart w:id="4916" w:name="_Toc268245520"/>
      <w:bookmarkStart w:id="4917" w:name="_Toc266995670"/>
      <w:bookmarkStart w:id="4918" w:name="_Toc266998960"/>
      <w:bookmarkStart w:id="4919" w:name="_Toc267034617"/>
      <w:bookmarkStart w:id="4920" w:name="_Toc268075526"/>
      <w:bookmarkStart w:id="4921" w:name="_Toc268245184"/>
      <w:bookmarkStart w:id="4922" w:name="_Toc268245521"/>
      <w:bookmarkStart w:id="4923" w:name="_Toc266995672"/>
      <w:bookmarkStart w:id="4924" w:name="_Toc409703605"/>
      <w:bookmarkStart w:id="4925" w:name="_Toc266998959"/>
      <w:bookmarkStart w:id="4926" w:name="_Toc407714561"/>
      <w:bookmarkStart w:id="4927" w:name="_Toc268245518"/>
      <w:bookmarkStart w:id="4928" w:name="_Toc268245181"/>
      <w:bookmarkStart w:id="4929" w:name="_Toc268075523"/>
      <w:bookmarkStart w:id="4930" w:name="_Toc267034614"/>
      <w:bookmarkStart w:id="4931" w:name="_Toc268245183"/>
      <w:bookmarkStart w:id="4932" w:name="_Toc266995667"/>
      <w:bookmarkStart w:id="4933" w:name="_Toc268245516"/>
      <w:bookmarkStart w:id="4934" w:name="_Toc268075525"/>
      <w:bookmarkStart w:id="4935" w:name="_Toc266995663"/>
      <w:bookmarkStart w:id="4936" w:name="_Toc408003549"/>
      <w:bookmarkStart w:id="4937" w:name="_Toc268245514"/>
      <w:bookmarkStart w:id="4938" w:name="_Toc266995665"/>
      <w:bookmarkStart w:id="4939" w:name="_Toc266998955"/>
      <w:bookmarkStart w:id="4940" w:name="_Toc267034612"/>
      <w:bookmarkStart w:id="4941" w:name="_Toc268075521"/>
      <w:bookmarkStart w:id="4942" w:name="_Toc268245179"/>
      <w:bookmarkStart w:id="4943" w:name="_Toc267034610"/>
      <w:bookmarkStart w:id="4944" w:name="_Toc268075519"/>
      <w:bookmarkStart w:id="4945" w:name="_Toc268245177"/>
      <w:bookmarkStart w:id="4946" w:name="_Toc266998953"/>
      <w:bookmarkEnd w:id="4854"/>
      <w:bookmarkEnd w:id="4855"/>
      <w:bookmarkEnd w:id="4856"/>
      <w:bookmarkEnd w:id="4857"/>
      <w:bookmarkEnd w:id="4858"/>
      <w:bookmarkEnd w:id="4859"/>
      <w:bookmarkEnd w:id="4881"/>
      <w:bookmarkEnd w:id="4883"/>
      <w:bookmarkEnd w:id="4886"/>
      <w:bookmarkEnd w:id="4904"/>
      <w:bookmarkEnd w:id="4905"/>
      <w:bookmarkEnd w:id="4910"/>
      <w:bookmarkEnd w:id="4913"/>
      <w:bookmarkEnd w:id="4914"/>
      <w:bookmarkEnd w:id="4916"/>
      <w:bookmarkEnd w:id="4917"/>
      <w:bookmarkEnd w:id="4918"/>
      <w:bookmarkEnd w:id="4919"/>
      <w:bookmarkEnd w:id="4920"/>
      <w:bookmarkEnd w:id="4921"/>
      <w:bookmarkEnd w:id="4922"/>
      <w:bookmarkEnd w:id="4923"/>
      <w:bookmarkEnd w:id="4925"/>
      <w:bookmarkEnd w:id="4927"/>
      <w:bookmarkEnd w:id="4928"/>
      <w:bookmarkEnd w:id="4929"/>
      <w:bookmarkEnd w:id="4930"/>
      <w:bookmarkEnd w:id="4931"/>
      <w:bookmarkEnd w:id="4932"/>
      <w:bookmarkEnd w:id="4933"/>
      <w:bookmarkEnd w:id="4934"/>
      <w:bookmarkEnd w:id="4935"/>
      <w:bookmarkEnd w:id="4937"/>
      <w:bookmarkEnd w:id="4938"/>
      <w:bookmarkEnd w:id="4939"/>
      <w:bookmarkEnd w:id="4940"/>
      <w:bookmarkEnd w:id="4941"/>
      <w:bookmarkEnd w:id="4942"/>
      <w:bookmarkEnd w:id="4943"/>
      <w:bookmarkEnd w:id="4944"/>
      <w:bookmarkEnd w:id="4945"/>
      <w:bookmarkEnd w:id="4946"/>
      <w:r>
        <w:rPr/>
        <w:t>Порядок взаимодействия структурных подразделений при подготовке к проведению закупки устанавливается правовыми актами заказчика.</w:t>
      </w:r>
    </w:p>
    <w:p>
      <w:pPr>
        <w:pStyle w:val="Normal"/>
        <w:numPr>
          <w:ilvl w:val="1"/>
          <w:numId w:val="830"/>
        </w:numPr>
        <w:rPr>
          <w:lang w:eastAsia="en-US"/>
        </w:rPr>
      </w:pPr>
      <w:bookmarkStart w:id="4947" w:name="_Toc408161546"/>
      <w:bookmarkStart w:id="4948" w:name="_Toc408004305"/>
      <w:bookmarkStart w:id="4949" w:name="_Toc408003306"/>
      <w:bookmarkStart w:id="4950" w:name="_Toc407999066"/>
      <w:bookmarkStart w:id="4951" w:name="_Toc407992638"/>
      <w:bookmarkStart w:id="4952" w:name="_Toc408003549"/>
      <w:bookmarkStart w:id="4953" w:name="_Toc410902895"/>
      <w:bookmarkStart w:id="4954" w:name="_Toc412218418"/>
      <w:bookmarkStart w:id="4955" w:name="_Toc412111202"/>
      <w:bookmarkStart w:id="4956" w:name="_Toc411949561"/>
      <w:bookmarkStart w:id="4957" w:name="_Toc285801535"/>
      <w:bookmarkStart w:id="4958" w:name="_Toc411941086"/>
      <w:bookmarkStart w:id="4959" w:name="_Toc412551449"/>
      <w:bookmarkStart w:id="4960" w:name="_Toc412543704"/>
      <w:bookmarkStart w:id="4961" w:name="_Toc285999935"/>
      <w:bookmarkStart w:id="4962" w:name="_Toc412127969"/>
      <w:bookmarkStart w:id="4963" w:name="_Toc412760319"/>
      <w:bookmarkStart w:id="4964" w:name="_Toc285977806"/>
      <w:bookmarkStart w:id="4965" w:name="_Toc410916790"/>
      <w:bookmarkStart w:id="4966" w:name="_Toc410920259"/>
      <w:bookmarkStart w:id="4967" w:name="_Toc411882076"/>
      <w:bookmarkStart w:id="4968" w:name="_Toc411632168"/>
      <w:bookmarkStart w:id="4969" w:name="_Toc411626625"/>
      <w:bookmarkStart w:id="4970" w:name="_Toc411279899"/>
      <w:bookmarkStart w:id="4971" w:name="_Toc410911160"/>
      <w:bookmarkStart w:id="4972" w:name="_Toc410910887"/>
      <w:bookmarkStart w:id="4973" w:name="_Toc410908094"/>
      <w:bookmarkStart w:id="4974" w:name="_Toc410907905"/>
      <w:r>
        <w:rPr/>
        <w:t xml:space="preserve">Общие </w:t>
      </w:r>
      <w:bookmarkEnd w:id="4947"/>
      <w:bookmarkEnd w:id="4948"/>
      <w:bookmarkEnd w:id="4949"/>
      <w:bookmarkEnd w:id="4950"/>
      <w:bookmarkEnd w:id="4951"/>
      <w:bookmarkEnd w:id="4952"/>
      <w:r>
        <w:rPr>
          <w:lang w:eastAsia="en-US"/>
        </w:rPr>
        <w:t>положения</w:t>
      </w:r>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2"/>
      <w:bookmarkEnd w:id="4884"/>
      <w:bookmarkEnd w:id="4885"/>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6"/>
      <w:bookmarkEnd w:id="4915"/>
      <w:bookmarkEnd w:id="4924"/>
      <w:bookmarkEnd w:id="4926"/>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p>
    <w:p>
      <w:pPr>
        <w:pStyle w:val="Normal"/>
        <w:numPr>
          <w:ilvl w:val="2"/>
          <w:numId w:val="831"/>
        </w:numPr>
        <w:rPr>
          <w:lang w:eastAsia="en-US"/>
        </w:rPr>
      </w:pPr>
      <w:r>
        <w:rPr/>
        <w:t>Подготовка запроса на закупку осуществляется в целях удовлетворения потребности в продукции с соблюдением требований к осуществлению планирования, установленных Положением и правовыми актами заказчика.</w:t>
      </w:r>
    </w:p>
    <w:p>
      <w:pPr>
        <w:pStyle w:val="Normal"/>
        <w:numPr>
          <w:ilvl w:val="2"/>
          <w:numId w:val="832"/>
        </w:numPr>
        <w:rPr>
          <w:lang w:eastAsia="en-US"/>
        </w:rPr>
      </w:pPr>
      <w:r>
        <w:rPr/>
        <w:t>Подготовка извещения и документации о закупке осуществляется на основании настоящего Положения, запроса на закупку и в соответствии с типовыми формами извещения и документации о закупке, если такие типовые формы установлены Корпорацией в соответствии с подп. </w:t>
      </w:r>
      <w:r>
        <w:rPr/>
        <w:fldChar w:fldCharType="begin"/>
      </w:r>
      <w:r>
        <w:rPr/>
        <w:instrText xml:space="preserve"> REF _Ref410812155 \r \h </w:instrText>
      </w:r>
      <w:r>
        <w:rPr/>
        <w:fldChar w:fldCharType="separate"/>
      </w:r>
      <w:r>
        <w:rPr/>
        <w:t>1.1.6(11)</w:t>
      </w:r>
      <w:r>
        <w:rPr/>
        <w:fldChar w:fldCharType="end"/>
      </w:r>
      <w:r>
        <w:rPr/>
        <w:t xml:space="preserve"> Положения.</w:t>
      </w:r>
    </w:p>
    <w:p>
      <w:pPr>
        <w:pStyle w:val="Normal"/>
        <w:keepNext w:val="true"/>
        <w:numPr>
          <w:ilvl w:val="2"/>
          <w:numId w:val="833"/>
        </w:numPr>
        <w:rPr>
          <w:lang w:eastAsia="en-US"/>
        </w:rPr>
      </w:pPr>
      <w:bookmarkStart w:id="4975" w:name="_Ref412338513"/>
      <w:r>
        <w:rPr/>
        <w:t>В процессе подготовки к проведению закупки заказчик, организатор закупки, ЗК на основе норм Положения устанавливают требования, условия и ограничения, необходимые для проведения закупки, которые включают в себя:</w:t>
      </w:r>
      <w:bookmarkEnd w:id="4975"/>
    </w:p>
    <w:p>
      <w:pPr>
        <w:pStyle w:val="Normal"/>
        <w:numPr>
          <w:ilvl w:val="3"/>
          <w:numId w:val="834"/>
        </w:numPr>
        <w:rPr/>
      </w:pPr>
      <w:r>
        <w:rPr/>
        <w:t>требования к продукции (подраздел </w:t>
      </w:r>
      <w:r>
        <w:rPr/>
        <w:fldChar w:fldCharType="begin"/>
      </w:r>
      <w:r>
        <w:rPr/>
        <w:instrText xml:space="preserve"> REF _Ref410722874 \r \h </w:instrText>
      </w:r>
      <w:r>
        <w:rPr/>
        <w:fldChar w:fldCharType="separate"/>
      </w:r>
      <w:r>
        <w:rPr/>
        <w:t>10.3</w:t>
      </w:r>
      <w:r>
        <w:rPr/>
        <w:fldChar w:fldCharType="end"/>
      </w:r>
      <w:r>
        <w:rPr/>
        <w:t xml:space="preserve"> Положения);</w:t>
      </w:r>
    </w:p>
    <w:p>
      <w:pPr>
        <w:pStyle w:val="Normal"/>
        <w:numPr>
          <w:ilvl w:val="3"/>
          <w:numId w:val="835"/>
        </w:numPr>
        <w:rPr/>
      </w:pPr>
      <w:r>
        <w:rPr/>
        <w:t>требования к участникам закупки, в том числе ко всем лицам, выступающим на стороне одного участника закупки (подразделы </w:t>
      </w:r>
      <w:r>
        <w:rPr/>
        <w:fldChar w:fldCharType="begin"/>
      </w:r>
      <w:r>
        <w:rPr/>
        <w:instrText xml:space="preserve"> REF _Ref410722888 \r \h </w:instrText>
      </w:r>
      <w:r>
        <w:rPr/>
        <w:fldChar w:fldCharType="separate"/>
      </w:r>
      <w:r>
        <w:rPr/>
        <w:t>10.4</w:t>
      </w:r>
      <w:r>
        <w:rPr/>
        <w:fldChar w:fldCharType="end"/>
      </w:r>
      <w:r>
        <w:rPr/>
        <w:t xml:space="preserve">, </w:t>
      </w:r>
      <w:r>
        <w:rPr/>
        <w:fldChar w:fldCharType="begin"/>
      </w:r>
      <w:r>
        <w:rPr/>
        <w:instrText xml:space="preserve"> REF _Ref410722900 \r \h </w:instrText>
      </w:r>
      <w:r>
        <w:rPr/>
        <w:fldChar w:fldCharType="separate"/>
      </w:r>
      <w:r>
        <w:rPr/>
        <w:t>10.5</w:t>
      </w:r>
      <w:r>
        <w:rPr/>
        <w:fldChar w:fldCharType="end"/>
      </w:r>
      <w:r>
        <w:rPr/>
        <w:t xml:space="preserve"> Положения);</w:t>
      </w:r>
    </w:p>
    <w:p>
      <w:pPr>
        <w:pStyle w:val="Normal"/>
        <w:numPr>
          <w:ilvl w:val="3"/>
          <w:numId w:val="836"/>
        </w:numPr>
        <w:rPr/>
      </w:pPr>
      <w:r>
        <w:rPr/>
        <w:t>требования к описанию предлагаемой продукции и ее характеристик (подраздел </w:t>
      </w:r>
      <w:r>
        <w:rPr/>
        <w:fldChar w:fldCharType="begin"/>
      </w:r>
      <w:r>
        <w:rPr/>
        <w:instrText xml:space="preserve"> REF _Ref410726458 \r \h </w:instrText>
      </w:r>
      <w:r>
        <w:rPr/>
        <w:fldChar w:fldCharType="separate"/>
      </w:r>
      <w:r>
        <w:rPr/>
        <w:t>10.6</w:t>
      </w:r>
      <w:r>
        <w:rPr/>
        <w:fldChar w:fldCharType="end"/>
      </w:r>
      <w:r>
        <w:rPr/>
        <w:t xml:space="preserve"> Положения);</w:t>
      </w:r>
    </w:p>
    <w:p>
      <w:pPr>
        <w:pStyle w:val="Normal"/>
        <w:numPr>
          <w:ilvl w:val="3"/>
          <w:numId w:val="837"/>
        </w:numPr>
        <w:rPr/>
      </w:pPr>
      <w:r>
        <w:rPr/>
        <w:t>проект договора (подраздел </w:t>
      </w:r>
      <w:r>
        <w:rPr/>
        <w:fldChar w:fldCharType="begin"/>
      </w:r>
      <w:r>
        <w:rPr/>
        <w:instrText xml:space="preserve"> REF _Ref410723118 \r \h </w:instrText>
      </w:r>
      <w:r>
        <w:rPr/>
        <w:fldChar w:fldCharType="separate"/>
      </w:r>
      <w:r>
        <w:rPr/>
        <w:t>10.7</w:t>
      </w:r>
      <w:r>
        <w:rPr/>
        <w:fldChar w:fldCharType="end"/>
      </w:r>
      <w:r>
        <w:rPr/>
        <w:t xml:space="preserve"> Положения);</w:t>
      </w:r>
    </w:p>
    <w:p>
      <w:pPr>
        <w:pStyle w:val="Normal"/>
        <w:numPr>
          <w:ilvl w:val="3"/>
          <w:numId w:val="838"/>
        </w:numPr>
        <w:rPr/>
      </w:pPr>
      <w:r>
        <w:rPr/>
        <w:t>требования к НМЦ (подраздел </w:t>
      </w:r>
      <w:r>
        <w:rPr/>
        <w:fldChar w:fldCharType="begin"/>
      </w:r>
      <w:r>
        <w:rPr/>
        <w:instrText xml:space="preserve"> REF _Ref410726532 \r \h </w:instrText>
      </w:r>
      <w:r>
        <w:rPr/>
        <w:fldChar w:fldCharType="separate"/>
      </w:r>
      <w:r>
        <w:rPr/>
        <w:t>10.8</w:t>
      </w:r>
      <w:r>
        <w:rPr/>
        <w:fldChar w:fldCharType="end"/>
      </w:r>
      <w:r>
        <w:rPr/>
        <w:t xml:space="preserve"> Положения);</w:t>
      </w:r>
    </w:p>
    <w:p>
      <w:pPr>
        <w:pStyle w:val="Normal"/>
        <w:numPr>
          <w:ilvl w:val="3"/>
          <w:numId w:val="839"/>
        </w:numPr>
        <w:rPr/>
      </w:pPr>
      <w:r>
        <w:rPr/>
        <w:t>требования к содержанию, форме, оформлению и составу заявки (подраздел </w:t>
      </w:r>
      <w:r>
        <w:rPr/>
        <w:fldChar w:fldCharType="begin"/>
      </w:r>
      <w:r>
        <w:rPr/>
        <w:instrText xml:space="preserve"> REF _Ref410726577 \r \h </w:instrText>
      </w:r>
      <w:r>
        <w:rPr/>
        <w:fldChar w:fldCharType="separate"/>
      </w:r>
      <w:r>
        <w:rPr/>
        <w:t>10.9</w:t>
      </w:r>
      <w:r>
        <w:rPr/>
        <w:fldChar w:fldCharType="end"/>
      </w:r>
      <w:r>
        <w:rPr/>
        <w:t xml:space="preserve"> Положения);</w:t>
      </w:r>
    </w:p>
    <w:p>
      <w:pPr>
        <w:pStyle w:val="Normal"/>
        <w:numPr>
          <w:ilvl w:val="3"/>
          <w:numId w:val="840"/>
        </w:numPr>
        <w:rPr/>
      </w:pPr>
      <w:r>
        <w:rPr/>
        <w:t>требования к размеру, сроку и порядку предоставления обеспечения заявки (обеспечение заявок) (подраздел </w:t>
      </w:r>
      <w:r>
        <w:rPr/>
        <w:fldChar w:fldCharType="begin"/>
      </w:r>
      <w:r>
        <w:rPr/>
        <w:instrText xml:space="preserve"> REF _Ref410726595 \r \h </w:instrText>
      </w:r>
      <w:r>
        <w:rPr/>
        <w:fldChar w:fldCharType="separate"/>
      </w:r>
      <w:r>
        <w:rPr/>
        <w:t>10.10</w:t>
      </w:r>
      <w:r>
        <w:rPr/>
        <w:fldChar w:fldCharType="end"/>
      </w:r>
      <w:r>
        <w:rPr/>
        <w:t xml:space="preserve"> Положения);</w:t>
      </w:r>
    </w:p>
    <w:p>
      <w:pPr>
        <w:pStyle w:val="Normal"/>
        <w:numPr>
          <w:ilvl w:val="3"/>
          <w:numId w:val="841"/>
        </w:numPr>
        <w:rPr/>
      </w:pPr>
      <w:r>
        <w:rPr/>
        <w:t>требования к размеру, сроку и порядку предоставления обеспечения исполнения договора (обеспечение исполнения договора) (подраздел </w:t>
      </w:r>
      <w:r>
        <w:rPr/>
        <w:fldChar w:fldCharType="begin"/>
      </w:r>
      <w:r>
        <w:rPr/>
        <w:instrText xml:space="preserve"> REF _Ref410726617 \r \h </w:instrText>
      </w:r>
      <w:r>
        <w:rPr/>
        <w:fldChar w:fldCharType="separate"/>
      </w:r>
      <w:r>
        <w:rPr/>
        <w:t>10.11</w:t>
      </w:r>
      <w:r>
        <w:rPr/>
        <w:fldChar w:fldCharType="end"/>
      </w:r>
      <w:r>
        <w:rPr/>
        <w:t xml:space="preserve"> Положения);</w:t>
      </w:r>
    </w:p>
    <w:p>
      <w:pPr>
        <w:pStyle w:val="Normal"/>
        <w:numPr>
          <w:ilvl w:val="3"/>
          <w:numId w:val="842"/>
        </w:numPr>
        <w:rPr/>
      </w:pPr>
      <w:r>
        <w:rPr/>
        <w:t>порядок рассмотрения заявок (подраздел </w:t>
      </w:r>
      <w:r>
        <w:rPr/>
        <w:fldChar w:fldCharType="begin"/>
      </w:r>
      <w:r>
        <w:rPr/>
        <w:instrText xml:space="preserve"> REF _Ref410726631 \r \h </w:instrText>
      </w:r>
      <w:r>
        <w:rPr/>
        <w:fldChar w:fldCharType="separate"/>
      </w:r>
      <w:r>
        <w:rPr/>
        <w:t>10.12</w:t>
      </w:r>
      <w:r>
        <w:rPr/>
        <w:fldChar w:fldCharType="end"/>
      </w:r>
      <w:r>
        <w:rPr/>
        <w:t xml:space="preserve"> Положения);</w:t>
      </w:r>
    </w:p>
    <w:p>
      <w:pPr>
        <w:pStyle w:val="Normal"/>
        <w:numPr>
          <w:ilvl w:val="3"/>
          <w:numId w:val="843"/>
        </w:numPr>
        <w:rPr>
          <w:lang w:eastAsia="en-US"/>
        </w:rPr>
      </w:pPr>
      <w:r>
        <w:rPr/>
        <w:t>порядок оценки и сопоставления заявок (подраздел </w:t>
      </w:r>
      <w:r>
        <w:rPr/>
        <w:fldChar w:fldCharType="begin"/>
      </w:r>
      <w:r>
        <w:rPr/>
        <w:instrText xml:space="preserve"> REF _Ref410726651 \r \h </w:instrText>
      </w:r>
      <w:r>
        <w:rPr/>
        <w:fldChar w:fldCharType="separate"/>
      </w:r>
      <w:r>
        <w:rPr/>
        <w:t>10.13</w:t>
      </w:r>
      <w:r>
        <w:rPr/>
        <w:fldChar w:fldCharType="end"/>
      </w:r>
      <w:r>
        <w:rPr/>
        <w:t xml:space="preserve"> Положения).</w:t>
      </w:r>
    </w:p>
    <w:p>
      <w:pPr>
        <w:pStyle w:val="Normal"/>
        <w:numPr>
          <w:ilvl w:val="1"/>
          <w:numId w:val="844"/>
        </w:numPr>
        <w:rPr/>
      </w:pPr>
      <w:bookmarkStart w:id="4976" w:name="_Toc410908095"/>
      <w:bookmarkStart w:id="4977" w:name="_Ref410722874"/>
      <w:bookmarkStart w:id="4978" w:name="_Toc411882077"/>
      <w:bookmarkStart w:id="4979" w:name="_Toc411941087"/>
      <w:bookmarkStart w:id="4980" w:name="_Toc412760320"/>
      <w:bookmarkStart w:id="4981" w:name="_Toc412551450"/>
      <w:bookmarkStart w:id="4982" w:name="_Toc412543705"/>
      <w:bookmarkStart w:id="4983" w:name="_Toc412218419"/>
      <w:bookmarkStart w:id="4984" w:name="_Toc285999936"/>
      <w:bookmarkStart w:id="4985" w:name="_Toc412127970"/>
      <w:bookmarkStart w:id="4986" w:name="_Toc412111203"/>
      <w:bookmarkStart w:id="4987" w:name="_Toc410907906"/>
      <w:bookmarkStart w:id="4988" w:name="_Toc285977807"/>
      <w:bookmarkStart w:id="4989" w:name="_Toc410910888"/>
      <w:bookmarkStart w:id="4990" w:name="_Toc410911161"/>
      <w:bookmarkStart w:id="4991" w:name="_Toc410920260"/>
      <w:bookmarkStart w:id="4992" w:name="_Toc410916791"/>
      <w:bookmarkStart w:id="4993" w:name="_Toc411279900"/>
      <w:bookmarkStart w:id="4994" w:name="_Toc411632169"/>
      <w:bookmarkStart w:id="4995" w:name="_Toc285801536"/>
      <w:bookmarkStart w:id="4996" w:name="_Toc410902896"/>
      <w:bookmarkStart w:id="4997" w:name="_Toc411949562"/>
      <w:bookmarkStart w:id="4998" w:name="_Toc411626626"/>
      <w:r>
        <w:rPr/>
        <w:t>Требования к продукции</w:t>
      </w:r>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p>
    <w:p>
      <w:pPr>
        <w:pStyle w:val="Normal"/>
        <w:numPr>
          <w:ilvl w:val="2"/>
          <w:numId w:val="845"/>
        </w:numPr>
        <w:rPr/>
      </w:pPr>
      <w:bookmarkStart w:id="4999" w:name="_Hlt311733574"/>
      <w:bookmarkStart w:id="5000" w:name="_Hlt342295007"/>
      <w:bookmarkStart w:id="5001" w:name="_Hlt314228435"/>
      <w:bookmarkStart w:id="5002" w:name="_Hlt364095141"/>
      <w:bookmarkStart w:id="5003" w:name="_Hlt314228225"/>
      <w:bookmarkStart w:id="5004" w:name="_Hlt364067321"/>
      <w:bookmarkStart w:id="5005" w:name="_Hlt311733578"/>
      <w:bookmarkStart w:id="5006" w:name="_Hlt364072907"/>
      <w:bookmarkStart w:id="5007" w:name="_Hlt311747954"/>
      <w:bookmarkStart w:id="5008" w:name="_Hlt311735110"/>
      <w:bookmarkStart w:id="5009" w:name="_Hlt314228027"/>
      <w:bookmarkStart w:id="5010" w:name="_Hlt342295012"/>
      <w:bookmarkStart w:id="5011" w:name="_Hlt311733912"/>
      <w:bookmarkStart w:id="5012" w:name="_Hlt311467604"/>
      <w:bookmarkStart w:id="5013" w:name="_Hlt311467607"/>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r>
        <w:rPr/>
        <w:t>Требования к продукции устанавливаются инициатором закупки на основе реальных потребностей, исходя из необходимости своевременного и полного удовлетворения таких потребностей путем приобретения продукции с необходимыми показателями цены, качества и надежности, в требуемом объеме.</w:t>
      </w:r>
    </w:p>
    <w:p>
      <w:pPr>
        <w:pStyle w:val="Normal"/>
        <w:numPr>
          <w:ilvl w:val="2"/>
          <w:numId w:val="846"/>
        </w:numPr>
        <w:rPr/>
      </w:pPr>
      <w:bookmarkStart w:id="5014" w:name="_Ref410726760"/>
      <w:bookmarkStart w:id="5015" w:name="_Toc368984186"/>
      <w:bookmarkStart w:id="5016" w:name="_Toc409908738"/>
      <w:bookmarkStart w:id="5017" w:name="_Toc409528470"/>
      <w:bookmarkStart w:id="5018" w:name="_Toc409703619"/>
      <w:bookmarkStart w:id="5019" w:name="_Toc409711783"/>
      <w:bookmarkStart w:id="5020" w:name="_Toc409090465"/>
      <w:bookmarkStart w:id="5021" w:name="_Toc409721520"/>
      <w:bookmarkStart w:id="5022" w:name="_Toc409720651"/>
      <w:bookmarkStart w:id="5023" w:name="_Toc409807456"/>
      <w:bookmarkStart w:id="5024" w:name="_Toc409812175"/>
      <w:bookmarkStart w:id="5025" w:name="_Toc283764404"/>
      <w:bookmarkStart w:id="5026" w:name="_Toc409715503"/>
      <w:bookmarkStart w:id="5027" w:name="_Toc409204358"/>
      <w:bookmarkStart w:id="5028" w:name="_Toc408446891"/>
      <w:bookmarkStart w:id="5029" w:name="_Toc409174040"/>
      <w:bookmarkStart w:id="5030" w:name="_Toc409090010"/>
      <w:bookmarkStart w:id="5031" w:name="_Toc282982254"/>
      <w:bookmarkStart w:id="5032" w:name="_Toc409088885"/>
      <w:bookmarkStart w:id="5033" w:name="_Toc409474761"/>
      <w:bookmarkStart w:id="5034" w:name="_Toc409174734"/>
      <w:bookmarkStart w:id="5035" w:name="_Toc409189134"/>
      <w:bookmarkStart w:id="5036" w:name="_Toc409198870"/>
      <w:bookmarkStart w:id="5037" w:name="_Toc283058568"/>
      <w:bookmarkStart w:id="5038" w:name="_Toc409113258"/>
      <w:bookmarkStart w:id="5039" w:name="_Toc409721738"/>
      <w:bookmarkStart w:id="5040" w:name="_Toc407300253"/>
      <w:bookmarkStart w:id="5041" w:name="_Toc409089578"/>
      <w:bookmarkStart w:id="5042" w:name="_Toc408003560"/>
      <w:bookmarkStart w:id="5043" w:name="_Toc408004316"/>
      <w:bookmarkStart w:id="5044" w:name="_Toc408161557"/>
      <w:bookmarkStart w:id="5045" w:name="_Toc408439785"/>
      <w:bookmarkStart w:id="5046" w:name="_Toc408003317"/>
      <w:bookmarkStart w:id="5047" w:name="_Toc408775978"/>
      <w:bookmarkStart w:id="5048" w:name="_Toc408779170"/>
      <w:bookmarkStart w:id="5049" w:name="_Toc408780770"/>
      <w:bookmarkStart w:id="5050" w:name="_Toc408840830"/>
      <w:bookmarkStart w:id="5051" w:name="_Toc408842255"/>
      <w:bookmarkStart w:id="5052" w:name="_Toc409088691"/>
      <w:bookmarkStart w:id="5053" w:name="_Toc409630173"/>
      <w:bookmarkStart w:id="5054" w:name="_Toc407992649"/>
      <w:bookmarkStart w:id="5055" w:name="_Toc407999077"/>
      <w:bookmarkStart w:id="5056" w:name="_Ref264622661"/>
      <w:bookmarkStart w:id="5057" w:name="_Toc408447155"/>
      <w:bookmarkStart w:id="5058" w:name="_Toc407284725"/>
      <w:bookmarkStart w:id="5059" w:name="_Toc407291453"/>
      <w:bookmarkStart w:id="5060" w:name="_Toc407296803"/>
      <w:bookmarkStart w:id="5061" w:name="_Ref409043107"/>
      <w:bookmarkStart w:id="5062" w:name="_Toc407714573"/>
      <w:bookmarkStart w:id="5063" w:name="_Toc407716738"/>
      <w:bookmarkStart w:id="5064" w:name="_Toc407722990"/>
      <w:bookmarkStart w:id="5065" w:name="_Toc407720420"/>
      <w:r>
        <w:rPr/>
        <w:t>Требования к продукции представляют собой показатели, характеристики, свойства продукции, имеющие практическую ценность для заказчика в рамках удовлетворения существующей потребности, и могут включать в себя технические, функциональные (потребительские), качественные, количественные, эксплуатационные и иные характеристики продукции.</w:t>
      </w:r>
      <w:bookmarkEnd w:id="5014"/>
    </w:p>
    <w:p>
      <w:pPr>
        <w:pStyle w:val="Normal"/>
        <w:keepNext w:val="true"/>
        <w:numPr>
          <w:ilvl w:val="2"/>
          <w:numId w:val="847"/>
        </w:numPr>
        <w:rPr/>
      </w:pPr>
      <w:bookmarkStart w:id="5066" w:name="_Ref410726768"/>
      <w:r>
        <w:rPr/>
        <w:t>Требования к продукции устанавливаются заказчиком с учетом специфики закупаемой продукции с соблюдением следующих принципов:</w:t>
      </w:r>
      <w:bookmarkEnd w:id="5066"/>
    </w:p>
    <w:p>
      <w:pPr>
        <w:pStyle w:val="Normal"/>
        <w:numPr>
          <w:ilvl w:val="3"/>
          <w:numId w:val="848"/>
        </w:numPr>
        <w:rPr/>
      </w:pPr>
      <w:bookmarkStart w:id="5067" w:name="_Ref410727378"/>
      <w:r>
        <w:rPr/>
        <w:t>требования к продукции должны быть измеряемыми и выражаться в числовых значениях и / или в виде безальтернативных показателей (да / нет, наличие / отсутствие), за исключением случаев приобретения продукции, в отношении которой невозможно однозначно сформулировать и описать соответствующие требования;</w:t>
      </w:r>
      <w:bookmarkEnd w:id="5067"/>
    </w:p>
    <w:p>
      <w:pPr>
        <w:pStyle w:val="Normal"/>
        <w:numPr>
          <w:ilvl w:val="3"/>
          <w:numId w:val="849"/>
        </w:numPr>
        <w:rPr/>
      </w:pPr>
      <w:r>
        <w:rPr/>
        <w:t>требования к продукции не должны приводить к необоснованному ограничению количества участников процедуры закупки;</w:t>
      </w:r>
    </w:p>
    <w:p>
      <w:pPr>
        <w:pStyle w:val="Normal"/>
        <w:numPr>
          <w:ilvl w:val="3"/>
          <w:numId w:val="850"/>
        </w:numPr>
        <w:rPr/>
      </w:pPr>
      <w:r>
        <w:rPr/>
        <w:t>при установлении требований к продукции должны использоваться общеизвестные (стандартные) показатели, термины и сокращения, предусмотренные действующей нормативно-технической документацией, кроме случаев приобретения продукции, в отношении которой нормативно-техническое регулирование отсутствует и/или для которой использование нестандартных показателей является общераспространенным;</w:t>
      </w:r>
    </w:p>
    <w:p>
      <w:pPr>
        <w:pStyle w:val="Normal"/>
        <w:numPr>
          <w:ilvl w:val="3"/>
          <w:numId w:val="851"/>
        </w:numPr>
        <w:rPr/>
      </w:pPr>
      <w:r>
        <w:rPr/>
        <w:t>к закупаемой продукции, особенности нахождения которой в обороте и/или требования к безопасности которой (в том числе к потребительской, промышленной, экологической) предусмотрены законодательством, требования должны устанавливаться в соответствии с существующими ограничениями.</w:t>
      </w:r>
    </w:p>
    <w:p>
      <w:pPr>
        <w:pStyle w:val="Normal"/>
        <w:numPr>
          <w:ilvl w:val="2"/>
          <w:numId w:val="852"/>
        </w:numPr>
        <w:rPr/>
      </w:pPr>
      <w:r>
        <w:rPr/>
        <w:t>При проведении закупки на поставку товара, а также на выполнение работ, оказание услуг, соответственно выполнение, оказание которых связаны с использованием товаров, в документации о закупке допускается указание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ое словами «или эквивалент» (кроме случаев, указанных в п. </w:t>
      </w:r>
      <w:r>
        <w:rPr/>
        <w:fldChar w:fldCharType="begin"/>
      </w:r>
      <w:r>
        <w:rPr/>
        <w:instrText xml:space="preserve"> REF _Ref411279253 \w \h </w:instrText>
      </w:r>
      <w:r>
        <w:rPr/>
        <w:fldChar w:fldCharType="separate"/>
      </w:r>
      <w:r>
        <w:rPr/>
        <w:t>10.3.6</w:t>
      </w:r>
      <w:r>
        <w:rPr/>
        <w:fldChar w:fldCharType="end"/>
      </w:r>
      <w:r>
        <w:rPr/>
        <w:t xml:space="preserve"> Положения).</w:t>
      </w:r>
    </w:p>
    <w:p>
      <w:pPr>
        <w:pStyle w:val="Normal"/>
        <w:numPr>
          <w:ilvl w:val="2"/>
          <w:numId w:val="853"/>
        </w:numPr>
        <w:rPr/>
      </w:pPr>
      <w:bookmarkStart w:id="5068" w:name="_Ref410726724"/>
      <w:bookmarkEnd w:id="5068"/>
      <w:r>
        <w:rPr/>
        <w:t>В случае если в документации о закупке присутствует указание на товарные знаки, знаки обслуживания, патенты, полезные модели, промышленные образцы, наименование места происхождения товара или наименование производителя, сопровождаемое словами «или эквивалент», в документации о закупке должны быть установлены:</w:t>
      </w:r>
    </w:p>
    <w:p>
      <w:pPr>
        <w:pStyle w:val="Normal"/>
        <w:numPr>
          <w:ilvl w:val="3"/>
          <w:numId w:val="854"/>
        </w:numPr>
        <w:rPr/>
      </w:pPr>
      <w:r>
        <w:rPr/>
        <w:t>показатели продукции, в соответствии с которыми будет определяться эквивалентность, с учетом требований п. </w:t>
      </w:r>
      <w:r>
        <w:rPr/>
        <w:fldChar w:fldCharType="begin"/>
      </w:r>
      <w:r>
        <w:rPr/>
        <w:instrText xml:space="preserve"> REF _Ref410726760 \r \h </w:instrText>
      </w:r>
      <w:r>
        <w:rPr/>
        <w:fldChar w:fldCharType="separate"/>
      </w:r>
      <w:r>
        <w:rPr/>
        <w:t>10.3.2</w:t>
      </w:r>
      <w:r>
        <w:rPr/>
        <w:fldChar w:fldCharType="end"/>
      </w:r>
      <w:r>
        <w:rPr/>
        <w:t>, </w:t>
      </w:r>
      <w:r>
        <w:rPr/>
        <w:fldChar w:fldCharType="begin"/>
      </w:r>
      <w:r>
        <w:rPr/>
        <w:instrText xml:space="preserve"> REF _Ref410726768 \r \h </w:instrText>
      </w:r>
      <w:r>
        <w:rPr/>
        <w:fldChar w:fldCharType="separate"/>
      </w:r>
      <w:r>
        <w:rPr/>
        <w:t>10.3.3</w:t>
      </w:r>
      <w:r>
        <w:rPr/>
        <w:fldChar w:fldCharType="end"/>
      </w:r>
      <w:r>
        <w:rPr/>
        <w:t xml:space="preserve"> Положения;</w:t>
      </w:r>
    </w:p>
    <w:p>
      <w:pPr>
        <w:pStyle w:val="Normal"/>
        <w:numPr>
          <w:ilvl w:val="3"/>
          <w:numId w:val="855"/>
        </w:numPr>
        <w:rPr/>
      </w:pPr>
      <w:r>
        <w:rPr/>
        <w:t>правила описания участником процедуры закупки в составе своей заявки предлагаемых параметров продукции.</w:t>
      </w:r>
    </w:p>
    <w:p>
      <w:pPr>
        <w:pStyle w:val="Normal"/>
        <w:numPr>
          <w:ilvl w:val="2"/>
          <w:numId w:val="856"/>
        </w:numPr>
        <w:rPr/>
      </w:pPr>
      <w:bookmarkStart w:id="5069" w:name="_Ref411279253"/>
      <w:bookmarkStart w:id="5070" w:name="_Ref411279294"/>
      <w:r>
        <w:rPr/>
        <w:t>В документации о закупке допускается указание товарных знаков, знаков обслуживания, патентов, полезных моделей, промышленных образцов, наименование места происхождения продукции или наименование производителя без дополнения таких указаний словами «или эквивалент» в следующих случаях:</w:t>
      </w:r>
      <w:bookmarkEnd w:id="5069"/>
      <w:bookmarkEnd w:id="5070"/>
    </w:p>
    <w:p>
      <w:pPr>
        <w:pStyle w:val="Normal"/>
        <w:numPr>
          <w:ilvl w:val="3"/>
          <w:numId w:val="857"/>
        </w:numPr>
        <w:rPr/>
      </w:pPr>
      <w:r>
        <w:rPr/>
        <w:t>при закупке запасных частей и / или расходных материалов для оборудования, использующегося заказчиком и находящегося на гарантийном обслуживании, при условии, что использование именно таких запасных частей и / или расходных материалов предусмотрено условиями гарантии;</w:t>
      </w:r>
    </w:p>
    <w:p>
      <w:pPr>
        <w:pStyle w:val="Normal"/>
        <w:numPr>
          <w:ilvl w:val="3"/>
          <w:numId w:val="858"/>
        </w:numPr>
        <w:rPr/>
      </w:pPr>
      <w:r>
        <w:rPr/>
        <w:t>при закупке запасных частей и / или расходных материалов для оборудования, использующегося заказчиком, при условии, что использование именно таких запасных частей и / или расходных материалов предусмотрено конструкторской документацией, технической эксплуатационной документацией;</w:t>
      </w:r>
    </w:p>
    <w:p>
      <w:pPr>
        <w:pStyle w:val="Normal"/>
        <w:numPr>
          <w:ilvl w:val="3"/>
          <w:numId w:val="859"/>
        </w:numPr>
        <w:rPr/>
      </w:pPr>
      <w:r>
        <w:rPr/>
        <w:t>если закупаемые товары будут использоваться только во взаимодействии с товарами, уже использующимися заказчиком, при условии, что в соответствии с конструкторской документацией, технической эксплуатационной документацией такие товары несовместимы с товарами, на которых используются иные товарные знаки, знаки обслуживания, патенты, полезные модели, промышленные образцы, наименования места происхождения товара или с товарами, произведенными иными производителями;</w:t>
      </w:r>
    </w:p>
    <w:p>
      <w:pPr>
        <w:pStyle w:val="Normal"/>
        <w:numPr>
          <w:ilvl w:val="3"/>
          <w:numId w:val="860"/>
        </w:numPr>
        <w:rPr/>
      </w:pPr>
      <w:bookmarkStart w:id="5071" w:name="_Ref410818986"/>
      <w:r>
        <w:rPr/>
        <w:t>в случаях стандартизации (унификации) закупаемой продукции в порядке, определенном правовыми актами Корпорации;</w:t>
      </w:r>
      <w:bookmarkEnd w:id="5071"/>
    </w:p>
    <w:p>
      <w:pPr>
        <w:pStyle w:val="Normal"/>
        <w:numPr>
          <w:ilvl w:val="3"/>
          <w:numId w:val="861"/>
        </w:numPr>
        <w:rPr/>
      </w:pPr>
      <w:bookmarkStart w:id="5072" w:name="_Ref410819000"/>
      <w:r>
        <w:rPr/>
        <w:t>при закупке продукции, которая определена требованиями технической политики заказчика, утвержденной правовым актом заказчика в порядке, установленном Корпорацией;</w:t>
      </w:r>
      <w:bookmarkEnd w:id="5072"/>
    </w:p>
    <w:p>
      <w:pPr>
        <w:pStyle w:val="Normal"/>
        <w:numPr>
          <w:ilvl w:val="3"/>
          <w:numId w:val="862"/>
        </w:numPr>
        <w:rPr/>
      </w:pPr>
      <w:r>
        <w:rPr/>
        <w:t>при закупке продукции, которая определена требованиями технической политики ИДО по инфраструктурному виду деятельности, утвержденной правовым актом соответствующего ИДО;</w:t>
      </w:r>
    </w:p>
    <w:p>
      <w:pPr>
        <w:pStyle w:val="Normal"/>
        <w:numPr>
          <w:ilvl w:val="3"/>
          <w:numId w:val="863"/>
        </w:numPr>
        <w:rPr/>
      </w:pPr>
      <w:r>
        <w:rPr/>
        <w:t>в случаях, когда закупка продукции с указанием конкретных товарных знаков, знаков обслуживания, патентов, полезных моделей, промышленных образцов, наименований места происхождения товара или произведенной конкретным производителем предусмотрена договором с третьим лицом (приобретателем продукции заказчика) либо законодательством;</w:t>
      </w:r>
    </w:p>
    <w:p>
      <w:pPr>
        <w:pStyle w:val="Normal"/>
        <w:numPr>
          <w:ilvl w:val="3"/>
          <w:numId w:val="864"/>
        </w:numPr>
        <w:rPr/>
      </w:pPr>
      <w:r>
        <w:rPr/>
        <w:t>в случаях, если конкретный товарный знак, знак обслуживания, патент, полезная модель, промышленный образец, наименование места происхождения товара или наименование производителя указаны в проектной документации, конструкторской документации и их замена невозможна без внесения изменений в такую документацию;</w:t>
      </w:r>
    </w:p>
    <w:p>
      <w:pPr>
        <w:pStyle w:val="Normal"/>
        <w:numPr>
          <w:ilvl w:val="3"/>
          <w:numId w:val="865"/>
        </w:numPr>
        <w:rPr/>
      </w:pPr>
      <w:r>
        <w:rPr/>
        <w:t>при приобретении товара только для целей последующей продажи в рамках осуществления заказчиком торговой деятельности без переработки и/или использования (потребления) этого товара в производственной деятельности заказчика.</w:t>
      </w:r>
    </w:p>
    <w:p>
      <w:pPr>
        <w:pStyle w:val="Normal"/>
        <w:numPr>
          <w:ilvl w:val="2"/>
          <w:numId w:val="866"/>
        </w:numPr>
        <w:rPr/>
      </w:pPr>
      <w:bookmarkStart w:id="5073" w:name="_Ref410726705"/>
      <w:r>
        <w:rPr/>
        <w:t>Не допускается включать в требования к продукции требования к участникам закупки, а также информацию, относящуюся к порядку проведения закупки, условия исполнения договора.</w:t>
      </w:r>
      <w:bookmarkEnd w:id="5073"/>
    </w:p>
    <w:p>
      <w:pPr>
        <w:pStyle w:val="Normal"/>
        <w:numPr>
          <w:ilvl w:val="2"/>
          <w:numId w:val="867"/>
        </w:numPr>
        <w:rPr/>
      </w:pPr>
      <w:r>
        <w:rPr/>
        <w:t>Инициатор закупки указывает в запросе на закупку наличие или отсутствие признаков, позволяющих отнести продукцию к инновационной и/или высокотехнологичной; критерии отнесения продукции к инновационной и / или высокотехнологичной определяются в соответствии с п. </w:t>
      </w:r>
      <w:r>
        <w:rPr/>
        <w:fldChar w:fldCharType="begin"/>
      </w:r>
      <w:r>
        <w:rPr/>
        <w:instrText xml:space="preserve"> REF _Ref285075071 \r \h </w:instrText>
      </w:r>
      <w:r>
        <w:rPr/>
        <w:fldChar w:fldCharType="separate"/>
      </w:r>
      <w:r>
        <w:rPr/>
        <w:t>19.10.1</w:t>
      </w:r>
      <w:r>
        <w:rPr/>
        <w:fldChar w:fldCharType="end"/>
      </w:r>
      <w:r>
        <w:rPr/>
        <w:t xml:space="preserve"> Положения.</w:t>
      </w:r>
    </w:p>
    <w:p>
      <w:pPr>
        <w:pStyle w:val="Normal"/>
        <w:numPr>
          <w:ilvl w:val="1"/>
          <w:numId w:val="868"/>
        </w:numPr>
        <w:rPr/>
      </w:pPr>
      <w:bookmarkStart w:id="5074" w:name="_Toc285801537"/>
      <w:bookmarkStart w:id="5075" w:name="_Toc410911162"/>
      <w:bookmarkStart w:id="5076" w:name="_Toc412760321"/>
      <w:bookmarkStart w:id="5077" w:name="_Toc411626627"/>
      <w:bookmarkStart w:id="5078" w:name="_Toc412551451"/>
      <w:bookmarkStart w:id="5079" w:name="_Toc412543706"/>
      <w:bookmarkStart w:id="5080" w:name="_Toc412218420"/>
      <w:bookmarkStart w:id="5081" w:name="_Toc412127971"/>
      <w:bookmarkStart w:id="5082" w:name="_Toc285977808"/>
      <w:bookmarkStart w:id="5083" w:name="_Toc412111204"/>
      <w:bookmarkStart w:id="5084" w:name="_Toc411949563"/>
      <w:bookmarkStart w:id="5085" w:name="_Toc411882078"/>
      <w:bookmarkStart w:id="5086" w:name="_Toc285999937"/>
      <w:bookmarkStart w:id="5087" w:name="_Toc411632170"/>
      <w:bookmarkStart w:id="5088" w:name="_Toc410916792"/>
      <w:bookmarkStart w:id="5089" w:name="_Toc410920261"/>
      <w:bookmarkStart w:id="5090" w:name="_Toc410910889"/>
      <w:bookmarkStart w:id="5091" w:name="_Toc410907907"/>
      <w:bookmarkStart w:id="5092" w:name="_Toc410902897"/>
      <w:bookmarkStart w:id="5093" w:name="_Ref410722888"/>
      <w:bookmarkStart w:id="5094" w:name="_Ref409947589"/>
      <w:bookmarkStart w:id="5095" w:name="_Toc411323470"/>
      <w:bookmarkStart w:id="5096" w:name="_Toc411941088"/>
      <w:bookmarkStart w:id="5097" w:name="_Toc411279901"/>
      <w:bookmarkStart w:id="5098" w:name="_Toc410908096"/>
      <w:bookmarkEnd w:id="5095"/>
      <w:r>
        <w:rPr/>
        <w:t>Требования к участникам закупки</w:t>
      </w:r>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6"/>
      <w:bookmarkEnd w:id="5097"/>
      <w:bookmarkEnd w:id="5098"/>
    </w:p>
    <w:p>
      <w:pPr>
        <w:pStyle w:val="Normal"/>
        <w:numPr>
          <w:ilvl w:val="2"/>
          <w:numId w:val="869"/>
        </w:numPr>
        <w:rPr/>
      </w:pPr>
      <w:bookmarkStart w:id="5099" w:name="_Ref286315552"/>
      <w:r>
        <w:rPr/>
        <w:t>При проведении закупок к участникам закупки предъявляются обязательные требования, а в случаях, предусмотренных Положением, могут предъявляться также дополнительные и / или квалификационные требования.</w:t>
      </w:r>
      <w:bookmarkEnd w:id="5099"/>
    </w:p>
    <w:p>
      <w:pPr>
        <w:pStyle w:val="Normal"/>
        <w:numPr>
          <w:ilvl w:val="2"/>
          <w:numId w:val="870"/>
        </w:numPr>
        <w:rPr/>
      </w:pPr>
      <w:r>
        <w:rPr/>
        <w:t>Требования, предъявляемые к участникам закупки, указываются в документации о закупке и в равной мере распространяются на всех участников закупки. Особенности установления требований к лицам, выступающим на стороне одного участника закупки, предусмотрены подразделом </w:t>
      </w:r>
      <w:r>
        <w:rPr/>
        <w:fldChar w:fldCharType="begin"/>
      </w:r>
      <w:r>
        <w:rPr/>
        <w:instrText xml:space="preserve"> REF _Ref410722900 \r \h </w:instrText>
      </w:r>
      <w:r>
        <w:rPr/>
        <w:fldChar w:fldCharType="separate"/>
      </w:r>
      <w:r>
        <w:rPr/>
        <w:t>10.5</w:t>
      </w:r>
      <w:r>
        <w:rPr/>
        <w:fldChar w:fldCharType="end"/>
      </w:r>
      <w:r>
        <w:rPr/>
        <w:t xml:space="preserve"> Положения.</w:t>
      </w:r>
    </w:p>
    <w:p>
      <w:pPr>
        <w:pStyle w:val="Normal"/>
        <w:keepNext w:val="true"/>
        <w:numPr>
          <w:ilvl w:val="2"/>
          <w:numId w:val="871"/>
        </w:numPr>
        <w:rPr/>
      </w:pPr>
      <w:bookmarkStart w:id="5100" w:name="_Ref410727001"/>
      <w:r>
        <w:rPr/>
        <w:t>Участники закупки должны соответствовать следующим обязательным требованиям:</w:t>
      </w:r>
      <w:bookmarkEnd w:id="5100"/>
    </w:p>
    <w:p>
      <w:pPr>
        <w:pStyle w:val="Normal"/>
        <w:numPr>
          <w:ilvl w:val="3"/>
          <w:numId w:val="872"/>
        </w:numPr>
        <w:rPr/>
      </w:pPr>
      <w:bookmarkStart w:id="5101" w:name="_Ref412555938"/>
      <w:r>
        <w:rPr/>
        <w:t>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 или дееспособности (для участников процедуры закупки – физических лиц);</w:t>
      </w:r>
      <w:bookmarkEnd w:id="5101"/>
    </w:p>
    <w:p>
      <w:pPr>
        <w:pStyle w:val="Normal"/>
        <w:numPr>
          <w:ilvl w:val="3"/>
          <w:numId w:val="873"/>
        </w:numPr>
        <w:rPr/>
      </w:pPr>
      <w:bookmarkStart w:id="5102" w:name="_Ref412556002"/>
      <w:r>
        <w:rPr/>
        <w:t>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w:t>
      </w:r>
      <w:bookmarkEnd w:id="5102"/>
    </w:p>
    <w:p>
      <w:pPr>
        <w:pStyle w:val="Normal"/>
        <w:numPr>
          <w:ilvl w:val="3"/>
          <w:numId w:val="874"/>
        </w:numPr>
        <w:rPr/>
      </w:pPr>
      <w:bookmarkStart w:id="5103" w:name="_Ref314228013"/>
      <w:bookmarkStart w:id="5104" w:name="_Ref299553052"/>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bookmarkStart w:id="5105" w:name="_Hlt311053359"/>
      <w:bookmarkEnd w:id="5103"/>
      <w:bookmarkEnd w:id="5104"/>
      <w:bookmarkEnd w:id="5105"/>
    </w:p>
    <w:p>
      <w:pPr>
        <w:pStyle w:val="Normal"/>
        <w:numPr>
          <w:ilvl w:val="3"/>
          <w:numId w:val="875"/>
        </w:numPr>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numPr>
          <w:ilvl w:val="3"/>
          <w:numId w:val="876"/>
        </w:numPr>
        <w:rPr/>
      </w:pPr>
      <w:bookmarkStart w:id="5106" w:name="_Ref364071192"/>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bookmarkEnd w:id="5106"/>
      <w:r>
        <w:rPr/>
        <w:t>;</w:t>
      </w:r>
    </w:p>
    <w:p>
      <w:pPr>
        <w:pStyle w:val="Normal"/>
        <w:numPr>
          <w:ilvl w:val="3"/>
          <w:numId w:val="877"/>
        </w:numPr>
        <w:rPr/>
      </w:pPr>
      <w:bookmarkStart w:id="5107" w:name="_Ref412555945"/>
      <w:r>
        <w:rPr/>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bookmarkEnd w:id="5107"/>
    </w:p>
    <w:p>
      <w:pPr>
        <w:pStyle w:val="Normal"/>
        <w:keepNext w:val="true"/>
        <w:numPr>
          <w:ilvl w:val="2"/>
          <w:numId w:val="878"/>
        </w:numPr>
        <w:rPr/>
      </w:pPr>
      <w:bookmarkStart w:id="5108" w:name="_Ref410727010"/>
      <w:r>
        <w:rPr/>
        <w:t>В документации о закупке помимо обязательных требований к участникам закупки могут устанавливаться следующие дополнительные требования:</w:t>
      </w:r>
      <w:bookmarkEnd w:id="5108"/>
    </w:p>
    <w:p>
      <w:pPr>
        <w:pStyle w:val="Normal"/>
        <w:numPr>
          <w:ilvl w:val="3"/>
          <w:numId w:val="879"/>
        </w:numPr>
        <w:rPr/>
      </w:pPr>
      <w:bookmarkStart w:id="5109" w:name="_Ref285745791"/>
      <w:bookmarkStart w:id="5110" w:name="_Ref409373895"/>
      <w:bookmarkStart w:id="5111" w:name="_Ref285745266"/>
      <w:bookmarkEnd w:id="5109"/>
      <w:bookmarkEnd w:id="5110"/>
      <w:r>
        <w:rPr/>
        <w:t>отсутствие сведений об участнике закупки в реестре недобросовестных поставщиков (подрядчиков, исполнителей), предусмотренном Законом 223-ФЗ и / или в реестре недобросовестных поставщиков, предусмотренном Законом 44-ФЗ;</w:t>
      </w:r>
      <w:bookmarkEnd w:id="5111"/>
    </w:p>
    <w:p>
      <w:pPr>
        <w:pStyle w:val="Normal"/>
        <w:numPr>
          <w:ilvl w:val="3"/>
          <w:numId w:val="880"/>
        </w:numPr>
        <w:rPr/>
      </w:pPr>
      <w:bookmarkStart w:id="5112" w:name="_Ref409373895"/>
      <w:bookmarkStart w:id="5113" w:name="_Ref285745784"/>
      <w:bookmarkStart w:id="5114" w:name="_Ref409373975"/>
      <w:bookmarkEnd w:id="5112"/>
      <w:r>
        <w:rPr/>
        <w:t>наличие у участника процедуры закупки исключительных прав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bookmarkEnd w:id="5113"/>
      <w:bookmarkEnd w:id="5114"/>
      <w:r>
        <w:rPr/>
        <w:t>.</w:t>
      </w:r>
    </w:p>
    <w:p>
      <w:pPr>
        <w:pStyle w:val="Normal"/>
        <w:keepNext w:val="true"/>
        <w:numPr>
          <w:ilvl w:val="2"/>
          <w:numId w:val="881"/>
        </w:numPr>
        <w:rPr/>
      </w:pPr>
      <w:bookmarkStart w:id="5115" w:name="_Ref285745791"/>
      <w:bookmarkStart w:id="5116" w:name="_Ref410727030"/>
      <w:bookmarkEnd w:id="5115"/>
      <w:r>
        <w:rPr/>
        <w:t>Кроме требований, предусмотренных п. </w:t>
      </w:r>
      <w:r>
        <w:rPr/>
        <w:fldChar w:fldCharType="begin"/>
      </w:r>
      <w:r>
        <w:rPr/>
        <w:instrText xml:space="preserve"> REF _Ref410727001 \r \h </w:instrText>
      </w:r>
      <w:r>
        <w:rPr/>
        <w:fldChar w:fldCharType="separate"/>
      </w:r>
      <w:r>
        <w:rPr/>
        <w:t>10.4.3</w:t>
      </w:r>
      <w:r>
        <w:rPr/>
        <w:fldChar w:fldCharType="end"/>
      </w:r>
      <w:r>
        <w:rPr/>
        <w:t xml:space="preserve"> и п. </w:t>
      </w:r>
      <w:r>
        <w:rPr/>
        <w:fldChar w:fldCharType="begin"/>
      </w:r>
      <w:r>
        <w:rPr/>
        <w:instrText xml:space="preserve"> REF _Ref410727010 \r \h </w:instrText>
      </w:r>
      <w:r>
        <w:rPr/>
        <w:fldChar w:fldCharType="separate"/>
      </w:r>
      <w:r>
        <w:rPr/>
        <w:t>10.4.4</w:t>
      </w:r>
      <w:r>
        <w:rPr/>
        <w:fldChar w:fldCharType="end"/>
      </w:r>
      <w:r>
        <w:rPr/>
        <w:t xml:space="preserve"> Положения, в документации о закупке к участникам процедуры закупки также могут быть установлены следующие квалификационные требования:</w:t>
      </w:r>
      <w:bookmarkEnd w:id="5116"/>
    </w:p>
    <w:p>
      <w:pPr>
        <w:pStyle w:val="Normal"/>
        <w:numPr>
          <w:ilvl w:val="3"/>
          <w:numId w:val="882"/>
        </w:numPr>
        <w:rPr/>
      </w:pPr>
      <w:bookmarkStart w:id="5117" w:name="_Ref286310688"/>
      <w:r>
        <w:rPr/>
        <w:t>наличие материально-технических ресурсов, необходимых для исполнения обязательств по договору;</w:t>
      </w:r>
      <w:bookmarkEnd w:id="5117"/>
    </w:p>
    <w:p>
      <w:pPr>
        <w:pStyle w:val="Normal"/>
        <w:numPr>
          <w:ilvl w:val="3"/>
          <w:numId w:val="883"/>
        </w:numPr>
        <w:rPr/>
      </w:pPr>
      <w:bookmarkStart w:id="5118" w:name="_Ref286310696"/>
      <w:r>
        <w:rPr/>
        <w:t>наличие опыта успешной поставки продукции сопоставимого характера и объема;</w:t>
      </w:r>
      <w:bookmarkEnd w:id="5118"/>
    </w:p>
    <w:p>
      <w:pPr>
        <w:pStyle w:val="Normal"/>
        <w:numPr>
          <w:ilvl w:val="3"/>
          <w:numId w:val="884"/>
        </w:numPr>
        <w:rPr/>
      </w:pPr>
      <w:bookmarkStart w:id="5119" w:name="_Ref286310702"/>
      <w:r>
        <w:rPr/>
        <w:t>наличие кадровых ресурсов, необходимых для исполнения обязательств по договору;</w:t>
      </w:r>
      <w:bookmarkEnd w:id="5119"/>
    </w:p>
    <w:p>
      <w:pPr>
        <w:pStyle w:val="Normal"/>
        <w:numPr>
          <w:ilvl w:val="3"/>
          <w:numId w:val="885"/>
        </w:numPr>
        <w:rPr/>
      </w:pPr>
      <w:bookmarkStart w:id="5120" w:name="_Ref286310709"/>
      <w:r>
        <w:rPr/>
        <w:t>наличие финансовых ресурсов, необходимых для исполнения обязательств по договору.</w:t>
      </w:r>
      <w:bookmarkEnd w:id="5120"/>
    </w:p>
    <w:p>
      <w:pPr>
        <w:pStyle w:val="Normal"/>
        <w:numPr>
          <w:ilvl w:val="2"/>
          <w:numId w:val="886"/>
        </w:numPr>
        <w:rPr/>
      </w:pPr>
      <w:bookmarkStart w:id="5121" w:name="_Ref412544222"/>
      <w:r>
        <w:rPr/>
        <w:t>Требования, предъявляемые к участникам закупки, определяются в соответствии с методическими рекомендациями по формированию требований к участникам (включая коллективных участников), субподрядчикам (соисполнителям), если такие методические рекомендации утверждены Корпорацией в соответствии с подп. </w:t>
      </w:r>
      <w:r>
        <w:rPr/>
        <w:fldChar w:fldCharType="begin"/>
      </w:r>
      <w:r>
        <w:rPr/>
        <w:instrText xml:space="preserve"> REF _Ref410946631 \r \h </w:instrText>
      </w:r>
      <w:r>
        <w:rPr/>
        <w:fldChar w:fldCharType="separate"/>
      </w:r>
      <w:r>
        <w:rPr/>
        <w:t>1.1.6(6)</w:t>
      </w:r>
      <w:r>
        <w:rPr/>
        <w:fldChar w:fldCharType="end"/>
      </w:r>
      <w:r>
        <w:rPr/>
        <w:t xml:space="preserve"> Положения.</w:t>
      </w:r>
      <w:bookmarkEnd w:id="5121"/>
    </w:p>
    <w:p>
      <w:pPr>
        <w:pStyle w:val="Normal"/>
        <w:keepNext w:val="true"/>
        <w:numPr>
          <w:ilvl w:val="2"/>
          <w:numId w:val="887"/>
        </w:numPr>
        <w:rPr/>
      </w:pPr>
      <w:bookmarkStart w:id="5122" w:name="_Ref286315928"/>
      <w:r>
        <w:rPr/>
        <w:t>В документации о закупке требования к участникам закупки устанавливаются с учетом следующих ограничений:</w:t>
      </w:r>
      <w:bookmarkEnd w:id="5122"/>
    </w:p>
    <w:p>
      <w:pPr>
        <w:pStyle w:val="Normal"/>
        <w:numPr>
          <w:ilvl w:val="3"/>
          <w:numId w:val="888"/>
        </w:numPr>
        <w:rPr/>
      </w:pPr>
      <w:r>
        <w:rPr/>
        <w:t>устанавливаемые требования должны быть направлены на выбор в результате закупки поставщика продукции, способного исполнить договор надлежащим образом;</w:t>
      </w:r>
    </w:p>
    <w:p>
      <w:pPr>
        <w:pStyle w:val="Normal"/>
        <w:numPr>
          <w:ilvl w:val="3"/>
          <w:numId w:val="889"/>
        </w:numPr>
        <w:rPr/>
      </w:pPr>
      <w:r>
        <w:rPr/>
        <w:t>устанавливаемые требования не должны вести к необоснованному ограничению конкуренции;</w:t>
      </w:r>
    </w:p>
    <w:p>
      <w:pPr>
        <w:pStyle w:val="Normal"/>
        <w:numPr>
          <w:ilvl w:val="3"/>
          <w:numId w:val="890"/>
        </w:numPr>
        <w:rPr/>
      </w:pPr>
      <w:r>
        <w:rPr/>
        <w:t>требования должны быть измеряемыми;</w:t>
      </w:r>
    </w:p>
    <w:p>
      <w:pPr>
        <w:pStyle w:val="Normal"/>
        <w:numPr>
          <w:ilvl w:val="3"/>
          <w:numId w:val="891"/>
        </w:numPr>
        <w:rPr/>
      </w:pPr>
      <w:r>
        <w:rPr/>
        <w:t>должен быть установлен порядок подтверждения участником закупки своего соответствия установленным требованиям, а также перечень документов, подтверждающих такое соответствие;</w:t>
      </w:r>
    </w:p>
    <w:p>
      <w:pPr>
        <w:pStyle w:val="Normal"/>
        <w:numPr>
          <w:ilvl w:val="3"/>
          <w:numId w:val="892"/>
        </w:numPr>
        <w:rPr/>
      </w:pPr>
      <w:r>
        <w:rPr/>
        <w:t>квалификационные требования (п. </w:t>
      </w:r>
      <w:r>
        <w:rPr/>
        <w:fldChar w:fldCharType="begin"/>
      </w:r>
      <w:r>
        <w:rPr/>
        <w:instrText xml:space="preserve"> REF _Ref410727030 \r \h </w:instrText>
      </w:r>
      <w:r>
        <w:rPr/>
        <w:fldChar w:fldCharType="separate"/>
      </w:r>
      <w:r>
        <w:rPr/>
        <w:t>10.4.5</w:t>
      </w:r>
      <w:r>
        <w:rPr/>
        <w:fldChar w:fldCharType="end"/>
      </w:r>
      <w:r>
        <w:rPr/>
        <w:t xml:space="preserve"> Положения) должны быть связаны с предметом договора, заключаемого по итогам закупки, а в части требований, указанных в подп. </w:t>
      </w:r>
      <w:r>
        <w:rPr/>
        <w:fldChar w:fldCharType="begin"/>
      </w:r>
      <w:r>
        <w:rPr/>
        <w:instrText xml:space="preserve"> REF _Ref286310688 \r \h </w:instrText>
      </w:r>
      <w:r>
        <w:rPr/>
        <w:fldChar w:fldCharType="separate"/>
      </w:r>
      <w:r>
        <w:rPr/>
        <w:t>10.4.5(1)</w:t>
      </w:r>
      <w:r>
        <w:rPr/>
        <w:fldChar w:fldCharType="end"/>
      </w:r>
      <w:r>
        <w:rPr/>
        <w:t xml:space="preserve">, </w:t>
      </w:r>
      <w:r>
        <w:rPr/>
        <w:fldChar w:fldCharType="begin"/>
      </w:r>
      <w:r>
        <w:rPr/>
        <w:instrText xml:space="preserve"> REF _Ref286310702 \r \h </w:instrText>
      </w:r>
      <w:r>
        <w:rPr/>
        <w:fldChar w:fldCharType="separate"/>
      </w:r>
      <w:r>
        <w:rPr/>
        <w:t>10.4.5(3)</w:t>
      </w:r>
      <w:r>
        <w:rPr/>
        <w:fldChar w:fldCharType="end"/>
      </w:r>
      <w:r>
        <w:rPr/>
        <w:t xml:space="preserve">, </w:t>
      </w:r>
      <w:r>
        <w:rPr/>
        <w:fldChar w:fldCharType="begin"/>
      </w:r>
      <w:r>
        <w:rPr/>
        <w:instrText xml:space="preserve"> REF _Ref286310709 \r \h </w:instrText>
      </w:r>
      <w:r>
        <w:rPr/>
        <w:fldChar w:fldCharType="separate"/>
      </w:r>
      <w:r>
        <w:rPr/>
        <w:t>10.4.5(4)</w:t>
      </w:r>
      <w:r>
        <w:rPr/>
        <w:fldChar w:fldCharType="end"/>
      </w:r>
      <w:r>
        <w:rPr/>
        <w:t xml:space="preserve"> Положения, основываться на требованиях технических регламентов, стандартов, проектной документации, иной нормативно-технической документации или подтверждаться соответствующими расчетами.</w:t>
      </w:r>
    </w:p>
    <w:p>
      <w:pPr>
        <w:pStyle w:val="Normal"/>
        <w:numPr>
          <w:ilvl w:val="2"/>
          <w:numId w:val="893"/>
        </w:numPr>
        <w:rPr/>
      </w:pPr>
      <w:r>
        <w:rPr/>
        <w:t>Предполагаются добросовестность участников процедуры закупки и разумность их действий.</w:t>
      </w:r>
    </w:p>
    <w:p>
      <w:pPr>
        <w:pStyle w:val="Normal"/>
        <w:numPr>
          <w:ilvl w:val="1"/>
          <w:numId w:val="894"/>
        </w:numPr>
        <w:rPr/>
      </w:pPr>
      <w:bookmarkStart w:id="5123" w:name="_Toc411949564"/>
      <w:bookmarkStart w:id="5124" w:name="_Toc412127972"/>
      <w:bookmarkStart w:id="5125" w:name="_Toc285999938"/>
      <w:bookmarkStart w:id="5126" w:name="_Toc412218421"/>
      <w:bookmarkStart w:id="5127" w:name="_Toc412543707"/>
      <w:bookmarkStart w:id="5128" w:name="_Toc412760322"/>
      <w:bookmarkStart w:id="5129" w:name="_Toc412551452"/>
      <w:bookmarkStart w:id="5130" w:name="_Toc411626628"/>
      <w:bookmarkStart w:id="5131" w:name="_Toc285977809"/>
      <w:bookmarkStart w:id="5132" w:name="_Toc285801538"/>
      <w:bookmarkStart w:id="5133" w:name="_Toc412111205"/>
      <w:bookmarkStart w:id="5134" w:name="_Toc411941089"/>
      <w:bookmarkStart w:id="5135" w:name="_Toc411279902"/>
      <w:bookmarkStart w:id="5136" w:name="_Ref410722900"/>
      <w:bookmarkStart w:id="5137" w:name="_Toc410902898"/>
      <w:bookmarkStart w:id="5138" w:name="_Toc410910890"/>
      <w:bookmarkStart w:id="5139" w:name="_Toc410907908"/>
      <w:bookmarkStart w:id="5140" w:name="_Toc410908097"/>
      <w:bookmarkStart w:id="5141" w:name="_Toc410911163"/>
      <w:bookmarkStart w:id="5142" w:name="_Toc410920262"/>
      <w:bookmarkStart w:id="5143" w:name="_Toc411882079"/>
      <w:bookmarkStart w:id="5144" w:name="_Toc411632171"/>
      <w:r>
        <w:rPr/>
        <w:t>Особенности установления требований к коллективным участникам</w:t>
      </w:r>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p>
    <w:p>
      <w:pPr>
        <w:pStyle w:val="Normal"/>
        <w:numPr>
          <w:ilvl w:val="2"/>
          <w:numId w:val="895"/>
        </w:numPr>
        <w:rPr/>
      </w:pPr>
      <w:r>
        <w:rPr/>
        <w:t>Для целей проведения процедуры закупки лица, выступающие на стороне одного участника процедуры закупки, рассматриваются в качестве коллективного участника закупки.</w:t>
      </w:r>
    </w:p>
    <w:p>
      <w:pPr>
        <w:pStyle w:val="Normal"/>
        <w:keepNext w:val="true"/>
        <w:numPr>
          <w:ilvl w:val="2"/>
          <w:numId w:val="896"/>
        </w:numPr>
        <w:rPr/>
      </w:pPr>
      <w:r>
        <w:rPr/>
        <w:t>Лица, выступающие на стороне одного участника процедуры закупки, обязаны заключить между собой соглашение, которое должно отвечать следующим требованиям:</w:t>
      </w:r>
    </w:p>
    <w:p>
      <w:pPr>
        <w:pStyle w:val="Normal"/>
        <w:numPr>
          <w:ilvl w:val="3"/>
          <w:numId w:val="897"/>
        </w:numPr>
        <w:rPr/>
      </w:pPr>
      <w:r>
        <w:rPr/>
        <w:t>соответствие нормам Гражданского кодекса Российской Федерации;</w:t>
      </w:r>
    </w:p>
    <w:p>
      <w:pPr>
        <w:pStyle w:val="Normal"/>
        <w:numPr>
          <w:ilvl w:val="3"/>
          <w:numId w:val="898"/>
        </w:numPr>
        <w:rPr/>
      </w:pPr>
      <w:r>
        <w:rPr/>
        <w:t>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w:t>
      </w:r>
    </w:p>
    <w:p>
      <w:pPr>
        <w:pStyle w:val="Normal"/>
        <w:numPr>
          <w:ilvl w:val="3"/>
          <w:numId w:val="899"/>
        </w:numPr>
        <w:rPr/>
      </w:pPr>
      <w:r>
        <w:rPr/>
        <w:t>в соглашении должно быть приведено четкое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numPr>
          <w:ilvl w:val="3"/>
          <w:numId w:val="900"/>
        </w:numPr>
        <w:rPr/>
      </w:pPr>
      <w:r>
        <w:rPr/>
        <w:t>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Normal"/>
        <w:numPr>
          <w:ilvl w:val="3"/>
          <w:numId w:val="901"/>
        </w:numPr>
        <w:rPr/>
      </w:pPr>
      <w:r>
        <w:rPr/>
        <w:t>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numPr>
          <w:ilvl w:val="3"/>
          <w:numId w:val="902"/>
        </w:numPr>
        <w:rPr/>
      </w:pPr>
      <w:r>
        <w:rPr/>
        <w:t>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отдельного договора в случае, если заказчик примет такое решение, однако оно не вправе требовать от заказчика заключения отдельных договоров по итогам закупки; в случае принятия заказчиком решения о заключении по итогам закупки нескольких договоров по числу членов коллективного участника (с каждым членом коллективного участника) объем принимаемых обязательств и предоставляемых прав определяется в соответствии с распределением номенклатуры, объемов, стоимости и сроков поставки товаров, выполнения работ, оказания услуг между членами коллективного участника, указанным в соглашении; в случае, если заказчиком не принято такое решение, договор заключается с лидером или со множеством лиц на стороне поставщика (включая всех лиц, выступающих на стороне коллективного участника) согласно условиям документации о закупке.</w:t>
      </w:r>
    </w:p>
    <w:p>
      <w:pPr>
        <w:pStyle w:val="Normal"/>
        <w:numPr>
          <w:ilvl w:val="2"/>
          <w:numId w:val="903"/>
        </w:numPr>
        <w:rPr/>
      </w:pPr>
      <w:r>
        <w:rPr/>
        <w:t>Требования, установленные в соответствии с подп. </w:t>
      </w:r>
      <w:r>
        <w:rPr/>
        <w:fldChar w:fldCharType="begin"/>
      </w:r>
      <w:r>
        <w:rPr/>
        <w:instrText xml:space="preserve"> REF _Ref412555938 \r \h </w:instrText>
      </w:r>
      <w:r>
        <w:rPr/>
        <w:fldChar w:fldCharType="separate"/>
      </w:r>
      <w:r>
        <w:rPr/>
        <w:t>10.4.3(1)</w:t>
      </w:r>
      <w:r>
        <w:rPr/>
        <w:fldChar w:fldCharType="end"/>
      </w:r>
      <w:r>
        <w:rPr/>
        <w:t xml:space="preserve">, </w:t>
      </w:r>
      <w:r>
        <w:rPr/>
        <w:fldChar w:fldCharType="begin"/>
      </w:r>
      <w:r>
        <w:rPr/>
        <w:instrText xml:space="preserve"> REF _Ref299553052 \r \h </w:instrText>
      </w:r>
      <w:r>
        <w:rPr/>
        <w:fldChar w:fldCharType="separate"/>
      </w:r>
      <w:r>
        <w:rPr/>
        <w:t>10.4.3(3)</w:t>
      </w:r>
      <w:r>
        <w:rPr/>
        <w:fldChar w:fldCharType="end"/>
      </w:r>
      <w:r>
        <w:rPr/>
        <w:t> - </w:t>
      </w:r>
      <w:r>
        <w:rPr/>
        <w:fldChar w:fldCharType="begin"/>
      </w:r>
      <w:r>
        <w:rPr/>
        <w:instrText xml:space="preserve"> REF _Ref412555945 \r \h </w:instrText>
      </w:r>
      <w:r>
        <w:rPr/>
        <w:fldChar w:fldCharType="separate"/>
      </w:r>
      <w:r>
        <w:rPr/>
        <w:t>10.4.3(6)</w:t>
      </w:r>
      <w:r>
        <w:rPr/>
        <w:fldChar w:fldCharType="end"/>
      </w:r>
      <w:r>
        <w:rPr/>
        <w:t>,Положения, предъявляются к каждому члену коллективного участника отдельно.</w:t>
      </w:r>
    </w:p>
    <w:p>
      <w:pPr>
        <w:pStyle w:val="Normal"/>
        <w:numPr>
          <w:ilvl w:val="2"/>
          <w:numId w:val="904"/>
        </w:numPr>
        <w:rPr/>
      </w:pPr>
      <w:r>
        <w:rPr/>
        <w:t>Требования, установленные в соответствии с подп. </w:t>
      </w:r>
      <w:r>
        <w:rPr/>
        <w:fldChar w:fldCharType="begin"/>
      </w:r>
      <w:r>
        <w:rPr/>
        <w:instrText xml:space="preserve"> REF _Ref412556002 \r \h </w:instrText>
      </w:r>
      <w:r>
        <w:rPr/>
        <w:fldChar w:fldCharType="separate"/>
      </w:r>
      <w:r>
        <w:rPr/>
        <w:t>10.4.3(2)</w:t>
      </w:r>
      <w:r>
        <w:rPr/>
        <w:fldChar w:fldCharType="end"/>
      </w:r>
      <w:r>
        <w:rPr/>
        <w:t xml:space="preserve"> Положения, предъявляются к членам коллективного участника, осуществляющим поставку товаров, выполнение работ, оказание услуг, требующих соответствующей специальной правоспособности, согласно распределению номенклатуры и объемов поставки товаров, выполнения работ, оказания услуг между членами коллективного участника, указанному в соглашении.</w:t>
      </w:r>
    </w:p>
    <w:p>
      <w:pPr>
        <w:pStyle w:val="Normal"/>
        <w:keepNext w:val="true"/>
        <w:numPr>
          <w:ilvl w:val="2"/>
          <w:numId w:val="905"/>
        </w:numPr>
        <w:rPr/>
      </w:pPr>
      <w:r>
        <w:rPr/>
        <w:t>Требования, установленные согласно подп. </w:t>
      </w:r>
      <w:r>
        <w:rPr/>
        <w:fldChar w:fldCharType="begin"/>
      </w:r>
      <w:r>
        <w:rPr/>
        <w:instrText xml:space="preserve"> REF _Ref285745266 \r \h </w:instrText>
      </w:r>
      <w:r>
        <w:rPr/>
        <w:fldChar w:fldCharType="separate"/>
      </w:r>
      <w:r>
        <w:rPr/>
        <w:t>10.4.4(1)</w:t>
      </w:r>
      <w:r>
        <w:rPr/>
        <w:fldChar w:fldCharType="end"/>
      </w:r>
      <w:r>
        <w:rPr/>
        <w:t xml:space="preserve"> Положения, предъявляются к каждому члену коллективного участника отдельно.</w:t>
      </w:r>
    </w:p>
    <w:p>
      <w:pPr>
        <w:pStyle w:val="Normal"/>
        <w:numPr>
          <w:ilvl w:val="2"/>
          <w:numId w:val="906"/>
        </w:numPr>
        <w:rPr/>
      </w:pPr>
      <w:r>
        <w:rPr/>
        <w:t>Требования, установленные в соответствии с подп. </w:t>
      </w:r>
      <w:r>
        <w:rPr/>
        <w:fldChar w:fldCharType="begin"/>
      </w:r>
      <w:r>
        <w:rPr/>
        <w:instrText xml:space="preserve"> REF _Ref412556002 \r \h </w:instrText>
      </w:r>
      <w:r>
        <w:rPr/>
        <w:fldChar w:fldCharType="separate"/>
      </w:r>
      <w:r>
        <w:rPr/>
        <w:t>10.4.3(2)</w:t>
      </w:r>
      <w:r>
        <w:rPr/>
        <w:fldChar w:fldCharType="end"/>
      </w:r>
      <w:r>
        <w:rPr/>
        <w:t xml:space="preserve"> Положения, предъявляются к членам коллективного участника, осуществляющим поставку товаров, выполнение работ, оказание услуг, требующих наличие исключительных прав на объекты интеллектуальной собственности.</w:t>
      </w:r>
    </w:p>
    <w:p>
      <w:pPr>
        <w:pStyle w:val="Normal"/>
        <w:numPr>
          <w:ilvl w:val="2"/>
          <w:numId w:val="907"/>
        </w:numPr>
        <w:rPr/>
      </w:pPr>
      <w:bookmarkStart w:id="5145" w:name="_Ref410722973"/>
      <w:r>
        <w:rPr/>
        <w:t>Требования, установленные в соответствии с подп. </w:t>
      </w:r>
      <w:r>
        <w:rPr/>
        <w:fldChar w:fldCharType="begin"/>
      </w:r>
      <w:r>
        <w:rPr/>
        <w:instrText xml:space="preserve"> REF _Ref286310688 \r \h </w:instrText>
      </w:r>
      <w:r>
        <w:rPr/>
        <w:fldChar w:fldCharType="separate"/>
      </w:r>
      <w:r>
        <w:rPr/>
        <w:t>10.4.5(1)</w:t>
      </w:r>
      <w:r>
        <w:rPr/>
        <w:fldChar w:fldCharType="end"/>
      </w:r>
      <w:r>
        <w:rPr/>
        <w:t xml:space="preserve">, </w:t>
      </w:r>
      <w:r>
        <w:rPr/>
        <w:fldChar w:fldCharType="begin"/>
      </w:r>
      <w:r>
        <w:rPr/>
        <w:instrText xml:space="preserve"> REF _Ref286310702 \r \h </w:instrText>
      </w:r>
      <w:r>
        <w:rPr/>
        <w:fldChar w:fldCharType="separate"/>
      </w:r>
      <w:r>
        <w:rPr/>
        <w:t>10.4.5(3)</w:t>
      </w:r>
      <w:r>
        <w:rPr/>
        <w:fldChar w:fldCharType="end"/>
      </w:r>
      <w:r>
        <w:rPr/>
        <w:t xml:space="preserve">, </w:t>
      </w:r>
      <w:r>
        <w:rPr/>
        <w:fldChar w:fldCharType="begin"/>
      </w:r>
      <w:r>
        <w:rPr/>
        <w:instrText xml:space="preserve"> REF _Ref286310709 \r \h </w:instrText>
      </w:r>
      <w:r>
        <w:rPr/>
        <w:fldChar w:fldCharType="separate"/>
      </w:r>
      <w:r>
        <w:rPr/>
        <w:t>10.4.5(4)</w:t>
      </w:r>
      <w:r>
        <w:rPr/>
        <w:fldChar w:fldCharType="end"/>
      </w:r>
      <w:r>
        <w:rPr/>
        <w:t xml:space="preserve"> Положения, предъявляются к коллективному участнику закупки в целом; при рассмотрении заявки коллективного участника на предмет соответствия данным требованиям показатели, заявленные всеми членами коллективного участника по требованиям, установленным в соответствии с подп. </w:t>
      </w:r>
      <w:r>
        <w:rPr/>
        <w:fldChar w:fldCharType="begin"/>
      </w:r>
      <w:r>
        <w:rPr/>
        <w:instrText xml:space="preserve"> REF _Ref286310688 \r \h </w:instrText>
      </w:r>
      <w:r>
        <w:rPr/>
        <w:fldChar w:fldCharType="separate"/>
      </w:r>
      <w:r>
        <w:rPr/>
        <w:t>10.4.5(1)</w:t>
      </w:r>
      <w:r>
        <w:rPr/>
        <w:fldChar w:fldCharType="end"/>
      </w:r>
      <w:r>
        <w:rPr/>
        <w:t xml:space="preserve">, </w:t>
      </w:r>
      <w:r>
        <w:rPr/>
        <w:fldChar w:fldCharType="begin"/>
      </w:r>
      <w:r>
        <w:rPr/>
        <w:instrText xml:space="preserve"> REF _Ref286310702 \r \h </w:instrText>
      </w:r>
      <w:r>
        <w:rPr/>
        <w:fldChar w:fldCharType="separate"/>
      </w:r>
      <w:r>
        <w:rPr/>
        <w:t>10.4.5(3)</w:t>
      </w:r>
      <w:r>
        <w:rPr/>
        <w:fldChar w:fldCharType="end"/>
      </w:r>
      <w:r>
        <w:rPr/>
        <w:t xml:space="preserve">, </w:t>
      </w:r>
      <w:r>
        <w:rPr/>
        <w:fldChar w:fldCharType="begin"/>
      </w:r>
      <w:r>
        <w:rPr/>
        <w:instrText xml:space="preserve"> REF _Ref286310709 \r \h </w:instrText>
      </w:r>
      <w:r>
        <w:rPr/>
        <w:fldChar w:fldCharType="separate"/>
      </w:r>
      <w:r>
        <w:rPr/>
        <w:t>10.4.5(4)</w:t>
      </w:r>
      <w:r>
        <w:rPr/>
        <w:fldChar w:fldCharType="end"/>
      </w:r>
      <w:r>
        <w:rPr/>
        <w:t xml:space="preserve"> Положения, суммируются.</w:t>
      </w:r>
    </w:p>
    <w:p>
      <w:pPr>
        <w:pStyle w:val="Normal"/>
        <w:numPr>
          <w:ilvl w:val="2"/>
          <w:numId w:val="908"/>
        </w:numPr>
        <w:rPr/>
      </w:pPr>
      <w:r>
        <w:rPr/>
        <w:t>Требование, установленное в соответствии с подп. </w:t>
      </w:r>
      <w:r>
        <w:rPr/>
        <w:fldChar w:fldCharType="begin"/>
      </w:r>
      <w:r>
        <w:rPr/>
        <w:instrText xml:space="preserve"> REF _Ref286310696 \r \h </w:instrText>
      </w:r>
      <w:r>
        <w:rPr/>
        <w:fldChar w:fldCharType="separate"/>
      </w:r>
      <w:r>
        <w:rPr/>
        <w:t>10.4.5(2)</w:t>
      </w:r>
      <w:r>
        <w:rPr/>
        <w:fldChar w:fldCharType="end"/>
      </w:r>
      <w:r>
        <w:rPr/>
        <w:t xml:space="preserve"> Положения, предъявляется к каждому лицу, входящему в состав коллективного участника.</w:t>
      </w:r>
    </w:p>
    <w:p>
      <w:pPr>
        <w:pStyle w:val="Normal"/>
        <w:numPr>
          <w:ilvl w:val="2"/>
          <w:numId w:val="909"/>
        </w:numPr>
        <w:rPr/>
      </w:pPr>
      <w:r>
        <w:rPr/>
        <w:t>Порядок подтверждения коллективным участником своего соответствия установленным в настоящем подразделе требованиям, определяется документацией о закупке с учетом положений п. </w:t>
      </w:r>
      <w:r>
        <w:rPr/>
        <w:fldChar w:fldCharType="begin"/>
      </w:r>
      <w:r>
        <w:rPr/>
        <w:instrText xml:space="preserve"> REF _Ref412544222 \r \h </w:instrText>
      </w:r>
      <w:r>
        <w:rPr/>
        <w:fldChar w:fldCharType="separate"/>
      </w:r>
      <w:r>
        <w:rPr/>
        <w:t>10.4.6</w:t>
      </w:r>
      <w:r>
        <w:rPr/>
        <w:fldChar w:fldCharType="end"/>
      </w:r>
      <w:r>
        <w:rPr/>
        <w:t xml:space="preserve"> и п.</w:t>
      </w:r>
      <w:r>
        <w:rPr/>
        <w:fldChar w:fldCharType="begin"/>
      </w:r>
      <w:r>
        <w:rPr/>
        <w:instrText xml:space="preserve"> REF _Ref286315928 \r \h </w:instrText>
      </w:r>
      <w:r>
        <w:rPr/>
        <w:fldChar w:fldCharType="separate"/>
      </w:r>
      <w:r>
        <w:rPr/>
        <w:t>10.4.7</w:t>
      </w:r>
      <w:r>
        <w:rPr/>
        <w:fldChar w:fldCharType="end"/>
      </w:r>
      <w:r>
        <w:rPr/>
        <w:t xml:space="preserve"> Положения.</w:t>
      </w:r>
    </w:p>
    <w:p>
      <w:pPr>
        <w:pStyle w:val="Normal"/>
        <w:numPr>
          <w:ilvl w:val="2"/>
          <w:numId w:val="910"/>
        </w:numPr>
        <w:rPr/>
      </w:pPr>
      <w:r>
        <w:rPr/>
        <w:t>Член коллективного участника не вправе подавать самостоятельную заявку на участие в закупке или входить в состав других коллективных участников.</w:t>
      </w:r>
    </w:p>
    <w:p>
      <w:pPr>
        <w:pStyle w:val="Normal"/>
        <w:numPr>
          <w:ilvl w:val="2"/>
          <w:numId w:val="911"/>
        </w:numPr>
        <w:rPr/>
      </w:pPr>
      <w:r>
        <w:rPr/>
        <w:t>Копия соглашения между лицами, выступающими на стороне одного участника закупки, представляется в составе заявки.</w:t>
      </w:r>
    </w:p>
    <w:p>
      <w:pPr>
        <w:pStyle w:val="Normal"/>
        <w:numPr>
          <w:ilvl w:val="1"/>
          <w:numId w:val="912"/>
        </w:numPr>
        <w:rPr/>
      </w:pPr>
      <w:bookmarkStart w:id="5146" w:name="_Ref410722973"/>
      <w:bookmarkStart w:id="5147" w:name="_Toc411626629"/>
      <w:bookmarkStart w:id="5148" w:name="_Toc412760323"/>
      <w:bookmarkStart w:id="5149" w:name="_Toc412551453"/>
      <w:bookmarkStart w:id="5150" w:name="_Toc412543708"/>
      <w:bookmarkStart w:id="5151" w:name="_Toc412218422"/>
      <w:bookmarkStart w:id="5152" w:name="_Toc285999939"/>
      <w:bookmarkStart w:id="5153" w:name="_Toc412127973"/>
      <w:bookmarkStart w:id="5154" w:name="_Toc285977810"/>
      <w:bookmarkStart w:id="5155" w:name="_Toc412111206"/>
      <w:bookmarkStart w:id="5156" w:name="_Toc411949565"/>
      <w:bookmarkStart w:id="5157" w:name="_Toc285801539"/>
      <w:bookmarkStart w:id="5158" w:name="_Toc411941090"/>
      <w:bookmarkStart w:id="5159" w:name="_Toc411279903"/>
      <w:bookmarkStart w:id="5160" w:name="_Toc410920263"/>
      <w:bookmarkStart w:id="5161" w:name="_Toc410911164"/>
      <w:bookmarkStart w:id="5162" w:name="_Toc410910891"/>
      <w:bookmarkStart w:id="5163" w:name="_Toc410908098"/>
      <w:bookmarkStart w:id="5164" w:name="_Toc410907909"/>
      <w:bookmarkStart w:id="5165" w:name="_Toc410902899"/>
      <w:bookmarkStart w:id="5166" w:name="_Ref410726458"/>
      <w:bookmarkStart w:id="5167" w:name="_Toc411632172"/>
      <w:bookmarkStart w:id="5168" w:name="_Toc411882080"/>
      <w:r>
        <w:rPr/>
        <w:t>Требования к описанию продукции</w:t>
      </w:r>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p>
    <w:p>
      <w:pPr>
        <w:pStyle w:val="Normal"/>
        <w:numPr>
          <w:ilvl w:val="2"/>
          <w:numId w:val="913"/>
        </w:numPr>
        <w:rPr/>
      </w:pPr>
      <w:bookmarkStart w:id="5169" w:name="_Ref410723067"/>
      <w:r>
        <w:rPr/>
        <w:t>Требования к описанию продукции участниками процедуры закупк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bookmarkEnd w:id="5169"/>
      <w:r>
        <w:rPr/>
        <w:t>.</w:t>
      </w:r>
    </w:p>
    <w:p>
      <w:pPr>
        <w:pStyle w:val="Normal"/>
        <w:keepNext w:val="true"/>
        <w:numPr>
          <w:ilvl w:val="2"/>
          <w:numId w:val="914"/>
        </w:numPr>
        <w:rPr/>
      </w:pPr>
      <w:r>
        <w:rPr/>
        <w:t>Описание продукции должно быть подготовлено участником процедуры закупки в соответствии с требованиями документации о закупке (подраздел </w:t>
      </w:r>
      <w:r>
        <w:rPr/>
        <w:fldChar w:fldCharType="begin"/>
      </w:r>
      <w:r>
        <w:rPr/>
        <w:instrText xml:space="preserve"> REF _Ref410722874 \r \h </w:instrText>
      </w:r>
      <w:r>
        <w:rPr/>
        <w:fldChar w:fldCharType="separate"/>
      </w:r>
      <w:r>
        <w:rPr/>
        <w:t>10.3</w:t>
      </w:r>
      <w:r>
        <w:rPr/>
        <w:fldChar w:fldCharType="end"/>
      </w:r>
      <w:r>
        <w:rPr/>
        <w:t xml:space="preserve"> Положения) и может быть представлено в виде:</w:t>
      </w:r>
    </w:p>
    <w:p>
      <w:pPr>
        <w:pStyle w:val="Normal"/>
        <w:numPr>
          <w:ilvl w:val="3"/>
          <w:numId w:val="915"/>
        </w:numPr>
        <w:rPr/>
      </w:pPr>
      <w:r>
        <w:rPr/>
        <w:t>согласия (декларации) участника процедуры закупки на поставку товаров, выполнение работ, оказание услуг на условиях, указанных в документации о закупке, без направления участником процедуры закупки собственных предложений в случае, когда такой способ описания продукции допускается документацией о закупке;</w:t>
      </w:r>
    </w:p>
    <w:p>
      <w:pPr>
        <w:pStyle w:val="Normal"/>
        <w:numPr>
          <w:ilvl w:val="3"/>
          <w:numId w:val="916"/>
        </w:numPr>
        <w:rPr/>
      </w:pPr>
      <w:bookmarkStart w:id="5170" w:name="_Ref411279624"/>
      <w:bookmarkStart w:id="5171" w:name="_Ref411279603"/>
      <w:r>
        <w:rPr/>
        <w:t>подробного предложения участника процедуры закупки в отношении продукции, включающего в себя предложения в отношении функциональных характеристик (потребительских свойств), количественных и качественных характеристик продукции, отличные от требований документации о закупке или эквивалентные им в случае, когда такой способ описания продукции требовался в соответствии с документацией о закупке.</w:t>
      </w:r>
      <w:bookmarkEnd w:id="5170"/>
      <w:bookmarkEnd w:id="5171"/>
    </w:p>
    <w:p>
      <w:pPr>
        <w:pStyle w:val="Normal"/>
        <w:numPr>
          <w:ilvl w:val="2"/>
          <w:numId w:val="917"/>
        </w:numPr>
        <w:rPr/>
      </w:pPr>
      <w:r>
        <w:rPr/>
        <w:t>Конкретный способ предоставления описания продукции устанавливается в документации о закупке в соответствии с положениями разделов </w:t>
      </w:r>
      <w:r>
        <w:rPr/>
        <w:fldChar w:fldCharType="begin"/>
      </w:r>
      <w:r>
        <w:rPr/>
        <w:instrText xml:space="preserve"> REF _Ref410727296 \r \h </w:instrText>
      </w:r>
      <w:r>
        <w:rPr/>
        <w:fldChar w:fldCharType="separate"/>
      </w:r>
      <w:r>
        <w:rPr/>
        <w:t>12</w:t>
      </w:r>
      <w:r>
        <w:rPr/>
        <w:fldChar w:fldCharType="end"/>
      </w:r>
      <w:r>
        <w:rPr/>
        <w:t> – </w:t>
      </w:r>
      <w:r>
        <w:rPr/>
        <w:fldChar w:fldCharType="begin"/>
      </w:r>
      <w:r>
        <w:rPr/>
        <w:instrText xml:space="preserve"> REF _Ref410497366 \r \h </w:instrText>
      </w:r>
      <w:r>
        <w:rPr/>
        <w:fldChar w:fldCharType="separate"/>
      </w:r>
      <w:r>
        <w:rPr/>
        <w:t>15</w:t>
      </w:r>
      <w:r>
        <w:rPr/>
        <w:fldChar w:fldCharType="end"/>
      </w:r>
      <w:r>
        <w:rPr/>
        <w:t xml:space="preserve"> Положения, а также с требованиями типовой формы документации о закупке, если такая форма установлена Корпорацией в соответствии с подп. </w:t>
      </w:r>
      <w:r>
        <w:rPr/>
        <w:fldChar w:fldCharType="begin"/>
      </w:r>
      <w:r>
        <w:rPr/>
        <w:instrText xml:space="preserve"> REF _Ref410812155 \r \h </w:instrText>
      </w:r>
      <w:r>
        <w:rPr/>
        <w:fldChar w:fldCharType="separate"/>
      </w:r>
      <w:r>
        <w:rPr/>
        <w:t>1.1.6(11)</w:t>
      </w:r>
      <w:r>
        <w:rPr/>
        <w:fldChar w:fldCharType="end"/>
      </w:r>
      <w:r>
        <w:rPr/>
        <w:t xml:space="preserve"> Положения.</w:t>
      </w:r>
    </w:p>
    <w:p>
      <w:pPr>
        <w:pStyle w:val="Normal"/>
        <w:numPr>
          <w:ilvl w:val="2"/>
          <w:numId w:val="918"/>
        </w:numPr>
        <w:rPr/>
      </w:pPr>
      <w:r>
        <w:rPr/>
        <w:t>В документации о закупке устанавливаются требования к содержанию, форме, оформлению и составу заявки, включая формы представления необходимых сведений и инструкцию по составлению заявки. Такая инструкция должна содержать требования, в том числе, о порядке описания участниками процедуры закупки продукции, являющейся предметом закупки.</w:t>
      </w:r>
    </w:p>
    <w:p>
      <w:pPr>
        <w:pStyle w:val="Normal"/>
        <w:numPr>
          <w:ilvl w:val="2"/>
          <w:numId w:val="919"/>
        </w:numPr>
        <w:rPr/>
      </w:pPr>
      <w:r>
        <w:rPr/>
        <w:t>При описании продукции участник процедуры закупки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Normal"/>
        <w:numPr>
          <w:ilvl w:val="2"/>
          <w:numId w:val="920"/>
        </w:numPr>
        <w:rPr/>
      </w:pPr>
      <w:r>
        <w:rPr/>
        <w:t>Нарушение участником процедуры закупки требований к описанию продукции, установленных документацией о закупке, является основанием для отказа в допуске к участию в закупке.</w:t>
      </w:r>
    </w:p>
    <w:p>
      <w:pPr>
        <w:pStyle w:val="Normal"/>
        <w:numPr>
          <w:ilvl w:val="2"/>
          <w:numId w:val="921"/>
        </w:numPr>
        <w:rPr/>
      </w:pPr>
      <w:r>
        <w:rPr/>
        <w:t>Предложение участником процедуры закупки продукции, показатели которой являются улучшенными по сравнению с показателями, установленными в документации о закупке, не может являться основанием для отказа в допуске к участию в закупке; при этом такое предложение учитывается при определении победителя закупки только в случаях, указанных в документации о закупке.</w:t>
      </w:r>
    </w:p>
    <w:p>
      <w:pPr>
        <w:pStyle w:val="Normal"/>
        <w:numPr>
          <w:ilvl w:val="2"/>
          <w:numId w:val="922"/>
        </w:numPr>
        <w:rPr/>
      </w:pPr>
      <w:r>
        <w:rPr/>
        <w:t>При описании продукции участником процедуры закупки должны указываться точные, конкретные, однозначно трактуемые и не допускающие двусмысленного толкования показатели, кроме случаев, когда допускается представление описания в ином порядке с учетом принципов, изложенных в подп. </w:t>
      </w:r>
      <w:r>
        <w:rPr/>
        <w:fldChar w:fldCharType="begin"/>
      </w:r>
      <w:r>
        <w:rPr/>
        <w:instrText xml:space="preserve"> REF _Ref410727378 \r \h </w:instrText>
      </w:r>
      <w:r>
        <w:rPr/>
        <w:fldChar w:fldCharType="separate"/>
      </w:r>
      <w:r>
        <w:rPr/>
        <w:t>10.3.3(1)</w:t>
      </w:r>
      <w:r>
        <w:rPr/>
        <w:fldChar w:fldCharType="end"/>
      </w:r>
      <w:r>
        <w:rPr/>
        <w:t xml:space="preserve"> Положения.</w:t>
      </w:r>
    </w:p>
    <w:p>
      <w:pPr>
        <w:pStyle w:val="Normal"/>
        <w:numPr>
          <w:ilvl w:val="2"/>
          <w:numId w:val="923"/>
        </w:numPr>
        <w:rPr/>
      </w:pPr>
      <w:r>
        <w:rPr/>
        <w:t>В случае если в документации о закупке были указаны товарные знаки, знаки обслуживания, патенты, полезные модели, промышленные образцы, наименование места происхождения товара или наименование производителя, сопровождаемые словами «или эквивалент», и участником процедуры закупки предлагается продукция, являющаяся эквивалентной указанной в документации о закупке, участник процедуры закупки при описании продукции обязан подтвердить соответствие предлагаемой продукции показателям эквивалентности, установленным в документации о закупке.</w:t>
      </w:r>
    </w:p>
    <w:p>
      <w:pPr>
        <w:pStyle w:val="Normal"/>
        <w:numPr>
          <w:ilvl w:val="2"/>
          <w:numId w:val="924"/>
        </w:numPr>
        <w:rPr/>
      </w:pPr>
      <w:r>
        <w:rPr/>
        <w:t>При описании продукции участник процедуры закупки должен использовать общеизвестные (стандартные) показатели, термины и сокращения в соответствии с требованиями документации о закупке.</w:t>
      </w:r>
    </w:p>
    <w:p>
      <w:pPr>
        <w:pStyle w:val="Normal"/>
        <w:numPr>
          <w:ilvl w:val="1"/>
          <w:numId w:val="925"/>
        </w:numPr>
        <w:rPr/>
      </w:pPr>
      <w:bookmarkStart w:id="5172" w:name="_Toc412760324"/>
      <w:bookmarkStart w:id="5173" w:name="_Toc411941091"/>
      <w:bookmarkStart w:id="5174" w:name="_Toc285801540"/>
      <w:bookmarkStart w:id="5175" w:name="_Toc411632173"/>
      <w:bookmarkStart w:id="5176" w:name="_Toc411882081"/>
      <w:bookmarkStart w:id="5177" w:name="_Toc412551454"/>
      <w:bookmarkStart w:id="5178" w:name="_Toc412543709"/>
      <w:bookmarkStart w:id="5179" w:name="_Toc412218423"/>
      <w:bookmarkStart w:id="5180" w:name="_Toc285999940"/>
      <w:bookmarkStart w:id="5181" w:name="_Toc412127974"/>
      <w:bookmarkStart w:id="5182" w:name="_Toc412111207"/>
      <w:bookmarkStart w:id="5183" w:name="_Toc411279904"/>
      <w:bookmarkStart w:id="5184" w:name="_Toc410920264"/>
      <w:bookmarkStart w:id="5185" w:name="_Toc410911165"/>
      <w:bookmarkStart w:id="5186" w:name="_Toc410910892"/>
      <w:bookmarkStart w:id="5187" w:name="_Toc410908099"/>
      <w:bookmarkStart w:id="5188" w:name="_Toc285977811"/>
      <w:bookmarkStart w:id="5189" w:name="_Toc410907910"/>
      <w:bookmarkStart w:id="5190" w:name="_Toc410902900"/>
      <w:bookmarkStart w:id="5191" w:name="_Ref410723118"/>
      <w:bookmarkStart w:id="5192" w:name="_Toc411949566"/>
      <w:bookmarkStart w:id="5193" w:name="_Toc411626630"/>
      <w:r>
        <w:rPr/>
        <w:t>Подготовка проекта договора</w:t>
      </w:r>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p>
    <w:p>
      <w:pPr>
        <w:pStyle w:val="Normal"/>
        <w:numPr>
          <w:ilvl w:val="2"/>
          <w:numId w:val="926"/>
        </w:numPr>
        <w:rPr/>
      </w:pPr>
      <w:bookmarkStart w:id="5194" w:name="_Ref410723289"/>
      <w:r>
        <w:rPr/>
        <w:t>При подготовке документации о закупке в обязательном порядке формулируются требования к условиям исполнения договора в форме проекта договора, который включается в документацию о закупке.</w:t>
      </w:r>
      <w:bookmarkEnd w:id="5194"/>
    </w:p>
    <w:p>
      <w:pPr>
        <w:pStyle w:val="Normal"/>
        <w:numPr>
          <w:ilvl w:val="2"/>
          <w:numId w:val="927"/>
        </w:numPr>
        <w:rPr/>
      </w:pPr>
      <w:r>
        <w:rPr/>
        <w:t>Проект договора является неотъемлемой частью документации о закупке.</w:t>
      </w:r>
    </w:p>
    <w:p>
      <w:pPr>
        <w:pStyle w:val="Normal"/>
        <w:numPr>
          <w:ilvl w:val="2"/>
          <w:numId w:val="928"/>
        </w:numPr>
        <w:rPr/>
      </w:pPr>
      <w:r>
        <w:rPr/>
        <w:t>Проект договора не должен противоречить иным положениям документации о закупке.</w:t>
      </w:r>
    </w:p>
    <w:p>
      <w:pPr>
        <w:pStyle w:val="Normal"/>
        <w:numPr>
          <w:ilvl w:val="2"/>
          <w:numId w:val="929"/>
        </w:numPr>
        <w:rPr/>
      </w:pPr>
      <w:bookmarkStart w:id="5195" w:name="_Ref381801027"/>
      <w:r>
        <w:rPr/>
        <w:t>При проведении закупки способом конкурс (раздел </w:t>
      </w:r>
      <w:r>
        <w:rPr/>
        <w:fldChar w:fldCharType="begin"/>
      </w:r>
      <w:r>
        <w:rPr/>
        <w:instrText xml:space="preserve"> REF _Ref410727417 \r \h </w:instrText>
      </w:r>
      <w:r>
        <w:rPr/>
        <w:fldChar w:fldCharType="separate"/>
      </w:r>
      <w:r>
        <w:rPr/>
        <w:t>12</w:t>
      </w:r>
      <w:r>
        <w:rPr/>
        <w:fldChar w:fldCharType="end"/>
      </w:r>
      <w:r>
        <w:rPr/>
        <w:t xml:space="preserve"> Положения) или запрос предложений (раздел </w:t>
      </w:r>
      <w:r>
        <w:rPr/>
        <w:fldChar w:fldCharType="begin"/>
      </w:r>
      <w:r>
        <w:rPr/>
        <w:instrText xml:space="preserve"> REF _Ref410727437 \r \h </w:instrText>
      </w:r>
      <w:r>
        <w:rPr/>
        <w:fldChar w:fldCharType="separate"/>
      </w:r>
      <w:r>
        <w:rPr/>
        <w:t>14</w:t>
      </w:r>
      <w:r>
        <w:rPr/>
        <w:fldChar w:fldCharType="end"/>
      </w:r>
      <w:r>
        <w:rPr/>
        <w:t xml:space="preserve"> Положения) в проекте договора может выделяться перечень условий, в отношении которых участники процедуры закупки вправе дать встречные предложения</w:t>
      </w:r>
      <w:bookmarkEnd w:id="5195"/>
      <w:r>
        <w:rPr/>
        <w:t xml:space="preserve"> (вплоть до предложения встречного проекта договора). В этом случае в документации о закупке должны быть отражены:</w:t>
      </w:r>
    </w:p>
    <w:p>
      <w:pPr>
        <w:pStyle w:val="Normal"/>
        <w:numPr>
          <w:ilvl w:val="3"/>
          <w:numId w:val="930"/>
        </w:numPr>
        <w:rPr/>
      </w:pPr>
      <w:r>
        <w:rPr/>
        <w:t>перечень условий, в отношении которых допускаются встречные предложения, и требования к таким предложениям;</w:t>
      </w:r>
    </w:p>
    <w:p>
      <w:pPr>
        <w:pStyle w:val="Normal"/>
        <w:numPr>
          <w:ilvl w:val="3"/>
          <w:numId w:val="931"/>
        </w:numPr>
        <w:rPr/>
      </w:pPr>
      <w:r>
        <w:rPr/>
        <w:t>указание, что иные условия проекта договора являются неизменными и встречные предложения по ним не допускаются;</w:t>
      </w:r>
    </w:p>
    <w:p>
      <w:pPr>
        <w:pStyle w:val="Normal"/>
        <w:numPr>
          <w:ilvl w:val="3"/>
          <w:numId w:val="932"/>
        </w:numPr>
        <w:rPr/>
      </w:pPr>
      <w:r>
        <w:rPr/>
        <w:t>порядок описания участником процедуры закупки в своей заявке на участие в закупке предложений по условиям проекта договора, в отношении которых предусмотрена возможность подачи встречных предложений;</w:t>
      </w:r>
    </w:p>
    <w:p>
      <w:pPr>
        <w:pStyle w:val="Normal"/>
        <w:numPr>
          <w:ilvl w:val="3"/>
          <w:numId w:val="933"/>
        </w:numPr>
        <w:rPr/>
      </w:pPr>
      <w:r>
        <w:rPr/>
        <w:t>право заказчика провести преддоговорные переговоры с победителем закупки в целях улучшения условий договора, заключаемого по итогам закупки, в пользу заказчика.</w:t>
      </w:r>
    </w:p>
    <w:p>
      <w:pPr>
        <w:pStyle w:val="Normal"/>
        <w:numPr>
          <w:ilvl w:val="2"/>
          <w:numId w:val="934"/>
        </w:numPr>
        <w:rPr/>
      </w:pPr>
      <w:r>
        <w:rPr/>
        <w:t>При проведении закупки способом аукцион / редукцион (раздел </w:t>
      </w:r>
      <w:r>
        <w:rPr/>
        <w:fldChar w:fldCharType="begin"/>
      </w:r>
      <w:r>
        <w:rPr/>
        <w:instrText xml:space="preserve"> REF _Ref409198574 \r \h </w:instrText>
      </w:r>
      <w:r>
        <w:rPr/>
        <w:fldChar w:fldCharType="separate"/>
      </w:r>
      <w:r>
        <w:rPr/>
        <w:t>13</w:t>
      </w:r>
      <w:r>
        <w:rPr/>
        <w:fldChar w:fldCharType="end"/>
      </w:r>
      <w:r>
        <w:rPr/>
        <w:t xml:space="preserve"> Положения) или запрос котировок (раздел </w:t>
      </w:r>
      <w:r>
        <w:rPr/>
        <w:fldChar w:fldCharType="begin"/>
      </w:r>
      <w:r>
        <w:rPr/>
        <w:instrText xml:space="preserve"> REF _Ref410497366 \r \h </w:instrText>
      </w:r>
      <w:r>
        <w:rPr/>
        <w:fldChar w:fldCharType="separate"/>
      </w:r>
      <w:r>
        <w:rPr/>
        <w:t>15</w:t>
      </w:r>
      <w:r>
        <w:rPr/>
        <w:fldChar w:fldCharType="end"/>
      </w:r>
      <w:r>
        <w:rPr/>
        <w:t xml:space="preserve"> Положения) подача встречных предложений по условиям проекта договора не допускается за исключением случаев, предусмотренных Положением.</w:t>
      </w:r>
    </w:p>
    <w:p>
      <w:pPr>
        <w:pStyle w:val="Normal"/>
        <w:numPr>
          <w:ilvl w:val="2"/>
          <w:numId w:val="935"/>
        </w:numPr>
        <w:rPr/>
      </w:pPr>
      <w:r>
        <w:rPr/>
        <w:t>Условия исполнения договора, являющиеся критериями оценки заявок, в проекте договора не указываются и формируются в тексте заключаемого договора по итогам проведения закупки.</w:t>
      </w:r>
    </w:p>
    <w:p>
      <w:pPr>
        <w:pStyle w:val="Normal"/>
        <w:numPr>
          <w:ilvl w:val="2"/>
          <w:numId w:val="936"/>
        </w:numPr>
        <w:rPr/>
      </w:pPr>
      <w:r>
        <w:rPr/>
        <w:t>Заключение договора по итогам закупки осуществляется в порядке, установленном разделом </w:t>
      </w:r>
      <w:r>
        <w:rPr/>
        <w:fldChar w:fldCharType="begin"/>
      </w:r>
      <w:r>
        <w:rPr/>
        <w:instrText xml:space="preserve"> REF _Ref410727506 \r \h </w:instrText>
      </w:r>
      <w:r>
        <w:rPr/>
        <w:fldChar w:fldCharType="separate"/>
      </w:r>
      <w:r>
        <w:rPr/>
        <w:t>20</w:t>
      </w:r>
      <w:r>
        <w:rPr/>
        <w:fldChar w:fldCharType="end"/>
      </w:r>
      <w:r>
        <w:rPr/>
        <w:t xml:space="preserve"> Положения.</w:t>
      </w:r>
    </w:p>
    <w:p>
      <w:pPr>
        <w:pStyle w:val="Normal"/>
        <w:numPr>
          <w:ilvl w:val="1"/>
          <w:numId w:val="937"/>
        </w:numPr>
        <w:rPr/>
      </w:pPr>
      <w:bookmarkStart w:id="5196" w:name="_Toc410910893"/>
      <w:bookmarkStart w:id="5197" w:name="_Toc412218424"/>
      <w:bookmarkStart w:id="5198" w:name="_Toc411949567"/>
      <w:bookmarkStart w:id="5199" w:name="_Toc412111208"/>
      <w:bookmarkStart w:id="5200" w:name="_Toc285977812"/>
      <w:bookmarkStart w:id="5201" w:name="_Toc285999941"/>
      <w:bookmarkStart w:id="5202" w:name="_Toc412760325"/>
      <w:bookmarkStart w:id="5203" w:name="_Toc412551455"/>
      <w:bookmarkStart w:id="5204" w:name="_Toc412543710"/>
      <w:bookmarkStart w:id="5205" w:name="_Toc412127975"/>
      <w:bookmarkStart w:id="5206" w:name="_Toc410911166"/>
      <w:bookmarkStart w:id="5207" w:name="_Toc285801541"/>
      <w:bookmarkStart w:id="5208" w:name="_Toc411626631"/>
      <w:bookmarkStart w:id="5209" w:name="_Toc411279905"/>
      <w:bookmarkStart w:id="5210" w:name="_Toc410916796"/>
      <w:bookmarkStart w:id="5211" w:name="_Toc410920265"/>
      <w:bookmarkStart w:id="5212" w:name="_Toc411941092"/>
      <w:bookmarkStart w:id="5213" w:name="_Toc410907911"/>
      <w:bookmarkStart w:id="5214" w:name="_Toc410902901"/>
      <w:bookmarkStart w:id="5215" w:name="_Ref410726532"/>
      <w:bookmarkStart w:id="5216" w:name="_Toc411632174"/>
      <w:bookmarkStart w:id="5217" w:name="_Toc410908100"/>
      <w:bookmarkStart w:id="5218" w:name="_Toc411882082"/>
      <w:r>
        <w:rPr/>
        <w:t>Требования к НМЦ</w:t>
      </w:r>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p>
    <w:p>
      <w:pPr>
        <w:pStyle w:val="Normal"/>
        <w:numPr>
          <w:ilvl w:val="2"/>
          <w:numId w:val="938"/>
        </w:numPr>
        <w:rPr/>
      </w:pPr>
      <w:r>
        <w:rPr/>
        <w:t>Размер НМЦ определяется в соответствии с порядком, установленным методикой определения начальной (максимальной) цены договора (цены лота), утвержденной правовыми актами Корпорации в соответствии с подп. </w:t>
      </w:r>
      <w:r>
        <w:rPr/>
        <w:fldChar w:fldCharType="begin"/>
      </w:r>
      <w:r>
        <w:rPr/>
        <w:instrText xml:space="preserve"> REF _Ref411251024 \r \h </w:instrText>
      </w:r>
      <w:r>
        <w:rPr/>
        <w:fldChar w:fldCharType="separate"/>
      </w:r>
      <w:r>
        <w:rPr/>
        <w:t>1.1.6(5)</w:t>
      </w:r>
      <w:r>
        <w:rPr/>
        <w:fldChar w:fldCharType="end"/>
      </w:r>
      <w:r>
        <w:rPr/>
        <w:t xml:space="preserve"> Положения.</w:t>
      </w:r>
    </w:p>
    <w:p>
      <w:pPr>
        <w:pStyle w:val="Normal"/>
        <w:numPr>
          <w:ilvl w:val="2"/>
          <w:numId w:val="939"/>
        </w:numPr>
        <w:rPr/>
      </w:pPr>
      <w:r>
        <w:rPr/>
        <w:t>Установленная в документации о закупке НМЦ не может быть превышена при заключении договора по итогам закупки.</w:t>
      </w:r>
    </w:p>
    <w:p>
      <w:pPr>
        <w:pStyle w:val="Normal"/>
        <w:numPr>
          <w:ilvl w:val="2"/>
          <w:numId w:val="940"/>
        </w:numPr>
        <w:rPr/>
      </w:pPr>
      <w:r>
        <w:rPr/>
        <w:t>Предложение участником процедуры закупки в составе заявки предложения о цене договора, превышающего НМЦ, является безусловным основанием для отказа в допуске к участию в закупке.</w:t>
      </w:r>
    </w:p>
    <w:p>
      <w:pPr>
        <w:pStyle w:val="Normal"/>
        <w:numPr>
          <w:ilvl w:val="2"/>
          <w:numId w:val="941"/>
        </w:numPr>
        <w:rPr/>
      </w:pPr>
      <w:r>
        <w:rPr/>
        <w:t>Иные требования к порядку установления и объявления НМЦ сформулированы в подразделе </w:t>
      </w:r>
      <w:r>
        <w:rPr/>
        <w:fldChar w:fldCharType="begin"/>
      </w:r>
      <w:r>
        <w:rPr/>
        <w:instrText xml:space="preserve"> REF _Ref410727571 \r \h </w:instrText>
      </w:r>
      <w:r>
        <w:rPr/>
        <w:fldChar w:fldCharType="separate"/>
      </w:r>
      <w:r>
        <w:rPr/>
        <w:t>11.2</w:t>
      </w:r>
      <w:r>
        <w:rPr/>
        <w:fldChar w:fldCharType="end"/>
      </w:r>
      <w:r>
        <w:rPr/>
        <w:t xml:space="preserve"> Положения.</w:t>
      </w:r>
    </w:p>
    <w:p>
      <w:pPr>
        <w:pStyle w:val="Normal"/>
        <w:numPr>
          <w:ilvl w:val="1"/>
          <w:numId w:val="942"/>
        </w:numPr>
        <w:rPr/>
      </w:pPr>
      <w:bookmarkStart w:id="5219" w:name="_Toc285801542"/>
      <w:bookmarkStart w:id="5220" w:name="_Toc410902902"/>
      <w:bookmarkStart w:id="5221" w:name="_Toc412111209"/>
      <w:bookmarkStart w:id="5222" w:name="_Toc411882083"/>
      <w:bookmarkStart w:id="5223" w:name="_Toc412760326"/>
      <w:bookmarkStart w:id="5224" w:name="_Toc412543711"/>
      <w:bookmarkStart w:id="5225" w:name="_Toc412218425"/>
      <w:bookmarkStart w:id="5226" w:name="_Toc285999942"/>
      <w:bookmarkStart w:id="5227" w:name="_Toc285977813"/>
      <w:bookmarkStart w:id="5228" w:name="_Toc412551456"/>
      <w:bookmarkStart w:id="5229" w:name="_Toc411949568"/>
      <w:bookmarkStart w:id="5230" w:name="_Toc411626632"/>
      <w:bookmarkStart w:id="5231" w:name="_Toc410910894"/>
      <w:bookmarkStart w:id="5232" w:name="_Toc411632175"/>
      <w:bookmarkStart w:id="5233" w:name="_Toc411279906"/>
      <w:bookmarkStart w:id="5234" w:name="_Toc410920266"/>
      <w:bookmarkStart w:id="5235" w:name="_Toc410911167"/>
      <w:bookmarkStart w:id="5236" w:name="_Toc411941093"/>
      <w:bookmarkStart w:id="5237" w:name="_Toc410908101"/>
      <w:bookmarkStart w:id="5238" w:name="_Toc410907912"/>
      <w:bookmarkStart w:id="5239" w:name="_Toc412127976"/>
      <w:bookmarkStart w:id="5240" w:name="_Ref410726577"/>
      <w:r>
        <w:rPr/>
        <w:t>Требования к содержанию, форме, оформлению и составу заявки на участие в закупке</w:t>
      </w:r>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p>
    <w:p>
      <w:pPr>
        <w:pStyle w:val="Normal"/>
        <w:numPr>
          <w:ilvl w:val="2"/>
          <w:numId w:val="943"/>
        </w:numPr>
        <w:rPr/>
      </w:pPr>
      <w:r>
        <w:rPr/>
        <w:t>В документации о закупке требования к содержанию, форме, оформлению и составу заявки устанавливаются при проведении конкурентных процедур закупки.</w:t>
      </w:r>
    </w:p>
    <w:p>
      <w:pPr>
        <w:pStyle w:val="Normal"/>
        <w:numPr>
          <w:ilvl w:val="2"/>
          <w:numId w:val="944"/>
        </w:numPr>
        <w:rPr/>
      </w:pPr>
      <w:r>
        <w:rPr/>
        <w:t>Требования к содержанию, форме, оформлению и составу заявки устанавливаются в документации о закупке в порядке и объеме, предусмотренных разделами </w:t>
      </w:r>
      <w:r>
        <w:rPr/>
        <w:fldChar w:fldCharType="begin"/>
      </w:r>
      <w:r>
        <w:rPr/>
        <w:instrText xml:space="preserve"> REF _Ref410727296 \r \h </w:instrText>
      </w:r>
      <w:r>
        <w:rPr/>
        <w:fldChar w:fldCharType="separate"/>
      </w:r>
      <w:r>
        <w:rPr/>
        <w:t>12</w:t>
      </w:r>
      <w:r>
        <w:rPr/>
        <w:fldChar w:fldCharType="end"/>
      </w:r>
      <w:r>
        <w:rPr/>
        <w:t> – </w:t>
      </w:r>
      <w:r>
        <w:rPr/>
        <w:fldChar w:fldCharType="begin"/>
      </w:r>
      <w:r>
        <w:rPr/>
        <w:instrText xml:space="preserve"> REF _Ref410497366 \r \h </w:instrText>
      </w:r>
      <w:r>
        <w:rPr/>
        <w:fldChar w:fldCharType="separate"/>
      </w:r>
      <w:r>
        <w:rPr/>
        <w:t>15</w:t>
      </w:r>
      <w:r>
        <w:rPr/>
        <w:fldChar w:fldCharType="end"/>
      </w:r>
      <w:r>
        <w:rPr/>
        <w:t xml:space="preserve"> Положения для соответствующих процедур закупок.</w:t>
      </w:r>
    </w:p>
    <w:p>
      <w:pPr>
        <w:pStyle w:val="Normal"/>
        <w:numPr>
          <w:ilvl w:val="2"/>
          <w:numId w:val="945"/>
        </w:numPr>
        <w:rPr/>
      </w:pPr>
      <w:r>
        <w:rPr/>
        <w:t>Заказчик (организатор закупки) устанавливает требования к содержанию, форме, оформлению и составу заявки с целью формирования исчерпывающего перечня требований, предъявляемых к заявке участника закупки, и расширения для поставщиков возможностей участия в процедуре закупки.</w:t>
      </w:r>
    </w:p>
    <w:p>
      <w:pPr>
        <w:pStyle w:val="Normal"/>
        <w:numPr>
          <w:ilvl w:val="2"/>
          <w:numId w:val="946"/>
        </w:numPr>
        <w:rPr/>
      </w:pPr>
      <w:r>
        <w:rPr/>
        <w:t>При проведении закупки не допускается требовать от участника процедуры закупки соблюдения требований к содержанию, форме, оформлению и составу заявки на участие в закупке, которые не были предусмотрены в документации о закупке.</w:t>
      </w:r>
    </w:p>
    <w:p>
      <w:pPr>
        <w:pStyle w:val="Normal"/>
        <w:numPr>
          <w:ilvl w:val="1"/>
          <w:numId w:val="947"/>
        </w:numPr>
        <w:rPr/>
      </w:pPr>
      <w:bookmarkStart w:id="5241" w:name="_Toc410902903"/>
      <w:bookmarkStart w:id="5242" w:name="_Ref410726595"/>
      <w:bookmarkStart w:id="5243" w:name="_Toc285999943"/>
      <w:bookmarkStart w:id="5244" w:name="_Toc411941094"/>
      <w:bookmarkStart w:id="5245" w:name="_Toc285801543"/>
      <w:bookmarkStart w:id="5246" w:name="_Toc411949569"/>
      <w:bookmarkStart w:id="5247" w:name="_Toc412127977"/>
      <w:bookmarkStart w:id="5248" w:name="_Toc412218426"/>
      <w:bookmarkStart w:id="5249" w:name="_Toc412543712"/>
      <w:bookmarkStart w:id="5250" w:name="_Toc412551457"/>
      <w:bookmarkStart w:id="5251" w:name="_Toc411882084"/>
      <w:bookmarkStart w:id="5252" w:name="_Toc285977814"/>
      <w:bookmarkStart w:id="5253" w:name="_Toc412760327"/>
      <w:bookmarkStart w:id="5254" w:name="_Toc410907913"/>
      <w:bookmarkStart w:id="5255" w:name="_Toc410908102"/>
      <w:bookmarkStart w:id="5256" w:name="_Toc411632176"/>
      <w:bookmarkStart w:id="5257" w:name="_Toc410910895"/>
      <w:bookmarkStart w:id="5258" w:name="_Toc410911168"/>
      <w:bookmarkStart w:id="5259" w:name="_Toc410920267"/>
      <w:bookmarkStart w:id="5260" w:name="_Toc411279907"/>
      <w:bookmarkStart w:id="5261" w:name="_Toc411626633"/>
      <w:bookmarkStart w:id="5262" w:name="_Toc412111210"/>
      <w:r>
        <w:rPr/>
        <w:t>Обеспечение заявок</w:t>
      </w:r>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p>
    <w:p>
      <w:pPr>
        <w:pStyle w:val="Normal"/>
        <w:numPr>
          <w:ilvl w:val="2"/>
          <w:numId w:val="948"/>
        </w:numPr>
        <w:rPr/>
      </w:pPr>
      <w:r>
        <w:rPr/>
        <w:t>При проведении конкурентных процедур закупки в электронной форме заказчик (организатор закупки) обязан установить требование об обеспечении участником процедуры закупки исполнения его обязательств, связанных с участием в процедуре закупки (обеспечение заявки), за исключением закупок, предусмотренных подразделом </w:t>
      </w:r>
      <w:r>
        <w:rPr/>
        <w:fldChar w:fldCharType="begin"/>
      </w:r>
      <w:r>
        <w:rPr/>
        <w:instrText xml:space="preserve"> REF _Ref411461236 \w \h </w:instrText>
      </w:r>
      <w:r>
        <w:rPr/>
        <w:fldChar w:fldCharType="separate"/>
      </w:r>
      <w:r>
        <w:rPr/>
        <w:t>19.11</w:t>
      </w:r>
      <w:r>
        <w:rPr/>
        <w:fldChar w:fldCharType="end"/>
      </w:r>
      <w:r>
        <w:rPr/>
        <w:t xml:space="preserve"> Положения.</w:t>
      </w:r>
    </w:p>
    <w:p>
      <w:pPr>
        <w:pStyle w:val="Normal"/>
        <w:numPr>
          <w:ilvl w:val="2"/>
          <w:numId w:val="949"/>
        </w:numPr>
        <w:rPr/>
      </w:pPr>
      <w:bookmarkStart w:id="5263" w:name="_Ref412543514"/>
      <w:r>
        <w:rPr/>
        <w:t>При проведении конкурентных процедур закупки в бумажной форме заказчик (организатор закупки) обязан установить требование об обеспечении заявки в случае, если НМЦ составляет 5 000 000 рублей с НДС и более. Правовыми актами Корпорации может быть установлен меньший размер НМЦ конкурентной процедуры закупки в бумажной форме, при достижении которого должно быть установлено требование об обеспечении заявки.</w:t>
      </w:r>
      <w:bookmarkEnd w:id="5263"/>
    </w:p>
    <w:p>
      <w:pPr>
        <w:pStyle w:val="Normal"/>
        <w:numPr>
          <w:ilvl w:val="2"/>
          <w:numId w:val="950"/>
        </w:numPr>
        <w:rPr/>
      </w:pPr>
      <w:bookmarkStart w:id="5264" w:name="_Ref412543568"/>
      <w:r>
        <w:rPr/>
        <w:t>Требование об обеспечении заявки устанавливается в документации о закупке в размере от 0,5 до 5% (от половины процента до пяти процентов) НМЦ и в равной мере распространяется на всех участников закупки.</w:t>
      </w:r>
      <w:bookmarkEnd w:id="5264"/>
    </w:p>
    <w:p>
      <w:pPr>
        <w:pStyle w:val="Normal"/>
        <w:keepNext w:val="true"/>
        <w:numPr>
          <w:ilvl w:val="2"/>
          <w:numId w:val="951"/>
        </w:numPr>
        <w:rPr/>
      </w:pPr>
      <w:bookmarkStart w:id="5265" w:name="_Ref410727705"/>
      <w:r>
        <w:rPr/>
        <w:t>При проведении конкурентной процедуры закупки в бумажной форме обеспечение заявки может быть предоставлено:</w:t>
      </w:r>
      <w:bookmarkEnd w:id="5265"/>
    </w:p>
    <w:p>
      <w:pPr>
        <w:pStyle w:val="Normal"/>
        <w:numPr>
          <w:ilvl w:val="3"/>
          <w:numId w:val="952"/>
        </w:numPr>
        <w:rPr/>
      </w:pPr>
      <w:r>
        <w:rPr/>
        <w:t>в виде безотзывной банковской гарантии, выданной банком и соответствующей требованиям, установленным в документации о закупке;</w:t>
      </w:r>
    </w:p>
    <w:p>
      <w:pPr>
        <w:pStyle w:val="Normal"/>
        <w:numPr>
          <w:ilvl w:val="3"/>
          <w:numId w:val="953"/>
        </w:numPr>
        <w:rPr/>
      </w:pPr>
      <w:r>
        <w:rPr/>
        <w:t>путем перечисления денежных средств заказчику либо организатору закупки (в соответствии с требованиями документации о закупке).</w:t>
      </w:r>
    </w:p>
    <w:p>
      <w:pPr>
        <w:pStyle w:val="Normal"/>
        <w:numPr>
          <w:ilvl w:val="2"/>
          <w:numId w:val="954"/>
        </w:numPr>
        <w:rPr/>
      </w:pPr>
      <w:r>
        <w:rPr/>
        <w:t>Выбор способа предоставления обеспечения заявки осуществляется участником процедуры закупки самостоятельно; при этом документ, подтверждающий предоставление обеспечения заявки, должен быть включен в состав заявки (подп. </w:t>
      </w:r>
      <w:r>
        <w:rPr/>
        <w:fldChar w:fldCharType="begin"/>
      </w:r>
      <w:r>
        <w:rPr/>
        <w:instrText xml:space="preserve"> REF _Ref412146729 \r \h </w:instrText>
      </w:r>
      <w:r>
        <w:rPr/>
        <w:fldChar w:fldCharType="separate"/>
      </w:r>
      <w:r>
        <w:rPr/>
        <w:t>18.2.2(2)</w:t>
      </w:r>
      <w:r>
        <w:rPr/>
        <w:fldChar w:fldCharType="end"/>
      </w:r>
      <w:r>
        <w:rPr/>
        <w:t xml:space="preserve"> Положения).</w:t>
      </w:r>
    </w:p>
    <w:p>
      <w:pPr>
        <w:pStyle w:val="Normal"/>
        <w:numPr>
          <w:ilvl w:val="2"/>
          <w:numId w:val="955"/>
        </w:numPr>
        <w:rPr/>
      </w:pPr>
      <w:r>
        <w:rPr/>
        <w:t>При проведении конкурентной процедуры закупки в электронной форме обеспечение заявки предоставляется только путем перечисления денежных средств на счет, открытый участнику процедуры закупки оператором ЭТП в соответствии с регламентом ЭТП.</w:t>
      </w:r>
    </w:p>
    <w:p>
      <w:pPr>
        <w:pStyle w:val="Normal"/>
        <w:keepNext w:val="true"/>
        <w:numPr>
          <w:ilvl w:val="2"/>
          <w:numId w:val="956"/>
        </w:numPr>
        <w:rPr/>
      </w:pPr>
      <w:r>
        <w:rPr/>
        <w:t>В документации о закупке указываются следующие сведения:</w:t>
      </w:r>
    </w:p>
    <w:p>
      <w:pPr>
        <w:pStyle w:val="Normal"/>
        <w:numPr>
          <w:ilvl w:val="3"/>
          <w:numId w:val="957"/>
        </w:numPr>
        <w:rPr/>
      </w:pPr>
      <w:r>
        <w:rPr/>
        <w:t>допустимые формы обеспечения заявки;</w:t>
      </w:r>
    </w:p>
    <w:p>
      <w:pPr>
        <w:pStyle w:val="Normal"/>
        <w:numPr>
          <w:ilvl w:val="3"/>
          <w:numId w:val="958"/>
        </w:numPr>
        <w:rPr/>
      </w:pPr>
      <w:r>
        <w:rPr/>
        <w:t>размер обеспечения заявки (сумма или порядок ее определения);</w:t>
      </w:r>
    </w:p>
    <w:p>
      <w:pPr>
        <w:pStyle w:val="Normal"/>
        <w:numPr>
          <w:ilvl w:val="3"/>
          <w:numId w:val="959"/>
        </w:numPr>
        <w:rPr/>
      </w:pPr>
      <w:r>
        <w:rPr/>
        <w:t>требования к сроку действия обеспечения заявки;</w:t>
      </w:r>
    </w:p>
    <w:p>
      <w:pPr>
        <w:pStyle w:val="Normal"/>
        <w:numPr>
          <w:ilvl w:val="3"/>
          <w:numId w:val="960"/>
        </w:numPr>
        <w:rPr/>
      </w:pPr>
      <w:r>
        <w:rPr/>
        <w:t>требования к банку, выдавшему банковскую гарантию, и к содержанию такой гарантии (если согласно п. </w:t>
      </w:r>
      <w:r>
        <w:rPr/>
        <w:fldChar w:fldCharType="begin"/>
      </w:r>
      <w:r>
        <w:rPr/>
        <w:instrText xml:space="preserve"> REF _Ref410727705 \r \h </w:instrText>
      </w:r>
      <w:r>
        <w:rPr/>
        <w:fldChar w:fldCharType="separate"/>
      </w:r>
      <w:r>
        <w:rPr/>
        <w:t>10.10.4</w:t>
      </w:r>
      <w:r>
        <w:rPr/>
        <w:fldChar w:fldCharType="end"/>
      </w:r>
      <w:r>
        <w:rPr/>
        <w:t xml:space="preserve"> Положения допускается предоставление обеспечения заявки в форме банковской гарантии); банковская гарантия должна отвечать как минимум следующим требованиям:</w:t>
      </w:r>
    </w:p>
    <w:p>
      <w:pPr>
        <w:pStyle w:val="Normal"/>
        <w:numPr>
          <w:ilvl w:val="4"/>
          <w:numId w:val="961"/>
        </w:numPr>
        <w:rPr/>
      </w:pPr>
      <w:r>
        <w:rPr/>
        <w:t>должна быть безотзывной;</w:t>
      </w:r>
    </w:p>
    <w:p>
      <w:pPr>
        <w:pStyle w:val="Normal"/>
        <w:numPr>
          <w:ilvl w:val="4"/>
          <w:numId w:val="962"/>
        </w:numPr>
        <w:rPr/>
      </w:pPr>
      <w:r>
        <w:rPr/>
        <w:t>срок действия банковской гарантии должен оканчиваться не ранее срока действия заявки;</w:t>
      </w:r>
    </w:p>
    <w:p>
      <w:pPr>
        <w:pStyle w:val="Normal"/>
        <w:numPr>
          <w:ilvl w:val="4"/>
          <w:numId w:val="963"/>
        </w:numPr>
        <w:rPr/>
      </w:pPr>
      <w:r>
        <w:rPr/>
        <w:t xml:space="preserve">банковская гарантия должна быть выдана банком, включенным в предусмотренный </w:t>
      </w:r>
      <w:hyperlink r:id="rId5">
        <w:r>
          <w:rPr/>
          <w:t>ст.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4"/>
          <w:numId w:val="964"/>
        </w:numPr>
        <w:rPr/>
      </w:pPr>
      <w:r>
        <w:rPr/>
        <w:t>сумма банковской гарантии должна быть не менее суммы обеспечения заявки;</w:t>
      </w:r>
    </w:p>
    <w:p>
      <w:pPr>
        <w:pStyle w:val="Normal"/>
        <w:numPr>
          <w:ilvl w:val="4"/>
          <w:numId w:val="965"/>
        </w:numPr>
        <w:rPr/>
      </w:pPr>
      <w:r>
        <w:rPr/>
        <w:t>банковская гарантия должна содержать обязательства принципала, надлежащее исполнение которых обеспечивается банковской гарантией, включая ссылку на конкретную процедуру закупки;</w:t>
      </w:r>
    </w:p>
    <w:p>
      <w:pPr>
        <w:pStyle w:val="Normal"/>
        <w:numPr>
          <w:ilvl w:val="3"/>
          <w:numId w:val="966"/>
        </w:numPr>
        <w:rPr/>
      </w:pPr>
      <w:r>
        <w:rPr/>
        <w:t>обязанность заказчика (организатора закупки) удержать обеспечение заявки при уклонении лица, с которым заключается договор (подраздел </w:t>
      </w:r>
      <w:r>
        <w:rPr/>
        <w:fldChar w:fldCharType="begin"/>
      </w:r>
      <w:r>
        <w:rPr/>
        <w:instrText xml:space="preserve"> REF _Ref311059287 \r \h </w:instrText>
      </w:r>
      <w:r>
        <w:rPr/>
        <w:fldChar w:fldCharType="separate"/>
      </w:r>
      <w:r>
        <w:rPr/>
        <w:t>20.6</w:t>
      </w:r>
      <w:r>
        <w:rPr/>
        <w:fldChar w:fldCharType="end"/>
      </w:r>
      <w:r>
        <w:rPr/>
        <w:t xml:space="preserve"> Положения), от его заключения и порядок такого удержания;</w:t>
      </w:r>
    </w:p>
    <w:p>
      <w:pPr>
        <w:pStyle w:val="Normal"/>
        <w:numPr>
          <w:ilvl w:val="3"/>
          <w:numId w:val="967"/>
        </w:numPr>
        <w:rPr/>
      </w:pPr>
      <w:r>
        <w:rPr/>
        <w:t>порядок и сроки возврата обеспечения заявок;</w:t>
      </w:r>
    </w:p>
    <w:p>
      <w:pPr>
        <w:pStyle w:val="Normal"/>
        <w:numPr>
          <w:ilvl w:val="3"/>
          <w:numId w:val="968"/>
        </w:numPr>
        <w:rPr/>
      </w:pPr>
      <w:r>
        <w:rPr/>
        <w:t>порядок возврата обеспечения заявки в случае поступления жалобы на действия (бездействие) заказчика, организатора закупки, ЗК, специализированной организации, ЭТП.</w:t>
      </w:r>
    </w:p>
    <w:p>
      <w:pPr>
        <w:pStyle w:val="Normal"/>
        <w:keepNext w:val="true"/>
        <w:numPr>
          <w:ilvl w:val="2"/>
          <w:numId w:val="969"/>
        </w:numPr>
        <w:rPr/>
      </w:pPr>
      <w:r>
        <w:rPr/>
        <w:t>Обеспечение заявки возвращается в срок не более 5 (пяти) рабочих дней с даты:</w:t>
      </w:r>
    </w:p>
    <w:p>
      <w:pPr>
        <w:pStyle w:val="Normal"/>
        <w:numPr>
          <w:ilvl w:val="3"/>
          <w:numId w:val="970"/>
        </w:numPr>
        <w:rPr/>
      </w:pPr>
      <w:r>
        <w:rPr/>
        <w:t>принятия решения об отказе от проведения закупки – всем участникам закупки, подавшим заявки;</w:t>
      </w:r>
    </w:p>
    <w:p>
      <w:pPr>
        <w:pStyle w:val="Normal"/>
        <w:numPr>
          <w:ilvl w:val="3"/>
          <w:numId w:val="971"/>
        </w:numPr>
        <w:rPr/>
      </w:pPr>
      <w:r>
        <w:rPr/>
        <w:t>получения опоздавшей заявки в случае, если она поступила после принятия решения об отказе от проведения закупки – участнику закупки, заявка которого была получена после принятия решения об отказе от проведения закупки;</w:t>
      </w:r>
    </w:p>
    <w:p>
      <w:pPr>
        <w:pStyle w:val="Normal"/>
        <w:numPr>
          <w:ilvl w:val="3"/>
          <w:numId w:val="972"/>
        </w:numPr>
        <w:rPr/>
      </w:pPr>
      <w:r>
        <w:rPr/>
        <w:t>поступления уведомления об отзыве заявки в случаях, когда такой отзыв допускается документацией о закупке и осуществлен в установленные в документации о закупке сроки – участнику закупки, отозвавшему заявку;</w:t>
      </w:r>
    </w:p>
    <w:p>
      <w:pPr>
        <w:pStyle w:val="Normal"/>
        <w:numPr>
          <w:ilvl w:val="3"/>
          <w:numId w:val="973"/>
        </w:numPr>
        <w:rPr/>
      </w:pPr>
      <w:r>
        <w:rPr/>
        <w:t>получения опоздавшей заявки в случае, если заявка поступила после установленных в извещении и документации о закупке даты и времени окончания подачи заявок, – участнику закупки, заявка которого была получена с опозданием;</w:t>
      </w:r>
    </w:p>
    <w:p>
      <w:pPr>
        <w:pStyle w:val="Normal"/>
        <w:numPr>
          <w:ilvl w:val="3"/>
          <w:numId w:val="974"/>
        </w:numPr>
        <w:rPr/>
      </w:pPr>
      <w:r>
        <w:rPr/>
        <w:t>официального размещения протокола рассмотрения заявок (при условии его оформления) – участникам процедуры закупки, которые не были допущены к участию в закупке;</w:t>
      </w:r>
    </w:p>
    <w:p>
      <w:pPr>
        <w:pStyle w:val="Normal"/>
        <w:numPr>
          <w:ilvl w:val="3"/>
          <w:numId w:val="975"/>
        </w:numPr>
        <w:rPr/>
      </w:pPr>
      <w:r>
        <w:rPr/>
        <w:t>окончания процедуры аукциона / редукциона – участникам закупки, допущенным к участию в аукционе / редукционе, но не принявшим участие в нем;</w:t>
      </w:r>
    </w:p>
    <w:p>
      <w:pPr>
        <w:pStyle w:val="Normal"/>
        <w:numPr>
          <w:ilvl w:val="3"/>
          <w:numId w:val="976"/>
        </w:numPr>
        <w:rPr/>
      </w:pPr>
      <w:r>
        <w:rPr/>
        <w:t>официального размещения протокола подведения итогов закупки – всем участникам закупки, кроме победителя;</w:t>
      </w:r>
    </w:p>
    <w:p>
      <w:pPr>
        <w:pStyle w:val="Normal"/>
        <w:numPr>
          <w:ilvl w:val="3"/>
          <w:numId w:val="977"/>
        </w:numPr>
        <w:rPr/>
      </w:pPr>
      <w:r>
        <w:rPr/>
        <w:t>заключения договора по результатам процедуры закупки – участнику, с которым заключен договор;</w:t>
      </w:r>
    </w:p>
    <w:p>
      <w:pPr>
        <w:pStyle w:val="Normal"/>
        <w:numPr>
          <w:ilvl w:val="3"/>
          <w:numId w:val="978"/>
        </w:numPr>
        <w:rPr/>
      </w:pPr>
      <w:r>
        <w:rPr/>
        <w:t>заключения договора с единственным участником конкурентной закупки (подп. </w:t>
      </w:r>
      <w:r>
        <w:rPr/>
        <w:fldChar w:fldCharType="begin"/>
      </w:r>
      <w:r>
        <w:rPr/>
        <w:instrText xml:space="preserve"> REF _Ref411880630 \w \h </w:instrText>
      </w:r>
      <w:r>
        <w:rPr/>
        <w:fldChar w:fldCharType="separate"/>
      </w:r>
      <w:r>
        <w:rPr/>
        <w:t>6.6.2(32)</w:t>
      </w:r>
      <w:r>
        <w:rPr/>
        <w:fldChar w:fldCharType="end"/>
      </w:r>
      <w:r>
        <w:rPr/>
        <w:t xml:space="preserve"> Положения) либо после принятия решения об отказе от заключения с ним договора – такому единственному участнику;</w:t>
      </w:r>
    </w:p>
    <w:p>
      <w:pPr>
        <w:pStyle w:val="Normal"/>
        <w:numPr>
          <w:ilvl w:val="3"/>
          <w:numId w:val="979"/>
        </w:numPr>
        <w:rPr/>
      </w:pPr>
      <w:r>
        <w:rPr/>
        <w:t>признания закупки несостоявшейся – участнику, которому обеспечение не было возвращено по иным основаниям.</w:t>
      </w:r>
    </w:p>
    <w:p>
      <w:pPr>
        <w:pStyle w:val="Normal"/>
        <w:numPr>
          <w:ilvl w:val="2"/>
          <w:numId w:val="980"/>
        </w:numPr>
        <w:rPr/>
      </w:pPr>
      <w:r>
        <w:rPr/>
        <w:t>При проведении закупки в рамках реализации ГОЗ (подраздел </w:t>
      </w:r>
      <w:r>
        <w:rPr/>
        <w:fldChar w:fldCharType="begin"/>
      </w:r>
      <w:r>
        <w:rPr/>
        <w:instrText xml:space="preserve"> REF _Ref412544314 \r \h </w:instrText>
      </w:r>
      <w:r>
        <w:rPr/>
        <w:fldChar w:fldCharType="separate"/>
      </w:r>
      <w:r>
        <w:rPr/>
        <w:t>19.2</w:t>
      </w:r>
      <w:r>
        <w:rPr/>
        <w:fldChar w:fldCharType="end"/>
      </w:r>
      <w:r>
        <w:rPr/>
        <w:t xml:space="preserve"> Положения) или ФЦП (подраздел </w:t>
      </w:r>
      <w:r>
        <w:rPr/>
        <w:fldChar w:fldCharType="begin"/>
      </w:r>
      <w:r>
        <w:rPr/>
        <w:instrText xml:space="preserve"> REF _Ref412544324 \r \h </w:instrText>
      </w:r>
      <w:r>
        <w:rPr/>
        <w:fldChar w:fldCharType="separate"/>
      </w:r>
      <w:r>
        <w:rPr/>
        <w:t>19.4</w:t>
      </w:r>
      <w:r>
        <w:rPr/>
        <w:fldChar w:fldCharType="end"/>
      </w:r>
      <w:r>
        <w:rPr/>
        <w:t xml:space="preserve"> Положения) организатор закупки вправе не устанавливать требование по предоставлению обеспечения заявки, если соответствующее условие отсутствовало при проведении закупки государственным заказчиком.</w:t>
      </w:r>
    </w:p>
    <w:p>
      <w:pPr>
        <w:pStyle w:val="Normal"/>
        <w:numPr>
          <w:ilvl w:val="2"/>
          <w:numId w:val="981"/>
        </w:numPr>
        <w:rPr/>
      </w:pPr>
      <w:r>
        <w:rPr/>
        <w:t>В случаях, установленных законодательством, заказчик (организатор закупки) вправе для отдельных категорий участников закупки, в том числе для участников закупки, являющихся субъектами МСП, установить специальные требования к обеспечению заявок.</w:t>
      </w:r>
    </w:p>
    <w:p>
      <w:pPr>
        <w:pStyle w:val="Normal"/>
        <w:numPr>
          <w:ilvl w:val="1"/>
          <w:numId w:val="982"/>
        </w:numPr>
        <w:rPr/>
      </w:pPr>
      <w:bookmarkStart w:id="5266" w:name="_Toc411949570"/>
      <w:bookmarkStart w:id="5267" w:name="_Toc412111211"/>
      <w:bookmarkStart w:id="5268" w:name="_Toc285977815"/>
      <w:bookmarkStart w:id="5269" w:name="_Toc412127978"/>
      <w:bookmarkStart w:id="5270" w:name="_Toc285999944"/>
      <w:bookmarkStart w:id="5271" w:name="_Toc412218427"/>
      <w:bookmarkStart w:id="5272" w:name="_Toc412543713"/>
      <w:bookmarkStart w:id="5273" w:name="_Toc411882085"/>
      <w:bookmarkStart w:id="5274" w:name="_Toc411941095"/>
      <w:bookmarkStart w:id="5275" w:name="_Toc411632177"/>
      <w:bookmarkStart w:id="5276" w:name="_Toc410908103"/>
      <w:bookmarkStart w:id="5277" w:name="_Toc412551458"/>
      <w:bookmarkStart w:id="5278" w:name="_Toc285801544"/>
      <w:bookmarkStart w:id="5279" w:name="_Toc411279908"/>
      <w:bookmarkStart w:id="5280" w:name="_Toc410920268"/>
      <w:bookmarkStart w:id="5281" w:name="_Toc410911169"/>
      <w:bookmarkStart w:id="5282" w:name="_Toc410910896"/>
      <w:bookmarkStart w:id="5283" w:name="_Toc411626634"/>
      <w:bookmarkStart w:id="5284" w:name="_Toc410907914"/>
      <w:bookmarkStart w:id="5285" w:name="_Toc410902904"/>
      <w:bookmarkStart w:id="5286" w:name="_Ref410726617"/>
      <w:bookmarkStart w:id="5287" w:name="_Toc412760328"/>
      <w:r>
        <w:rPr/>
        <w:t>Обеспечение исполнения договора</w:t>
      </w:r>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p>
    <w:p>
      <w:pPr>
        <w:pStyle w:val="Normal"/>
        <w:numPr>
          <w:ilvl w:val="2"/>
          <w:numId w:val="983"/>
        </w:numPr>
        <w:rPr/>
      </w:pPr>
      <w:r>
        <w:rPr/>
        <w:t>При проведении процедуры закупки, НМЦ которой составляет 5 000 000 рублей с НДС и более, заказчик (организатор закупки) обязан установить требование об обеспечении участником закупки, с которым заключается договор, надлежащего исполнения его обязательств по договору (обеспечение исполнения договора).</w:t>
      </w:r>
    </w:p>
    <w:p>
      <w:pPr>
        <w:pStyle w:val="Normal"/>
        <w:numPr>
          <w:ilvl w:val="2"/>
          <w:numId w:val="984"/>
        </w:numPr>
        <w:rPr/>
      </w:pPr>
      <w:r>
        <w:rPr/>
        <w:t>Правовыми актами Корпорации может быть установлен меньший размер НМЦ, при достижении которого должно быть установлено требование об обеспечении исполнения договора.</w:t>
      </w:r>
    </w:p>
    <w:p>
      <w:pPr>
        <w:pStyle w:val="Normal"/>
        <w:numPr>
          <w:ilvl w:val="2"/>
          <w:numId w:val="985"/>
        </w:numPr>
        <w:rPr/>
      </w:pPr>
      <w:r>
        <w:rPr/>
        <w:t>Требование об обеспечении исполнения договора устанавливается в размере от 5 до 30% (от пяти до тридцати процентов) НМЦ, но не менее размера аванса в случае, если проектом договора предусмотрена выплата аванса.</w:t>
      </w:r>
    </w:p>
    <w:p>
      <w:pPr>
        <w:pStyle w:val="Normal"/>
        <w:numPr>
          <w:ilvl w:val="2"/>
          <w:numId w:val="986"/>
        </w:numPr>
        <w:rPr/>
      </w:pPr>
      <w:r>
        <w:rPr/>
        <w:t>В случае если при проведении процедуры закупки участником закупки, с которым заключается договор, предложено снижение НМЦ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документации о закупке.</w:t>
      </w:r>
    </w:p>
    <w:p>
      <w:pPr>
        <w:pStyle w:val="Normal"/>
        <w:keepNext w:val="true"/>
        <w:numPr>
          <w:ilvl w:val="2"/>
          <w:numId w:val="987"/>
        </w:numPr>
        <w:rPr/>
      </w:pPr>
      <w:r>
        <w:rPr/>
        <w:t>Обеспечение исполнения договора может быть предоставлено:</w:t>
      </w:r>
    </w:p>
    <w:p>
      <w:pPr>
        <w:pStyle w:val="Normal"/>
        <w:numPr>
          <w:ilvl w:val="3"/>
          <w:numId w:val="988"/>
        </w:numPr>
        <w:rPr/>
      </w:pPr>
      <w:r>
        <w:rPr/>
        <w:t>в виде безотзывной банковской гарантии, выданной банком и соответствующей требованиям, установленным в документации о закупке;</w:t>
      </w:r>
    </w:p>
    <w:p>
      <w:pPr>
        <w:pStyle w:val="Normal"/>
        <w:numPr>
          <w:ilvl w:val="3"/>
          <w:numId w:val="989"/>
        </w:numPr>
        <w:rPr/>
      </w:pPr>
      <w:r>
        <w:rPr/>
        <w:t>путем перечисления денежных средств заказчику в соответствии с требованиями документации о закупке.</w:t>
      </w:r>
    </w:p>
    <w:p>
      <w:pPr>
        <w:pStyle w:val="Normal"/>
        <w:numPr>
          <w:ilvl w:val="2"/>
          <w:numId w:val="990"/>
        </w:numPr>
        <w:rPr/>
      </w:pPr>
      <w:r>
        <w:rPr/>
        <w:t>Выбор способа предоставления обеспечения исполнения договора осуществляется участником закупки самостоятельно; при этом документ, подтверждающий предоставление обеспечения исполнения договора должен быть предъявлен заказчику до заключения договора.</w:t>
      </w:r>
    </w:p>
    <w:p>
      <w:pPr>
        <w:pStyle w:val="Normal"/>
        <w:keepNext w:val="true"/>
        <w:numPr>
          <w:ilvl w:val="2"/>
          <w:numId w:val="991"/>
        </w:numPr>
        <w:rPr/>
      </w:pPr>
      <w:r>
        <w:rPr/>
        <w:t>При установлении требований об обеспечении исполнения договора в документации о закупке указываются следующие сведения:</w:t>
      </w:r>
    </w:p>
    <w:p>
      <w:pPr>
        <w:pStyle w:val="Normal"/>
        <w:numPr>
          <w:ilvl w:val="3"/>
          <w:numId w:val="992"/>
        </w:numPr>
        <w:rPr/>
      </w:pPr>
      <w:r>
        <w:rPr/>
        <w:t>допустимые формы обеспечения исполнения договора;</w:t>
      </w:r>
    </w:p>
    <w:p>
      <w:pPr>
        <w:pStyle w:val="Normal"/>
        <w:numPr>
          <w:ilvl w:val="3"/>
          <w:numId w:val="993"/>
        </w:numPr>
        <w:rPr/>
      </w:pPr>
      <w:r>
        <w:rPr/>
        <w:t>размер обеспечения исполнения договора (сумма или порядок ее определения);</w:t>
      </w:r>
    </w:p>
    <w:p>
      <w:pPr>
        <w:pStyle w:val="Normal"/>
        <w:numPr>
          <w:ilvl w:val="3"/>
          <w:numId w:val="994"/>
        </w:numPr>
        <w:rPr/>
      </w:pPr>
      <w:r>
        <w:rPr/>
        <w:t>требования к сроку действия обеспечения исполнения договора;</w:t>
      </w:r>
    </w:p>
    <w:p>
      <w:pPr>
        <w:pStyle w:val="Normal"/>
        <w:numPr>
          <w:ilvl w:val="3"/>
          <w:numId w:val="995"/>
        </w:numPr>
        <w:rPr/>
      </w:pPr>
      <w:r>
        <w:rPr/>
        <w:t>требования к банку, выдавшему банковскую гарантию, и к содержанию такой гарантии (если согласно п. </w:t>
      </w:r>
      <w:r>
        <w:rPr/>
        <w:fldChar w:fldCharType="begin"/>
      </w:r>
      <w:r>
        <w:rPr/>
        <w:instrText xml:space="preserve"> REF _Ref410727705 \r \h </w:instrText>
      </w:r>
      <w:r>
        <w:rPr/>
        <w:fldChar w:fldCharType="separate"/>
      </w:r>
      <w:r>
        <w:rPr/>
        <w:t>10.10.4</w:t>
      </w:r>
      <w:r>
        <w:rPr/>
        <w:fldChar w:fldCharType="end"/>
      </w:r>
      <w:r>
        <w:rPr/>
        <w:t xml:space="preserve"> Положения допускается предоставление обеспечения исполнения договора в форме банковской гарантии); банковская гарантия должна отвечать как минимум следующим требованиям:</w:t>
      </w:r>
    </w:p>
    <w:p>
      <w:pPr>
        <w:pStyle w:val="Normal"/>
        <w:numPr>
          <w:ilvl w:val="4"/>
          <w:numId w:val="996"/>
        </w:numPr>
        <w:rPr/>
      </w:pPr>
      <w:r>
        <w:rPr/>
        <w:t>должна быть безотзывной;</w:t>
      </w:r>
    </w:p>
    <w:p>
      <w:pPr>
        <w:pStyle w:val="Normal"/>
        <w:numPr>
          <w:ilvl w:val="4"/>
          <w:numId w:val="997"/>
        </w:numPr>
        <w:rPr/>
      </w:pPr>
      <w:r>
        <w:rPr/>
        <w:t>срок действия банковской гарантии должен оканчиваться не ранее одного месяца с момента исполнения поставщиком своих обязательств;</w:t>
      </w:r>
    </w:p>
    <w:p>
      <w:pPr>
        <w:pStyle w:val="Normal"/>
        <w:numPr>
          <w:ilvl w:val="4"/>
          <w:numId w:val="998"/>
        </w:numPr>
        <w:rPr/>
      </w:pPr>
      <w:r>
        <w:rPr/>
        <w:t xml:space="preserve">банковская гарантия должна быть выдана банком, включенным в предусмотренный </w:t>
      </w:r>
      <w:hyperlink r:id="rId6">
        <w:r>
          <w:rPr/>
          <w:t>ст.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4"/>
          <w:numId w:val="999"/>
        </w:numPr>
        <w:rPr/>
      </w:pPr>
      <w:r>
        <w:rPr/>
        <w:t>сумма банковской гарантии должна быть не менее суммы обеспечения исполнения договора;</w:t>
      </w:r>
    </w:p>
    <w:p>
      <w:pPr>
        <w:pStyle w:val="Normal"/>
        <w:numPr>
          <w:ilvl w:val="4"/>
          <w:numId w:val="1000"/>
        </w:numPr>
        <w:rPr/>
      </w:pPr>
      <w:r>
        <w:rPr/>
        <w:t>банковская гарантия должна содержать обязательства принципала, надлежащее исполнение которых обеспечивается банковской гарантией, включая ссылку на дату и номер договора, а также на конкретную процедуру закупки, по итогам которой заключен такой договор;</w:t>
      </w:r>
    </w:p>
    <w:p>
      <w:pPr>
        <w:pStyle w:val="Normal"/>
        <w:numPr>
          <w:ilvl w:val="3"/>
          <w:numId w:val="1001"/>
        </w:numPr>
        <w:rPr/>
      </w:pPr>
      <w:r>
        <w:rPr/>
        <w:t>обязанность заказчика удержать обеспечение исполнения договора в случае неисполнения или ненадлежащего исполнения поставщиком своих обязательств по договору и порядок такого удержания;</w:t>
      </w:r>
    </w:p>
    <w:p>
      <w:pPr>
        <w:pStyle w:val="Normal"/>
        <w:numPr>
          <w:ilvl w:val="3"/>
          <w:numId w:val="1002"/>
        </w:numPr>
        <w:rPr/>
      </w:pPr>
      <w:r>
        <w:rPr/>
        <w:t>порядок и сроки возврата обеспечения исполнения договора;</w:t>
      </w:r>
    </w:p>
    <w:p>
      <w:pPr>
        <w:pStyle w:val="Normal"/>
        <w:numPr>
          <w:ilvl w:val="3"/>
          <w:numId w:val="1003"/>
        </w:numPr>
        <w:rPr/>
      </w:pPr>
      <w:r>
        <w:rPr/>
        <w:t>обязательства по договору, надлежащее исполнение которых должно быть обеспечено.</w:t>
      </w:r>
    </w:p>
    <w:p>
      <w:pPr>
        <w:pStyle w:val="Normal"/>
        <w:keepNext w:val="true"/>
        <w:numPr>
          <w:ilvl w:val="2"/>
          <w:numId w:val="1004"/>
        </w:numPr>
        <w:rPr/>
      </w:pPr>
      <w:r>
        <w:rPr/>
        <w:t>Заказчик вправе установить требование об обеспечении исполнения следующих обязательств по договору:</w:t>
      </w:r>
    </w:p>
    <w:p>
      <w:pPr>
        <w:pStyle w:val="Normal"/>
        <w:numPr>
          <w:ilvl w:val="3"/>
          <w:numId w:val="1005"/>
        </w:numPr>
        <w:rPr/>
      </w:pPr>
      <w:r>
        <w:rPr/>
        <w:t>обеспечение возврата аванса (поставщик обязуется вернуть аванс в случае неисполнения обязательств, покрываемых авансом);</w:t>
      </w:r>
    </w:p>
    <w:p>
      <w:pPr>
        <w:pStyle w:val="Normal"/>
        <w:numPr>
          <w:ilvl w:val="3"/>
          <w:numId w:val="1006"/>
        </w:numPr>
        <w:rPr/>
      </w:pPr>
      <w:r>
        <w:rPr/>
        <w:t>обеспечение исполнения основных обязательств по договору;</w:t>
      </w:r>
    </w:p>
    <w:p>
      <w:pPr>
        <w:pStyle w:val="Normal"/>
        <w:numPr>
          <w:ilvl w:val="3"/>
          <w:numId w:val="1007"/>
        </w:numPr>
        <w:rPr/>
      </w:pPr>
      <w:r>
        <w:rPr/>
        <w:t>обеспечение исполнения гарантийных обязательств;</w:t>
      </w:r>
    </w:p>
    <w:p>
      <w:pPr>
        <w:pStyle w:val="Normal"/>
        <w:numPr>
          <w:ilvl w:val="3"/>
          <w:numId w:val="1008"/>
        </w:numPr>
        <w:rPr/>
      </w:pPr>
      <w:r>
        <w:rPr/>
        <w:t>обеспечение уплаты штрафных санкций (неустойки, пени, штрафы), начисленных заказчиком в случае неисполнения или ненадлежащего исполнения поставщиком своих обязательств по договору.</w:t>
      </w:r>
    </w:p>
    <w:p>
      <w:pPr>
        <w:pStyle w:val="Normal"/>
        <w:numPr>
          <w:ilvl w:val="2"/>
          <w:numId w:val="1009"/>
        </w:numPr>
        <w:rPr/>
      </w:pPr>
      <w:r>
        <w:rPr/>
        <w:t>При проведении закупки в рамках реализации ГОЗ (подраздел </w:t>
      </w:r>
      <w:r>
        <w:rPr/>
        <w:fldChar w:fldCharType="begin"/>
      </w:r>
      <w:r>
        <w:rPr/>
        <w:instrText xml:space="preserve"> REF _Ref412543316 \r \h </w:instrText>
      </w:r>
      <w:r>
        <w:rPr/>
        <w:fldChar w:fldCharType="separate"/>
      </w:r>
      <w:r>
        <w:rPr/>
        <w:t>19.2</w:t>
      </w:r>
      <w:r>
        <w:rPr/>
        <w:fldChar w:fldCharType="end"/>
      </w:r>
      <w:r>
        <w:rPr/>
        <w:t xml:space="preserve"> Положения) или ФЦП (подраздел </w:t>
      </w:r>
      <w:r>
        <w:rPr/>
        <w:fldChar w:fldCharType="begin"/>
      </w:r>
      <w:r>
        <w:rPr/>
        <w:instrText xml:space="preserve"> REF _Ref412543336 \r \h </w:instrText>
      </w:r>
      <w:r>
        <w:rPr/>
        <w:fldChar w:fldCharType="separate"/>
      </w:r>
      <w:r>
        <w:rPr/>
        <w:t>19.4</w:t>
      </w:r>
      <w:r>
        <w:rPr/>
        <w:fldChar w:fldCharType="end"/>
      </w:r>
      <w:r>
        <w:rPr/>
        <w:t xml:space="preserve"> Положения) организатор закупки вправе не устанавливать требование по предоставлению обеспечения исполнения обязательств по договору, если соответствующее условие отсутствовало при проведении закупки государственным заказчиком и / или в контракте, заключенном с государственным заказчиком.</w:t>
      </w:r>
    </w:p>
    <w:p>
      <w:pPr>
        <w:pStyle w:val="Normal"/>
        <w:numPr>
          <w:ilvl w:val="2"/>
          <w:numId w:val="1010"/>
        </w:numPr>
        <w:rPr/>
      </w:pPr>
      <w:r>
        <w:rPr/>
        <w:t>В случаях, установленных законодательством, заказчик вправе для отдельных категорий участников закупки, в том числе для участников закупки, являющихся субъектами МСП, установить особые требования к обеспечению исполнения обязательств по договору.</w:t>
      </w:r>
    </w:p>
    <w:p>
      <w:pPr>
        <w:pStyle w:val="Normal"/>
        <w:numPr>
          <w:ilvl w:val="1"/>
          <w:numId w:val="1011"/>
        </w:numPr>
        <w:rPr/>
      </w:pPr>
      <w:bookmarkStart w:id="5288" w:name="_Toc411941096"/>
      <w:bookmarkStart w:id="5289" w:name="_Toc412127979"/>
      <w:bookmarkStart w:id="5290" w:name="_Toc285801545"/>
      <w:bookmarkStart w:id="5291" w:name="_Toc411949571"/>
      <w:bookmarkStart w:id="5292" w:name="_Toc412111212"/>
      <w:bookmarkStart w:id="5293" w:name="_Toc412760329"/>
      <w:bookmarkStart w:id="5294" w:name="_Toc285999945"/>
      <w:bookmarkStart w:id="5295" w:name="_Toc412218428"/>
      <w:bookmarkStart w:id="5296" w:name="_Toc412543714"/>
      <w:bookmarkStart w:id="5297" w:name="_Toc412551459"/>
      <w:bookmarkStart w:id="5298" w:name="_Toc411882086"/>
      <w:bookmarkStart w:id="5299" w:name="_Toc410910897"/>
      <w:bookmarkStart w:id="5300" w:name="_Toc411626635"/>
      <w:bookmarkStart w:id="5301" w:name="_Toc411279909"/>
      <w:bookmarkStart w:id="5302" w:name="_Toc410920269"/>
      <w:bookmarkStart w:id="5303" w:name="_Toc410911170"/>
      <w:bookmarkStart w:id="5304" w:name="_Toc410908104"/>
      <w:bookmarkStart w:id="5305" w:name="_Toc410907915"/>
      <w:bookmarkStart w:id="5306" w:name="_Toc410902905"/>
      <w:bookmarkStart w:id="5307" w:name="_Ref410726631"/>
      <w:bookmarkStart w:id="5308" w:name="_Toc285977816"/>
      <w:bookmarkStart w:id="5309" w:name="_Toc411632178"/>
      <w:r>
        <w:rPr/>
        <w:t>Порядок рассмотрения заявок</w:t>
      </w:r>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p>
    <w:p>
      <w:pPr>
        <w:pStyle w:val="Normal"/>
        <w:keepNext w:val="true"/>
        <w:numPr>
          <w:ilvl w:val="2"/>
          <w:numId w:val="1012"/>
        </w:numPr>
        <w:rPr/>
      </w:pPr>
      <w:bookmarkStart w:id="5310" w:name="_Ref410728663"/>
      <w:r>
        <w:rPr/>
        <w:t>Рассмотрение заявок является отборочной стадией конкурентной процедуры закупки, в рамках которой ЗК осуществляет проверку соблюдения участниками процедуры закупки установленных в документации о закупке требований, а именно:</w:t>
      </w:r>
      <w:bookmarkEnd w:id="5310"/>
    </w:p>
    <w:p>
      <w:pPr>
        <w:pStyle w:val="Normal"/>
        <w:numPr>
          <w:ilvl w:val="3"/>
          <w:numId w:val="1013"/>
        </w:numPr>
        <w:rPr/>
      </w:pPr>
      <w:r>
        <w:rPr/>
        <w:t>к содержанию, форме, оформлению и составу заявки на участие в закупке (подраздел </w:t>
      </w:r>
      <w:r>
        <w:rPr/>
        <w:fldChar w:fldCharType="begin"/>
      </w:r>
      <w:r>
        <w:rPr/>
        <w:instrText xml:space="preserve"> REF _Ref410726577 \r \h </w:instrText>
      </w:r>
      <w:r>
        <w:rPr/>
        <w:fldChar w:fldCharType="separate"/>
      </w:r>
      <w:r>
        <w:rPr/>
        <w:t>10.9</w:t>
      </w:r>
      <w:r>
        <w:rPr/>
        <w:fldChar w:fldCharType="end"/>
      </w:r>
      <w:r>
        <w:rPr/>
        <w:t xml:space="preserve"> Положения);</w:t>
      </w:r>
    </w:p>
    <w:p>
      <w:pPr>
        <w:pStyle w:val="Normal"/>
        <w:numPr>
          <w:ilvl w:val="3"/>
          <w:numId w:val="1014"/>
        </w:numPr>
        <w:rPr/>
      </w:pPr>
      <w:r>
        <w:rPr/>
        <w:t>к продукции (подраздел </w:t>
      </w:r>
      <w:r>
        <w:rPr/>
        <w:fldChar w:fldCharType="begin"/>
      </w:r>
      <w:r>
        <w:rPr/>
        <w:instrText xml:space="preserve"> REF _Ref410722874 \r \h </w:instrText>
      </w:r>
      <w:r>
        <w:rPr/>
        <w:fldChar w:fldCharType="separate"/>
      </w:r>
      <w:r>
        <w:rPr/>
        <w:t>10.3</w:t>
      </w:r>
      <w:r>
        <w:rPr/>
        <w:fldChar w:fldCharType="end"/>
      </w:r>
      <w:r>
        <w:rPr/>
        <w:t xml:space="preserve"> Положения);</w:t>
      </w:r>
    </w:p>
    <w:p>
      <w:pPr>
        <w:pStyle w:val="Normal"/>
        <w:numPr>
          <w:ilvl w:val="3"/>
          <w:numId w:val="1015"/>
        </w:numPr>
        <w:rPr/>
      </w:pPr>
      <w:r>
        <w:rPr/>
        <w:t>к участнику закупки, в том числе лицам, выступающим на стороне одного участника закупки (подразделы </w:t>
      </w:r>
      <w:r>
        <w:rPr/>
        <w:fldChar w:fldCharType="begin"/>
      </w:r>
      <w:r>
        <w:rPr/>
        <w:instrText xml:space="preserve"> REF _Ref409947589 \r \h </w:instrText>
      </w:r>
      <w:r>
        <w:rPr/>
        <w:fldChar w:fldCharType="separate"/>
      </w:r>
      <w:r>
        <w:rPr/>
        <w:t>10.4</w:t>
      </w:r>
      <w:r>
        <w:rPr/>
        <w:fldChar w:fldCharType="end"/>
      </w:r>
      <w:r>
        <w:rPr/>
        <w:t xml:space="preserve">, </w:t>
      </w:r>
      <w:r>
        <w:rPr/>
        <w:fldChar w:fldCharType="begin"/>
      </w:r>
      <w:r>
        <w:rPr/>
        <w:instrText xml:space="preserve"> REF _Ref410722900 \r \h </w:instrText>
      </w:r>
      <w:r>
        <w:rPr/>
        <w:fldChar w:fldCharType="separate"/>
      </w:r>
      <w:r>
        <w:rPr/>
        <w:t>10.5</w:t>
      </w:r>
      <w:r>
        <w:rPr/>
        <w:fldChar w:fldCharType="end"/>
      </w:r>
      <w:r>
        <w:rPr/>
        <w:t xml:space="preserve"> Положения);</w:t>
      </w:r>
    </w:p>
    <w:p>
      <w:pPr>
        <w:pStyle w:val="Normal"/>
        <w:numPr>
          <w:ilvl w:val="3"/>
          <w:numId w:val="1016"/>
        </w:numPr>
        <w:rPr/>
      </w:pPr>
      <w:r>
        <w:rPr/>
        <w:t>к описанию продукции (подраздел </w:t>
      </w:r>
      <w:r>
        <w:rPr/>
        <w:fldChar w:fldCharType="begin"/>
      </w:r>
      <w:r>
        <w:rPr/>
        <w:instrText xml:space="preserve"> REF _Ref410726458 \r \h </w:instrText>
      </w:r>
      <w:r>
        <w:rPr/>
        <w:fldChar w:fldCharType="separate"/>
      </w:r>
      <w:r>
        <w:rPr/>
        <w:t>10.6</w:t>
      </w:r>
      <w:r>
        <w:rPr/>
        <w:fldChar w:fldCharType="end"/>
      </w:r>
      <w:r>
        <w:rPr/>
        <w:t xml:space="preserve"> Положения);</w:t>
      </w:r>
    </w:p>
    <w:p>
      <w:pPr>
        <w:pStyle w:val="Normal"/>
        <w:numPr>
          <w:ilvl w:val="3"/>
          <w:numId w:val="1017"/>
        </w:numPr>
        <w:rPr/>
      </w:pPr>
      <w:r>
        <w:rPr/>
        <w:t>к ценовому предложению участника закупки в части непревышения НМЦ (подраздел </w:t>
      </w:r>
      <w:r>
        <w:rPr/>
        <w:fldChar w:fldCharType="begin"/>
      </w:r>
      <w:r>
        <w:rPr/>
        <w:instrText xml:space="preserve"> REF _Ref410726532 \r \h </w:instrText>
      </w:r>
      <w:r>
        <w:rPr/>
        <w:fldChar w:fldCharType="separate"/>
      </w:r>
      <w:r>
        <w:rPr/>
        <w:t>10.8</w:t>
      </w:r>
      <w:r>
        <w:rPr/>
        <w:fldChar w:fldCharType="end"/>
      </w:r>
      <w:r>
        <w:rPr/>
        <w:t xml:space="preserve"> Положения);</w:t>
      </w:r>
    </w:p>
    <w:p>
      <w:pPr>
        <w:pStyle w:val="Normal"/>
        <w:numPr>
          <w:ilvl w:val="3"/>
          <w:numId w:val="1018"/>
        </w:numPr>
        <w:rPr/>
      </w:pPr>
      <w:r>
        <w:rPr/>
        <w:t>к предоставлению обеспечения заявки (подраздел </w:t>
      </w:r>
      <w:r>
        <w:rPr/>
        <w:fldChar w:fldCharType="begin"/>
      </w:r>
      <w:r>
        <w:rPr/>
        <w:instrText xml:space="preserve"> REF _Ref410726595 \r \h </w:instrText>
      </w:r>
      <w:r>
        <w:rPr/>
        <w:fldChar w:fldCharType="separate"/>
      </w:r>
      <w:r>
        <w:rPr/>
        <w:t>10.10</w:t>
      </w:r>
      <w:r>
        <w:rPr/>
        <w:fldChar w:fldCharType="end"/>
      </w:r>
      <w:r>
        <w:rPr/>
        <w:t xml:space="preserve"> Положения).</w:t>
      </w:r>
    </w:p>
    <w:p>
      <w:pPr>
        <w:pStyle w:val="Normal"/>
        <w:numPr>
          <w:ilvl w:val="2"/>
          <w:numId w:val="1019"/>
        </w:numPr>
        <w:rPr/>
      </w:pPr>
      <w:r>
        <w:rPr/>
        <w:t>На этапе рассмотрения заявок ЗК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Normal"/>
        <w:numPr>
          <w:ilvl w:val="2"/>
          <w:numId w:val="1020"/>
        </w:numPr>
        <w:rPr/>
      </w:pPr>
      <w:r>
        <w:rPr/>
        <w:t>Критерии отбора определяют минимально необходимый уровень соответствия участника процедуры закупки и поданной им заявки требованиям и потребностям заказчика, определенным в документации о закупке.</w:t>
      </w:r>
    </w:p>
    <w:p>
      <w:pPr>
        <w:pStyle w:val="Normal"/>
        <w:keepNext w:val="true"/>
        <w:numPr>
          <w:ilvl w:val="2"/>
          <w:numId w:val="1021"/>
        </w:numPr>
        <w:rPr/>
      </w:pPr>
      <w:r>
        <w:rPr/>
        <w:t>Решение об отказе в допуске к участию в закупке может быть принято только по критериям отбора, которые были установлены в документации о закупке.</w:t>
      </w:r>
    </w:p>
    <w:p>
      <w:pPr>
        <w:pStyle w:val="Normal"/>
        <w:numPr>
          <w:ilvl w:val="2"/>
          <w:numId w:val="1022"/>
        </w:numPr>
        <w:rPr/>
      </w:pPr>
      <w:r>
        <w:rPr/>
        <w:t>Несоответствие участника процедуры закупки или поданной им заявки требованиям документации о закупке является основанием для отказа в допуске к участию в закупке.</w:t>
      </w:r>
    </w:p>
    <w:p>
      <w:pPr>
        <w:pStyle w:val="Normal"/>
        <w:numPr>
          <w:ilvl w:val="2"/>
          <w:numId w:val="1023"/>
        </w:numPr>
        <w:rPr/>
      </w:pPr>
      <w:r>
        <w:rPr/>
        <w:t>Критерии отбора устанавливаются в документации о закупке в порядке и объеме, предусмотренных разделами </w:t>
      </w:r>
      <w:r>
        <w:rPr/>
        <w:fldChar w:fldCharType="begin"/>
      </w:r>
      <w:r>
        <w:rPr/>
        <w:instrText xml:space="preserve"> REF _Ref410727296 \r \h </w:instrText>
      </w:r>
      <w:r>
        <w:rPr/>
        <w:fldChar w:fldCharType="separate"/>
      </w:r>
      <w:r>
        <w:rPr/>
        <w:t>12</w:t>
      </w:r>
      <w:r>
        <w:rPr/>
        <w:fldChar w:fldCharType="end"/>
      </w:r>
      <w:r>
        <w:rPr/>
        <w:t> – </w:t>
      </w:r>
      <w:r>
        <w:rPr/>
        <w:fldChar w:fldCharType="begin"/>
      </w:r>
      <w:r>
        <w:rPr/>
        <w:instrText xml:space="preserve"> REF _Ref410497366 \r \h </w:instrText>
      </w:r>
      <w:r>
        <w:rPr/>
        <w:fldChar w:fldCharType="separate"/>
      </w:r>
      <w:r>
        <w:rPr/>
        <w:t>15</w:t>
      </w:r>
      <w:r>
        <w:rPr/>
        <w:fldChar w:fldCharType="end"/>
      </w:r>
      <w:r>
        <w:rPr/>
        <w:t xml:space="preserve"> Положения для соответствующих процедур закупок.</w:t>
      </w:r>
    </w:p>
    <w:p>
      <w:pPr>
        <w:pStyle w:val="Normal"/>
        <w:numPr>
          <w:ilvl w:val="1"/>
          <w:numId w:val="1024"/>
        </w:numPr>
        <w:rPr/>
      </w:pPr>
      <w:bookmarkStart w:id="5311" w:name="_Toc285801546"/>
      <w:bookmarkStart w:id="5312" w:name="_Toc412218429"/>
      <w:bookmarkStart w:id="5313" w:name="_Toc411941097"/>
      <w:bookmarkStart w:id="5314" w:name="_Toc411949572"/>
      <w:bookmarkStart w:id="5315" w:name="_Toc412111213"/>
      <w:bookmarkStart w:id="5316" w:name="_Toc285977817"/>
      <w:bookmarkStart w:id="5317" w:name="_Toc412127980"/>
      <w:bookmarkStart w:id="5318" w:name="_Toc410907916"/>
      <w:bookmarkStart w:id="5319" w:name="_Toc285999946"/>
      <w:bookmarkStart w:id="5320" w:name="_Toc411882087"/>
      <w:bookmarkStart w:id="5321" w:name="_Toc412551460"/>
      <w:bookmarkStart w:id="5322" w:name="_Toc411626636"/>
      <w:bookmarkStart w:id="5323" w:name="_Ref410726651"/>
      <w:bookmarkStart w:id="5324" w:name="_Toc410902906"/>
      <w:bookmarkStart w:id="5325" w:name="_Toc411632179"/>
      <w:bookmarkStart w:id="5326" w:name="_Toc410908105"/>
      <w:bookmarkStart w:id="5327" w:name="_Toc410910898"/>
      <w:bookmarkStart w:id="5328" w:name="_Toc410911171"/>
      <w:bookmarkStart w:id="5329" w:name="_Toc410920270"/>
      <w:bookmarkStart w:id="5330" w:name="_Toc412543715"/>
      <w:bookmarkStart w:id="5331" w:name="_Toc411279910"/>
      <w:bookmarkStart w:id="5332" w:name="_Toc412760330"/>
      <w:r>
        <w:rPr/>
        <w:t>Порядок оценки и сопоставления заявок</w:t>
      </w:r>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p>
    <w:p>
      <w:pPr>
        <w:pStyle w:val="Normal"/>
        <w:numPr>
          <w:ilvl w:val="2"/>
          <w:numId w:val="1025"/>
        </w:numPr>
        <w:rPr/>
      </w:pPr>
      <w:r>
        <w:rPr/>
        <w:t>В целях определения победителя конкурентной процедуры закупки осуществляется оценка и сопоставление заявок по степени их предпочтительности.</w:t>
      </w:r>
    </w:p>
    <w:p>
      <w:pPr>
        <w:pStyle w:val="Normal"/>
        <w:numPr>
          <w:ilvl w:val="2"/>
          <w:numId w:val="1026"/>
        </w:numPr>
        <w:rPr/>
      </w:pPr>
      <w:r>
        <w:rPr/>
        <w:t>Победитель закупки определяется из участников закупки, прошедших отборочную стадию и признанных участниками закупки.</w:t>
      </w:r>
    </w:p>
    <w:p>
      <w:pPr>
        <w:pStyle w:val="Normal"/>
        <w:numPr>
          <w:ilvl w:val="2"/>
          <w:numId w:val="1027"/>
        </w:numPr>
        <w:rPr/>
      </w:pPr>
      <w:r>
        <w:rPr/>
        <w:t>Оценка предпочтительности предложений участников закупки осуществляется в соответствии с критериями оценки и в порядке, установленными в документации о закупке (критерии оценки). Оценка предложений участников закупки по критериям, не предусмотренным документацией о закупке, не осуществляется.</w:t>
      </w:r>
    </w:p>
    <w:p>
      <w:pPr>
        <w:pStyle w:val="Normal"/>
        <w:keepNext w:val="true"/>
        <w:numPr>
          <w:ilvl w:val="2"/>
          <w:numId w:val="1028"/>
        </w:numPr>
        <w:rPr/>
      </w:pPr>
      <w:r>
        <w:rPr/>
        <w:t>Критерии оценки могут быть ценовыми и неценовыми:</w:t>
      </w:r>
    </w:p>
    <w:p>
      <w:pPr>
        <w:pStyle w:val="Normal"/>
        <w:keepNext w:val="true"/>
        <w:numPr>
          <w:ilvl w:val="3"/>
          <w:numId w:val="1029"/>
        </w:numPr>
        <w:rPr/>
      </w:pPr>
      <w:bookmarkStart w:id="5333" w:name="_Ref286359023"/>
      <w:r>
        <w:rPr/>
        <w:t>к ценовым критериям оценки относятся:</w:t>
      </w:r>
      <w:bookmarkEnd w:id="5333"/>
    </w:p>
    <w:p>
      <w:pPr>
        <w:pStyle w:val="Normal"/>
        <w:numPr>
          <w:ilvl w:val="4"/>
          <w:numId w:val="1030"/>
        </w:numPr>
        <w:rPr/>
      </w:pPr>
      <w:r>
        <w:rPr/>
        <w:t>цена договора и/или цена за единицу продукции;</w:t>
      </w:r>
    </w:p>
    <w:p>
      <w:pPr>
        <w:pStyle w:val="Normal"/>
        <w:numPr>
          <w:ilvl w:val="4"/>
          <w:numId w:val="1031"/>
        </w:numPr>
        <w:rPr/>
      </w:pPr>
      <w:r>
        <w:rPr/>
        <w:t>расходы на эксплуатацию и техническое обслуживание приобретаемой продукции;</w:t>
      </w:r>
    </w:p>
    <w:p>
      <w:pPr>
        <w:pStyle w:val="Normal"/>
        <w:numPr>
          <w:ilvl w:val="4"/>
          <w:numId w:val="1032"/>
        </w:numPr>
        <w:rPr/>
      </w:pPr>
      <w:r>
        <w:rPr/>
        <w:t>стоимость жизненного цикла продукции при проведении закупки на заключение договора жизненного цикла;</w:t>
      </w:r>
    </w:p>
    <w:p>
      <w:pPr>
        <w:pStyle w:val="Normal"/>
        <w:keepNext w:val="true"/>
        <w:numPr>
          <w:ilvl w:val="3"/>
          <w:numId w:val="1033"/>
        </w:numPr>
        <w:rPr/>
      </w:pPr>
      <w:r>
        <w:rPr/>
        <w:t>к неценовым критериям оценки относятся:</w:t>
      </w:r>
    </w:p>
    <w:p>
      <w:pPr>
        <w:pStyle w:val="Normal"/>
        <w:numPr>
          <w:ilvl w:val="4"/>
          <w:numId w:val="1034"/>
        </w:numPr>
        <w:rPr/>
      </w:pPr>
      <w:r>
        <w:rPr/>
        <w:t>срок поставки товара, выполнения работ, оказания услуг;</w:t>
      </w:r>
    </w:p>
    <w:p>
      <w:pPr>
        <w:pStyle w:val="Normal"/>
        <w:numPr>
          <w:ilvl w:val="4"/>
          <w:numId w:val="1035"/>
        </w:numPr>
        <w:rPr/>
      </w:pPr>
      <w:r>
        <w:rPr/>
        <w:t>функциональные характеристики (потребительские свойства) или качественные характеристики товара;</w:t>
      </w:r>
    </w:p>
    <w:p>
      <w:pPr>
        <w:pStyle w:val="Normal"/>
        <w:numPr>
          <w:ilvl w:val="4"/>
          <w:numId w:val="1036"/>
        </w:numPr>
        <w:rPr/>
      </w:pPr>
      <w:r>
        <w:rPr/>
        <w:t>качество технического предложения участника закупки при проведении закупки на выполнение работ, оказание услуг;</w:t>
      </w:r>
    </w:p>
    <w:p>
      <w:pPr>
        <w:pStyle w:val="Normal"/>
        <w:numPr>
          <w:ilvl w:val="4"/>
          <w:numId w:val="1037"/>
        </w:numPr>
        <w:rPr/>
      </w:pPr>
      <w:r>
        <w:rPr/>
        <w:t>срок предоставления гарантии качества продукции;</w:t>
      </w:r>
    </w:p>
    <w:p>
      <w:pPr>
        <w:pStyle w:val="Normal"/>
        <w:keepNext w:val="true"/>
        <w:numPr>
          <w:ilvl w:val="4"/>
          <w:numId w:val="1038"/>
        </w:numPr>
        <w:ind w:left="2836" w:hanging="851"/>
        <w:rPr/>
      </w:pPr>
      <w:r>
        <w:rPr/>
        <w:t>квалификация участника закупки, в рамках которой оцениваются:</w:t>
      </w:r>
    </w:p>
    <w:p>
      <w:pPr>
        <w:pStyle w:val="Normal"/>
        <w:numPr>
          <w:ilvl w:val="0"/>
          <w:numId w:val="7"/>
        </w:numPr>
        <w:ind w:left="3402" w:hanging="567"/>
        <w:outlineLvl w:val="6"/>
        <w:rPr/>
      </w:pPr>
      <w:r>
        <w:rPr/>
        <w:t>обеспеченность материально-техническими ресурсами, необходимыми для исполнения обязательств по договору;</w:t>
      </w:r>
    </w:p>
    <w:p>
      <w:pPr>
        <w:pStyle w:val="Normal"/>
        <w:numPr>
          <w:ilvl w:val="0"/>
          <w:numId w:val="7"/>
        </w:numPr>
        <w:ind w:left="3402" w:hanging="567"/>
        <w:outlineLvl w:val="6"/>
        <w:rPr/>
      </w:pPr>
      <w:r>
        <w:rPr/>
        <w:t>обеспеченность финансовыми ресурсами, необходимыми для исполнения обязательств по договору;</w:t>
      </w:r>
    </w:p>
    <w:p>
      <w:pPr>
        <w:pStyle w:val="Normal"/>
        <w:numPr>
          <w:ilvl w:val="0"/>
          <w:numId w:val="7"/>
        </w:numPr>
        <w:ind w:left="3402" w:hanging="567"/>
        <w:outlineLvl w:val="6"/>
        <w:rPr/>
      </w:pPr>
      <w:r>
        <w:rPr/>
        <w:t>обеспеченность кадровыми ресурсами, необходимыми для исполнения обязательств по договору;</w:t>
      </w:r>
    </w:p>
    <w:p>
      <w:pPr>
        <w:pStyle w:val="Normal"/>
        <w:numPr>
          <w:ilvl w:val="0"/>
          <w:numId w:val="7"/>
        </w:numPr>
        <w:ind w:left="3402" w:hanging="567"/>
        <w:outlineLvl w:val="6"/>
        <w:rPr/>
      </w:pPr>
      <w:r>
        <w:rPr/>
        <w:t>наличие опыта по успешной поставке продукции сопоставимого характера и объема;</w:t>
      </w:r>
    </w:p>
    <w:p>
      <w:pPr>
        <w:pStyle w:val="Normal"/>
        <w:numPr>
          <w:ilvl w:val="0"/>
          <w:numId w:val="7"/>
        </w:numPr>
        <w:ind w:left="3402" w:hanging="567"/>
        <w:outlineLvl w:val="6"/>
        <w:rPr/>
      </w:pPr>
      <w:r>
        <w:rPr/>
        <w:t>репутация участника закупки.</w:t>
      </w:r>
    </w:p>
    <w:p>
      <w:pPr>
        <w:pStyle w:val="Normal"/>
        <w:numPr>
          <w:ilvl w:val="2"/>
          <w:numId w:val="1039"/>
        </w:numPr>
        <w:rPr/>
      </w:pPr>
      <w:r>
        <w:rPr/>
        <w:t>В документации о закупке устанавливаются содержание и значимость (весомость) каждого критерия оценки, наличие подкритериев оценки и их значимость (весомость), а также порядок осуществления оценки и сопоставления заявок в соответствии с методикой рассмотрения, оценки и сопоставления заявок, если такая методика утверждена Корпорацией в соответствии с подп. </w:t>
      </w:r>
      <w:r>
        <w:rPr/>
        <w:fldChar w:fldCharType="begin"/>
      </w:r>
      <w:r>
        <w:rPr/>
        <w:instrText xml:space="preserve"> REF _Ref410829340 \r \h </w:instrText>
      </w:r>
      <w:r>
        <w:rPr/>
        <w:fldChar w:fldCharType="separate"/>
      </w:r>
      <w:r>
        <w:rPr/>
        <w:t>1.1.6(7)</w:t>
      </w:r>
      <w:r>
        <w:rPr/>
        <w:fldChar w:fldCharType="end"/>
      </w:r>
      <w:r>
        <w:rPr/>
        <w:t xml:space="preserve"> Положения. До разработки и утверждения методики рассмотрения, оценки и сопоставления заявок участников содержание и значимость (весомость) критериев оценки, наличие подкритериев оценки и их значимость (весомость), а также порядок осуществления оценки и сопоставления заявок устанавливаются в документации о закупке.</w:t>
      </w:r>
    </w:p>
    <w:p>
      <w:pPr>
        <w:pStyle w:val="Normal"/>
        <w:numPr>
          <w:ilvl w:val="2"/>
          <w:numId w:val="1040"/>
        </w:numPr>
        <w:rPr/>
      </w:pPr>
      <w:bookmarkStart w:id="5334" w:name="_Ref410051512"/>
      <w:r>
        <w:rPr/>
        <w:t>При проведении закупки способом аукцион / редукцион (раздел </w:t>
      </w:r>
      <w:r>
        <w:rPr/>
        <w:fldChar w:fldCharType="begin"/>
      </w:r>
      <w:r>
        <w:rPr/>
        <w:instrText xml:space="preserve"> REF _Ref409198574 \r \h </w:instrText>
      </w:r>
      <w:r>
        <w:rPr/>
        <w:fldChar w:fldCharType="separate"/>
      </w:r>
      <w:r>
        <w:rPr/>
        <w:t>13</w:t>
      </w:r>
      <w:r>
        <w:rPr/>
        <w:fldChar w:fldCharType="end"/>
      </w:r>
      <w:r>
        <w:rPr/>
        <w:t xml:space="preserve"> Положения) или запрос котировок (раздел </w:t>
      </w:r>
      <w:r>
        <w:rPr/>
        <w:fldChar w:fldCharType="begin"/>
      </w:r>
      <w:r>
        <w:rPr/>
        <w:instrText xml:space="preserve"> REF _Ref410497366 \r \h </w:instrText>
      </w:r>
      <w:r>
        <w:rPr/>
        <w:fldChar w:fldCharType="separate"/>
      </w:r>
      <w:r>
        <w:rPr/>
        <w:t>15</w:t>
      </w:r>
      <w:r>
        <w:rPr/>
        <w:fldChar w:fldCharType="end"/>
      </w:r>
      <w:r>
        <w:rPr/>
        <w:t xml:space="preserve"> Положения) в документации о закупке устанавливается один из перечисленных в подп. </w:t>
      </w:r>
      <w:r>
        <w:rPr/>
        <w:fldChar w:fldCharType="begin"/>
      </w:r>
      <w:r>
        <w:rPr/>
        <w:instrText xml:space="preserve"> REF _Ref286359023 \r \h </w:instrText>
      </w:r>
      <w:r>
        <w:rPr/>
        <w:fldChar w:fldCharType="separate"/>
      </w:r>
      <w:r>
        <w:rPr/>
        <w:t>10.13.4(1)</w:t>
      </w:r>
      <w:r>
        <w:rPr/>
        <w:fldChar w:fldCharType="end"/>
      </w:r>
      <w:r>
        <w:rPr/>
        <w:t xml:space="preserve"> Положения ценовых критериев оценки; установление иных критериев оценки не допускается.</w:t>
      </w:r>
      <w:bookmarkEnd w:id="5334"/>
    </w:p>
    <w:p>
      <w:pPr>
        <w:pStyle w:val="Normal"/>
        <w:numPr>
          <w:ilvl w:val="2"/>
          <w:numId w:val="1041"/>
        </w:numPr>
        <w:rPr/>
      </w:pPr>
      <w:r>
        <w:rPr/>
        <w:t>Критерии (подкритерии) оценки могут быть количественными или качественными.</w:t>
      </w:r>
    </w:p>
    <w:p>
      <w:pPr>
        <w:pStyle w:val="Normal"/>
        <w:numPr>
          <w:ilvl w:val="2"/>
          <w:numId w:val="1042"/>
        </w:numPr>
        <w:rPr/>
      </w:pPr>
      <w:r>
        <w:rPr/>
        <w:t>Количественный критерий (подкритерий) оценки – критерий (подкритерий) оценки, имеющий количественное (числовое) выражение. Оценка предпочтительности по такому критерию (подкритерию) осуществляется расчетным методом по установленной формуле или шкале в соответствии с предложенным в составе заявки числовым (количественным) значением.</w:t>
      </w:r>
    </w:p>
    <w:p>
      <w:pPr>
        <w:pStyle w:val="Normal"/>
        <w:numPr>
          <w:ilvl w:val="2"/>
          <w:numId w:val="1043"/>
        </w:numPr>
        <w:rPr/>
      </w:pPr>
      <w:r>
        <w:rPr/>
        <w:t>Качественный критерий (подкритерий) оценки – критерий (подкритерий) оценки, не имеющий количественного (числового) выражения. Оценка предпочтительности по такому критерию (подкритерию) осуществляется оценочным (экспертным) методом на основе показателей качества продукции, предельные значения которых (или порядок их определения), а также алгоритм сравнительного сопоставления предложений участников закупки по таким критериям (подкритериям) оценки установлены в документации о закупке.</w:t>
      </w:r>
    </w:p>
    <w:p>
      <w:pPr>
        <w:pStyle w:val="Normal"/>
        <w:numPr>
          <w:ilvl w:val="2"/>
          <w:numId w:val="1044"/>
        </w:numPr>
        <w:rPr/>
      </w:pPr>
      <w:r>
        <w:rPr/>
        <w:t>При определении порядка оценки по критерию «цена договора и/или цена за единицу продукции» заказчик, при условии обоснования возможности и экономической эффективности применения налогового вычета, вправе в документации о закупке предусмотреть порядок оценки заявок по критерию «цена договора и/или цена за единицу продукции» без учета НДС.</w:t>
      </w:r>
    </w:p>
    <w:p>
      <w:pPr>
        <w:pStyle w:val="Normal"/>
        <w:numPr>
          <w:ilvl w:val="2"/>
          <w:numId w:val="1045"/>
        </w:numPr>
        <w:rPr/>
      </w:pPr>
      <w:r>
        <w:rPr/>
        <w:t>Порядок применения норм, предусмотренных п. 10.13.10 Положения определяется методическими рекомендациями по рассмотрению, оценке и сопоставлению заявок участников, утвержденной правовыми актами Корпорации в соответствии с подп. </w:t>
      </w:r>
      <w:r>
        <w:rPr/>
        <w:fldChar w:fldCharType="begin"/>
      </w:r>
      <w:r>
        <w:rPr/>
        <w:instrText xml:space="preserve"> REF _Ref410829340 \r \h </w:instrText>
      </w:r>
      <w:r>
        <w:rPr/>
        <w:fldChar w:fldCharType="separate"/>
      </w:r>
      <w:r>
        <w:rPr/>
        <w:t>1.1.6(7)</w:t>
      </w:r>
      <w:r>
        <w:rPr/>
        <w:fldChar w:fldCharType="end"/>
      </w:r>
      <w:r>
        <w:rPr/>
        <w:t xml:space="preserve"> Положения.</w:t>
      </w:r>
    </w:p>
    <w:p>
      <w:pPr>
        <w:pStyle w:val="Normal"/>
        <w:numPr>
          <w:ilvl w:val="2"/>
          <w:numId w:val="1046"/>
        </w:numPr>
        <w:rPr/>
      </w:pPr>
      <w:r>
        <w:rPr/>
        <w:t>Правила, предусмотренные п. 10.13.10 Положения не применяются при проведении аукционов / редукционов (подраздел </w:t>
      </w:r>
      <w:r>
        <w:rPr/>
        <w:fldChar w:fldCharType="begin"/>
      </w:r>
      <w:r>
        <w:rPr/>
        <w:instrText xml:space="preserve"> REF _Ref299529094 \r \h </w:instrText>
      </w:r>
      <w:r>
        <w:rPr/>
        <w:fldChar w:fldCharType="separate"/>
      </w:r>
      <w:r>
        <w:rPr/>
        <w:t>6.3</w:t>
      </w:r>
      <w:r>
        <w:rPr/>
        <w:fldChar w:fldCharType="end"/>
      </w:r>
      <w:r>
        <w:rPr/>
        <w:t xml:space="preserve"> Положения).</w:t>
      </w:r>
    </w:p>
    <w:p>
      <w:pPr>
        <w:pStyle w:val="Normal"/>
        <w:numPr>
          <w:ilvl w:val="2"/>
          <w:numId w:val="1047"/>
        </w:numPr>
        <w:rPr/>
      </w:pPr>
      <w:r>
        <w:rPr/>
        <w:t>В случае если иностранный участник закупки указывается цену в иностранной валюте в соответствии с документацией о закупке, сопоставление заявок российских и иностранных участников также должно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указанную в документации процедуры закупки дату (открытия доступа к заявкам или проведения оценочного этапа рассмотрения заявок).</w:t>
      </w:r>
    </w:p>
    <w:p>
      <w:pPr>
        <w:pStyle w:val="Normal"/>
        <w:numPr>
          <w:ilvl w:val="2"/>
          <w:numId w:val="1048"/>
        </w:numPr>
        <w:rPr/>
      </w:pPr>
      <w:r>
        <w:rPr/>
        <w:t>Итоговая оценка предпочтительности заявки формируется путем взвешенного суммирования оценок по указанным в документации о закупке критериям оценки. Общая значимость всех критериев оценки должна составлять 100%. Аналогичный подход применяется и при обобщении оценок заявок по подкритериям оценки. Общая значимость всех подкритериев любого критерия оценки должна быть 100%.</w:t>
      </w:r>
    </w:p>
    <w:p>
      <w:pPr>
        <w:pStyle w:val="Normal"/>
        <w:numPr>
          <w:ilvl w:val="1"/>
          <w:numId w:val="1049"/>
        </w:numPr>
        <w:rPr/>
      </w:pPr>
      <w:bookmarkStart w:id="5335" w:name="_Toc412111214"/>
      <w:bookmarkStart w:id="5336" w:name="_Toc410903196"/>
      <w:bookmarkStart w:id="5337" w:name="_Toc412551461"/>
      <w:bookmarkStart w:id="5338" w:name="_Toc412543716"/>
      <w:bookmarkStart w:id="5339" w:name="_Toc412218430"/>
      <w:bookmarkStart w:id="5340" w:name="_Toc285999947"/>
      <w:bookmarkStart w:id="5341" w:name="_Toc412127981"/>
      <w:bookmarkStart w:id="5342" w:name="_Toc285977818"/>
      <w:bookmarkStart w:id="5343" w:name="_Toc411632180"/>
      <w:bookmarkStart w:id="5344" w:name="_Toc410911172"/>
      <w:bookmarkStart w:id="5345" w:name="_Toc411949573"/>
      <w:bookmarkStart w:id="5346" w:name="_Toc285801547"/>
      <w:bookmarkStart w:id="5347" w:name="_Toc411626637"/>
      <w:bookmarkStart w:id="5348" w:name="_Toc411279911"/>
      <w:bookmarkStart w:id="5349" w:name="_Ref411279550"/>
      <w:bookmarkStart w:id="5350" w:name="_Toc410920271"/>
      <w:bookmarkStart w:id="5351" w:name="_Toc410911173"/>
      <w:bookmarkStart w:id="5352" w:name="_Toc410910900"/>
      <w:bookmarkStart w:id="5353" w:name="_Toc410908107"/>
      <w:bookmarkStart w:id="5354" w:name="_Toc412760331"/>
      <w:bookmarkStart w:id="5355" w:name="_Toc410902907"/>
      <w:bookmarkStart w:id="5356" w:name="_Ref410857085"/>
      <w:bookmarkStart w:id="5357" w:name="_Ref410735764"/>
      <w:bookmarkStart w:id="5358" w:name="_Toc411941098"/>
      <w:bookmarkStart w:id="5359" w:name="_Toc410908106"/>
      <w:bookmarkStart w:id="5360" w:name="_Toc410907347"/>
      <w:bookmarkStart w:id="5361" w:name="_Toc411882088"/>
      <w:bookmarkStart w:id="5362" w:name="_Toc410910899"/>
      <w:bookmarkStart w:id="5363" w:name="_Toc410905047"/>
      <w:bookmarkStart w:id="5364" w:name="_Toc410909326"/>
      <w:bookmarkStart w:id="5365" w:name="_Toc410909053"/>
      <w:bookmarkStart w:id="5366" w:name="_Toc410908780"/>
      <w:bookmarkStart w:id="5367" w:name="_Toc410908309"/>
      <w:bookmarkStart w:id="5368" w:name="_Toc410911755"/>
      <w:bookmarkStart w:id="5369" w:name="_Toc410907918"/>
      <w:bookmarkStart w:id="5370" w:name="_Toc410907659"/>
      <w:bookmarkStart w:id="5371" w:name="_Toc410907917"/>
      <w:bookmarkStart w:id="5372" w:name="_Toc410907644"/>
      <w:bookmarkStart w:id="5373" w:name="_Toc410906464"/>
      <w:bookmarkStart w:id="5374" w:name="_Toc410906779"/>
      <w:bookmarkStart w:id="5375" w:name="_Toc410906172"/>
      <w:bookmarkStart w:id="5376" w:name="_Toc410905752"/>
      <w:bookmarkStart w:id="5377" w:name="_Toc410904451"/>
      <w:bookmarkStart w:id="5378" w:name="_Toc411323481"/>
      <w:bookmarkStart w:id="5379" w:name="_Toc411252747"/>
      <w:bookmarkStart w:id="5380" w:name="_Toc410952637"/>
      <w:bookmarkStart w:id="5381" w:name="_Toc410952307"/>
      <w:bookmarkStart w:id="5382" w:name="_Toc410951975"/>
      <w:bookmarkStart w:id="5383" w:name="_Toc410907059"/>
      <w:bookmarkStart w:id="5384" w:name="_Toc410907227"/>
      <w:bookmarkEnd w:id="5336"/>
      <w:bookmarkEnd w:id="5344"/>
      <w:bookmarkEnd w:id="5359"/>
      <w:bookmarkEnd w:id="5360"/>
      <w:bookmarkEnd w:id="5362"/>
      <w:bookmarkEnd w:id="5363"/>
      <w:bookmarkEnd w:id="5364"/>
      <w:bookmarkEnd w:id="5365"/>
      <w:bookmarkEnd w:id="5366"/>
      <w:bookmarkEnd w:id="5367"/>
      <w:bookmarkEnd w:id="5368"/>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r>
        <w:rPr/>
        <w:t>Анонсирование закупки</w:t>
      </w:r>
      <w:bookmarkEnd w:id="5357"/>
      <w:r>
        <w:rPr/>
        <w:t>, проведение конференции по разъяснению параметров предстоящей закупки</w:t>
      </w:r>
      <w:bookmarkEnd w:id="5335"/>
      <w:bookmarkEnd w:id="5337"/>
      <w:bookmarkEnd w:id="5338"/>
      <w:bookmarkEnd w:id="5339"/>
      <w:bookmarkEnd w:id="5340"/>
      <w:bookmarkEnd w:id="5341"/>
      <w:bookmarkEnd w:id="5342"/>
      <w:bookmarkEnd w:id="5343"/>
      <w:bookmarkEnd w:id="5345"/>
      <w:bookmarkEnd w:id="5346"/>
      <w:bookmarkEnd w:id="5347"/>
      <w:bookmarkEnd w:id="5348"/>
      <w:bookmarkEnd w:id="5349"/>
      <w:bookmarkEnd w:id="5350"/>
      <w:bookmarkEnd w:id="5351"/>
      <w:bookmarkEnd w:id="5352"/>
      <w:bookmarkEnd w:id="5353"/>
      <w:bookmarkEnd w:id="5354"/>
      <w:bookmarkEnd w:id="5355"/>
      <w:bookmarkEnd w:id="5356"/>
      <w:bookmarkEnd w:id="5358"/>
      <w:bookmarkEnd w:id="5361"/>
      <w:bookmarkEnd w:id="5369"/>
    </w:p>
    <w:p>
      <w:pPr>
        <w:pStyle w:val="Normal"/>
        <w:numPr>
          <w:ilvl w:val="2"/>
          <w:numId w:val="1050"/>
        </w:numPr>
        <w:rPr/>
      </w:pPr>
      <w:r>
        <w:rPr/>
        <w:t>В целях повышения информированности рынка о предстоящей процедуре закупки, обеспечения гласности и прозрачности проводимой закупки, развития добросовестной конкуренции в любое время до официального размещения извещения допускается анонсирование предстоящей закупки.</w:t>
      </w:r>
    </w:p>
    <w:p>
      <w:pPr>
        <w:pStyle w:val="Normal"/>
        <w:numPr>
          <w:ilvl w:val="2"/>
          <w:numId w:val="1051"/>
        </w:numPr>
        <w:rPr/>
      </w:pPr>
      <w:r>
        <w:rPr/>
        <w:t>Анонсирование закупки не осуществляется, если проводить закупку предполагается в закрытой форме (п. </w:t>
      </w:r>
      <w:r>
        <w:rPr/>
        <w:fldChar w:fldCharType="begin"/>
      </w:r>
      <w:r>
        <w:rPr/>
        <w:instrText xml:space="preserve"> REF _Ref408426041 \r \h </w:instrText>
      </w:r>
      <w:r>
        <w:rPr/>
        <w:fldChar w:fldCharType="separate"/>
      </w:r>
      <w:r>
        <w:rPr/>
        <w:t>7.2.4</w:t>
      </w:r>
      <w:r>
        <w:rPr/>
        <w:fldChar w:fldCharType="end"/>
      </w:r>
      <w:r>
        <w:rPr/>
        <w:t> – </w:t>
      </w:r>
      <w:r>
        <w:rPr/>
        <w:fldChar w:fldCharType="begin"/>
      </w:r>
      <w:r>
        <w:rPr/>
        <w:instrText xml:space="preserve"> REF _Ref408426271 \r \h </w:instrText>
      </w:r>
      <w:r>
        <w:rPr/>
        <w:fldChar w:fldCharType="separate"/>
      </w:r>
      <w:r>
        <w:rPr/>
        <w:t>7.2.5</w:t>
      </w:r>
      <w:r>
        <w:rPr/>
        <w:fldChar w:fldCharType="end"/>
      </w:r>
      <w:r>
        <w:rPr/>
        <w:t xml:space="preserve"> Положения).</w:t>
      </w:r>
    </w:p>
    <w:p>
      <w:pPr>
        <w:pStyle w:val="Normal"/>
        <w:keepNext w:val="true"/>
        <w:numPr>
          <w:ilvl w:val="2"/>
          <w:numId w:val="1052"/>
        </w:numPr>
        <w:rPr/>
      </w:pPr>
      <w:r>
        <w:rPr/>
        <w:t>В тексте анонса в обязательном порядке указывается следующее:</w:t>
      </w:r>
    </w:p>
    <w:p>
      <w:pPr>
        <w:pStyle w:val="Normal"/>
        <w:numPr>
          <w:ilvl w:val="3"/>
          <w:numId w:val="1053"/>
        </w:numPr>
        <w:rPr/>
      </w:pPr>
      <w:r>
        <w:rPr/>
        <w:t>наименование и контактная информация заказчика (организатора закупки);</w:t>
      </w:r>
    </w:p>
    <w:p>
      <w:pPr>
        <w:pStyle w:val="Normal"/>
        <w:numPr>
          <w:ilvl w:val="3"/>
          <w:numId w:val="1054"/>
        </w:numPr>
        <w:rPr/>
      </w:pPr>
      <w:r>
        <w:rPr/>
        <w:t>предмет предстоящей закупки;</w:t>
      </w:r>
    </w:p>
    <w:p>
      <w:pPr>
        <w:pStyle w:val="Normal"/>
        <w:numPr>
          <w:ilvl w:val="3"/>
          <w:numId w:val="1055"/>
        </w:numPr>
        <w:rPr/>
      </w:pPr>
      <w:r>
        <w:rPr/>
        <w:t>планируемый период и официальный источник размещения извещения;</w:t>
      </w:r>
    </w:p>
    <w:p>
      <w:pPr>
        <w:pStyle w:val="Normal"/>
        <w:numPr>
          <w:ilvl w:val="3"/>
          <w:numId w:val="1056"/>
        </w:numPr>
        <w:rPr/>
      </w:pPr>
      <w:r>
        <w:rPr/>
        <w:t>информация о том, что поставщики могут направлять информацию о своей заинтересованности в предстоящей закупке по контактному адресу заказчика (организатора закупки);</w:t>
      </w:r>
    </w:p>
    <w:p>
      <w:pPr>
        <w:pStyle w:val="Normal"/>
        <w:numPr>
          <w:ilvl w:val="3"/>
          <w:numId w:val="1057"/>
        </w:numPr>
        <w:rPr/>
      </w:pPr>
      <w:r>
        <w:rPr/>
        <w:t>информация о том, что публикация анонса не является официальном извещением и не накладывает на заказчика (организатора закупки) никаких обязательств, в том числе обязательств по проведению анонсированной закупки.</w:t>
      </w:r>
    </w:p>
    <w:p>
      <w:pPr>
        <w:pStyle w:val="Normal"/>
        <w:numPr>
          <w:ilvl w:val="2"/>
          <w:numId w:val="1058"/>
        </w:numPr>
        <w:rPr/>
      </w:pPr>
      <w:bookmarkStart w:id="5385" w:name="_Ref410918792"/>
      <w:r>
        <w:rPr/>
        <w:t>Текст анонса должен быть размещен в свободном доступе на официальном сайте заказчика не позднее чем за 10 (десять) дней до официального размещения извещения об анонсируемой закупке. Также допускается размещение текста анонса в любых иных средствах массовой информации.</w:t>
      </w:r>
      <w:bookmarkEnd w:id="5385"/>
    </w:p>
    <w:p>
      <w:pPr>
        <w:pStyle w:val="Normal"/>
        <w:numPr>
          <w:ilvl w:val="2"/>
          <w:numId w:val="1059"/>
        </w:numPr>
        <w:rPr/>
      </w:pPr>
      <w:r>
        <w:rPr/>
        <w:t>До момента публичного размещения текста анонса адресное информирование о предстоящей закупке заинтересованных поставщиков, а также создание преимущественных условий для каких-либо поставщиков не допускается.</w:t>
      </w:r>
    </w:p>
    <w:p>
      <w:pPr>
        <w:pStyle w:val="Normal"/>
        <w:numPr>
          <w:ilvl w:val="2"/>
          <w:numId w:val="1060"/>
        </w:numPr>
        <w:rPr/>
      </w:pPr>
      <w:bookmarkStart w:id="5386" w:name="_Ref410918799"/>
      <w:r>
        <w:rPr/>
        <w:t>В случае планирования проведения процедуры закупки в электронной форме текст анонса одновременно размещается на официальном сайте заказчика и на ЭТП, где планируется проводить процедуру закупки.</w:t>
      </w:r>
      <w:bookmarkEnd w:id="5386"/>
    </w:p>
    <w:p>
      <w:pPr>
        <w:pStyle w:val="Normal"/>
        <w:numPr>
          <w:ilvl w:val="2"/>
          <w:numId w:val="1061"/>
        </w:numPr>
        <w:rPr/>
      </w:pPr>
      <w:bookmarkStart w:id="5387" w:name="_Ref410857127"/>
      <w:r>
        <w:rPr/>
        <w:t>Дополнительно к анонсированию заказчик (организатор закупки) вправе провести конференцию по разъяснению параметров предстоящей закупки, указав в анонсе информацию о месте, времени проведения, порядке посещения мероприятия лицами, изъявившими желание участвовать в такой конференции.</w:t>
      </w:r>
      <w:bookmarkEnd w:id="5387"/>
    </w:p>
    <w:p>
      <w:pPr>
        <w:pStyle w:val="Normal"/>
        <w:numPr>
          <w:ilvl w:val="2"/>
          <w:numId w:val="1062"/>
        </w:numPr>
        <w:rPr/>
      </w:pPr>
      <w:r>
        <w:rPr/>
        <w:t>Конференция может быть проведена в любой момент до официального размещения извещения и документации о закупке. В ходе конференции могут обсуждаться условия предстоящей закупки, в том числе требования к участникам закупки и субподрядчикам (соисполнителям), требования к продукции, условиям договора и иные вопросы, связанные с закупкой.</w:t>
      </w:r>
    </w:p>
    <w:p>
      <w:pPr>
        <w:pStyle w:val="Normal"/>
        <w:numPr>
          <w:ilvl w:val="2"/>
          <w:numId w:val="1063"/>
        </w:numPr>
        <w:rPr/>
      </w:pPr>
      <w:r>
        <w:rPr/>
        <w:t>В конференции имеет право принять участие любой поставщик. Плата за участие в конференции не взимается.</w:t>
      </w:r>
    </w:p>
    <w:p>
      <w:pPr>
        <w:pStyle w:val="Normal"/>
        <w:numPr>
          <w:ilvl w:val="2"/>
          <w:numId w:val="1064"/>
        </w:numPr>
        <w:rPr/>
      </w:pPr>
      <w:r>
        <w:rPr/>
        <w:t>Заказчик (организатор закупки) не обязан учитывать предложения поставщиков, полученные в ходе проведения конференции или анонсирования закупки.</w:t>
      </w:r>
    </w:p>
    <w:p>
      <w:pPr>
        <w:pStyle w:val="Normal"/>
        <w:numPr>
          <w:ilvl w:val="2"/>
          <w:numId w:val="1065"/>
        </w:numPr>
        <w:rPr/>
      </w:pPr>
      <w:r>
        <w:rPr/>
        <w:t>Если в ходе анонсирования закупки и/или в ходе проведения конференции заказчиком (организатором закупки) будет получена информация, препятствующая проведению закупки или требующая дополнительного уточнения заказчик (организатор закупки) обязан разместить соответствующее информационное сообщение об этом в порядке, предусмотренном п. </w:t>
      </w:r>
      <w:r>
        <w:rPr/>
        <w:fldChar w:fldCharType="begin"/>
      </w:r>
      <w:r>
        <w:rPr/>
        <w:instrText xml:space="preserve"> REF _Ref410918792 \r \h </w:instrText>
      </w:r>
      <w:r>
        <w:rPr/>
        <w:fldChar w:fldCharType="separate"/>
      </w:r>
      <w:r>
        <w:rPr/>
        <w:t>10.14.4</w:t>
      </w:r>
      <w:r>
        <w:rPr/>
        <w:fldChar w:fldCharType="end"/>
      </w:r>
      <w:r>
        <w:rPr/>
        <w:t xml:space="preserve">, </w:t>
      </w:r>
      <w:r>
        <w:rPr/>
        <w:fldChar w:fldCharType="begin"/>
      </w:r>
      <w:r>
        <w:rPr/>
        <w:instrText xml:space="preserve"> REF _Ref410918799 \r \h </w:instrText>
      </w:r>
      <w:r>
        <w:rPr/>
        <w:fldChar w:fldCharType="separate"/>
      </w:r>
      <w:r>
        <w:rPr/>
        <w:t>10.14.6</w:t>
      </w:r>
      <w:r>
        <w:rPr/>
        <w:fldChar w:fldCharType="end"/>
      </w:r>
      <w:r>
        <w:rPr/>
        <w:t xml:space="preserve"> Положения.</w:t>
      </w:r>
    </w:p>
    <w:p>
      <w:pPr>
        <w:pStyle w:val="Normal"/>
        <w:numPr>
          <w:ilvl w:val="1"/>
          <w:numId w:val="1066"/>
        </w:numPr>
        <w:rPr/>
      </w:pPr>
      <w:bookmarkStart w:id="5388" w:name="_Toc411949574"/>
      <w:bookmarkStart w:id="5389" w:name="_Toc411941099"/>
      <w:bookmarkStart w:id="5390" w:name="_Toc411882089"/>
      <w:bookmarkStart w:id="5391" w:name="_Toc412760332"/>
      <w:bookmarkStart w:id="5392" w:name="_Toc412551462"/>
      <w:bookmarkStart w:id="5393" w:name="_Toc412543717"/>
      <w:bookmarkStart w:id="5394" w:name="_Toc285999948"/>
      <w:bookmarkStart w:id="5395" w:name="_Toc412127982"/>
      <w:bookmarkStart w:id="5396" w:name="_Toc285977819"/>
      <w:bookmarkStart w:id="5397" w:name="_Toc412111215"/>
      <w:bookmarkStart w:id="5398" w:name="_Toc412218431"/>
      <w:bookmarkStart w:id="5399" w:name="_Toc410908108"/>
      <w:bookmarkStart w:id="5400" w:name="_Toc410911174"/>
      <w:bookmarkStart w:id="5401" w:name="_Toc410910901"/>
      <w:bookmarkStart w:id="5402" w:name="_Toc410920272"/>
      <w:bookmarkStart w:id="5403" w:name="_Toc411279912"/>
      <w:bookmarkStart w:id="5404" w:name="_Toc411626638"/>
      <w:bookmarkStart w:id="5405" w:name="_Toc411632181"/>
      <w:bookmarkStart w:id="5406" w:name="_Toc285801548"/>
      <w:bookmarkStart w:id="5407" w:name="_Toc410907919"/>
      <w:bookmarkStart w:id="5408" w:name="_Toc410902908"/>
      <w:r>
        <w:rPr/>
        <w:t>Запрос на проведение закупки</w:t>
      </w:r>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p>
    <w:p>
      <w:pPr>
        <w:pStyle w:val="Normal"/>
        <w:numPr>
          <w:ilvl w:val="2"/>
          <w:numId w:val="1067"/>
        </w:numPr>
        <w:rPr/>
      </w:pPr>
      <w:r>
        <w:rPr/>
        <w:t>Запрос на проведение закупки формируется инициатором закупки при подготовке к непосредственному проведению закупки в соответствии со сроками, указанными в утвержденном ПЗ.</w:t>
      </w:r>
    </w:p>
    <w:p>
      <w:pPr>
        <w:pStyle w:val="Normal"/>
        <w:numPr>
          <w:ilvl w:val="2"/>
          <w:numId w:val="1068"/>
        </w:numPr>
        <w:rPr/>
      </w:pPr>
      <w:r>
        <w:rPr/>
        <w:t>Подготовка запроса на проведение закупки осуществляется на основе типовых форм, если такие типовые формы установлены Корпорацией в соответствии с подп. </w:t>
      </w:r>
      <w:r>
        <w:rPr/>
        <w:fldChar w:fldCharType="begin"/>
      </w:r>
      <w:r>
        <w:rPr/>
        <w:instrText xml:space="preserve"> REF _Ref410812155 \r \h </w:instrText>
      </w:r>
      <w:r>
        <w:rPr/>
        <w:fldChar w:fldCharType="separate"/>
      </w:r>
      <w:r>
        <w:rPr/>
        <w:t>1.1.6(11)</w:t>
      </w:r>
      <w:r>
        <w:rPr/>
        <w:fldChar w:fldCharType="end"/>
      </w:r>
      <w:r>
        <w:rPr/>
        <w:t xml:space="preserve"> Положения.</w:t>
      </w:r>
    </w:p>
    <w:p>
      <w:pPr>
        <w:pStyle w:val="Normal"/>
        <w:numPr>
          <w:ilvl w:val="2"/>
          <w:numId w:val="1069"/>
        </w:numPr>
        <w:rPr/>
      </w:pPr>
      <w:r>
        <w:rPr/>
        <w:t>Если закупка проводится лицом (организатором закупки), которое не является заказчиком, последний в рамках заключенного между ними договора направляет такому лицу (организатору закупки) запрос на проведение закупки, имеющий силу поручения. Порядок подготовки и направления запроса на проведение закупки и его форма должны быть установлены договором (соглашением) между заказчиком и проводящим закупку лицом (организатором закупки).</w:t>
      </w:r>
    </w:p>
    <w:p>
      <w:pPr>
        <w:pStyle w:val="Normal"/>
        <w:numPr>
          <w:ilvl w:val="1"/>
          <w:numId w:val="1070"/>
        </w:numPr>
        <w:rPr/>
      </w:pPr>
      <w:bookmarkStart w:id="5409" w:name="_Toc285999949"/>
      <w:bookmarkStart w:id="5410" w:name="_Toc412127983"/>
      <w:bookmarkStart w:id="5411" w:name="_Toc285977820"/>
      <w:bookmarkStart w:id="5412" w:name="_Toc411949575"/>
      <w:bookmarkStart w:id="5413" w:name="_Toc412543718"/>
      <w:bookmarkStart w:id="5414" w:name="_Toc412760333"/>
      <w:bookmarkStart w:id="5415" w:name="_Toc411941100"/>
      <w:bookmarkStart w:id="5416" w:name="_Toc410902909"/>
      <w:bookmarkStart w:id="5417" w:name="_Toc411279913"/>
      <w:bookmarkStart w:id="5418" w:name="_Toc412551463"/>
      <w:bookmarkStart w:id="5419" w:name="_Toc285801549"/>
      <w:bookmarkStart w:id="5420" w:name="_Toc410907920"/>
      <w:bookmarkStart w:id="5421" w:name="_Toc410908109"/>
      <w:bookmarkStart w:id="5422" w:name="_Toc410910902"/>
      <w:bookmarkStart w:id="5423" w:name="_Toc410920273"/>
      <w:bookmarkStart w:id="5424" w:name="_Toc411626639"/>
      <w:bookmarkStart w:id="5425" w:name="_Toc411632182"/>
      <w:bookmarkStart w:id="5426" w:name="_Toc411882090"/>
      <w:bookmarkStart w:id="5427" w:name="_Toc412218432"/>
      <w:bookmarkStart w:id="5428" w:name="_Toc412111216"/>
      <w:bookmarkStart w:id="5429" w:name="_Toc410911175"/>
      <w:r>
        <w:rPr/>
        <w:t>Разработка извещения и документации о закупке</w:t>
      </w:r>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p>
    <w:p>
      <w:pPr>
        <w:pStyle w:val="Normal"/>
        <w:numPr>
          <w:ilvl w:val="2"/>
          <w:numId w:val="1071"/>
        </w:numPr>
        <w:rPr/>
      </w:pPr>
      <w:r>
        <w:rPr/>
        <w:t>Подготовка извещения и документации о закупке осуществляется в соответствии с запросом на закупку, на основании типовых форм, если такие типовые формы установлены Корпорацией в соответствии с подп. </w:t>
      </w:r>
      <w:r>
        <w:rPr/>
        <w:fldChar w:fldCharType="begin"/>
      </w:r>
      <w:r>
        <w:rPr/>
        <w:instrText xml:space="preserve"> REF _Ref410812155 \r \h </w:instrText>
      </w:r>
      <w:r>
        <w:rPr/>
        <w:fldChar w:fldCharType="separate"/>
      </w:r>
      <w:r>
        <w:rPr/>
        <w:t>1.1.6(11)</w:t>
      </w:r>
      <w:r>
        <w:rPr/>
        <w:fldChar w:fldCharType="end"/>
      </w:r>
      <w:r>
        <w:rPr/>
        <w:t xml:space="preserve"> Положения.</w:t>
      </w:r>
    </w:p>
    <w:p>
      <w:pPr>
        <w:pStyle w:val="Normal"/>
        <w:numPr>
          <w:ilvl w:val="2"/>
          <w:numId w:val="1072"/>
        </w:numPr>
        <w:rPr/>
      </w:pPr>
      <w:r>
        <w:rPr/>
        <w:t>Требования к содержанию извещения и документации о закупке устанавливаются Положением с учетом особенностей, предусмотренных разделами </w:t>
      </w:r>
      <w:r>
        <w:rPr/>
        <w:fldChar w:fldCharType="begin"/>
      </w:r>
      <w:r>
        <w:rPr/>
        <w:instrText xml:space="preserve"> REF _Ref410727296 \r \h </w:instrText>
      </w:r>
      <w:r>
        <w:rPr/>
        <w:fldChar w:fldCharType="separate"/>
      </w:r>
      <w:r>
        <w:rPr/>
        <w:t>12</w:t>
      </w:r>
      <w:r>
        <w:rPr/>
        <w:fldChar w:fldCharType="end"/>
      </w:r>
      <w:r>
        <w:rPr/>
        <w:t> – </w:t>
      </w:r>
      <w:r>
        <w:rPr/>
        <w:fldChar w:fldCharType="begin"/>
      </w:r>
      <w:r>
        <w:rPr/>
        <w:instrText xml:space="preserve"> REF _Ref410729389 \r \h </w:instrText>
      </w:r>
      <w:r>
        <w:rPr/>
        <w:fldChar w:fldCharType="separate"/>
      </w:r>
      <w:r>
        <w:rPr/>
        <w:t>16</w:t>
      </w:r>
      <w:r>
        <w:rPr/>
        <w:fldChar w:fldCharType="end"/>
      </w:r>
      <w:r>
        <w:rPr/>
        <w:t xml:space="preserve"> Положения для соответствующих процедур закупок.</w:t>
      </w:r>
    </w:p>
    <w:p>
      <w:pPr>
        <w:pStyle w:val="Normal"/>
        <w:keepNext w:val="true"/>
        <w:numPr>
          <w:ilvl w:val="2"/>
          <w:numId w:val="1073"/>
        </w:numPr>
        <w:rPr/>
      </w:pPr>
      <w:bookmarkStart w:id="5430" w:name="_Ref411286096"/>
      <w:bookmarkStart w:id="5431" w:name="_Ref411278250"/>
      <w:r>
        <w:rPr/>
        <w:t>Извещение и документация о закупке разрабатываются организатором закупки и утверждаются:</w:t>
      </w:r>
      <w:bookmarkEnd w:id="5430"/>
      <w:bookmarkEnd w:id="5431"/>
    </w:p>
    <w:p>
      <w:pPr>
        <w:pStyle w:val="Normal"/>
        <w:numPr>
          <w:ilvl w:val="3"/>
          <w:numId w:val="1074"/>
        </w:numPr>
        <w:rPr/>
      </w:pPr>
      <w:r>
        <w:rPr/>
        <w:t>председателем ЗК, в чьи полномочия входит проведение данной закупки;</w:t>
      </w:r>
    </w:p>
    <w:p>
      <w:pPr>
        <w:pStyle w:val="Normal"/>
        <w:numPr>
          <w:ilvl w:val="3"/>
          <w:numId w:val="1075"/>
        </w:numPr>
        <w:rPr/>
      </w:pPr>
      <w:r>
        <w:rPr/>
        <w:t>руководителем заказчика или его уполномоченным лицом в случае привлечения организатора закупки к проведению данной закупки.</w:t>
      </w:r>
    </w:p>
    <w:p>
      <w:pPr>
        <w:pStyle w:val="Normal"/>
        <w:numPr>
          <w:ilvl w:val="2"/>
          <w:numId w:val="1076"/>
        </w:numPr>
        <w:rPr/>
      </w:pPr>
      <w:r>
        <w:rPr/>
        <w:t>Перед утверждением (подписанием) проекты указанных документов в обязательном порядке должны пройти согласование с членами ЗК, а также с инициатором закупки.</w:t>
      </w:r>
    </w:p>
    <w:p>
      <w:pPr>
        <w:pStyle w:val="Normal"/>
        <w:numPr>
          <w:ilvl w:val="2"/>
          <w:numId w:val="1077"/>
        </w:numPr>
        <w:rPr/>
      </w:pPr>
      <w:bookmarkStart w:id="5432" w:name="_Ref411278262"/>
      <w:bookmarkStart w:id="5433" w:name="_Ref411286099"/>
      <w:r>
        <w:rPr/>
        <w:t>Порядок взаимодействия структурных подразделений заказчика, членов ЗК, организатора закупки, инициатора закупки, специализированной организации при разработке и утверждении извещения и документации о закупке устанавливается правовыми актами Корпорации.</w:t>
      </w:r>
      <w:bookmarkEnd w:id="5432"/>
      <w:bookmarkEnd w:id="5433"/>
    </w:p>
    <w:p>
      <w:pPr>
        <w:pStyle w:val="Normal"/>
        <w:numPr>
          <w:ilvl w:val="0"/>
          <w:numId w:val="5"/>
        </w:numPr>
        <w:ind w:left="1418" w:hanging="1418"/>
        <w:rPr/>
      </w:pPr>
      <w:bookmarkStart w:id="5434" w:name="_Toc368984186"/>
      <w:bookmarkStart w:id="5435" w:name="_Toc407300253"/>
      <w:bookmarkStart w:id="5436" w:name="_Ref264622661"/>
      <w:bookmarkStart w:id="5437" w:name="_Toc407284725"/>
      <w:bookmarkStart w:id="5438" w:name="_Toc407291453"/>
      <w:bookmarkStart w:id="5439" w:name="_Toc407296803"/>
      <w:bookmarkStart w:id="5440" w:name="_Toc407714573"/>
      <w:bookmarkStart w:id="5441" w:name="_Toc407716738"/>
      <w:bookmarkStart w:id="5442" w:name="_Toc407722990"/>
      <w:bookmarkStart w:id="5443" w:name="_Toc407720420"/>
      <w:bookmarkStart w:id="5444" w:name="_Toc412551464"/>
      <w:bookmarkStart w:id="5445" w:name="_Toc412127984"/>
      <w:bookmarkStart w:id="5446" w:name="_Toc411949576"/>
      <w:bookmarkStart w:id="5447" w:name="_Toc412111217"/>
      <w:bookmarkStart w:id="5448" w:name="_Toc285977821"/>
      <w:bookmarkStart w:id="5449" w:name="_Toc285999950"/>
      <w:bookmarkStart w:id="5450" w:name="_Toc411941101"/>
      <w:bookmarkStart w:id="5451" w:name="_Toc411632183"/>
      <w:bookmarkStart w:id="5452" w:name="_Toc412543719"/>
      <w:bookmarkStart w:id="5453" w:name="_Toc412218433"/>
      <w:bookmarkStart w:id="5454" w:name="_Toc410908110"/>
      <w:bookmarkStart w:id="5455" w:name="_Toc410907921"/>
      <w:bookmarkStart w:id="5456" w:name="_Toc285801550"/>
      <w:bookmarkStart w:id="5457" w:name="_Toc410902910"/>
      <w:bookmarkStart w:id="5458" w:name="_Toc411882091"/>
      <w:bookmarkStart w:id="5459" w:name="_Toc410911176"/>
      <w:bookmarkStart w:id="5460" w:name="_Toc410920274"/>
      <w:bookmarkStart w:id="5461" w:name="_Toc412760334"/>
      <w:bookmarkStart w:id="5462" w:name="_Toc411279914"/>
      <w:bookmarkStart w:id="5463" w:name="_Toc411626640"/>
      <w:bookmarkStart w:id="5464" w:name="_Toc410910903"/>
      <w:r>
        <w:rPr/>
        <w:t>Порядок проведения процедур</w:t>
      </w:r>
      <w:bookmarkEnd w:id="5434"/>
      <w:bookmarkEnd w:id="5435"/>
      <w:bookmarkEnd w:id="5436"/>
      <w:bookmarkEnd w:id="5437"/>
      <w:bookmarkEnd w:id="5438"/>
      <w:bookmarkEnd w:id="5439"/>
      <w:bookmarkEnd w:id="5440"/>
      <w:bookmarkEnd w:id="5441"/>
      <w:bookmarkEnd w:id="5442"/>
      <w:bookmarkEnd w:id="5443"/>
      <w:r>
        <w:rPr/>
        <w:t xml:space="preserve"> закуп</w:t>
      </w:r>
      <w:bookmarkEnd w:id="5042"/>
      <w:bookmarkEnd w:id="5043"/>
      <w:bookmarkEnd w:id="5044"/>
      <w:bookmarkEnd w:id="5046"/>
      <w:bookmarkEnd w:id="5054"/>
      <w:bookmarkEnd w:id="5055"/>
      <w:r>
        <w:rPr/>
        <w:t>ки</w:t>
      </w:r>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1"/>
      <w:bookmarkEnd w:id="5045"/>
      <w:bookmarkEnd w:id="5047"/>
      <w:bookmarkEnd w:id="5048"/>
      <w:bookmarkEnd w:id="5049"/>
      <w:bookmarkEnd w:id="5050"/>
      <w:bookmarkEnd w:id="5051"/>
      <w:bookmarkEnd w:id="5052"/>
      <w:bookmarkEnd w:id="5053"/>
      <w:bookmarkEnd w:id="5057"/>
      <w:bookmarkEnd w:id="5061"/>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p>
    <w:p>
      <w:pPr>
        <w:pStyle w:val="Normal"/>
        <w:numPr>
          <w:ilvl w:val="0"/>
          <w:numId w:val="1078"/>
        </w:numPr>
        <w:rPr/>
      </w:pPr>
      <w:bookmarkStart w:id="5465" w:name="_Toc410908111"/>
      <w:bookmarkStart w:id="5466" w:name="_Toc412543720"/>
      <w:bookmarkStart w:id="5467" w:name="_Toc412218434"/>
      <w:bookmarkStart w:id="5468" w:name="_Toc285999951"/>
      <w:bookmarkStart w:id="5469" w:name="_Toc412127985"/>
      <w:bookmarkStart w:id="5470" w:name="_Toc285977822"/>
      <w:bookmarkStart w:id="5471" w:name="_Toc412551465"/>
      <w:bookmarkStart w:id="5472" w:name="_Toc412111218"/>
      <w:bookmarkStart w:id="5473" w:name="_Toc408840831"/>
      <w:bookmarkStart w:id="5474" w:name="_Toc408823058"/>
      <w:bookmarkStart w:id="5475" w:name="_Toc411941102"/>
      <w:bookmarkStart w:id="5476" w:name="_Toc411882092"/>
      <w:bookmarkStart w:id="5477" w:name="_Toc411632184"/>
      <w:bookmarkStart w:id="5478" w:name="_Toc411279915"/>
      <w:bookmarkStart w:id="5479" w:name="_Toc410920275"/>
      <w:bookmarkStart w:id="5480" w:name="_Toc410911177"/>
      <w:bookmarkStart w:id="5481" w:name="_Toc409703620"/>
      <w:bookmarkStart w:id="5482" w:name="_Toc411626641"/>
      <w:bookmarkStart w:id="5483" w:name="_Toc409721521"/>
      <w:bookmarkStart w:id="5484" w:name="_Toc409715504"/>
      <w:bookmarkStart w:id="5485" w:name="_Toc412760335"/>
      <w:bookmarkStart w:id="5486" w:name="_Toc410902911"/>
      <w:bookmarkStart w:id="5487" w:name="_Toc409812176"/>
      <w:bookmarkStart w:id="5488" w:name="_Toc409807457"/>
      <w:bookmarkStart w:id="5489" w:name="_Toc408161558"/>
      <w:bookmarkStart w:id="5490" w:name="_Toc409721739"/>
      <w:bookmarkStart w:id="5491" w:name="_Toc409720652"/>
      <w:bookmarkStart w:id="5492" w:name="_Toc409198871"/>
      <w:bookmarkStart w:id="5493" w:name="_Toc410910904"/>
      <w:bookmarkStart w:id="5494" w:name="_Toc409630174"/>
      <w:bookmarkStart w:id="5495" w:name="_Toc409528471"/>
      <w:bookmarkStart w:id="5496" w:name="_Toc409474762"/>
      <w:bookmarkStart w:id="5497" w:name="_Toc409204359"/>
      <w:bookmarkStart w:id="5498" w:name="_Toc283058569"/>
      <w:bookmarkStart w:id="5499" w:name="_Toc409189135"/>
      <w:bookmarkStart w:id="5500" w:name="_Toc409711784"/>
      <w:bookmarkStart w:id="5501" w:name="_Toc411949577"/>
      <w:bookmarkStart w:id="5502" w:name="_Toc408003561"/>
      <w:bookmarkStart w:id="5503" w:name="_Toc409089579"/>
      <w:bookmarkStart w:id="5504" w:name="_Toc410907922"/>
      <w:bookmarkStart w:id="5505" w:name="_Toc409113259"/>
      <w:bookmarkStart w:id="5506" w:name="_Toc409090466"/>
      <w:bookmarkStart w:id="5507" w:name="_Toc409090011"/>
      <w:bookmarkStart w:id="5508" w:name="_Toc409088886"/>
      <w:bookmarkStart w:id="5509" w:name="_Toc282982255"/>
      <w:bookmarkStart w:id="5510" w:name="_Toc408842256"/>
      <w:bookmarkStart w:id="5511" w:name="_Toc409174041"/>
      <w:bookmarkStart w:id="5512" w:name="_Toc408780771"/>
      <w:bookmarkStart w:id="5513" w:name="_Toc408779171"/>
      <w:bookmarkStart w:id="5514" w:name="_Toc408775979"/>
      <w:bookmarkStart w:id="5515" w:name="_Toc408447156"/>
      <w:bookmarkStart w:id="5516" w:name="_Toc408446892"/>
      <w:bookmarkStart w:id="5517" w:name="_Toc408439786"/>
      <w:bookmarkStart w:id="5518" w:name="_Toc409174735"/>
      <w:bookmarkStart w:id="5519" w:name="_Toc285801551"/>
      <w:bookmarkStart w:id="5520" w:name="_Toc407296804"/>
      <w:bookmarkStart w:id="5521" w:name="_Toc409908739"/>
      <w:bookmarkStart w:id="5522" w:name="_Toc409088692"/>
      <w:bookmarkStart w:id="5523" w:name="_Toc408003318"/>
      <w:bookmarkStart w:id="5524" w:name="_Toc407999078"/>
      <w:bookmarkStart w:id="5525" w:name="_Toc407992650"/>
      <w:bookmarkStart w:id="5526" w:name="_Toc407720421"/>
      <w:bookmarkStart w:id="5527" w:name="_Toc407722991"/>
      <w:bookmarkStart w:id="5528" w:name="_Toc407716739"/>
      <w:bookmarkStart w:id="5529" w:name="_Toc407300254"/>
      <w:bookmarkStart w:id="5530" w:name="_Toc407291454"/>
      <w:bookmarkStart w:id="5531" w:name="_Toc407284726"/>
      <w:bookmarkStart w:id="5532" w:name="_Ref407269238"/>
      <w:bookmarkStart w:id="5533" w:name="_Toc368984187"/>
      <w:bookmarkStart w:id="5534" w:name="_Toc283764405"/>
      <w:bookmarkStart w:id="5535" w:name="_Toc408004317"/>
      <w:bookmarkStart w:id="5536" w:name="_Toc407714574"/>
      <w:bookmarkEnd w:id="5474"/>
      <w:r>
        <w:rPr/>
        <w:t>О</w:t>
      </w:r>
      <w:bookmarkEnd w:id="5534"/>
      <w:r>
        <w:rPr/>
        <w:t>бщие положения</w:t>
      </w:r>
      <w:bookmarkEnd w:id="5465"/>
      <w:bookmarkEnd w:id="5466"/>
      <w:bookmarkEnd w:id="5467"/>
      <w:bookmarkEnd w:id="5468"/>
      <w:bookmarkEnd w:id="5469"/>
      <w:bookmarkEnd w:id="5470"/>
      <w:bookmarkEnd w:id="5471"/>
      <w:bookmarkEnd w:id="5472"/>
      <w:bookmarkEnd w:id="5473"/>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5"/>
      <w:bookmarkEnd w:id="5536"/>
    </w:p>
    <w:p>
      <w:pPr>
        <w:pStyle w:val="Normal"/>
        <w:numPr>
          <w:ilvl w:val="1"/>
          <w:numId w:val="1079"/>
        </w:numPr>
        <w:rPr/>
      </w:pPr>
      <w:bookmarkStart w:id="5537" w:name="_Toc409090467"/>
      <w:bookmarkStart w:id="5538" w:name="_Toc409630175"/>
      <w:bookmarkStart w:id="5539" w:name="_Toc409703621"/>
      <w:bookmarkStart w:id="5540" w:name="_Toc409711785"/>
      <w:bookmarkStart w:id="5541" w:name="_Toc409715505"/>
      <w:bookmarkStart w:id="5542" w:name="_Toc409720653"/>
      <w:bookmarkStart w:id="5543" w:name="_Toc409721740"/>
      <w:bookmarkStart w:id="5544" w:name="_Toc410911178"/>
      <w:bookmarkStart w:id="5545" w:name="_Toc412760336"/>
      <w:bookmarkStart w:id="5546" w:name="_Toc283764406"/>
      <w:bookmarkStart w:id="5547" w:name="_Toc409908740"/>
      <w:bookmarkStart w:id="5548" w:name="_Toc411626642"/>
      <w:bookmarkStart w:id="5549" w:name="_Toc410902912"/>
      <w:bookmarkStart w:id="5550" w:name="_Toc410907923"/>
      <w:bookmarkStart w:id="5551" w:name="_Toc410908112"/>
      <w:bookmarkStart w:id="5552" w:name="_Toc368984188"/>
      <w:bookmarkStart w:id="5553" w:name="_Toc409807458"/>
      <w:bookmarkStart w:id="5554" w:name="_Toc411882093"/>
      <w:bookmarkStart w:id="5555" w:name="_Toc407999080"/>
      <w:bookmarkStart w:id="5556" w:name="_Toc411941103"/>
      <w:bookmarkStart w:id="5557" w:name="_Toc412111219"/>
      <w:bookmarkStart w:id="5558" w:name="_Toc410910905"/>
      <w:bookmarkStart w:id="5559" w:name="_Toc410920276"/>
      <w:bookmarkStart w:id="5560" w:name="_Toc411279916"/>
      <w:bookmarkStart w:id="5561" w:name="_Toc409528472"/>
      <w:bookmarkStart w:id="5562" w:name="_Toc409474763"/>
      <w:bookmarkStart w:id="5563" w:name="_Toc409721522"/>
      <w:bookmarkStart w:id="5564" w:name="_Toc411949578"/>
      <w:bookmarkStart w:id="5565" w:name="_Toc285977823"/>
      <w:bookmarkStart w:id="5566" w:name="_Toc412127986"/>
      <w:bookmarkStart w:id="5567" w:name="_Toc285999952"/>
      <w:bookmarkStart w:id="5568" w:name="_Toc412218435"/>
      <w:bookmarkStart w:id="5569" w:name="_Toc412543721"/>
      <w:bookmarkStart w:id="5570" w:name="_Toc412551466"/>
      <w:bookmarkStart w:id="5571" w:name="_Toc285801552"/>
      <w:bookmarkStart w:id="5572" w:name="_Toc409090012"/>
      <w:bookmarkStart w:id="5573" w:name="_Toc407291455"/>
      <w:bookmarkStart w:id="5574" w:name="_Toc408780772"/>
      <w:bookmarkStart w:id="5575" w:name="_Toc408840833"/>
      <w:bookmarkStart w:id="5576" w:name="_Toc408842258"/>
      <w:bookmarkStart w:id="5577" w:name="_Toc282982256"/>
      <w:bookmarkStart w:id="5578" w:name="_Toc409088693"/>
      <w:bookmarkStart w:id="5579" w:name="_Toc409088887"/>
      <w:bookmarkStart w:id="5580" w:name="_Toc409089580"/>
      <w:bookmarkStart w:id="5581" w:name="_Toc408003563"/>
      <w:bookmarkStart w:id="5582" w:name="_Toc407300255"/>
      <w:bookmarkStart w:id="5583" w:name="_Toc409113260"/>
      <w:bookmarkStart w:id="5584" w:name="_Toc409174042"/>
      <w:bookmarkStart w:id="5585" w:name="_Toc409189136"/>
      <w:bookmarkStart w:id="5586" w:name="_Toc409198872"/>
      <w:bookmarkStart w:id="5587" w:name="_Toc283058570"/>
      <w:bookmarkStart w:id="5588" w:name="_Toc409204360"/>
      <w:bookmarkStart w:id="5589" w:name="_Toc408779173"/>
      <w:bookmarkStart w:id="5590" w:name="_Toc409174736"/>
      <w:bookmarkStart w:id="5591" w:name="_Toc409812177"/>
      <w:bookmarkStart w:id="5592" w:name="_Toc407296805"/>
      <w:bookmarkStart w:id="5593" w:name="_Toc407716740"/>
      <w:bookmarkStart w:id="5594" w:name="_Toc407722992"/>
      <w:bookmarkStart w:id="5595" w:name="_Toc407720422"/>
      <w:bookmarkStart w:id="5596" w:name="_Toc407992652"/>
      <w:bookmarkStart w:id="5597" w:name="_Toc408447157"/>
      <w:bookmarkStart w:id="5598" w:name="_Toc407714575"/>
      <w:bookmarkStart w:id="5599" w:name="_Toc408446893"/>
      <w:bookmarkStart w:id="5600" w:name="_Toc407284727"/>
      <w:bookmarkStart w:id="5601" w:name="_Toc408439788"/>
      <w:bookmarkStart w:id="5602" w:name="_Toc408161560"/>
      <w:bookmarkStart w:id="5603" w:name="_Toc408004319"/>
      <w:bookmarkStart w:id="5604" w:name="_Toc408003320"/>
      <w:bookmarkStart w:id="5605" w:name="_Toc408775980"/>
      <w:bookmarkStart w:id="5606" w:name="_Toc411632185"/>
      <w:bookmarkEnd w:id="5537"/>
      <w:bookmarkEnd w:id="5552"/>
      <w:bookmarkEnd w:id="5555"/>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r>
        <w:rPr/>
        <w:t>Объявление и проведение процедуры закупки</w:t>
      </w:r>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3"/>
      <w:bookmarkEnd w:id="5554"/>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91"/>
      <w:bookmarkEnd w:id="5606"/>
    </w:p>
    <w:p>
      <w:pPr>
        <w:pStyle w:val="Normal"/>
        <w:numPr>
          <w:ilvl w:val="2"/>
          <w:numId w:val="1080"/>
        </w:numPr>
        <w:rPr/>
      </w:pPr>
      <w:r>
        <w:rPr/>
        <w:t>Проведение любой процедуры закупки должно быть объявлено путем официального размещения извещения и документации о закупке в установленных источниках.</w:t>
      </w:r>
    </w:p>
    <w:p>
      <w:pPr>
        <w:pStyle w:val="Normal"/>
        <w:numPr>
          <w:ilvl w:val="2"/>
          <w:numId w:val="1081"/>
        </w:numPr>
        <w:rPr/>
      </w:pPr>
      <w:r>
        <w:rPr/>
        <w:t>Процедура закупки объявляется и проводится организатором закупки самостоятельно либо с привлечением специализированной организации в пределах переданных функций.</w:t>
      </w:r>
    </w:p>
    <w:p>
      <w:pPr>
        <w:pStyle w:val="Normal"/>
        <w:numPr>
          <w:ilvl w:val="2"/>
          <w:numId w:val="1082"/>
        </w:numPr>
        <w:rPr/>
      </w:pPr>
      <w:r>
        <w:rPr/>
        <w:t>При проведении процедуры закупки срок подачи заявок на участие в закупке не может быть меньше, чем предусмотрено настоящим Положением для соответствующего способа закупки.</w:t>
      </w:r>
    </w:p>
    <w:p>
      <w:pPr>
        <w:pStyle w:val="Normal"/>
        <w:numPr>
          <w:ilvl w:val="1"/>
          <w:numId w:val="1083"/>
        </w:numPr>
        <w:rPr/>
      </w:pPr>
      <w:bookmarkStart w:id="5607" w:name="_Toc285977824"/>
      <w:bookmarkStart w:id="5608" w:name="_Toc409474764"/>
      <w:bookmarkStart w:id="5609" w:name="_Toc411941104"/>
      <w:bookmarkStart w:id="5610" w:name="_Toc285801553"/>
      <w:bookmarkStart w:id="5611" w:name="_Ref410842186"/>
      <w:bookmarkStart w:id="5612" w:name="_Toc412760337"/>
      <w:bookmarkStart w:id="5613" w:name="_Ref410494276"/>
      <w:bookmarkStart w:id="5614" w:name="_Toc412543722"/>
      <w:bookmarkStart w:id="5615" w:name="_Toc412218436"/>
      <w:bookmarkStart w:id="5616" w:name="_Toc285999953"/>
      <w:bookmarkStart w:id="5617" w:name="_Toc412127987"/>
      <w:bookmarkStart w:id="5618" w:name="_Toc412111220"/>
      <w:bookmarkStart w:id="5619" w:name="_Toc411626643"/>
      <w:bookmarkStart w:id="5620" w:name="_Toc411279917"/>
      <w:bookmarkStart w:id="5621" w:name="_Toc410920277"/>
      <w:bookmarkStart w:id="5622" w:name="_Toc410911179"/>
      <w:bookmarkStart w:id="5623" w:name="_Toc410910906"/>
      <w:bookmarkStart w:id="5624" w:name="_Toc410908113"/>
      <w:bookmarkStart w:id="5625" w:name="_Toc410907924"/>
      <w:bookmarkStart w:id="5626" w:name="_Toc410902913"/>
      <w:bookmarkStart w:id="5627" w:name="_Toc411949579"/>
      <w:bookmarkStart w:id="5628" w:name="_Ref410849656"/>
      <w:bookmarkStart w:id="5629" w:name="_Toc409703622"/>
      <w:bookmarkStart w:id="5630" w:name="_Toc409721741"/>
      <w:bookmarkStart w:id="5631" w:name="_Toc411632186"/>
      <w:bookmarkStart w:id="5632" w:name="_Ref410488912"/>
      <w:bookmarkStart w:id="5633" w:name="_Ref410727571"/>
      <w:bookmarkStart w:id="5634" w:name="_Ref409726783"/>
      <w:bookmarkStart w:id="5635" w:name="_Toc409807459"/>
      <w:bookmarkStart w:id="5636" w:name="_Toc409812178"/>
      <w:bookmarkStart w:id="5637" w:name="_Toc283764407"/>
      <w:bookmarkStart w:id="5638" w:name="_Toc409908741"/>
      <w:bookmarkStart w:id="5639" w:name="_Ref410471954"/>
      <w:bookmarkStart w:id="5640" w:name="_Ref410483071"/>
      <w:bookmarkStart w:id="5641" w:name="_Ref410487302"/>
      <w:bookmarkStart w:id="5642" w:name="_Ref409725664"/>
      <w:bookmarkStart w:id="5643" w:name="_Toc409720654"/>
      <w:bookmarkStart w:id="5644" w:name="_Toc409721523"/>
      <w:bookmarkStart w:id="5645" w:name="_Toc409715506"/>
      <w:bookmarkStart w:id="5646" w:name="_Toc409711786"/>
      <w:bookmarkStart w:id="5647" w:name="_Ref409711531"/>
      <w:bookmarkStart w:id="5648" w:name="_Toc409630176"/>
      <w:bookmarkStart w:id="5649" w:name="_Toc409528473"/>
      <w:bookmarkStart w:id="5650" w:name="_Toc411882094"/>
      <w:bookmarkStart w:id="5651" w:name="_Toc412551467"/>
      <w:r>
        <w:rPr/>
        <w:t>Начальная (максимальная) цена договора (цена лота)</w:t>
      </w:r>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p>
    <w:p>
      <w:pPr>
        <w:pStyle w:val="Normal"/>
        <w:numPr>
          <w:ilvl w:val="2"/>
          <w:numId w:val="1084"/>
        </w:numPr>
        <w:rPr/>
      </w:pPr>
      <w:r>
        <w:rPr/>
        <w:t>При проведении любой процедуры закупки НМЦ должна быть указана в извещении и в документации о закупке.</w:t>
      </w:r>
    </w:p>
    <w:p>
      <w:pPr>
        <w:pStyle w:val="Normal"/>
        <w:numPr>
          <w:ilvl w:val="2"/>
          <w:numId w:val="1085"/>
        </w:numPr>
        <w:rPr/>
      </w:pPr>
      <w:r>
        <w:rPr/>
        <w:t>Установленная в извещении НМЦ должна соответствовать утвержденному РПЗ / ПЗ или план закупки инновационной продукции. При наличии разночтений с размером НМЦ, указанной в утвержденном ПЗ, более чем на 10% (десять процентов) заказчик обязан внести соответствующие изменения в ПЗ и осуществить согласование плановых показателей в порядке, аналогичном порядку согласования при защите ПЗ.</w:t>
      </w:r>
    </w:p>
    <w:p>
      <w:pPr>
        <w:pStyle w:val="Normal"/>
        <w:numPr>
          <w:ilvl w:val="2"/>
          <w:numId w:val="1086"/>
        </w:numPr>
        <w:rPr/>
      </w:pPr>
      <w:r>
        <w:rPr/>
        <w:t>НМЦ указывается в извещении и документации о закупке с учетом всех расходов, налогов, подлежащих уплате в соответствии с нормами законодательства, является конечной и не может быть превышена при заключении договора по итогам закупки. В случае проведения процедуры закупки по нескольким лотам в извещении и документации о закупке НМЦ указывается для каждого лота отдельно.</w:t>
      </w:r>
    </w:p>
    <w:p>
      <w:pPr>
        <w:pStyle w:val="Normal"/>
        <w:numPr>
          <w:ilvl w:val="2"/>
          <w:numId w:val="1087"/>
        </w:numPr>
        <w:rPr/>
      </w:pPr>
      <w:bookmarkStart w:id="5652" w:name="_Ref409517453"/>
      <w:r>
        <w:rPr/>
        <w:t>Документация о закупке может предусматривать право участника указать цену в рублях Российской Федерации либо в иностранных валютах, указанных в документации о закупке.</w:t>
      </w:r>
      <w:bookmarkEnd w:id="5652"/>
    </w:p>
    <w:p>
      <w:pPr>
        <w:pStyle w:val="Normal"/>
        <w:numPr>
          <w:ilvl w:val="2"/>
          <w:numId w:val="1088"/>
        </w:numPr>
        <w:rPr/>
      </w:pPr>
      <w:bookmarkStart w:id="5653" w:name="_Ref410841879"/>
      <w:bookmarkStart w:id="5654" w:name="_Ref411278568"/>
      <w:bookmarkStart w:id="5655" w:name="_Ref410060686"/>
      <w:r>
        <w:rPr/>
        <w:t xml:space="preserve">В случае проведения процедуры закупки, по которой невозможно определить точный объем закупаемой продукции в извещении и документации о закупке указывается НМЦ единицы товара, работы или услуги. Особенности проведения закупок с единичными расценками определены в </w:t>
      </w:r>
      <w:bookmarkEnd w:id="5655"/>
      <w:r>
        <w:rPr/>
        <w:t>подразделе </w:t>
      </w:r>
      <w:bookmarkEnd w:id="5653"/>
      <w:r>
        <w:rPr/>
        <w:fldChar w:fldCharType="begin"/>
      </w:r>
      <w:r>
        <w:rPr/>
        <w:instrText xml:space="preserve"> REF _Ref410833792 \w \h </w:instrText>
      </w:r>
      <w:r>
        <w:rPr/>
        <w:fldChar w:fldCharType="separate"/>
      </w:r>
      <w:r>
        <w:rPr/>
        <w:t>19.15</w:t>
      </w:r>
      <w:r>
        <w:rPr/>
        <w:fldChar w:fldCharType="end"/>
      </w:r>
      <w:r>
        <w:rPr/>
        <w:t xml:space="preserve"> Положения.</w:t>
      </w:r>
      <w:bookmarkEnd w:id="5654"/>
    </w:p>
    <w:p>
      <w:pPr>
        <w:pStyle w:val="Normal"/>
        <w:numPr>
          <w:ilvl w:val="1"/>
          <w:numId w:val="1089"/>
        </w:numPr>
        <w:rPr/>
      </w:pPr>
      <w:bookmarkStart w:id="5656" w:name="_Toc412218437"/>
      <w:bookmarkStart w:id="5657" w:name="_Toc412760338"/>
      <w:bookmarkStart w:id="5658" w:name="_Toc410911180"/>
      <w:bookmarkStart w:id="5659" w:name="_Toc410910907"/>
      <w:bookmarkStart w:id="5660" w:name="_Toc412551468"/>
      <w:bookmarkStart w:id="5661" w:name="_Toc409474765"/>
      <w:bookmarkStart w:id="5662" w:name="_Toc412111221"/>
      <w:bookmarkStart w:id="5663" w:name="_Toc412543723"/>
      <w:bookmarkStart w:id="5664" w:name="_Toc285999954"/>
      <w:bookmarkStart w:id="5665" w:name="_Toc412127988"/>
      <w:bookmarkStart w:id="5666" w:name="_Toc411949580"/>
      <w:bookmarkStart w:id="5667" w:name="_Toc285801554"/>
      <w:bookmarkStart w:id="5668" w:name="_Toc411941105"/>
      <w:bookmarkStart w:id="5669" w:name="_Toc411882095"/>
      <w:bookmarkStart w:id="5670" w:name="_Toc411632187"/>
      <w:bookmarkStart w:id="5671" w:name="_Toc411626644"/>
      <w:bookmarkStart w:id="5672" w:name="_Toc411279918"/>
      <w:bookmarkStart w:id="5673" w:name="_Toc409908742"/>
      <w:bookmarkStart w:id="5674" w:name="_Toc409528474"/>
      <w:bookmarkStart w:id="5675" w:name="_Toc409807460"/>
      <w:bookmarkStart w:id="5676" w:name="_Toc285977825"/>
      <w:bookmarkStart w:id="5677" w:name="_Ref409448226"/>
      <w:bookmarkStart w:id="5678" w:name="_Toc283764408"/>
      <w:bookmarkStart w:id="5679" w:name="_Toc410908114"/>
      <w:bookmarkStart w:id="5680" w:name="_Toc410907925"/>
      <w:bookmarkStart w:id="5681" w:name="_Toc410902914"/>
      <w:bookmarkStart w:id="5682" w:name="_Toc409812179"/>
      <w:bookmarkStart w:id="5683" w:name="_Toc409721742"/>
      <w:bookmarkStart w:id="5684" w:name="_Toc409720655"/>
      <w:bookmarkStart w:id="5685" w:name="_Toc409721524"/>
      <w:bookmarkStart w:id="5686" w:name="_Toc409715507"/>
      <w:bookmarkStart w:id="5687" w:name="_Toc409711787"/>
      <w:bookmarkStart w:id="5688" w:name="_Toc409703623"/>
      <w:bookmarkStart w:id="5689" w:name="_Toc409630177"/>
      <w:bookmarkStart w:id="5690" w:name="_Toc410920278"/>
      <w:r>
        <w:rPr/>
        <w:t>Представление документации о закупке</w:t>
      </w:r>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p>
    <w:p>
      <w:pPr>
        <w:pStyle w:val="Normal"/>
        <w:numPr>
          <w:ilvl w:val="2"/>
          <w:numId w:val="1090"/>
        </w:numPr>
        <w:rPr/>
      </w:pPr>
      <w:bookmarkStart w:id="5691" w:name="_Ref409390275"/>
      <w:r>
        <w:rPr/>
        <w:t>Организатор закупки в установленном настоящим Положением порядке обеспечивает официальное размещение документации о закупке в открытых источниках, где она будет доступна для ознакомления в форме электронного документа без взимания платы. Предоставление документации о закупке в печатной форме (на бумажном носителе) не осуществляется.</w:t>
      </w:r>
      <w:bookmarkEnd w:id="5691"/>
    </w:p>
    <w:p>
      <w:pPr>
        <w:pStyle w:val="Normal"/>
        <w:numPr>
          <w:ilvl w:val="2"/>
          <w:numId w:val="1091"/>
        </w:numPr>
        <w:rPr/>
      </w:pPr>
      <w:bookmarkStart w:id="5692" w:name="_Ref409390278"/>
      <w:r>
        <w:rPr/>
        <w:t>В случае если для участия в закупке иностранному поставщику потребуется документация о закупке на иностранном языке, перевод на иностранный язык такой поставщик осуществляет самостоятельно за свой счет, если иное не установлено в извещении или документации о закупке. При этом официальным считается русский язык.</w:t>
      </w:r>
      <w:bookmarkEnd w:id="5692"/>
    </w:p>
    <w:p>
      <w:pPr>
        <w:pStyle w:val="Normal"/>
        <w:numPr>
          <w:ilvl w:val="2"/>
          <w:numId w:val="1092"/>
        </w:numPr>
        <w:rPr/>
      </w:pPr>
      <w:bookmarkStart w:id="5693" w:name="_Ref285975871"/>
      <w:r>
        <w:rPr/>
        <w:t>При проведении процедуры закупки в электронной форме документация о закупке также размещается на сайте ЭТП в полном объеме в форме электронного документа с учетом условий проведения закупки в закрытой форме, установленных в подразделе </w:t>
      </w:r>
      <w:r>
        <w:rPr/>
        <w:fldChar w:fldCharType="begin"/>
      </w:r>
      <w:r>
        <w:rPr/>
        <w:instrText xml:space="preserve"> REF _Ref409390178 \n \h </w:instrText>
      </w:r>
      <w:r>
        <w:rPr/>
        <w:fldChar w:fldCharType="separate"/>
      </w:r>
      <w:r>
        <w:rPr/>
        <w:t>7.2</w:t>
      </w:r>
      <w:r>
        <w:rPr/>
        <w:fldChar w:fldCharType="end"/>
      </w:r>
      <w:r>
        <w:rPr/>
        <w:t xml:space="preserve"> Положения. Организатор закупки обязан обеспечить идентичность документации о закупке, размещенной в различных источниках; при этом в случае возникновения противоречий между текстом извещения и документации о закупке, размещенных в различных источниках, приоритет отдается извещению и документации о закупке, официально размещенным в соответствии с п. </w:t>
      </w:r>
      <w:r>
        <w:rPr/>
        <w:fldChar w:fldCharType="begin"/>
      </w:r>
      <w:r>
        <w:rPr/>
        <w:instrText xml:space="preserve"> REF _Ref409343368 \w \h </w:instrText>
      </w:r>
      <w:r>
        <w:rPr/>
        <w:fldChar w:fldCharType="separate"/>
      </w:r>
      <w:r>
        <w:rPr/>
        <w:t>3.1.1</w:t>
      </w:r>
      <w:r>
        <w:rPr/>
        <w:fldChar w:fldCharType="end"/>
      </w:r>
      <w:r>
        <w:rPr/>
        <w:t>.</w:t>
      </w:r>
      <w:bookmarkEnd w:id="5693"/>
    </w:p>
    <w:p>
      <w:pPr>
        <w:pStyle w:val="Normal"/>
        <w:numPr>
          <w:ilvl w:val="2"/>
          <w:numId w:val="1093"/>
        </w:numPr>
        <w:rPr/>
      </w:pPr>
      <w:bookmarkStart w:id="5694" w:name="_Ref409609716"/>
      <w:r>
        <w:rPr/>
        <w:t>Организатор закупки не вправе создавать преимущественные условия для участников закупки, в том числе путем представления документации о закупке или ее копии в порядке, не соответствующем п. </w:t>
      </w:r>
      <w:r>
        <w:rPr/>
        <w:fldChar w:fldCharType="begin"/>
      </w:r>
      <w:r>
        <w:rPr/>
        <w:instrText xml:space="preserve"> REF _Ref409390275 \n \h </w:instrText>
      </w:r>
      <w:r>
        <w:rPr/>
        <w:fldChar w:fldCharType="separate"/>
      </w:r>
      <w:r>
        <w:rPr/>
        <w:t>11.3.1</w:t>
      </w:r>
      <w:r>
        <w:rPr/>
        <w:fldChar w:fldCharType="end"/>
      </w:r>
      <w:r>
        <w:rPr/>
        <w:t> – </w:t>
      </w:r>
      <w:r>
        <w:rPr/>
        <w:fldChar w:fldCharType="begin"/>
      </w:r>
      <w:r>
        <w:rPr/>
        <w:instrText xml:space="preserve"> REF _Ref285975871 \r \h </w:instrText>
      </w:r>
      <w:r>
        <w:rPr/>
        <w:fldChar w:fldCharType="separate"/>
      </w:r>
      <w:r>
        <w:rPr/>
        <w:t>11.3.3</w:t>
      </w:r>
      <w:r>
        <w:rPr/>
        <w:fldChar w:fldCharType="end"/>
      </w:r>
      <w:r>
        <w:rPr/>
        <w:t xml:space="preserve"> Положения.</w:t>
      </w:r>
      <w:bookmarkEnd w:id="5694"/>
    </w:p>
    <w:p>
      <w:pPr>
        <w:pStyle w:val="Normal"/>
        <w:numPr>
          <w:ilvl w:val="1"/>
          <w:numId w:val="1094"/>
        </w:numPr>
        <w:rPr/>
      </w:pPr>
      <w:bookmarkStart w:id="5695" w:name="_Toc412111222"/>
      <w:bookmarkStart w:id="5696" w:name="_Toc409474766"/>
      <w:bookmarkStart w:id="5697" w:name="_Toc409721743"/>
      <w:bookmarkStart w:id="5698" w:name="_Toc410911181"/>
      <w:bookmarkStart w:id="5699" w:name="_Toc285977826"/>
      <w:bookmarkStart w:id="5700" w:name="_Toc410910908"/>
      <w:bookmarkStart w:id="5701" w:name="_Toc412551469"/>
      <w:bookmarkStart w:id="5702" w:name="_Toc412543724"/>
      <w:bookmarkStart w:id="5703" w:name="_Toc412218438"/>
      <w:bookmarkStart w:id="5704" w:name="_Toc285801555"/>
      <w:bookmarkStart w:id="5705" w:name="_Toc412760339"/>
      <w:bookmarkStart w:id="5706" w:name="_Toc411882096"/>
      <w:bookmarkStart w:id="5707" w:name="_Toc411632188"/>
      <w:bookmarkStart w:id="5708" w:name="_Toc411626645"/>
      <w:bookmarkStart w:id="5709" w:name="_Toc411279919"/>
      <w:bookmarkStart w:id="5710" w:name="_Toc411949581"/>
      <w:bookmarkStart w:id="5711" w:name="_Toc412127989"/>
      <w:bookmarkStart w:id="5712" w:name="_Toc283764409"/>
      <w:bookmarkStart w:id="5713" w:name="_Toc285999955"/>
      <w:bookmarkStart w:id="5714" w:name="_Toc409721525"/>
      <w:bookmarkStart w:id="5715" w:name="_Toc411941106"/>
      <w:bookmarkStart w:id="5716" w:name="_Toc410920279"/>
      <w:bookmarkStart w:id="5717" w:name="_Toc410908115"/>
      <w:bookmarkStart w:id="5718" w:name="_Toc410907926"/>
      <w:bookmarkStart w:id="5719" w:name="_Toc410902915"/>
      <w:bookmarkStart w:id="5720" w:name="_Toc409908743"/>
      <w:bookmarkStart w:id="5721" w:name="_Toc409812180"/>
      <w:bookmarkStart w:id="5722" w:name="_Toc409720656"/>
      <w:bookmarkStart w:id="5723" w:name="_Toc409715508"/>
      <w:bookmarkStart w:id="5724" w:name="_Toc409711788"/>
      <w:bookmarkStart w:id="5725" w:name="_Toc409703624"/>
      <w:bookmarkStart w:id="5726" w:name="_Toc409630178"/>
      <w:bookmarkStart w:id="5727" w:name="_Toc409528475"/>
      <w:bookmarkStart w:id="5728" w:name="_Toc409807461"/>
      <w:r>
        <w:rPr/>
        <w:t>Антидемпинговые меры при проведении закупки</w:t>
      </w:r>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p>
    <w:p>
      <w:pPr>
        <w:pStyle w:val="Normal"/>
        <w:numPr>
          <w:ilvl w:val="2"/>
          <w:numId w:val="1095"/>
        </w:numPr>
        <w:rPr/>
      </w:pPr>
      <w:bookmarkStart w:id="5729" w:name="_Ref409390905"/>
      <w:r>
        <w:rPr/>
        <w:t>В целях борьбы с демпингом при проведении закупок в случае, если участником закупки, с которым заключается договор, предложено снижение НМЦ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документации о закупке.</w:t>
      </w:r>
      <w:bookmarkEnd w:id="5729"/>
    </w:p>
    <w:p>
      <w:pPr>
        <w:pStyle w:val="Normal"/>
        <w:numPr>
          <w:ilvl w:val="2"/>
          <w:numId w:val="1096"/>
        </w:numPr>
        <w:rPr/>
      </w:pPr>
      <w:r>
        <w:rPr/>
        <w:t>Антидемпинговые мероприятия, предусмотренные настоящим Положением и документацией о закупке, должны быть выполнены участником закупки до заключения договора в порядке, установленном в документации о закупке.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pStyle w:val="Normal"/>
        <w:numPr>
          <w:ilvl w:val="2"/>
          <w:numId w:val="1097"/>
        </w:numPr>
        <w:rPr/>
      </w:pPr>
      <w:r>
        <w:rPr/>
        <w:t>В случае если снижение цены договора ниже установленного предела, указанного в п. </w:t>
      </w:r>
      <w:r>
        <w:rPr/>
        <w:fldChar w:fldCharType="begin"/>
      </w:r>
      <w:r>
        <w:rPr/>
        <w:instrText xml:space="preserve"> REF _Ref409390905 \n \h </w:instrText>
      </w:r>
      <w:r>
        <w:rPr/>
        <w:fldChar w:fldCharType="separate"/>
      </w:r>
      <w:r>
        <w:rPr/>
        <w:t>11.4.1</w:t>
      </w:r>
      <w:r>
        <w:rPr/>
        <w:fldChar w:fldCharType="end"/>
      </w:r>
      <w:r>
        <w:rPr/>
        <w:t xml:space="preserve"> Положения,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пунктом, не требуется.</w:t>
      </w:r>
    </w:p>
    <w:p>
      <w:pPr>
        <w:pStyle w:val="Normal"/>
        <w:numPr>
          <w:ilvl w:val="1"/>
          <w:numId w:val="1098"/>
        </w:numPr>
        <w:rPr/>
      </w:pPr>
      <w:bookmarkStart w:id="5730" w:name="_Toc412218439"/>
      <w:bookmarkStart w:id="5731" w:name="_Toc411626646"/>
      <w:bookmarkStart w:id="5732" w:name="_Toc409528476"/>
      <w:bookmarkStart w:id="5733" w:name="_Toc285977827"/>
      <w:bookmarkStart w:id="5734" w:name="_Toc410920280"/>
      <w:bookmarkStart w:id="5735" w:name="_Toc410910909"/>
      <w:bookmarkStart w:id="5736" w:name="_Toc412760340"/>
      <w:bookmarkStart w:id="5737" w:name="_Toc412551470"/>
      <w:bookmarkStart w:id="5738" w:name="_Toc412543725"/>
      <w:bookmarkStart w:id="5739" w:name="_Toc412127990"/>
      <w:bookmarkStart w:id="5740" w:name="_Toc409703625"/>
      <w:bookmarkStart w:id="5741" w:name="_Toc411279920"/>
      <w:bookmarkStart w:id="5742" w:name="_Toc412111223"/>
      <w:bookmarkStart w:id="5743" w:name="_Toc285801556"/>
      <w:bookmarkStart w:id="5744" w:name="_Toc411941107"/>
      <w:bookmarkStart w:id="5745" w:name="_Toc411882097"/>
      <w:bookmarkStart w:id="5746" w:name="_Toc411632189"/>
      <w:bookmarkStart w:id="5747" w:name="_Toc409711789"/>
      <w:bookmarkStart w:id="5748" w:name="_Toc283764410"/>
      <w:bookmarkStart w:id="5749" w:name="_Toc409812181"/>
      <w:bookmarkStart w:id="5750" w:name="_Toc409474767"/>
      <w:bookmarkStart w:id="5751" w:name="_Toc410911182"/>
      <w:bookmarkStart w:id="5752" w:name="_Toc410908116"/>
      <w:bookmarkStart w:id="5753" w:name="_Toc410907927"/>
      <w:bookmarkStart w:id="5754" w:name="_Toc410902916"/>
      <w:bookmarkStart w:id="5755" w:name="_Toc411949582"/>
      <w:bookmarkStart w:id="5756" w:name="_Toc285999956"/>
      <w:bookmarkStart w:id="5757" w:name="_Toc409630179"/>
      <w:bookmarkStart w:id="5758" w:name="_Toc409807462"/>
      <w:bookmarkStart w:id="5759" w:name="_Toc409721744"/>
      <w:bookmarkStart w:id="5760" w:name="_Toc409720657"/>
      <w:bookmarkStart w:id="5761" w:name="_Toc409721526"/>
      <w:bookmarkStart w:id="5762" w:name="_Toc409715509"/>
      <w:bookmarkStart w:id="5763" w:name="_Toc409908744"/>
      <w:r>
        <w:rPr/>
        <w:t>Расходы участника</w:t>
      </w:r>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p>
    <w:p>
      <w:pPr>
        <w:pStyle w:val="Normal"/>
        <w:numPr>
          <w:ilvl w:val="2"/>
          <w:numId w:val="1099"/>
        </w:numPr>
        <w:rPr/>
      </w:pPr>
      <w:r>
        <w:rPr/>
        <w:t>Участник процедуры закупки самостоятельно несет все расходы, связанные с подготовкой и подачей заявки, а участник закупки – с заключением и исполнением договора. Участник процедуры закупки, участник закупки не вправе требовать от заказчика, организатора закупки компенсации понесенных расходов.</w:t>
      </w:r>
    </w:p>
    <w:p>
      <w:pPr>
        <w:pStyle w:val="Normal"/>
        <w:numPr>
          <w:ilvl w:val="2"/>
          <w:numId w:val="1100"/>
        </w:numPr>
        <w:rPr/>
      </w:pPr>
      <w:r>
        <w:rPr/>
        <w:t>Не допускается взимание с участников процедуры закупки платы за участие в проводимых процедурах закупок, за исключением оплаты услуг оператора ЭТП при проведении закупки в электронной форме. Порядок оплаты услуг оператора ЭТП осуществляется в порядке, установленном правилами и нормами (регламентом) работы такой ЭТП.</w:t>
      </w:r>
    </w:p>
    <w:p>
      <w:pPr>
        <w:pStyle w:val="Normal"/>
        <w:numPr>
          <w:ilvl w:val="1"/>
          <w:numId w:val="1101"/>
        </w:numPr>
        <w:rPr/>
      </w:pPr>
      <w:bookmarkStart w:id="5764" w:name="_Toc409630180"/>
      <w:bookmarkStart w:id="5765" w:name="_Toc285801557"/>
      <w:bookmarkStart w:id="5766" w:name="_Toc412760341"/>
      <w:bookmarkStart w:id="5767" w:name="_Toc410911183"/>
      <w:bookmarkStart w:id="5768" w:name="_Toc412551471"/>
      <w:bookmarkStart w:id="5769" w:name="_Toc412543726"/>
      <w:bookmarkStart w:id="5770" w:name="_Toc285999957"/>
      <w:bookmarkStart w:id="5771" w:name="_Toc412127991"/>
      <w:bookmarkStart w:id="5772" w:name="_Toc411949583"/>
      <w:bookmarkStart w:id="5773" w:name="_Toc412111224"/>
      <w:bookmarkStart w:id="5774" w:name="_Toc411279921"/>
      <w:bookmarkStart w:id="5775" w:name="_Toc411626647"/>
      <w:bookmarkStart w:id="5776" w:name="_Toc411632190"/>
      <w:bookmarkStart w:id="5777" w:name="_Toc411941108"/>
      <w:bookmarkStart w:id="5778" w:name="_Toc409474768"/>
      <w:bookmarkStart w:id="5779" w:name="_Toc285977828"/>
      <w:bookmarkStart w:id="5780" w:name="_Toc412218440"/>
      <w:bookmarkStart w:id="5781" w:name="_Toc409807463"/>
      <w:bookmarkStart w:id="5782" w:name="_Toc410910910"/>
      <w:bookmarkStart w:id="5783" w:name="_Toc411882098"/>
      <w:bookmarkStart w:id="5784" w:name="_Toc410908117"/>
      <w:bookmarkStart w:id="5785" w:name="_Toc410907928"/>
      <w:bookmarkStart w:id="5786" w:name="_Toc410902917"/>
      <w:bookmarkStart w:id="5787" w:name="_Toc409908745"/>
      <w:bookmarkStart w:id="5788" w:name="_Toc283764411"/>
      <w:bookmarkStart w:id="5789" w:name="_Toc409812182"/>
      <w:bookmarkStart w:id="5790" w:name="_Toc409721527"/>
      <w:bookmarkStart w:id="5791" w:name="_Toc409715510"/>
      <w:bookmarkStart w:id="5792" w:name="_Toc409721745"/>
      <w:bookmarkStart w:id="5793" w:name="_Toc409711790"/>
      <w:bookmarkStart w:id="5794" w:name="_Toc409703626"/>
      <w:bookmarkStart w:id="5795" w:name="_Toc409528477"/>
      <w:bookmarkStart w:id="5796" w:name="_Toc410920281"/>
      <w:bookmarkStart w:id="5797" w:name="_Toc409720658"/>
      <w:r>
        <w:rPr/>
        <w:t>Привлечение экспертов в ходе проведения закупок</w:t>
      </w:r>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p>
    <w:p>
      <w:pPr>
        <w:pStyle w:val="Normal"/>
        <w:numPr>
          <w:ilvl w:val="2"/>
          <w:numId w:val="1102"/>
        </w:numPr>
        <w:rPr/>
      </w:pPr>
      <w:r>
        <w:rPr/>
        <w:t>В случаях, требующих специальных (углубленных) познаний в отдельных предметных областях, по которым у членов ЗК отсутствует необходимый уровень компетенции, к проведению закупки могут привлекаться эксперты. Эксперты могут быть привлечены к работе заказчика, организатора закупки, ЗК, коллегиального органа заказчика по рассмотрению жалоб в следующих случаях:</w:t>
      </w:r>
    </w:p>
    <w:p>
      <w:pPr>
        <w:pStyle w:val="Normal"/>
        <w:numPr>
          <w:ilvl w:val="3"/>
          <w:numId w:val="1103"/>
        </w:numPr>
        <w:rPr/>
      </w:pPr>
      <w:r>
        <w:rPr/>
        <w:t>экспертиза документации о закупке, в том числе антикоррупционная;</w:t>
      </w:r>
    </w:p>
    <w:p>
      <w:pPr>
        <w:pStyle w:val="Normal"/>
        <w:numPr>
          <w:ilvl w:val="3"/>
          <w:numId w:val="1104"/>
        </w:numPr>
        <w:rPr/>
      </w:pPr>
      <w:r>
        <w:rPr/>
        <w:t>экспертиза заявок на участие в закупке, в том числе на предмет их соответствия требованиям документации о закупке, наличия в заявках инновационных решений;</w:t>
      </w:r>
    </w:p>
    <w:p>
      <w:pPr>
        <w:pStyle w:val="Normal"/>
        <w:numPr>
          <w:ilvl w:val="3"/>
          <w:numId w:val="1105"/>
        </w:numPr>
        <w:rPr/>
      </w:pPr>
      <w:r>
        <w:rPr/>
        <w:t>экспертиза образцов продукции и / или экспертиза условий производства продукции в случае, если соответствующие требования были установлены в документации о закупке;</w:t>
      </w:r>
    </w:p>
    <w:p>
      <w:pPr>
        <w:pStyle w:val="Normal"/>
        <w:numPr>
          <w:ilvl w:val="3"/>
          <w:numId w:val="1106"/>
        </w:numPr>
        <w:rPr/>
      </w:pPr>
      <w:r>
        <w:rPr/>
        <w:t>экспертиза результатов исполнения договора, заключенного по итогам закупки, на соответствие поставленного товара, выполненной работы, оказанной услуги требованиям договора, целям закупки.</w:t>
      </w:r>
    </w:p>
    <w:p>
      <w:pPr>
        <w:pStyle w:val="Normal"/>
        <w:numPr>
          <w:ilvl w:val="2"/>
          <w:numId w:val="1107"/>
        </w:numPr>
        <w:rPr/>
      </w:pPr>
      <w:bookmarkStart w:id="5798" w:name="_Ref409391573"/>
      <w:r>
        <w:rPr/>
        <w:t>В целях поддержки принятия решений членами ЗК по предмету оценки эксперты могут привлекаться на стадии определения победителя закупки. Эксперты представляют членам ЗК свои заключения, содержащие экспертное мнение о степени соответствия представленных заявок требованиям, установленным в документации о закупке, о выгодности предложенных условий, а также сравнительный анализ поступивших заявок с целью их оценки и сопоставления.</w:t>
      </w:r>
      <w:bookmarkEnd w:id="5798"/>
    </w:p>
    <w:p>
      <w:pPr>
        <w:pStyle w:val="Normal"/>
        <w:numPr>
          <w:ilvl w:val="2"/>
          <w:numId w:val="1108"/>
        </w:numPr>
        <w:rPr/>
      </w:pPr>
      <w:bookmarkStart w:id="5799" w:name="_Ref410059732"/>
      <w:r>
        <w:rPr/>
        <w:t>В случае если эксперт заявляет о предпочтительности той или иной заявки, в заключении должны быть указаны обоснование предлагаемого решения, а также конкретные положения заявки участника закупки, превосходящие аналогичные положения заявок иных участников. Экспертные заключения оформляются документально и хранятся вместе с протоколами заседаний ЗК. Экспертные заключения не подлежат размещению в открытом доступе.</w:t>
      </w:r>
      <w:bookmarkEnd w:id="5799"/>
    </w:p>
    <w:p>
      <w:pPr>
        <w:pStyle w:val="Normal"/>
        <w:numPr>
          <w:ilvl w:val="2"/>
          <w:numId w:val="1109"/>
        </w:numPr>
        <w:rPr/>
      </w:pPr>
      <w:r>
        <w:rPr/>
        <w:t>В указанных п. </w:t>
      </w:r>
      <w:r>
        <w:rPr/>
        <w:fldChar w:fldCharType="begin"/>
      </w:r>
      <w:r>
        <w:rPr/>
        <w:instrText xml:space="preserve"> REF _Ref409391573 \n \h </w:instrText>
      </w:r>
      <w:r>
        <w:rPr/>
        <w:fldChar w:fldCharType="separate"/>
      </w:r>
      <w:r>
        <w:rPr/>
        <w:t>11.6.2</w:t>
      </w:r>
      <w:r>
        <w:rPr/>
        <w:fldChar w:fldCharType="end"/>
      </w:r>
      <w:r>
        <w:rPr/>
        <w:t>, </w:t>
      </w:r>
      <w:r>
        <w:rPr/>
        <w:fldChar w:fldCharType="begin"/>
      </w:r>
      <w:r>
        <w:rPr/>
        <w:instrText xml:space="preserve"> REF _Ref410059732 \w \h </w:instrText>
      </w:r>
      <w:r>
        <w:rPr/>
        <w:fldChar w:fldCharType="separate"/>
      </w:r>
      <w:r>
        <w:rPr/>
        <w:t>11.6.3</w:t>
      </w:r>
      <w:r>
        <w:rPr/>
        <w:fldChar w:fldCharType="end"/>
      </w:r>
      <w:r>
        <w:rPr/>
        <w:t xml:space="preserve"> Положения случаях мнение экспертов является для членов ЗК рекомендательным. Члены ЗК обязаны ознакомиться и принять во внимание полученные экспертные оценки, однако вправе принимать любые самостоятельные решения (в т.ч. не совпадающие с мнениям экспертов) на основе всей имеющейся у них информации и собственных оценок.</w:t>
      </w:r>
    </w:p>
    <w:p>
      <w:pPr>
        <w:pStyle w:val="Normal"/>
        <w:numPr>
          <w:ilvl w:val="2"/>
          <w:numId w:val="1110"/>
        </w:numPr>
        <w:rPr/>
      </w:pPr>
      <w:bookmarkStart w:id="5800" w:name="_Toc409807464"/>
      <w:bookmarkStart w:id="5801" w:name="_Toc410911184"/>
      <w:bookmarkStart w:id="5802" w:name="_Toc410910911"/>
      <w:bookmarkStart w:id="5803" w:name="_Toc410908118"/>
      <w:bookmarkStart w:id="5804" w:name="_Toc410907929"/>
      <w:bookmarkStart w:id="5805" w:name="_Toc409812183"/>
      <w:bookmarkStart w:id="5806" w:name="_Toc410902918"/>
      <w:bookmarkStart w:id="5807" w:name="_Toc409630181"/>
      <w:bookmarkStart w:id="5808" w:name="_Toc283764412"/>
      <w:bookmarkStart w:id="5809" w:name="_Toc409908746"/>
      <w:bookmarkStart w:id="5810" w:name="_Toc409720659"/>
      <w:bookmarkStart w:id="5811" w:name="_Toc409721528"/>
      <w:bookmarkStart w:id="5812" w:name="_Toc409721746"/>
      <w:bookmarkStart w:id="5813" w:name="_Toc409474769"/>
      <w:bookmarkStart w:id="5814" w:name="_Toc409528478"/>
      <w:bookmarkStart w:id="5815" w:name="_Toc409711791"/>
      <w:bookmarkStart w:id="5816" w:name="_Toc409715511"/>
      <w:bookmarkStart w:id="5817" w:name="_Toc409703627"/>
      <w:bookmarkStart w:id="5818" w:name="_Toc410920282"/>
      <w:r>
        <w:rPr/>
        <w:t>Нормы настоящего подраздела не применяются до вступления в силу соответствующего правового акта Корпорации, определяющего порядок и условия привлечения экспертов.</w:t>
      </w:r>
    </w:p>
    <w:p>
      <w:pPr>
        <w:pStyle w:val="Normal"/>
        <w:numPr>
          <w:ilvl w:val="1"/>
          <w:numId w:val="1111"/>
        </w:numPr>
        <w:rPr/>
      </w:pPr>
      <w:bookmarkStart w:id="5819" w:name="_Toc409807464"/>
      <w:bookmarkStart w:id="5820" w:name="_Toc410911184"/>
      <w:bookmarkStart w:id="5821" w:name="_Toc410910911"/>
      <w:bookmarkStart w:id="5822" w:name="_Toc410908118"/>
      <w:bookmarkStart w:id="5823" w:name="_Toc410907929"/>
      <w:bookmarkStart w:id="5824" w:name="_Toc409812183"/>
      <w:bookmarkStart w:id="5825" w:name="_Toc410902918"/>
      <w:bookmarkStart w:id="5826" w:name="_Toc409630181"/>
      <w:bookmarkStart w:id="5827" w:name="_Toc283764412"/>
      <w:bookmarkStart w:id="5828" w:name="_Toc409908746"/>
      <w:bookmarkStart w:id="5829" w:name="_Toc409720659"/>
      <w:bookmarkStart w:id="5830" w:name="_Toc409721528"/>
      <w:bookmarkStart w:id="5831" w:name="_Toc409721746"/>
      <w:bookmarkStart w:id="5832" w:name="_Toc409474769"/>
      <w:bookmarkStart w:id="5833" w:name="_Toc409528478"/>
      <w:bookmarkStart w:id="5834" w:name="_Toc409711791"/>
      <w:bookmarkStart w:id="5835" w:name="_Toc409715511"/>
      <w:bookmarkStart w:id="5836" w:name="_Toc409703627"/>
      <w:bookmarkStart w:id="5837" w:name="_Toc410920282"/>
      <w:bookmarkStart w:id="5838" w:name="_Toc285999958"/>
      <w:bookmarkStart w:id="5839" w:name="_Toc285801558"/>
      <w:bookmarkStart w:id="5840" w:name="_Toc412127992"/>
      <w:bookmarkStart w:id="5841" w:name="_Toc412111225"/>
      <w:bookmarkStart w:id="5842" w:name="_Toc412760342"/>
      <w:bookmarkStart w:id="5843" w:name="_Toc412551472"/>
      <w:bookmarkStart w:id="5844" w:name="_Toc412543727"/>
      <w:bookmarkStart w:id="5845" w:name="_Toc412218441"/>
      <w:bookmarkStart w:id="5846" w:name="_Toc411882099"/>
      <w:bookmarkStart w:id="5847" w:name="_Toc411626648"/>
      <w:bookmarkStart w:id="5848" w:name="_Toc411279922"/>
      <w:bookmarkStart w:id="5849" w:name="_Toc285977829"/>
      <w:bookmarkStart w:id="5850" w:name="_Toc411632191"/>
      <w:bookmarkStart w:id="5851" w:name="_Toc411949584"/>
      <w:bookmarkStart w:id="5852" w:name="_Toc411941109"/>
      <w:r>
        <w:rPr/>
        <w:t>Поставщик и изменение его статуса в ходе процедуры закупки</w:t>
      </w:r>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p>
    <w:p>
      <w:pPr>
        <w:pStyle w:val="Normal"/>
        <w:numPr>
          <w:ilvl w:val="2"/>
          <w:numId w:val="1112"/>
        </w:numPr>
        <w:rPr/>
      </w:pPr>
      <w:r>
        <w:rPr/>
        <w:t>Любой законно действующий поставщик рассматривается в целях применения Положения как возможный участник процедуры закупки и потенциальный поставщик продукции для заказчика.</w:t>
      </w:r>
    </w:p>
    <w:p>
      <w:pPr>
        <w:pStyle w:val="Normal"/>
        <w:keepNext w:val="true"/>
        <w:numPr>
          <w:ilvl w:val="2"/>
          <w:numId w:val="1113"/>
        </w:numPr>
        <w:rPr/>
      </w:pPr>
      <w:r>
        <w:rPr/>
        <w:t>Поставщик, в зависимости от стадии проведения процедуры закупки и своих действий, может приобретать следующие статусы:</w:t>
      </w:r>
    </w:p>
    <w:p>
      <w:pPr>
        <w:pStyle w:val="Normal"/>
        <w:numPr>
          <w:ilvl w:val="3"/>
          <w:numId w:val="1114"/>
        </w:numPr>
        <w:rPr/>
      </w:pPr>
      <w:r>
        <w:rPr/>
        <w:t>участник процедуры закупки – поставщик, который направил заказчику запрос в связи с официально объявленной процедурой закупки, перечислил денежные средства на расчетный счет, указанный в документации о закупке, в качестве обеспечения исполнения обязательств участника закупки либо подал заявку / заявку на квалификационный отбор;</w:t>
      </w:r>
    </w:p>
    <w:p>
      <w:pPr>
        <w:pStyle w:val="Normal"/>
        <w:numPr>
          <w:ilvl w:val="3"/>
          <w:numId w:val="1115"/>
        </w:numPr>
        <w:rPr/>
      </w:pPr>
      <w:r>
        <w:rPr/>
        <w:t>участник закупки – поставщик, прошедший отборочную стадию (допуск) / квалификационный отбор либо находящийся в процессе заключения договора в случае проведения процедуры закупки способом «закупка у единственного поставщика»;</w:t>
      </w:r>
    </w:p>
    <w:p>
      <w:pPr>
        <w:pStyle w:val="Normal"/>
        <w:numPr>
          <w:ilvl w:val="3"/>
          <w:numId w:val="1116"/>
        </w:numPr>
        <w:rPr/>
      </w:pPr>
      <w:r>
        <w:rPr/>
        <w:t>победитель – участник закупки, в отношении которого принято соответствующее решение;</w:t>
      </w:r>
    </w:p>
    <w:p>
      <w:pPr>
        <w:pStyle w:val="Normal"/>
        <w:numPr>
          <w:ilvl w:val="3"/>
          <w:numId w:val="1117"/>
        </w:numPr>
        <w:rPr/>
      </w:pPr>
      <w:r>
        <w:rPr/>
        <w:t>поставщик, который обязан заключить договор – победитель, участник, занявший 2-е место (в случае уклонения победителя от заключения договора и по согласованию с ним), либо единственный участник конкурентной закупки, в отношении которого принято соответствующее решение;</w:t>
      </w:r>
    </w:p>
    <w:p>
      <w:pPr>
        <w:pStyle w:val="Normal"/>
        <w:numPr>
          <w:ilvl w:val="3"/>
          <w:numId w:val="1118"/>
        </w:numPr>
        <w:rPr/>
      </w:pPr>
      <w:r>
        <w:rPr/>
        <w:t>поставщик, с которым заключен договор.</w:t>
      </w:r>
    </w:p>
    <w:p>
      <w:pPr>
        <w:pStyle w:val="Normal"/>
        <w:numPr>
          <w:ilvl w:val="2"/>
          <w:numId w:val="1119"/>
        </w:numPr>
        <w:rPr/>
      </w:pPr>
      <w:r>
        <w:rPr/>
        <w:t>Права и обязанности поставщика в указанных выше статусах устанавливаются законодательством, Положением, документацией о закупке.</w:t>
      </w:r>
    </w:p>
    <w:p>
      <w:pPr>
        <w:pStyle w:val="Normal"/>
        <w:numPr>
          <w:ilvl w:val="2"/>
          <w:numId w:val="1120"/>
        </w:numPr>
        <w:rPr/>
      </w:pPr>
      <w:r>
        <w:rPr/>
        <w:t>Если на стороне поставщика в соответствии с ч. 5 ст. 3 Закона 223-ФЗ выступают несколько лиц, то все они рассматриваются как одно лицо.</w:t>
      </w:r>
    </w:p>
    <w:p>
      <w:pPr>
        <w:pStyle w:val="Normal"/>
        <w:numPr>
          <w:ilvl w:val="1"/>
          <w:numId w:val="1121"/>
        </w:numPr>
        <w:rPr/>
      </w:pPr>
      <w:bookmarkStart w:id="5853" w:name="_Toc411949585"/>
      <w:bookmarkStart w:id="5854" w:name="_Toc285999959"/>
      <w:bookmarkStart w:id="5855" w:name="_Toc409721747"/>
      <w:bookmarkStart w:id="5856" w:name="_Toc412111226"/>
      <w:bookmarkStart w:id="5857" w:name="_Toc410910912"/>
      <w:bookmarkStart w:id="5858" w:name="_Toc285977830"/>
      <w:bookmarkStart w:id="5859" w:name="_Toc412127993"/>
      <w:bookmarkStart w:id="5860" w:name="_Toc412218442"/>
      <w:bookmarkStart w:id="5861" w:name="_Toc412543728"/>
      <w:bookmarkStart w:id="5862" w:name="_Toc412551473"/>
      <w:bookmarkStart w:id="5863" w:name="_Toc410920283"/>
      <w:bookmarkStart w:id="5864" w:name="_Toc411941110"/>
      <w:bookmarkStart w:id="5865" w:name="_Toc411882100"/>
      <w:bookmarkStart w:id="5866" w:name="_Toc411632192"/>
      <w:bookmarkStart w:id="5867" w:name="_Toc411626649"/>
      <w:bookmarkStart w:id="5868" w:name="_Toc411279923"/>
      <w:bookmarkStart w:id="5869" w:name="_Toc410908119"/>
      <w:bookmarkStart w:id="5870" w:name="_Toc410911185"/>
      <w:bookmarkStart w:id="5871" w:name="_Ref410849085"/>
      <w:bookmarkStart w:id="5872" w:name="_Toc285801559"/>
      <w:bookmarkStart w:id="5873" w:name="_Toc409807465"/>
      <w:bookmarkStart w:id="5874" w:name="_Toc412760343"/>
      <w:bookmarkStart w:id="5875" w:name="_Toc409812184"/>
      <w:bookmarkStart w:id="5876" w:name="_Toc410907930"/>
      <w:bookmarkStart w:id="5877" w:name="_Toc283764413"/>
      <w:bookmarkStart w:id="5878" w:name="_Toc409908747"/>
      <w:bookmarkStart w:id="5879" w:name="_Ref410811227"/>
      <w:bookmarkStart w:id="5880" w:name="_Ref410848676"/>
      <w:bookmarkStart w:id="5881" w:name="_Toc410902919"/>
      <w:bookmarkStart w:id="5882" w:name="_Toc409474770"/>
      <w:bookmarkStart w:id="5883" w:name="_Toc409720660"/>
      <w:bookmarkStart w:id="5884" w:name="_Toc409721529"/>
      <w:bookmarkStart w:id="5885" w:name="_Toc409715512"/>
      <w:bookmarkStart w:id="5886" w:name="_Toc409711792"/>
      <w:bookmarkStart w:id="5887" w:name="_Toc409703628"/>
      <w:bookmarkStart w:id="5888" w:name="_Toc409630182"/>
      <w:bookmarkStart w:id="5889" w:name="_Toc409528479"/>
      <w:r>
        <w:rPr/>
        <w:t>Отстранение участника</w:t>
      </w:r>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p>
    <w:p>
      <w:pPr>
        <w:pStyle w:val="Normal"/>
        <w:keepNext w:val="true"/>
        <w:numPr>
          <w:ilvl w:val="2"/>
          <w:numId w:val="1122"/>
        </w:numPr>
        <w:rPr/>
      </w:pPr>
      <w:r>
        <w:rPr/>
        <w:t>В любой момент вплоть до подписания договора ЗК должна отстранить участника от дальнейшего участия в закупке в случаях:</w:t>
      </w:r>
    </w:p>
    <w:p>
      <w:pPr>
        <w:pStyle w:val="Normal"/>
        <w:numPr>
          <w:ilvl w:val="3"/>
          <w:numId w:val="1123"/>
        </w:numPr>
        <w:rPr/>
      </w:pPr>
      <w:r>
        <w:rPr/>
        <w:t>обнаружения недостоверных сведений в заявке, существенных для допуска данного участника к закупке или для оценки его заявки, при наличии документального подтверждения их недостоверности;</w:t>
      </w:r>
    </w:p>
    <w:p>
      <w:pPr>
        <w:pStyle w:val="Normal"/>
        <w:numPr>
          <w:ilvl w:val="3"/>
          <w:numId w:val="1124"/>
        </w:numPr>
        <w:rPr/>
      </w:pPr>
      <w:r>
        <w:rPr/>
        <w:t>подкрепленного документами факта давления таким участником на члена ЗК, эксперта, руководителя организатора закупки или заказчика</w:t>
      </w:r>
    </w:p>
    <w:p>
      <w:pPr>
        <w:pStyle w:val="Normal"/>
        <w:numPr>
          <w:ilvl w:val="3"/>
          <w:numId w:val="1125"/>
        </w:numPr>
        <w:rPr/>
      </w:pPr>
      <w:r>
        <w:rPr/>
        <w:t>непрохождения постквалификации (п. </w:t>
      </w:r>
      <w:r>
        <w:rPr/>
        <w:fldChar w:fldCharType="begin"/>
      </w:r>
      <w:r>
        <w:rPr/>
        <w:instrText xml:space="preserve"> REF _Ref412475899 \r \h </w:instrText>
      </w:r>
      <w:r>
        <w:rPr/>
        <w:fldChar w:fldCharType="separate"/>
      </w:r>
      <w:r>
        <w:rPr/>
        <w:t>8.6.3</w:t>
      </w:r>
      <w:r>
        <w:rPr/>
        <w:fldChar w:fldCharType="end"/>
      </w:r>
      <w:r>
        <w:rPr/>
        <w:t xml:space="preserve"> Положения).</w:t>
      </w:r>
    </w:p>
    <w:p>
      <w:pPr>
        <w:pStyle w:val="Normal"/>
        <w:numPr>
          <w:ilvl w:val="2"/>
          <w:numId w:val="1126"/>
        </w:numPr>
        <w:rPr/>
      </w:pPr>
      <w:r>
        <w:rPr/>
        <w:t>Решение об отстранении участника оформляется протоколом заседания ЗК, который должен быть размещен организатором закупки в официальных источниках в сроки и в порядке, которые установлены в п. </w:t>
      </w:r>
      <w:r>
        <w:rPr/>
        <w:fldChar w:fldCharType="begin"/>
      </w:r>
      <w:r>
        <w:rPr/>
        <w:instrText xml:space="preserve"> REF _Ref409344643 \n \h </w:instrText>
      </w:r>
      <w:r>
        <w:rPr/>
        <w:fldChar w:fldCharType="separate"/>
      </w:r>
      <w:r>
        <w:rPr/>
        <w:t>3.2.1</w:t>
      </w:r>
      <w:r>
        <w:rPr/>
        <w:fldChar w:fldCharType="end"/>
      </w:r>
      <w:r>
        <w:rPr/>
        <w:t xml:space="preserve"> Положения.</w:t>
      </w:r>
    </w:p>
    <w:p>
      <w:pPr>
        <w:pStyle w:val="Normal"/>
        <w:numPr>
          <w:ilvl w:val="2"/>
          <w:numId w:val="1127"/>
        </w:numPr>
        <w:rPr/>
      </w:pPr>
      <w:bookmarkStart w:id="5890" w:name="_Ref286349390"/>
      <w:r>
        <w:rPr/>
        <w:t>Процедура закупки признается несостоявшейся в случаях, если ЗК принято решение об отстранении всех участников конкурентной закупки (в том числе – допущенных) от участия в процедуре закупки либо всех, кроме одного участника закупки, соответствующего требованиям документации о закупке; при этом в протокол ЗК вносится соответствующая информация. Последствия признания процедуры закупки несостоявшейся по указанным основаниям установлены в п. </w:t>
      </w:r>
      <w:r>
        <w:rPr/>
        <w:fldChar w:fldCharType="begin"/>
      </w:r>
      <w:r>
        <w:rPr/>
        <w:instrText xml:space="preserve"> REF _Ref410387696 \w \h </w:instrText>
      </w:r>
      <w:r>
        <w:rPr/>
        <w:fldChar w:fldCharType="separate"/>
      </w:r>
      <w:r>
        <w:rPr/>
        <w:t>11.9.6</w:t>
      </w:r>
      <w:r>
        <w:rPr/>
        <w:fldChar w:fldCharType="end"/>
      </w:r>
      <w:r>
        <w:rPr/>
        <w:t>, п. </w:t>
      </w:r>
      <w:r>
        <w:rPr/>
        <w:fldChar w:fldCharType="begin"/>
      </w:r>
      <w:r>
        <w:rPr/>
        <w:instrText xml:space="preserve"> REF _Ref410387715 \w \h </w:instrText>
      </w:r>
      <w:r>
        <w:rPr/>
        <w:fldChar w:fldCharType="separate"/>
      </w:r>
      <w:r>
        <w:rPr/>
        <w:t>11.9.7</w:t>
      </w:r>
      <w:r>
        <w:rPr/>
        <w:fldChar w:fldCharType="end"/>
      </w:r>
      <w:r>
        <w:rPr/>
        <w:t xml:space="preserve"> Положения соответственно.</w:t>
      </w:r>
      <w:bookmarkEnd w:id="5890"/>
    </w:p>
    <w:p>
      <w:pPr>
        <w:pStyle w:val="Normal"/>
        <w:numPr>
          <w:ilvl w:val="1"/>
          <w:numId w:val="1128"/>
        </w:numPr>
        <w:rPr/>
      </w:pPr>
      <w:bookmarkStart w:id="5891" w:name="_Toc410920284"/>
      <w:bookmarkStart w:id="5892" w:name="_Toc409908748"/>
      <w:bookmarkStart w:id="5893" w:name="_Toc410911186"/>
      <w:bookmarkStart w:id="5894" w:name="_Toc412111227"/>
      <w:bookmarkStart w:id="5895" w:name="_Toc412551474"/>
      <w:bookmarkStart w:id="5896" w:name="_Toc412543729"/>
      <w:bookmarkStart w:id="5897" w:name="_Toc285999960"/>
      <w:bookmarkStart w:id="5898" w:name="_Toc412127994"/>
      <w:bookmarkStart w:id="5899" w:name="_Toc285977831"/>
      <w:bookmarkStart w:id="5900" w:name="_Toc410908120"/>
      <w:bookmarkStart w:id="5901" w:name="_Ref409466055"/>
      <w:bookmarkStart w:id="5902" w:name="_Toc411949586"/>
      <w:bookmarkStart w:id="5903" w:name="_Toc285801560"/>
      <w:bookmarkStart w:id="5904" w:name="_Toc411941111"/>
      <w:bookmarkStart w:id="5905" w:name="_Toc411882101"/>
      <w:bookmarkStart w:id="5906" w:name="_Toc411632193"/>
      <w:bookmarkStart w:id="5907" w:name="_Toc411626650"/>
      <w:bookmarkStart w:id="5908" w:name="_Toc411279924"/>
      <w:bookmarkStart w:id="5909" w:name="_Toc410910913"/>
      <w:bookmarkStart w:id="5910" w:name="_Toc409715513"/>
      <w:bookmarkStart w:id="5911" w:name="_Toc283764414"/>
      <w:bookmarkStart w:id="5912" w:name="_Toc412218443"/>
      <w:bookmarkStart w:id="5913" w:name="_Ref409442467"/>
      <w:bookmarkStart w:id="5914" w:name="_Toc409711793"/>
      <w:bookmarkStart w:id="5915" w:name="_Toc410907931"/>
      <w:bookmarkStart w:id="5916" w:name="_Toc410902920"/>
      <w:bookmarkStart w:id="5917" w:name="_Toc409812185"/>
      <w:bookmarkStart w:id="5918" w:name="_Toc409807466"/>
      <w:bookmarkStart w:id="5919" w:name="_Toc409721748"/>
      <w:bookmarkStart w:id="5920" w:name="_Toc409721530"/>
      <w:bookmarkStart w:id="5921" w:name="_Toc412760344"/>
      <w:bookmarkStart w:id="5922" w:name="_Ref409465162"/>
      <w:bookmarkStart w:id="5923" w:name="_Toc409474771"/>
      <w:bookmarkStart w:id="5924" w:name="_Toc409528480"/>
      <w:bookmarkStart w:id="5925" w:name="_Toc409630183"/>
      <w:bookmarkStart w:id="5926" w:name="_Toc409703629"/>
      <w:bookmarkStart w:id="5927" w:name="_Toc409720661"/>
      <w:r>
        <w:rPr/>
        <w:t>Признание конкурентной процедуры закупки несостоявшейся</w:t>
      </w:r>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p>
    <w:p>
      <w:pPr>
        <w:pStyle w:val="Normal"/>
        <w:keepNext w:val="true"/>
        <w:numPr>
          <w:ilvl w:val="2"/>
          <w:numId w:val="1129"/>
        </w:numPr>
        <w:rPr/>
      </w:pPr>
      <w:bookmarkStart w:id="5928" w:name="_Ref409392558"/>
      <w:r>
        <w:rPr/>
        <w:t>Конкурентная процедура закупки признается несостоявшейся, если:</w:t>
      </w:r>
      <w:bookmarkEnd w:id="5928"/>
    </w:p>
    <w:p>
      <w:pPr>
        <w:pStyle w:val="Normal"/>
        <w:numPr>
          <w:ilvl w:val="3"/>
          <w:numId w:val="1130"/>
        </w:numPr>
        <w:rPr/>
      </w:pPr>
      <w:bookmarkStart w:id="5929" w:name="_Ref410337861"/>
      <w:bookmarkStart w:id="5930" w:name="_Ref409392625"/>
      <w:r>
        <w:rPr/>
        <w:t>по окончании срока подачи заявок на участие в квалификационном отборе для отдельной закупки (п. </w:t>
      </w:r>
      <w:r>
        <w:rPr/>
        <w:fldChar w:fldCharType="begin"/>
      </w:r>
      <w:r>
        <w:rPr/>
        <w:instrText xml:space="preserve"> REF _Ref286344525 \r \h </w:instrText>
      </w:r>
      <w:r>
        <w:rPr/>
        <w:fldChar w:fldCharType="separate"/>
      </w:r>
      <w:r>
        <w:rPr/>
        <w:t>8.1.14</w:t>
      </w:r>
      <w:r>
        <w:rPr/>
        <w:fldChar w:fldCharType="end"/>
      </w:r>
      <w:r>
        <w:rPr/>
        <w:t xml:space="preserve"> Положения) не подано ни одной заявки;</w:t>
      </w:r>
      <w:bookmarkEnd w:id="5929"/>
    </w:p>
    <w:p>
      <w:pPr>
        <w:pStyle w:val="Normal"/>
        <w:numPr>
          <w:ilvl w:val="3"/>
          <w:numId w:val="1131"/>
        </w:numPr>
        <w:rPr/>
      </w:pPr>
      <w:bookmarkStart w:id="5931" w:name="_Ref410337871"/>
      <w:r>
        <w:rPr/>
        <w:t>по окончании срока подачи заявок на участие в квалификационном отборе для отдельной закупки (п. </w:t>
      </w:r>
      <w:r>
        <w:rPr/>
        <w:fldChar w:fldCharType="begin"/>
      </w:r>
      <w:r>
        <w:rPr/>
        <w:instrText xml:space="preserve"> REF _Ref286344525 \r \h </w:instrText>
      </w:r>
      <w:r>
        <w:rPr/>
        <w:fldChar w:fldCharType="separate"/>
      </w:r>
      <w:r>
        <w:rPr/>
        <w:t>8.1.14</w:t>
      </w:r>
      <w:r>
        <w:rPr/>
        <w:fldChar w:fldCharType="end"/>
      </w:r>
      <w:r>
        <w:rPr/>
        <w:t xml:space="preserve"> Положения) подана только одна заявка;</w:t>
      </w:r>
      <w:bookmarkEnd w:id="5931"/>
    </w:p>
    <w:p>
      <w:pPr>
        <w:pStyle w:val="Normal"/>
        <w:numPr>
          <w:ilvl w:val="3"/>
          <w:numId w:val="1132"/>
        </w:numPr>
        <w:rPr/>
      </w:pPr>
      <w:bookmarkStart w:id="5932" w:name="_Ref410506850"/>
      <w:bookmarkStart w:id="5933" w:name="_Ref410337880"/>
      <w:bookmarkEnd w:id="5933"/>
      <w:r>
        <w:rPr/>
        <w:t>по результатам рассмотрения заявок на участие в квалификационном отборе для отдельной закупки (п. </w:t>
      </w:r>
      <w:r>
        <w:rPr/>
        <w:fldChar w:fldCharType="begin"/>
      </w:r>
      <w:r>
        <w:rPr/>
        <w:instrText xml:space="preserve"> REF _Ref286344525 \r \h </w:instrText>
      </w:r>
      <w:r>
        <w:rPr/>
        <w:fldChar w:fldCharType="separate"/>
      </w:r>
      <w:r>
        <w:rPr/>
        <w:t>8.1.14</w:t>
      </w:r>
      <w:r>
        <w:rPr/>
        <w:fldChar w:fldCharType="end"/>
      </w:r>
      <w:r>
        <w:rPr/>
        <w:t xml:space="preserve"> Положения) ЗК принято решение о признании всех участников процедуры закупки несоответствующими квалификационным требованиям;</w:t>
      </w:r>
      <w:bookmarkEnd w:id="5932"/>
    </w:p>
    <w:p>
      <w:pPr>
        <w:pStyle w:val="Normal"/>
        <w:numPr>
          <w:ilvl w:val="3"/>
          <w:numId w:val="1133"/>
        </w:numPr>
        <w:rPr/>
      </w:pPr>
      <w:bookmarkStart w:id="5934" w:name="_Ref410829881"/>
      <w:bookmarkStart w:id="5935" w:name="_Ref410491902"/>
      <w:bookmarkEnd w:id="5935"/>
      <w:r>
        <w:rPr/>
        <w:t>по результатам рассмотрения заявок на участие в квалификационном отборе для отдельной закупки (п. </w:t>
      </w:r>
      <w:r>
        <w:rPr/>
        <w:fldChar w:fldCharType="begin"/>
      </w:r>
      <w:r>
        <w:rPr/>
        <w:instrText xml:space="preserve"> REF _Ref286344525 \r \h </w:instrText>
      </w:r>
      <w:r>
        <w:rPr/>
        <w:fldChar w:fldCharType="separate"/>
      </w:r>
      <w:r>
        <w:rPr/>
        <w:t>8.1.14</w:t>
      </w:r>
      <w:r>
        <w:rPr/>
        <w:fldChar w:fldCharType="end"/>
      </w:r>
      <w:r>
        <w:rPr/>
        <w:t xml:space="preserve"> Положения) ЗК принято решение о признании только одного участника процедуры закупки соответствующим квалификационным требованиям;</w:t>
      </w:r>
      <w:bookmarkEnd w:id="5934"/>
    </w:p>
    <w:p>
      <w:pPr>
        <w:pStyle w:val="Normal"/>
        <w:numPr>
          <w:ilvl w:val="3"/>
          <w:numId w:val="1134"/>
        </w:numPr>
        <w:rPr/>
      </w:pPr>
      <w:bookmarkStart w:id="5936" w:name="_Ref410735953"/>
      <w:r>
        <w:rPr/>
        <w:t>по окончании срока подачи заявок на участие в первой стадии квалификационного отбора для серии закупок (п. </w:t>
      </w:r>
      <w:r>
        <w:rPr/>
        <w:fldChar w:fldCharType="begin"/>
      </w:r>
      <w:r>
        <w:rPr/>
        <w:instrText xml:space="preserve"> REF _Ref286344399 \r \h </w:instrText>
      </w:r>
      <w:r>
        <w:rPr/>
        <w:fldChar w:fldCharType="separate"/>
      </w:r>
      <w:r>
        <w:rPr/>
        <w:t>8.2.19</w:t>
      </w:r>
      <w:r>
        <w:rPr/>
        <w:fldChar w:fldCharType="end"/>
      </w:r>
      <w:r>
        <w:rPr/>
        <w:t xml:space="preserve"> Положения) подано менее 5 (пяти) заявок;</w:t>
      </w:r>
      <w:bookmarkEnd w:id="5936"/>
    </w:p>
    <w:p>
      <w:pPr>
        <w:pStyle w:val="Normal"/>
        <w:numPr>
          <w:ilvl w:val="3"/>
          <w:numId w:val="1135"/>
        </w:numPr>
        <w:rPr/>
      </w:pPr>
      <w:bookmarkStart w:id="5937" w:name="_Ref410735972"/>
      <w:r>
        <w:rPr/>
        <w:t>по результатам рассмотрения заявок на участие в квалификационном отборе для серии закупок и подведения промежуточных итогов первой стадии отбора (п. </w:t>
      </w:r>
      <w:r>
        <w:rPr/>
        <w:fldChar w:fldCharType="begin"/>
      </w:r>
      <w:r>
        <w:rPr/>
        <w:instrText xml:space="preserve"> REF _Ref286344399 \r \h </w:instrText>
      </w:r>
      <w:r>
        <w:rPr/>
        <w:fldChar w:fldCharType="separate"/>
      </w:r>
      <w:r>
        <w:rPr/>
        <w:t>8.2.19</w:t>
      </w:r>
      <w:r>
        <w:rPr/>
        <w:fldChar w:fldCharType="end"/>
      </w:r>
      <w:r>
        <w:rPr/>
        <w:t xml:space="preserve"> Положения) принято решение о признании </w:t>
      </w:r>
      <w:bookmarkStart w:id="5938" w:name="_Ref410735981"/>
      <w:bookmarkEnd w:id="5937"/>
      <w:r>
        <w:rPr/>
        <w:t>о признании соответствующим квалификационным требованиям менее 5 (пяти) участников процедуры закупки;</w:t>
      </w:r>
      <w:bookmarkEnd w:id="5938"/>
    </w:p>
    <w:p>
      <w:pPr>
        <w:pStyle w:val="Normal"/>
        <w:numPr>
          <w:ilvl w:val="3"/>
          <w:numId w:val="1136"/>
        </w:numPr>
        <w:rPr/>
      </w:pPr>
      <w:bookmarkStart w:id="5939" w:name="_Ref410337880"/>
      <w:bookmarkStart w:id="5940" w:name="_Ref410491902"/>
      <w:bookmarkStart w:id="5941" w:name="_Ref410337896"/>
      <w:bookmarkStart w:id="5942" w:name="_Ref410736036"/>
      <w:bookmarkEnd w:id="5939"/>
      <w:bookmarkEnd w:id="5940"/>
      <w:r>
        <w:rPr/>
        <w:t>по окончании срока подачи заявок на конкурентную процедуру закупки (п. </w:t>
      </w:r>
      <w:r>
        <w:rPr/>
        <w:fldChar w:fldCharType="begin"/>
      </w:r>
      <w:r>
        <w:rPr/>
        <w:instrText xml:space="preserve"> REF _Ref411861896 \r \h </w:instrText>
      </w:r>
      <w:r>
        <w:rPr/>
        <w:fldChar w:fldCharType="separate"/>
      </w:r>
      <w:r>
        <w:rPr/>
        <w:t>12.7.5</w:t>
      </w:r>
      <w:r>
        <w:rPr/>
        <w:fldChar w:fldCharType="end"/>
      </w:r>
      <w:r>
        <w:rPr/>
        <w:t xml:space="preserve">, </w:t>
      </w:r>
      <w:r>
        <w:rPr/>
        <w:fldChar w:fldCharType="begin"/>
      </w:r>
      <w:r>
        <w:rPr/>
        <w:instrText xml:space="preserve"> REF _Ref411861909 \r \h </w:instrText>
      </w:r>
      <w:r>
        <w:rPr/>
        <w:fldChar w:fldCharType="separate"/>
      </w:r>
      <w:r>
        <w:rPr/>
        <w:t>14.7.5</w:t>
      </w:r>
      <w:r>
        <w:rPr/>
        <w:fldChar w:fldCharType="end"/>
      </w:r>
      <w:r>
        <w:rPr/>
        <w:t xml:space="preserve">, </w:t>
      </w:r>
      <w:r>
        <w:rPr/>
        <w:fldChar w:fldCharType="begin"/>
      </w:r>
      <w:r>
        <w:rPr/>
        <w:instrText xml:space="preserve"> REF _Ref411861929 \r \h </w:instrText>
      </w:r>
      <w:r>
        <w:rPr/>
        <w:fldChar w:fldCharType="separate"/>
      </w:r>
      <w:r>
        <w:rPr/>
        <w:t>15.7.3</w:t>
      </w:r>
      <w:r>
        <w:rPr/>
        <w:fldChar w:fldCharType="end"/>
      </w:r>
      <w:r>
        <w:rPr/>
        <w:t xml:space="preserve"> Положения), не подано ни одной заявки;</w:t>
      </w:r>
      <w:bookmarkEnd w:id="5941"/>
      <w:bookmarkEnd w:id="5942"/>
    </w:p>
    <w:p>
      <w:pPr>
        <w:pStyle w:val="Normal"/>
        <w:numPr>
          <w:ilvl w:val="3"/>
          <w:numId w:val="1137"/>
        </w:numPr>
        <w:rPr/>
      </w:pPr>
      <w:bookmarkStart w:id="5943" w:name="_Ref410736104"/>
      <w:bookmarkStart w:id="5944" w:name="_Ref410337908"/>
      <w:r>
        <w:rPr/>
        <w:t>по окончании срока подачи заявок на конкурентную процедуру закупки (п. </w:t>
      </w:r>
      <w:r>
        <w:rPr/>
        <w:fldChar w:fldCharType="begin"/>
      </w:r>
      <w:r>
        <w:rPr/>
        <w:instrText xml:space="preserve"> REF _Ref411861896 \r \h </w:instrText>
      </w:r>
      <w:r>
        <w:rPr/>
        <w:fldChar w:fldCharType="separate"/>
      </w:r>
      <w:r>
        <w:rPr/>
        <w:t>12.7.5</w:t>
      </w:r>
      <w:r>
        <w:rPr/>
        <w:fldChar w:fldCharType="end"/>
      </w:r>
      <w:r>
        <w:rPr/>
        <w:t xml:space="preserve">, </w:t>
      </w:r>
      <w:r>
        <w:rPr/>
        <w:fldChar w:fldCharType="begin"/>
      </w:r>
      <w:r>
        <w:rPr/>
        <w:instrText xml:space="preserve"> REF _Ref411861909 \r \h </w:instrText>
      </w:r>
      <w:r>
        <w:rPr/>
        <w:fldChar w:fldCharType="separate"/>
      </w:r>
      <w:r>
        <w:rPr/>
        <w:t>14.7.5</w:t>
      </w:r>
      <w:r>
        <w:rPr/>
        <w:fldChar w:fldCharType="end"/>
      </w:r>
      <w:r>
        <w:rPr/>
        <w:t xml:space="preserve">, </w:t>
      </w:r>
      <w:r>
        <w:rPr/>
        <w:fldChar w:fldCharType="begin"/>
      </w:r>
      <w:r>
        <w:rPr/>
        <w:instrText xml:space="preserve"> REF _Ref411861929 \r \h </w:instrText>
      </w:r>
      <w:r>
        <w:rPr/>
        <w:fldChar w:fldCharType="separate"/>
      </w:r>
      <w:r>
        <w:rPr/>
        <w:t>15.7.3</w:t>
      </w:r>
      <w:r>
        <w:rPr/>
        <w:fldChar w:fldCharType="end"/>
      </w:r>
      <w:r>
        <w:rPr/>
        <w:t xml:space="preserve"> Положения) подана только одна заявка;</w:t>
      </w:r>
      <w:bookmarkEnd w:id="5930"/>
      <w:bookmarkEnd w:id="5943"/>
      <w:bookmarkEnd w:id="5944"/>
    </w:p>
    <w:p>
      <w:pPr>
        <w:pStyle w:val="Normal"/>
        <w:numPr>
          <w:ilvl w:val="3"/>
          <w:numId w:val="1138"/>
        </w:numPr>
        <w:rPr/>
      </w:pPr>
      <w:bookmarkStart w:id="5945" w:name="_Ref410337922"/>
      <w:bookmarkStart w:id="5946" w:name="_Ref409781609"/>
      <w:r>
        <w:rPr/>
        <w:t>по результатам рассмотрения заявок (отборочная стадия), поданных на конкурентную процедуру закупки (п. </w:t>
      </w:r>
      <w:r>
        <w:rPr/>
        <w:fldChar w:fldCharType="begin"/>
      </w:r>
      <w:r>
        <w:rPr/>
        <w:instrText xml:space="preserve"> REF _Ref411862370 \r \h </w:instrText>
      </w:r>
      <w:r>
        <w:rPr/>
        <w:fldChar w:fldCharType="separate"/>
      </w:r>
      <w:r>
        <w:rPr/>
        <w:t>12.8.8</w:t>
      </w:r>
      <w:r>
        <w:rPr/>
        <w:fldChar w:fldCharType="end"/>
      </w:r>
      <w:r>
        <w:rPr/>
        <w:t xml:space="preserve">, </w:t>
      </w:r>
      <w:r>
        <w:rPr/>
        <w:fldChar w:fldCharType="begin"/>
      </w:r>
      <w:r>
        <w:rPr/>
        <w:instrText xml:space="preserve"> REF _Ref411862391 \r \h </w:instrText>
      </w:r>
      <w:r>
        <w:rPr/>
        <w:fldChar w:fldCharType="separate"/>
      </w:r>
      <w:r>
        <w:rPr/>
        <w:t>14.8.8</w:t>
      </w:r>
      <w:r>
        <w:rPr/>
        <w:fldChar w:fldCharType="end"/>
      </w:r>
      <w:r>
        <w:rPr/>
        <w:t xml:space="preserve">, </w:t>
      </w:r>
      <w:r>
        <w:rPr/>
        <w:fldChar w:fldCharType="begin"/>
      </w:r>
      <w:r>
        <w:rPr/>
        <w:instrText xml:space="preserve"> REF _Ref286347691 \r \h </w:instrText>
      </w:r>
      <w:r>
        <w:rPr/>
        <w:fldChar w:fldCharType="separate"/>
      </w:r>
      <w:r>
        <w:rPr/>
        <w:t>15.8.7</w:t>
      </w:r>
      <w:r>
        <w:rPr/>
        <w:fldChar w:fldCharType="end"/>
      </w:r>
      <w:r>
        <w:rPr/>
        <w:t xml:space="preserve"> Положения), ЗК принято решение о признании всех поданных заявок несоответствующими требованиям документации о закупке;</w:t>
      </w:r>
      <w:bookmarkEnd w:id="5945"/>
      <w:bookmarkEnd w:id="5946"/>
    </w:p>
    <w:p>
      <w:pPr>
        <w:pStyle w:val="Normal"/>
        <w:numPr>
          <w:ilvl w:val="3"/>
          <w:numId w:val="1139"/>
        </w:numPr>
        <w:rPr/>
      </w:pPr>
      <w:bookmarkStart w:id="5947" w:name="_Ref409392750"/>
      <w:bookmarkStart w:id="5948" w:name="_Ref410337932"/>
      <w:r>
        <w:rPr/>
        <w:t>по результатам рассмотрения заявок (отборочная стадия), поданных на конкурентную процедуру закупки (п. </w:t>
      </w:r>
      <w:r>
        <w:rPr/>
        <w:fldChar w:fldCharType="begin"/>
      </w:r>
      <w:r>
        <w:rPr/>
        <w:instrText xml:space="preserve"> REF _Ref411862370 \r \h </w:instrText>
      </w:r>
      <w:r>
        <w:rPr/>
        <w:fldChar w:fldCharType="separate"/>
      </w:r>
      <w:r>
        <w:rPr/>
        <w:t>12.8.8</w:t>
      </w:r>
      <w:r>
        <w:rPr/>
        <w:fldChar w:fldCharType="end"/>
      </w:r>
      <w:r>
        <w:rPr/>
        <w:t xml:space="preserve">, </w:t>
      </w:r>
      <w:r>
        <w:rPr/>
        <w:fldChar w:fldCharType="begin"/>
      </w:r>
      <w:r>
        <w:rPr/>
        <w:instrText xml:space="preserve"> REF _Ref411862391 \r \h </w:instrText>
      </w:r>
      <w:r>
        <w:rPr/>
        <w:fldChar w:fldCharType="separate"/>
      </w:r>
      <w:r>
        <w:rPr/>
        <w:t>14.8.8</w:t>
      </w:r>
      <w:r>
        <w:rPr/>
        <w:fldChar w:fldCharType="end"/>
      </w:r>
      <w:r>
        <w:rPr/>
        <w:t xml:space="preserve">, </w:t>
      </w:r>
      <w:r>
        <w:rPr/>
        <w:fldChar w:fldCharType="begin"/>
      </w:r>
      <w:r>
        <w:rPr/>
        <w:instrText xml:space="preserve"> REF _Ref286347691 \r \h </w:instrText>
      </w:r>
      <w:r>
        <w:rPr/>
        <w:fldChar w:fldCharType="separate"/>
      </w:r>
      <w:r>
        <w:rPr/>
        <w:t>15.8.7</w:t>
      </w:r>
      <w:r>
        <w:rPr/>
        <w:fldChar w:fldCharType="end"/>
      </w:r>
      <w:r>
        <w:rPr/>
        <w:t xml:space="preserve"> Положения), ЗК принято решение о признании только одной заявки соответствующей требованиям документации о закупке;</w:t>
      </w:r>
      <w:bookmarkEnd w:id="5947"/>
      <w:bookmarkEnd w:id="5948"/>
    </w:p>
    <w:p>
      <w:pPr>
        <w:pStyle w:val="Normal"/>
        <w:numPr>
          <w:ilvl w:val="3"/>
          <w:numId w:val="1140"/>
        </w:numPr>
        <w:rPr/>
      </w:pPr>
      <w:bookmarkStart w:id="5949" w:name="_Ref410064722"/>
      <w:bookmarkStart w:id="5950" w:name="_Ref410069139"/>
      <w:bookmarkStart w:id="5951" w:name="_Ref410337987"/>
      <w:bookmarkStart w:id="5952" w:name="_Ref411253897"/>
      <w:r>
        <w:rPr/>
        <w:t>по результатам рассмотрения первых частей заявок на участие в аукционе / редукционе ЗК принято решение об отказе в допуске всем участникам процедуры закупки, подавшим заявки (п. </w:t>
      </w:r>
      <w:bookmarkEnd w:id="5950"/>
      <w:bookmarkEnd w:id="5951"/>
      <w:r>
        <w:rPr/>
        <w:fldChar w:fldCharType="begin"/>
      </w:r>
      <w:r>
        <w:rPr/>
        <w:instrText xml:space="preserve"> REF _Ref286348349 \r \h </w:instrText>
      </w:r>
      <w:r>
        <w:rPr/>
        <w:fldChar w:fldCharType="separate"/>
      </w:r>
      <w:r>
        <w:rPr/>
        <w:t>13.8.11</w:t>
      </w:r>
      <w:r>
        <w:rPr/>
        <w:fldChar w:fldCharType="end"/>
      </w:r>
      <w:r>
        <w:rPr/>
        <w:t xml:space="preserve"> Положения);</w:t>
      </w:r>
      <w:bookmarkEnd w:id="5952"/>
    </w:p>
    <w:p>
      <w:pPr>
        <w:pStyle w:val="Normal"/>
        <w:numPr>
          <w:ilvl w:val="3"/>
          <w:numId w:val="1141"/>
        </w:numPr>
        <w:rPr/>
      </w:pPr>
      <w:bookmarkStart w:id="5953" w:name="_Ref410069532"/>
      <w:bookmarkStart w:id="5954" w:name="_Ref410929361"/>
      <w:bookmarkStart w:id="5955" w:name="_Ref410338834"/>
      <w:r>
        <w:rPr/>
        <w:t>по результатам рассмотрения первых частей заявок на участие в аукционе / редукционе ЗК принято решение о допуске к участию в аукционе / редукционе только одного участника процедуры закупки (п. </w:t>
      </w:r>
      <w:bookmarkStart w:id="5956" w:name="_Ref410069630"/>
      <w:bookmarkStart w:id="5957" w:name="_Ref410339796"/>
      <w:bookmarkEnd w:id="5953"/>
      <w:bookmarkEnd w:id="5954"/>
      <w:bookmarkEnd w:id="5955"/>
      <w:r>
        <w:rPr/>
        <w:fldChar w:fldCharType="begin"/>
      </w:r>
      <w:r>
        <w:rPr/>
        <w:instrText xml:space="preserve"> REF _Ref286348349 \r \h </w:instrText>
      </w:r>
      <w:r>
        <w:rPr/>
        <w:fldChar w:fldCharType="separate"/>
      </w:r>
      <w:r>
        <w:rPr/>
        <w:t>13.8.11</w:t>
      </w:r>
      <w:r>
        <w:rPr/>
        <w:fldChar w:fldCharType="end"/>
      </w:r>
      <w:r>
        <w:rPr/>
        <w:t>);</w:t>
      </w:r>
    </w:p>
    <w:p>
      <w:pPr>
        <w:pStyle w:val="Normal"/>
        <w:numPr>
          <w:ilvl w:val="3"/>
          <w:numId w:val="1142"/>
        </w:numPr>
        <w:rPr/>
      </w:pPr>
      <w:bookmarkStart w:id="5958" w:name="_Ref410064722"/>
      <w:bookmarkStart w:id="5959" w:name="_Ref411254014"/>
      <w:r>
        <w:rPr/>
        <w:t>в ходе проведения аукциона / редукциона не было сделано ни одного предложения о цене договора (п.</w:t>
      </w:r>
      <w:bookmarkEnd w:id="5958"/>
      <w:bookmarkEnd w:id="5956"/>
      <w:bookmarkEnd w:id="5957"/>
      <w:r>
        <w:rPr/>
        <w:t> </w:t>
      </w:r>
      <w:r>
        <w:rPr/>
        <w:fldChar w:fldCharType="begin"/>
      </w:r>
      <w:r>
        <w:rPr/>
        <w:instrText xml:space="preserve"> REF _Ref410478561 \w \h </w:instrText>
      </w:r>
      <w:r>
        <w:rPr/>
        <w:fldChar w:fldCharType="separate"/>
      </w:r>
      <w:r>
        <w:rPr/>
        <w:t>13.9.8</w:t>
      </w:r>
      <w:r>
        <w:rPr/>
        <w:fldChar w:fldCharType="end"/>
      </w:r>
      <w:r>
        <w:rPr/>
        <w:t xml:space="preserve"> Положения);</w:t>
      </w:r>
      <w:bookmarkEnd w:id="5959"/>
    </w:p>
    <w:p>
      <w:pPr>
        <w:pStyle w:val="Normal"/>
        <w:numPr>
          <w:ilvl w:val="3"/>
          <w:numId w:val="1143"/>
        </w:numPr>
        <w:rPr/>
      </w:pPr>
      <w:bookmarkStart w:id="5960" w:name="_Ref410929421"/>
      <w:bookmarkStart w:id="5961" w:name="_Ref410478735"/>
      <w:r>
        <w:rPr/>
        <w:t>в ходе проведения аукциона / редукциона было сделано только одно предложение о цене договора (п. </w:t>
      </w:r>
      <w:bookmarkEnd w:id="5961"/>
      <w:r>
        <w:rPr/>
        <w:fldChar w:fldCharType="begin"/>
      </w:r>
      <w:r>
        <w:rPr/>
        <w:instrText xml:space="preserve"> REF _Ref410478561 \w \h </w:instrText>
      </w:r>
      <w:r>
        <w:rPr/>
        <w:fldChar w:fldCharType="separate"/>
      </w:r>
      <w:r>
        <w:rPr/>
        <w:t>13.9.8</w:t>
      </w:r>
      <w:r>
        <w:rPr/>
        <w:fldChar w:fldCharType="end"/>
      </w:r>
      <w:r>
        <w:rPr/>
        <w:t xml:space="preserve"> Положения);</w:t>
      </w:r>
      <w:bookmarkEnd w:id="5960"/>
    </w:p>
    <w:p>
      <w:pPr>
        <w:pStyle w:val="Normal"/>
        <w:numPr>
          <w:ilvl w:val="3"/>
          <w:numId w:val="1144"/>
        </w:numPr>
        <w:rPr/>
      </w:pPr>
      <w:bookmarkStart w:id="5962" w:name="_Ref411798203"/>
      <w:bookmarkStart w:id="5963" w:name="_Ref410339916"/>
      <w:bookmarkStart w:id="5964" w:name="_Ref410069834"/>
      <w:r>
        <w:rPr/>
        <w:t>по результатам рассмотрения вторых частей заявок на участие в аукционе / редукционе ЗК принято решение о несоответствии требованиям, установленным документацией о закупке, всех вторых частей заявок на участие в аукционе / редукционе (п. </w:t>
      </w:r>
      <w:bookmarkEnd w:id="5962"/>
      <w:bookmarkEnd w:id="5963"/>
      <w:bookmarkEnd w:id="5964"/>
      <w:r>
        <w:rPr/>
        <w:fldChar w:fldCharType="begin"/>
      </w:r>
      <w:r>
        <w:rPr/>
        <w:instrText xml:space="preserve"> REF _Ref286348758 \r \h </w:instrText>
      </w:r>
      <w:r>
        <w:rPr/>
        <w:fldChar w:fldCharType="separate"/>
      </w:r>
      <w:r>
        <w:rPr/>
        <w:t>13.10.8</w:t>
      </w:r>
      <w:r>
        <w:rPr/>
        <w:fldChar w:fldCharType="end"/>
      </w:r>
      <w:r>
        <w:rPr/>
        <w:t xml:space="preserve"> Положения);</w:t>
      </w:r>
    </w:p>
    <w:p>
      <w:pPr>
        <w:pStyle w:val="Normal"/>
        <w:numPr>
          <w:ilvl w:val="3"/>
          <w:numId w:val="1145"/>
        </w:numPr>
        <w:rPr/>
      </w:pPr>
      <w:bookmarkStart w:id="5965" w:name="_Ref411800271"/>
      <w:bookmarkStart w:id="5966" w:name="_Ref410340046"/>
      <w:bookmarkStart w:id="5967" w:name="_Ref410736985"/>
      <w:bookmarkStart w:id="5968" w:name="_Ref410069321"/>
      <w:bookmarkStart w:id="5969" w:name="_Ref410737127"/>
      <w:bookmarkEnd w:id="5968"/>
      <w:bookmarkEnd w:id="5969"/>
      <w:r>
        <w:rPr/>
        <w:t>по результатам рассмотрения вторых частей заявок на участие в аукционе / редукционе ЗК принято решение о соответствии требованиям документации о закупке только одной второй части заявки на участие в аукционе / редукционе (п. </w:t>
      </w:r>
      <w:r>
        <w:rPr/>
        <w:fldChar w:fldCharType="begin"/>
      </w:r>
      <w:r>
        <w:rPr/>
        <w:instrText xml:space="preserve"> REF _Ref286348758 \r \h </w:instrText>
      </w:r>
      <w:r>
        <w:rPr/>
        <w:fldChar w:fldCharType="separate"/>
      </w:r>
      <w:r>
        <w:rPr/>
        <w:t>13.10.8</w:t>
      </w:r>
      <w:r>
        <w:rPr/>
        <w:fldChar w:fldCharType="end"/>
      </w:r>
      <w:r>
        <w:rPr/>
        <w:t xml:space="preserve"> </w:t>
      </w:r>
      <w:bookmarkEnd w:id="5965"/>
      <w:bookmarkEnd w:id="5966"/>
      <w:bookmarkEnd w:id="5967"/>
      <w:r>
        <w:rPr/>
        <w:t>Положения);</w:t>
      </w:r>
    </w:p>
    <w:p>
      <w:pPr>
        <w:pStyle w:val="Normal"/>
        <w:numPr>
          <w:ilvl w:val="3"/>
          <w:numId w:val="1146"/>
        </w:numPr>
        <w:rPr/>
      </w:pPr>
      <w:bookmarkStart w:id="5970" w:name="_Ref410069321"/>
      <w:bookmarkStart w:id="5971" w:name="_Ref410737127"/>
      <w:bookmarkStart w:id="5972" w:name="_Ref410066362"/>
      <w:bookmarkStart w:id="5973" w:name="_Ref411800432"/>
      <w:bookmarkStart w:id="5974" w:name="_Ref411586299"/>
      <w:bookmarkEnd w:id="5970"/>
      <w:bookmarkEnd w:id="5971"/>
      <w:r>
        <w:rPr/>
        <w:t>ЗК принято решение об отстранении всех участников конкурентной закупки (в том числе – допущенных) от участия в процедуре закупки</w:t>
      </w:r>
      <w:bookmarkEnd w:id="5972"/>
      <w:bookmarkEnd w:id="5973"/>
      <w:r>
        <w:rPr/>
        <w:t xml:space="preserve"> (п. </w:t>
      </w:r>
      <w:r>
        <w:rPr/>
        <w:fldChar w:fldCharType="begin"/>
      </w:r>
      <w:r>
        <w:rPr/>
        <w:instrText xml:space="preserve"> REF _Ref286349390 \r \h </w:instrText>
      </w:r>
      <w:r>
        <w:rPr/>
        <w:fldChar w:fldCharType="separate"/>
      </w:r>
      <w:r>
        <w:rPr/>
        <w:t>11.8.3</w:t>
      </w:r>
      <w:r>
        <w:rPr/>
        <w:fldChar w:fldCharType="end"/>
      </w:r>
      <w:r>
        <w:rPr/>
        <w:t xml:space="preserve"> Положения);</w:t>
      </w:r>
    </w:p>
    <w:p>
      <w:pPr>
        <w:pStyle w:val="Normal"/>
        <w:numPr>
          <w:ilvl w:val="3"/>
          <w:numId w:val="1147"/>
        </w:numPr>
        <w:rPr/>
      </w:pPr>
      <w:bookmarkStart w:id="5975" w:name="_Ref411612033"/>
      <w:r>
        <w:rPr/>
        <w:t>ЗК принято решение об отстранении участников конкурентной закупки (в том числе – допущенных) от участия в процедуре закупки, кроме одного участника закупки, соответствующего требованиям документации о закупке (п. </w:t>
      </w:r>
      <w:r>
        <w:rPr/>
        <w:fldChar w:fldCharType="begin"/>
      </w:r>
      <w:r>
        <w:rPr/>
        <w:instrText xml:space="preserve"> REF _Ref286349390 \r \h </w:instrText>
      </w:r>
      <w:r>
        <w:rPr/>
        <w:fldChar w:fldCharType="separate"/>
      </w:r>
      <w:r>
        <w:rPr/>
        <w:t>11.8.3</w:t>
      </w:r>
      <w:r>
        <w:rPr/>
        <w:fldChar w:fldCharType="end"/>
      </w:r>
      <w:r>
        <w:rPr/>
        <w:t xml:space="preserve"> Положения).</w:t>
      </w:r>
      <w:bookmarkEnd w:id="5974"/>
      <w:bookmarkEnd w:id="5975"/>
    </w:p>
    <w:p>
      <w:pPr>
        <w:pStyle w:val="Normal"/>
        <w:numPr>
          <w:ilvl w:val="2"/>
          <w:numId w:val="1148"/>
        </w:numPr>
        <w:rPr/>
      </w:pPr>
      <w:r>
        <w:rPr/>
        <w:t>В случае если закупка признана несостоявшейся, информация об этом указывается в соответствующем протоколе ЗК, который должен быть размещен организатором закупки в официальных источниках в сроки, установленные согласно п. </w:t>
      </w:r>
      <w:r>
        <w:rPr/>
        <w:fldChar w:fldCharType="begin"/>
      </w:r>
      <w:r>
        <w:rPr/>
        <w:instrText xml:space="preserve"> REF _Ref409344643 \n \h </w:instrText>
      </w:r>
      <w:r>
        <w:rPr/>
        <w:fldChar w:fldCharType="separate"/>
      </w:r>
      <w:r>
        <w:rPr/>
        <w:t>3.2.1</w:t>
      </w:r>
      <w:r>
        <w:rPr/>
        <w:fldChar w:fldCharType="end"/>
      </w:r>
      <w:r>
        <w:rPr/>
        <w:t xml:space="preserve"> Положения.</w:t>
      </w:r>
    </w:p>
    <w:p>
      <w:pPr>
        <w:pStyle w:val="Normal"/>
        <w:numPr>
          <w:ilvl w:val="2"/>
          <w:numId w:val="1149"/>
        </w:numPr>
        <w:rPr/>
      </w:pPr>
      <w:r>
        <w:rPr/>
        <w:t>Если в документации о закупке предусмотрены два и более лота, процедура признается несостоявшейся только по тем лотам, в отношении которых выполняются положения п. </w:t>
      </w:r>
      <w:r>
        <w:rPr/>
        <w:fldChar w:fldCharType="begin"/>
      </w:r>
      <w:r>
        <w:rPr/>
        <w:instrText xml:space="preserve"> REF _Ref409392558 \n \h </w:instrText>
      </w:r>
      <w:r>
        <w:rPr/>
        <w:fldChar w:fldCharType="separate"/>
      </w:r>
      <w:r>
        <w:rPr/>
        <w:t>11.9.1</w:t>
      </w:r>
      <w:r>
        <w:rPr/>
        <w:fldChar w:fldCharType="end"/>
      </w:r>
      <w:r>
        <w:rPr/>
        <w:t xml:space="preserve"> Положения.</w:t>
      </w:r>
    </w:p>
    <w:p>
      <w:pPr>
        <w:pStyle w:val="Normal"/>
        <w:keepNext w:val="true"/>
        <w:numPr>
          <w:ilvl w:val="2"/>
          <w:numId w:val="1150"/>
        </w:numPr>
        <w:rPr/>
      </w:pPr>
      <w:bookmarkStart w:id="5976" w:name="_Ref410395305"/>
      <w:r>
        <w:rPr/>
        <w:t>В случае признания конкурентной закупки несостоявшейся по основаниям, указанным в подп. </w:t>
      </w:r>
      <w:bookmarkEnd w:id="5976"/>
      <w:r>
        <w:rPr/>
        <w:fldChar w:fldCharType="begin"/>
      </w:r>
      <w:r>
        <w:rPr/>
        <w:instrText xml:space="preserve"> REF _Ref410337861 \w \h </w:instrText>
      </w:r>
      <w:r>
        <w:rPr/>
        <w:fldChar w:fldCharType="separate"/>
      </w:r>
      <w:r>
        <w:rPr/>
        <w:t>11.9.1(1)</w:t>
      </w:r>
      <w:r>
        <w:rPr/>
        <w:fldChar w:fldCharType="end"/>
      </w:r>
      <w:r>
        <w:rPr/>
        <w:t> – </w:t>
      </w:r>
      <w:r>
        <w:rPr/>
        <w:fldChar w:fldCharType="begin"/>
      </w:r>
      <w:r>
        <w:rPr/>
        <w:instrText xml:space="preserve"> REF _Ref410491902 \w \h </w:instrText>
      </w:r>
      <w:r>
        <w:rPr/>
        <w:fldChar w:fldCharType="separate"/>
      </w:r>
      <w:r>
        <w:rPr/>
        <w:t>11.9.1(4)</w:t>
      </w:r>
      <w:r>
        <w:rPr/>
        <w:fldChar w:fldCharType="end"/>
      </w:r>
      <w:r>
        <w:rPr/>
        <w:t xml:space="preserve"> Положения, заказчик вправе:</w:t>
      </w:r>
    </w:p>
    <w:p>
      <w:pPr>
        <w:pStyle w:val="Normal"/>
        <w:numPr>
          <w:ilvl w:val="3"/>
          <w:numId w:val="1151"/>
        </w:numPr>
        <w:rPr/>
      </w:pPr>
      <w:bookmarkStart w:id="5977" w:name="_Ref410507389"/>
      <w:r>
        <w:rPr/>
        <w:t>принять решение о проведении повторной закупки (с квалификационным отбором) с привлечением организатора закупки</w:t>
      </w:r>
      <w:bookmarkEnd w:id="5977"/>
      <w:r>
        <w:rPr/>
        <w:t>;</w:t>
      </w:r>
    </w:p>
    <w:p>
      <w:pPr>
        <w:pStyle w:val="Normal"/>
        <w:numPr>
          <w:ilvl w:val="3"/>
          <w:numId w:val="1152"/>
        </w:numPr>
        <w:rPr/>
      </w:pPr>
      <w:r>
        <w:rPr/>
        <w:t>отказаться от проведения процедуры закупки (с квалификационным отбором).</w:t>
      </w:r>
    </w:p>
    <w:p>
      <w:pPr>
        <w:pStyle w:val="Normal"/>
        <w:keepNext w:val="true"/>
        <w:numPr>
          <w:ilvl w:val="2"/>
          <w:numId w:val="1153"/>
        </w:numPr>
        <w:rPr/>
      </w:pPr>
      <w:r>
        <w:rPr/>
        <w:t>В случае признания конкурентной закупки несостоявшейся по основаниям, указанным в подп.</w:t>
      </w:r>
      <w:bookmarkStart w:id="5978" w:name="_Ref410384324"/>
      <w:bookmarkStart w:id="5979" w:name="_Ref411816825"/>
      <w:r>
        <w:rPr/>
        <w:t> </w:t>
      </w:r>
      <w:r>
        <w:rPr/>
        <w:fldChar w:fldCharType="begin"/>
      </w:r>
      <w:r>
        <w:rPr/>
        <w:instrText xml:space="preserve"> REF _Ref410735953 \r \h </w:instrText>
      </w:r>
      <w:r>
        <w:rPr/>
        <w:fldChar w:fldCharType="separate"/>
      </w:r>
      <w:r>
        <w:rPr/>
        <w:t>11.9.1(5)</w:t>
      </w:r>
      <w:r>
        <w:rPr/>
        <w:fldChar w:fldCharType="end"/>
      </w:r>
      <w:r>
        <w:rPr/>
        <w:t xml:space="preserve">, </w:t>
      </w:r>
      <w:r>
        <w:rPr/>
        <w:fldChar w:fldCharType="begin"/>
      </w:r>
      <w:r>
        <w:rPr/>
        <w:instrText xml:space="preserve"> REF _Ref410735981 \r \h </w:instrText>
      </w:r>
      <w:r>
        <w:rPr/>
        <w:fldChar w:fldCharType="separate"/>
      </w:r>
      <w:r>
        <w:rPr/>
        <w:t>11.9.1(6)</w:t>
      </w:r>
      <w:r>
        <w:rPr/>
        <w:fldChar w:fldCharType="end"/>
      </w:r>
      <w:r>
        <w:rPr/>
        <w:t xml:space="preserve"> Положения, заказчик вправе:</w:t>
      </w:r>
      <w:bookmarkEnd w:id="5979"/>
    </w:p>
    <w:p>
      <w:pPr>
        <w:pStyle w:val="Normal"/>
        <w:numPr>
          <w:ilvl w:val="3"/>
          <w:numId w:val="1154"/>
        </w:numPr>
        <w:rPr/>
      </w:pPr>
      <w:bookmarkStart w:id="5980" w:name="_Ref410737991"/>
      <w:bookmarkStart w:id="5981" w:name="_Ref411863934"/>
      <w:r>
        <w:rPr/>
        <w:t>принять решение о повторном проведении квалификационного отбора для серии закупок</w:t>
      </w:r>
      <w:bookmarkEnd w:id="5980"/>
      <w:r>
        <w:rPr/>
        <w:t xml:space="preserve"> с привлечением организатора закупки</w:t>
      </w:r>
      <w:bookmarkEnd w:id="5981"/>
      <w:r>
        <w:rPr/>
        <w:t>;</w:t>
      </w:r>
    </w:p>
    <w:p>
      <w:pPr>
        <w:pStyle w:val="Normal"/>
        <w:numPr>
          <w:ilvl w:val="3"/>
          <w:numId w:val="1155"/>
        </w:numPr>
        <w:rPr/>
      </w:pPr>
      <w:r>
        <w:rPr/>
        <w:t>отказаться от проведения процедуры закупки с квалификационным отбором для серии закупок.</w:t>
      </w:r>
    </w:p>
    <w:p>
      <w:pPr>
        <w:pStyle w:val="Normal"/>
        <w:keepNext w:val="true"/>
        <w:numPr>
          <w:ilvl w:val="2"/>
          <w:numId w:val="1156"/>
        </w:numPr>
        <w:rPr/>
      </w:pPr>
      <w:bookmarkStart w:id="5982" w:name="_Ref410387696"/>
      <w:bookmarkEnd w:id="5978"/>
      <w:r>
        <w:rPr/>
        <w:t>В случае признания конкурентной процедуры закупки несостоявшейся по основаниям, указанным в подп. </w:t>
      </w:r>
      <w:r>
        <w:rPr/>
        <w:fldChar w:fldCharType="begin"/>
      </w:r>
      <w:r>
        <w:rPr/>
        <w:instrText xml:space="preserve"> REF _Ref410736036 \r \h </w:instrText>
      </w:r>
      <w:r>
        <w:rPr/>
        <w:fldChar w:fldCharType="separate"/>
      </w:r>
      <w:r>
        <w:rPr/>
        <w:t>11.9.1(7)</w:t>
      </w:r>
      <w:r>
        <w:rPr/>
        <w:fldChar w:fldCharType="end"/>
      </w:r>
      <w:r>
        <w:rPr/>
        <w:t xml:space="preserve">, </w:t>
      </w:r>
      <w:r>
        <w:rPr/>
        <w:fldChar w:fldCharType="begin"/>
      </w:r>
      <w:r>
        <w:rPr/>
        <w:instrText xml:space="preserve"> REF _Ref409781609 \w \h </w:instrText>
      </w:r>
      <w:r>
        <w:rPr/>
        <w:fldChar w:fldCharType="separate"/>
      </w:r>
      <w:r>
        <w:rPr/>
        <w:t>11.9.1(9)</w:t>
      </w:r>
      <w:r>
        <w:rPr/>
        <w:fldChar w:fldCharType="end"/>
      </w:r>
      <w:r>
        <w:rPr/>
        <w:t xml:space="preserve">, </w:t>
      </w:r>
      <w:r>
        <w:rPr/>
        <w:fldChar w:fldCharType="begin"/>
      </w:r>
      <w:r>
        <w:rPr/>
        <w:instrText xml:space="preserve"> REF _Ref411253897 \r \h </w:instrText>
      </w:r>
      <w:r>
        <w:rPr/>
        <w:fldChar w:fldCharType="separate"/>
      </w:r>
      <w:r>
        <w:rPr/>
        <w:t>11.9.1(11)</w:t>
      </w:r>
      <w:r>
        <w:rPr/>
        <w:fldChar w:fldCharType="end"/>
      </w:r>
      <w:r>
        <w:rPr/>
        <w:t xml:space="preserve">, </w:t>
      </w:r>
      <w:r>
        <w:rPr/>
        <w:fldChar w:fldCharType="begin"/>
      </w:r>
      <w:r>
        <w:rPr/>
        <w:instrText xml:space="preserve"> REF _Ref411254014 \r \h </w:instrText>
      </w:r>
      <w:r>
        <w:rPr/>
        <w:fldChar w:fldCharType="separate"/>
      </w:r>
      <w:r>
        <w:rPr/>
        <w:t>11.9.1(13)</w:t>
      </w:r>
      <w:r>
        <w:rPr/>
        <w:fldChar w:fldCharType="end"/>
      </w:r>
      <w:r>
        <w:rPr/>
        <w:t xml:space="preserve">, </w:t>
      </w:r>
      <w:r>
        <w:rPr/>
        <w:fldChar w:fldCharType="begin"/>
      </w:r>
      <w:r>
        <w:rPr/>
        <w:instrText xml:space="preserve"> REF _Ref410069834 \w \h </w:instrText>
      </w:r>
      <w:r>
        <w:rPr/>
        <w:fldChar w:fldCharType="separate"/>
      </w:r>
      <w:r>
        <w:rPr/>
        <w:t>11.9.1(15)</w:t>
      </w:r>
      <w:r>
        <w:rPr/>
        <w:fldChar w:fldCharType="end"/>
      </w:r>
      <w:r>
        <w:rPr/>
        <w:t xml:space="preserve">, </w:t>
      </w:r>
      <w:r>
        <w:rPr/>
        <w:fldChar w:fldCharType="begin"/>
      </w:r>
      <w:r>
        <w:rPr/>
        <w:instrText xml:space="preserve"> REF _Ref410066362 \w \h </w:instrText>
      </w:r>
      <w:r>
        <w:rPr/>
        <w:fldChar w:fldCharType="separate"/>
      </w:r>
      <w:r>
        <w:rPr/>
        <w:t>11.9.1(17)</w:t>
      </w:r>
      <w:r>
        <w:rPr/>
        <w:fldChar w:fldCharType="end"/>
      </w:r>
      <w:r>
        <w:rPr/>
        <w:t xml:space="preserve"> Положения</w:t>
      </w:r>
      <w:r>
        <w:fldChar w:fldCharType="begin"/>
      </w:r>
      <w:r>
        <w:rPr/>
      </w:r>
      <w:r>
        <w:rPr/>
      </w:r>
      <w:r>
        <w:rPr/>
        <w:fldChar w:fldCharType="separate"/>
      </w:r>
      <w:r>
        <w:rPr/>
      </w:r>
      <w:r>
        <w:rPr>
          <w:b/>
          <w:bCs/>
        </w:rPr>
        <w:t>Ошибка! Не указано имя закладки.</w:t>
      </w:r>
      <w:r>
        <w:rPr/>
      </w:r>
      <w:r>
        <w:rPr/>
        <w:fldChar w:fldCharType="end"/>
      </w:r>
      <w:r>
        <w:rPr/>
        <w:t>, заказчик вправе:</w:t>
      </w:r>
      <w:bookmarkEnd w:id="5982"/>
    </w:p>
    <w:p>
      <w:pPr>
        <w:pStyle w:val="Normal"/>
        <w:numPr>
          <w:ilvl w:val="3"/>
          <w:numId w:val="1157"/>
        </w:numPr>
        <w:rPr/>
      </w:pPr>
      <w:bookmarkStart w:id="5983" w:name="_Ref410345139"/>
      <w:bookmarkStart w:id="5984" w:name="_Ref410066563"/>
      <w:r>
        <w:rPr/>
        <w:t>принять решение о проведении повторной закупки с привлечением организатора закупки</w:t>
      </w:r>
      <w:bookmarkEnd w:id="5983"/>
      <w:bookmarkEnd w:id="5984"/>
      <w:r>
        <w:rPr/>
        <w:t>;</w:t>
      </w:r>
    </w:p>
    <w:p>
      <w:pPr>
        <w:pStyle w:val="Normal"/>
        <w:numPr>
          <w:ilvl w:val="3"/>
          <w:numId w:val="1158"/>
        </w:numPr>
        <w:rPr/>
      </w:pPr>
      <w:r>
        <w:rPr/>
        <w:t>в случае признания повторной закупки несостоявшейся – осуществить закупку у единственного поставщика по основанию, предусмотренному в подп. </w:t>
      </w:r>
      <w:r>
        <w:rPr/>
        <w:fldChar w:fldCharType="begin"/>
      </w:r>
      <w:r>
        <w:rPr/>
        <w:instrText xml:space="preserve"> REF _Ref410736204 \w \h </w:instrText>
      </w:r>
      <w:r>
        <w:rPr/>
        <w:fldChar w:fldCharType="separate"/>
      </w:r>
      <w:r>
        <w:rPr/>
        <w:t>6.6.2(31)</w:t>
      </w:r>
      <w:r>
        <w:rPr/>
        <w:fldChar w:fldCharType="end"/>
      </w:r>
      <w:r>
        <w:rPr/>
        <w:t xml:space="preserve"> Положения;</w:t>
      </w:r>
    </w:p>
    <w:p>
      <w:pPr>
        <w:pStyle w:val="Normal"/>
        <w:numPr>
          <w:ilvl w:val="3"/>
          <w:numId w:val="1159"/>
        </w:numPr>
        <w:rPr/>
      </w:pPr>
      <w:r>
        <w:rPr/>
        <w:t>отказаться от проведения закупки.</w:t>
      </w:r>
    </w:p>
    <w:p>
      <w:pPr>
        <w:pStyle w:val="Normal"/>
        <w:numPr>
          <w:ilvl w:val="2"/>
          <w:numId w:val="1160"/>
        </w:numPr>
        <w:rPr/>
      </w:pPr>
      <w:bookmarkStart w:id="5985" w:name="_Ref411817462"/>
      <w:bookmarkStart w:id="5986" w:name="_Ref410846139"/>
      <w:bookmarkStart w:id="5987" w:name="_Ref410387715"/>
      <w:r>
        <w:rPr/>
        <w:t xml:space="preserve">В случае признания конкурентной процедуры закупки несостоявшейся по </w:t>
      </w:r>
      <w:bookmarkEnd w:id="5987"/>
      <w:r>
        <w:rPr/>
        <w:t>основаниям, указанным в подп. </w:t>
      </w:r>
      <w:bookmarkEnd w:id="5986"/>
      <w:r>
        <w:rPr/>
        <w:fldChar w:fldCharType="begin"/>
      </w:r>
      <w:r>
        <w:rPr/>
        <w:instrText xml:space="preserve"> REF _Ref410736104 \r \h </w:instrText>
      </w:r>
      <w:r>
        <w:rPr/>
        <w:fldChar w:fldCharType="separate"/>
      </w:r>
      <w:r>
        <w:rPr/>
        <w:t>11.9.1(8)</w:t>
      </w:r>
      <w:r>
        <w:rPr/>
        <w:fldChar w:fldCharType="end"/>
      </w:r>
      <w:r>
        <w:rPr/>
        <w:t xml:space="preserve">, </w:t>
      </w:r>
      <w:r>
        <w:rPr/>
        <w:fldChar w:fldCharType="begin"/>
      </w:r>
      <w:r>
        <w:rPr/>
        <w:instrText xml:space="preserve"> REF _Ref409392750 \r \h </w:instrText>
      </w:r>
      <w:r>
        <w:rPr/>
        <w:fldChar w:fldCharType="separate"/>
      </w:r>
      <w:r>
        <w:rPr/>
        <w:t>11.9.1(10)</w:t>
      </w:r>
      <w:r>
        <w:rPr/>
        <w:fldChar w:fldCharType="end"/>
      </w:r>
      <w:r>
        <w:rPr/>
        <w:t xml:space="preserve">, </w:t>
      </w:r>
      <w:r>
        <w:rPr/>
        <w:fldChar w:fldCharType="begin"/>
      </w:r>
      <w:r>
        <w:rPr/>
        <w:instrText xml:space="preserve"> REF _Ref410069630 \w \h </w:instrText>
      </w:r>
      <w:r>
        <w:rPr/>
        <w:fldChar w:fldCharType="separate"/>
      </w:r>
      <w:r>
        <w:rPr/>
        <w:t>11.9.1(12)</w:t>
      </w:r>
      <w:r>
        <w:rPr/>
        <w:fldChar w:fldCharType="end"/>
      </w:r>
      <w:r>
        <w:rPr/>
        <w:t xml:space="preserve">, </w:t>
      </w:r>
      <w:r>
        <w:rPr/>
        <w:fldChar w:fldCharType="begin"/>
      </w:r>
      <w:r>
        <w:rPr/>
        <w:instrText xml:space="preserve"> REF _Ref410478735 \r \h </w:instrText>
      </w:r>
      <w:r>
        <w:rPr/>
        <w:fldChar w:fldCharType="separate"/>
      </w:r>
      <w:r>
        <w:rPr/>
        <w:t>11.9.1(14)</w:t>
      </w:r>
      <w:r>
        <w:rPr/>
        <w:fldChar w:fldCharType="end"/>
      </w:r>
      <w:r>
        <w:rPr/>
        <w:t xml:space="preserve">, </w:t>
      </w:r>
      <w:r>
        <w:rPr/>
        <w:fldChar w:fldCharType="begin"/>
      </w:r>
      <w:r>
        <w:rPr/>
        <w:instrText xml:space="preserve"> REF _Ref410340046 \w \h </w:instrText>
      </w:r>
      <w:r>
        <w:rPr/>
        <w:fldChar w:fldCharType="separate"/>
      </w:r>
      <w:r>
        <w:rPr/>
        <w:t>11.9.1(16)</w:t>
      </w:r>
      <w:r>
        <w:rPr/>
        <w:fldChar w:fldCharType="end"/>
      </w:r>
      <w:r>
        <w:rPr/>
        <w:t xml:space="preserve">, </w:t>
      </w:r>
      <w:r>
        <w:rPr/>
        <w:fldChar w:fldCharType="begin"/>
      </w:r>
      <w:r>
        <w:rPr/>
        <w:instrText xml:space="preserve"> REF _Ref411612033 \r \h </w:instrText>
      </w:r>
      <w:r>
        <w:rPr/>
        <w:fldChar w:fldCharType="separate"/>
      </w:r>
      <w:r>
        <w:rPr/>
        <w:t>11.9.1(18)</w:t>
      </w:r>
      <w:r>
        <w:rPr/>
        <w:fldChar w:fldCharType="end"/>
      </w:r>
      <w:r>
        <w:rPr/>
        <w:t xml:space="preserve"> Положения, ЗК рассматривает единственную заявку в порядке, установленном в документации о закупке. В случае принятия ЗК решения о признании указанной заявки и участника процедуры закупки соответствующими всем установленным требованиям заказчик вправе:</w:t>
      </w:r>
      <w:bookmarkEnd w:id="5985"/>
    </w:p>
    <w:p>
      <w:pPr>
        <w:pStyle w:val="Normal"/>
        <w:numPr>
          <w:ilvl w:val="3"/>
          <w:numId w:val="1161"/>
        </w:numPr>
        <w:rPr/>
      </w:pPr>
      <w:r>
        <w:rPr/>
        <w:t>заключить договор с единственным участником конкурентной закупки по основанию, предусмотренному в подп. </w:t>
      </w:r>
      <w:r>
        <w:rPr/>
        <w:fldChar w:fldCharType="begin"/>
      </w:r>
      <w:r>
        <w:rPr/>
        <w:instrText xml:space="preserve"> REF _Ref411584695 \w \h </w:instrText>
      </w:r>
      <w:r>
        <w:rPr/>
        <w:fldChar w:fldCharType="separate"/>
      </w:r>
      <w:r>
        <w:rPr/>
        <w:t>6.6.2(32)</w:t>
      </w:r>
      <w:r>
        <w:rPr/>
        <w:fldChar w:fldCharType="end"/>
      </w:r>
      <w:r>
        <w:rPr/>
        <w:t xml:space="preserve"> Положения;</w:t>
      </w:r>
    </w:p>
    <w:p>
      <w:pPr>
        <w:pStyle w:val="Normal"/>
        <w:numPr>
          <w:ilvl w:val="3"/>
          <w:numId w:val="1162"/>
        </w:numPr>
        <w:rPr/>
      </w:pPr>
      <w:bookmarkStart w:id="5988" w:name="_Ref410507497"/>
      <w:bookmarkStart w:id="5989" w:name="_Ref410066628"/>
      <w:r>
        <w:rPr/>
        <w:t>принять решение о проведении повторной закупки (п. </w:t>
      </w:r>
      <w:bookmarkEnd w:id="5988"/>
      <w:bookmarkEnd w:id="5989"/>
      <w:r>
        <w:rPr/>
        <w:fldChar w:fldCharType="begin"/>
      </w:r>
      <w:r>
        <w:rPr/>
        <w:instrText xml:space="preserve"> REF _Ref409393150 \w \h </w:instrText>
      </w:r>
      <w:r>
        <w:rPr/>
        <w:fldChar w:fldCharType="separate"/>
      </w:r>
      <w:r>
        <w:rPr/>
        <w:t>11.9.8</w:t>
      </w:r>
      <w:r>
        <w:rPr/>
        <w:fldChar w:fldCharType="end"/>
      </w:r>
      <w:r>
        <w:rPr/>
        <w:t xml:space="preserve"> Положения);</w:t>
      </w:r>
    </w:p>
    <w:p>
      <w:pPr>
        <w:pStyle w:val="Normal"/>
        <w:numPr>
          <w:ilvl w:val="3"/>
          <w:numId w:val="1163"/>
        </w:numPr>
        <w:rPr/>
      </w:pPr>
      <w:r>
        <w:rPr/>
        <w:t>отказаться от проведения закупки.</w:t>
      </w:r>
    </w:p>
    <w:p>
      <w:pPr>
        <w:pStyle w:val="Normal"/>
        <w:numPr>
          <w:ilvl w:val="2"/>
          <w:numId w:val="1164"/>
        </w:numPr>
        <w:rPr/>
      </w:pPr>
      <w:bookmarkStart w:id="5990" w:name="_Ref409393150"/>
      <w:r>
        <w:rPr/>
        <w:t>Повторная закупка проводится без корректировки РПЗ / ПЗ или плана закупки инновационной продукции при отсутствии изменений предмета закупки, способа и формы закупки, без увеличения НМЦ. При этом при проведении повторной закупки, при наличии такой возможности, заказчиком должны быть скорректированы условия проведения закупки в целях расширения конкуренции среди участников закупки (в частности, изменены требования к закупаемой продукции, участникам закупки, увеличены сроки подготовки заявок, осуществлено анонсирование закупки и т.д.).</w:t>
      </w:r>
      <w:bookmarkEnd w:id="5990"/>
    </w:p>
    <w:p>
      <w:pPr>
        <w:pStyle w:val="Normal"/>
        <w:numPr>
          <w:ilvl w:val="0"/>
          <w:numId w:val="1165"/>
        </w:numPr>
        <w:rPr/>
      </w:pPr>
      <w:bookmarkStart w:id="5991" w:name="_Toc409090467"/>
      <w:bookmarkStart w:id="5992" w:name="_Toc368984188"/>
      <w:bookmarkStart w:id="5993" w:name="_Toc407999080"/>
      <w:bookmarkStart w:id="5994" w:name="_Toc409090012"/>
      <w:bookmarkStart w:id="5995" w:name="_Toc407291455"/>
      <w:bookmarkStart w:id="5996" w:name="_Toc408780772"/>
      <w:bookmarkStart w:id="5997" w:name="_Toc408840833"/>
      <w:bookmarkStart w:id="5998" w:name="_Toc408842258"/>
      <w:bookmarkStart w:id="5999" w:name="_Toc282982256"/>
      <w:bookmarkStart w:id="6000" w:name="_Toc409088693"/>
      <w:bookmarkStart w:id="6001" w:name="_Toc409088887"/>
      <w:bookmarkStart w:id="6002" w:name="_Toc409089580"/>
      <w:bookmarkStart w:id="6003" w:name="_Toc408003563"/>
      <w:bookmarkStart w:id="6004" w:name="_Toc407300255"/>
      <w:bookmarkStart w:id="6005" w:name="_Toc409113260"/>
      <w:bookmarkStart w:id="6006" w:name="_Toc409174042"/>
      <w:bookmarkStart w:id="6007" w:name="_Toc409189136"/>
      <w:bookmarkStart w:id="6008" w:name="_Toc409198872"/>
      <w:bookmarkStart w:id="6009" w:name="_Toc283058570"/>
      <w:bookmarkStart w:id="6010" w:name="_Toc409204360"/>
      <w:bookmarkStart w:id="6011" w:name="_Toc408779173"/>
      <w:bookmarkStart w:id="6012" w:name="_Toc409174736"/>
      <w:bookmarkStart w:id="6013" w:name="_Toc407296805"/>
      <w:bookmarkStart w:id="6014" w:name="_Toc407716740"/>
      <w:bookmarkStart w:id="6015" w:name="_Toc407722992"/>
      <w:bookmarkStart w:id="6016" w:name="_Toc407720422"/>
      <w:bookmarkStart w:id="6017" w:name="_Toc407992652"/>
      <w:bookmarkStart w:id="6018" w:name="_Toc408447157"/>
      <w:bookmarkStart w:id="6019" w:name="_Toc407714575"/>
      <w:bookmarkStart w:id="6020" w:name="_Toc408446893"/>
      <w:bookmarkStart w:id="6021" w:name="_Toc407284727"/>
      <w:bookmarkStart w:id="6022" w:name="_Toc408439788"/>
      <w:bookmarkStart w:id="6023" w:name="_Toc408161560"/>
      <w:bookmarkStart w:id="6024" w:name="_Toc408004319"/>
      <w:bookmarkStart w:id="6025" w:name="_Toc408003320"/>
      <w:bookmarkStart w:id="6026" w:name="_Toc408775980"/>
      <w:bookmarkStart w:id="6027" w:name="_Hlt310534277"/>
      <w:bookmarkStart w:id="6028" w:name="_Hlt311825331"/>
      <w:bookmarkStart w:id="6029" w:name="_Hlt310534313"/>
      <w:bookmarkStart w:id="6030" w:name="_Hlt310536012"/>
      <w:bookmarkStart w:id="6031" w:name="_Hlt311043027"/>
      <w:bookmarkStart w:id="6032" w:name="_Hlt341554509"/>
      <w:bookmarkStart w:id="6033" w:name="_Toc306924534"/>
      <w:bookmarkStart w:id="6034" w:name="_Hlt311825355"/>
      <w:bookmarkStart w:id="6035" w:name="_Toc307225538"/>
      <w:bookmarkStart w:id="6036" w:name="_Hlt271908444"/>
      <w:bookmarkStart w:id="6037" w:name="_Hlt311019266"/>
      <w:bookmarkStart w:id="6038" w:name="_Toc274777471"/>
      <w:bookmarkStart w:id="6039" w:name="_Toc274777472"/>
      <w:bookmarkStart w:id="6040" w:name="_Ref264615794"/>
      <w:bookmarkStart w:id="6041" w:name="_Hlt341546762"/>
      <w:bookmarkStart w:id="6042" w:name="_Hlt341546852"/>
      <w:bookmarkStart w:id="6043" w:name="_Hlt342293742"/>
      <w:bookmarkStart w:id="6044" w:name="_Hlt311825335"/>
      <w:bookmarkStart w:id="6045" w:name="_Toc408439800"/>
      <w:bookmarkStart w:id="6046" w:name="_Toc408161570"/>
      <w:bookmarkStart w:id="6047" w:name="_Toc408004329"/>
      <w:bookmarkStart w:id="6048" w:name="_Toc408003573"/>
      <w:bookmarkStart w:id="6049" w:name="_Toc408003330"/>
      <w:bookmarkStart w:id="6050" w:name="_Toc407999090"/>
      <w:bookmarkStart w:id="6051" w:name="_Toc407992662"/>
      <w:bookmarkStart w:id="6052" w:name="_Toc407300263"/>
      <w:bookmarkStart w:id="6053" w:name="_Toc407714585"/>
      <w:bookmarkStart w:id="6054" w:name="_Toc407291463"/>
      <w:bookmarkStart w:id="6055" w:name="_Toc407284735"/>
      <w:bookmarkStart w:id="6056" w:name="_Toc368984196"/>
      <w:bookmarkStart w:id="6057" w:name="_Ref273372051"/>
      <w:bookmarkStart w:id="6058" w:name="_Toc407720432"/>
      <w:bookmarkStart w:id="6059" w:name="_Toc407723002"/>
      <w:bookmarkStart w:id="6060" w:name="_Toc268259866"/>
      <w:bookmarkStart w:id="6061" w:name="_Toc270006757"/>
      <w:bookmarkStart w:id="6062" w:name="_Hlt299563555"/>
      <w:bookmarkStart w:id="6063" w:name="_Toc268259859"/>
      <w:bookmarkStart w:id="6064" w:name="_Toc407716750"/>
      <w:bookmarkStart w:id="6065" w:name="_Hlt299192985"/>
      <w:bookmarkStart w:id="6066" w:name="_Toc270010975"/>
      <w:bookmarkStart w:id="6067" w:name="_Toc270006764"/>
      <w:bookmarkStart w:id="6068" w:name="_Toc268608863"/>
      <w:bookmarkStart w:id="6069" w:name="_Toc270010968"/>
      <w:bookmarkStart w:id="6070" w:name="_Toc412760345"/>
      <w:bookmarkStart w:id="6071" w:name="_Hlt342508322"/>
      <w:bookmarkStart w:id="6072" w:name="_Hlt341815384"/>
      <w:bookmarkStart w:id="6073" w:name="_Hlt301958005"/>
      <w:bookmarkStart w:id="6074" w:name="_Hlt310540004"/>
      <w:bookmarkStart w:id="6075" w:name="_Toc270089241"/>
      <w:bookmarkStart w:id="6076" w:name="_Ref408753942"/>
      <w:bookmarkStart w:id="6077" w:name="_Hlt342508325"/>
      <w:bookmarkStart w:id="6078" w:name="_Ref410727296"/>
      <w:bookmarkStart w:id="6079" w:name="_Hlt310539025"/>
      <w:bookmarkStart w:id="6080" w:name="_Hlt310538996"/>
      <w:bookmarkStart w:id="6081" w:name="_Hlt342293738"/>
      <w:bookmarkStart w:id="6082" w:name="_Hlt341787994"/>
      <w:bookmarkStart w:id="6083" w:name="_Hlt341546835"/>
      <w:bookmarkStart w:id="6084" w:name="_Hlt311825352"/>
      <w:bookmarkStart w:id="6085" w:name="_Toc268608856"/>
      <w:bookmarkStart w:id="6086" w:name="_Hlt310261168"/>
      <w:bookmarkStart w:id="6087" w:name="_Hlt309070671"/>
      <w:bookmarkStart w:id="6088" w:name="_Hlt299292420"/>
      <w:bookmarkStart w:id="6089" w:name="_Hlt299194393"/>
      <w:bookmarkStart w:id="6090" w:name="_Hlt341546739"/>
      <w:bookmarkStart w:id="6091" w:name="_Hlt341787998"/>
      <w:bookmarkStart w:id="6092" w:name="_Toc409721531"/>
      <w:bookmarkStart w:id="6093" w:name="_Ref410662643"/>
      <w:bookmarkStart w:id="6094" w:name="_Toc409711794"/>
      <w:bookmarkStart w:id="6095" w:name="_Toc410910914"/>
      <w:bookmarkStart w:id="6096" w:name="_Toc410908121"/>
      <w:bookmarkStart w:id="6097" w:name="_Toc410907932"/>
      <w:bookmarkStart w:id="6098" w:name="_Toc410902921"/>
      <w:bookmarkStart w:id="6099" w:name="_Ref410760646"/>
      <w:bookmarkStart w:id="6100" w:name="_Ref410734304"/>
      <w:bookmarkStart w:id="6101" w:name="_Ref410727417"/>
      <w:bookmarkStart w:id="6102" w:name="_Toc282982265"/>
      <w:bookmarkStart w:id="6103" w:name="_Toc410911187"/>
      <w:bookmarkStart w:id="6104" w:name="_Toc409908749"/>
      <w:bookmarkStart w:id="6105" w:name="_Toc283764415"/>
      <w:bookmarkStart w:id="6106" w:name="_Toc409812186"/>
      <w:bookmarkStart w:id="6107" w:name="_Toc409807467"/>
      <w:bookmarkStart w:id="6108" w:name="_Toc409721749"/>
      <w:bookmarkStart w:id="6109" w:name="_Toc409720662"/>
      <w:bookmarkStart w:id="6110" w:name="_Toc412127995"/>
      <w:bookmarkStart w:id="6111" w:name="_Hlt341786466"/>
      <w:bookmarkStart w:id="6112" w:name="_Toc411632194"/>
      <w:bookmarkStart w:id="6113" w:name="_Toc411882103"/>
      <w:bookmarkStart w:id="6114" w:name="_Toc411941113"/>
      <w:bookmarkStart w:id="6115" w:name="_Toc285801561"/>
      <w:bookmarkStart w:id="6116" w:name="_Toc408447166"/>
      <w:bookmarkStart w:id="6117" w:name="_Toc412111228"/>
      <w:bookmarkStart w:id="6118" w:name="_Toc285977832"/>
      <w:bookmarkStart w:id="6119" w:name="_Toc409174051"/>
      <w:bookmarkStart w:id="6120" w:name="_Toc285999961"/>
      <w:bookmarkStart w:id="6121" w:name="_Toc412218444"/>
      <w:bookmarkStart w:id="6122" w:name="_Toc412543730"/>
      <w:bookmarkStart w:id="6123" w:name="_Toc412551475"/>
      <w:bookmarkStart w:id="6124" w:name="_Toc408446902"/>
      <w:bookmarkStart w:id="6125" w:name="_Toc411949588"/>
      <w:bookmarkStart w:id="6126" w:name="_Toc411279925"/>
      <w:bookmarkStart w:id="6127" w:name="_Ref409176565"/>
      <w:bookmarkStart w:id="6128" w:name="_Toc410920285"/>
      <w:bookmarkStart w:id="6129" w:name="_Toc307225259"/>
      <w:bookmarkStart w:id="6130" w:name="_Toc411626651"/>
      <w:bookmarkStart w:id="6131" w:name="_Toc408775989"/>
      <w:bookmarkStart w:id="6132" w:name="_Toc408779184"/>
      <w:bookmarkStart w:id="6133" w:name="_Toc408780781"/>
      <w:bookmarkStart w:id="6134" w:name="_Toc408840844"/>
      <w:bookmarkStart w:id="6135" w:name="_Toc408842269"/>
      <w:bookmarkStart w:id="6136" w:name="_Ref409178644"/>
      <w:bookmarkStart w:id="6137" w:name="_Toc409088702"/>
      <w:bookmarkStart w:id="6138" w:name="_Toc409088896"/>
      <w:bookmarkStart w:id="6139" w:name="_Toc409089589"/>
      <w:bookmarkStart w:id="6140" w:name="_Toc409090021"/>
      <w:bookmarkStart w:id="6141" w:name="_Toc409090476"/>
      <w:bookmarkStart w:id="6142" w:name="_Toc409113269"/>
      <w:bookmarkStart w:id="6143" w:name="_Toc409528481"/>
      <w:bookmarkStart w:id="6144" w:name="_Toc409189145"/>
      <w:bookmarkStart w:id="6145" w:name="_Ref409177811"/>
      <w:bookmarkStart w:id="6146" w:name="_Ref409178649"/>
      <w:bookmarkStart w:id="6147" w:name="_Ref409361554"/>
      <w:bookmarkStart w:id="6148" w:name="_Ref409175403"/>
      <w:bookmarkStart w:id="6149" w:name="_Toc409715514"/>
      <w:bookmarkStart w:id="6150" w:name="_Ref409710931"/>
      <w:bookmarkStart w:id="6151" w:name="_Toc409703630"/>
      <w:bookmarkStart w:id="6152" w:name="_Toc409630184"/>
      <w:bookmarkStart w:id="6153" w:name="_Toc407296813"/>
      <w:bookmarkStart w:id="6154" w:name="_Toc409474772"/>
      <w:bookmarkStart w:id="6155" w:name="_Toc409174745"/>
      <w:bookmarkStart w:id="6156" w:name="_Toc409204369"/>
      <w:bookmarkStart w:id="6157" w:name="_Toc283058579"/>
      <w:bookmarkStart w:id="6158" w:name="_Toc409198881"/>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1"/>
      <w:bookmarkEnd w:id="6042"/>
      <w:bookmarkEnd w:id="6043"/>
      <w:bookmarkEnd w:id="6044"/>
      <w:bookmarkEnd w:id="6060"/>
      <w:bookmarkEnd w:id="6061"/>
      <w:bookmarkEnd w:id="6062"/>
      <w:bookmarkEnd w:id="6063"/>
      <w:bookmarkEnd w:id="6065"/>
      <w:bookmarkEnd w:id="6066"/>
      <w:bookmarkEnd w:id="6067"/>
      <w:bookmarkEnd w:id="6068"/>
      <w:bookmarkEnd w:id="6069"/>
      <w:bookmarkEnd w:id="6071"/>
      <w:bookmarkEnd w:id="6072"/>
      <w:bookmarkEnd w:id="6073"/>
      <w:bookmarkEnd w:id="6074"/>
      <w:bookmarkEnd w:id="6075"/>
      <w:bookmarkEnd w:id="6077"/>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111"/>
      <w:bookmarkEnd w:id="6129"/>
      <w:r>
        <w:rPr/>
        <w:t>Порядок проведения открытого конкурса</w:t>
      </w:r>
      <w:bookmarkEnd w:id="6040"/>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4"/>
      <w:bookmarkEnd w:id="6070"/>
      <w:bookmarkEnd w:id="6076"/>
      <w:bookmarkEnd w:id="6078"/>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p>
    <w:p>
      <w:pPr>
        <w:pStyle w:val="Normal"/>
        <w:numPr>
          <w:ilvl w:val="1"/>
          <w:numId w:val="1166"/>
        </w:numPr>
        <w:rPr>
          <w:lang w:eastAsia="en-US"/>
        </w:rPr>
      </w:pPr>
      <w:bookmarkStart w:id="6159" w:name="_Toc409711795"/>
      <w:bookmarkStart w:id="6160" w:name="_Toc410911188"/>
      <w:bookmarkStart w:id="6161" w:name="_Toc410907933"/>
      <w:bookmarkStart w:id="6162" w:name="_Toc410902922"/>
      <w:bookmarkStart w:id="6163" w:name="_Toc409908750"/>
      <w:bookmarkStart w:id="6164" w:name="_Toc283764416"/>
      <w:bookmarkStart w:id="6165" w:name="_Toc409812187"/>
      <w:bookmarkStart w:id="6166" w:name="_Toc409721750"/>
      <w:bookmarkStart w:id="6167" w:name="_Toc409807468"/>
      <w:bookmarkStart w:id="6168" w:name="_Toc412111229"/>
      <w:bookmarkStart w:id="6169" w:name="_Toc409721532"/>
      <w:bookmarkStart w:id="6170" w:name="_Toc409715515"/>
      <w:bookmarkStart w:id="6171" w:name="_Toc410908122"/>
      <w:bookmarkStart w:id="6172" w:name="_Toc409703631"/>
      <w:bookmarkStart w:id="6173" w:name="_Toc409630185"/>
      <w:bookmarkStart w:id="6174" w:name="_Toc409528482"/>
      <w:bookmarkStart w:id="6175" w:name="_Toc409720663"/>
      <w:bookmarkStart w:id="6176" w:name="_Toc411949589"/>
      <w:bookmarkStart w:id="6177" w:name="_Toc409474773"/>
      <w:bookmarkStart w:id="6178" w:name="_Toc411882104"/>
      <w:bookmarkStart w:id="6179" w:name="_Toc410910915"/>
      <w:bookmarkStart w:id="6180" w:name="_Toc412551476"/>
      <w:bookmarkStart w:id="6181" w:name="_Toc412543731"/>
      <w:bookmarkStart w:id="6182" w:name="_Toc412218445"/>
      <w:bookmarkStart w:id="6183" w:name="_Toc285999962"/>
      <w:bookmarkStart w:id="6184" w:name="_Toc412127996"/>
      <w:bookmarkStart w:id="6185" w:name="_Toc285977833"/>
      <w:bookmarkStart w:id="6186" w:name="_Toc285801562"/>
      <w:bookmarkStart w:id="6187" w:name="_Toc411941114"/>
      <w:bookmarkStart w:id="6188" w:name="_Toc412760346"/>
      <w:bookmarkStart w:id="6189" w:name="_Toc411632195"/>
      <w:bookmarkStart w:id="6190" w:name="_Toc411626652"/>
      <w:bookmarkStart w:id="6191" w:name="_Toc411279926"/>
      <w:bookmarkStart w:id="6192" w:name="_Toc410920286"/>
      <w:r>
        <w:rPr/>
        <w:t>Общие положения</w:t>
      </w:r>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p>
    <w:p>
      <w:pPr>
        <w:pStyle w:val="Normal"/>
        <w:numPr>
          <w:ilvl w:val="2"/>
          <w:numId w:val="1167"/>
        </w:numPr>
        <w:rPr/>
      </w:pPr>
      <w:r>
        <w:rPr/>
        <w:t>Разновидности конкурса, предусмотренные п. </w:t>
      </w:r>
      <w:r>
        <w:rPr/>
        <w:fldChar w:fldCharType="begin"/>
      </w:r>
      <w:r>
        <w:rPr/>
        <w:instrText xml:space="preserve"> REF _Ref270630203 \w \h </w:instrText>
      </w:r>
      <w:r>
        <w:rPr/>
        <w:fldChar w:fldCharType="separate"/>
      </w:r>
      <w:r>
        <w:rPr/>
        <w:t>6.2.4</w:t>
      </w:r>
      <w:r>
        <w:rPr/>
        <w:fldChar w:fldCharType="end"/>
      </w:r>
      <w:r>
        <w:rPr/>
        <w:t xml:space="preserve"> Положения, устанавливают особенности проведения конкурса как закупки с использованием различных дополнительных элементов, и не являются самостоятельными способами закупки.</w:t>
      </w:r>
    </w:p>
    <w:p>
      <w:pPr>
        <w:pStyle w:val="Normal"/>
        <w:numPr>
          <w:ilvl w:val="2"/>
          <w:numId w:val="1168"/>
        </w:numPr>
        <w:rPr/>
      </w:pPr>
      <w:r>
        <w:rPr/>
        <w:t>Порядок проведения конкурса, предусмотренный настоящим разделом, применяется к процедуре открытого одноэтапного конкурса в электронной форме (далее – конкурс).</w:t>
      </w:r>
    </w:p>
    <w:p>
      <w:pPr>
        <w:pStyle w:val="Normal"/>
        <w:numPr>
          <w:ilvl w:val="1"/>
          <w:numId w:val="1169"/>
        </w:numPr>
        <w:rPr/>
      </w:pPr>
      <w:bookmarkStart w:id="6193" w:name="_Toc409474774"/>
      <w:bookmarkStart w:id="6194" w:name="_Toc409807469"/>
      <w:bookmarkStart w:id="6195" w:name="_Toc410908123"/>
      <w:bookmarkStart w:id="6196" w:name="_Toc410910916"/>
      <w:bookmarkStart w:id="6197" w:name="_Toc410907934"/>
      <w:bookmarkStart w:id="6198" w:name="_Toc410902923"/>
      <w:bookmarkStart w:id="6199" w:name="_Toc409908751"/>
      <w:bookmarkStart w:id="6200" w:name="_Toc283764417"/>
      <w:bookmarkStart w:id="6201" w:name="_Toc409812188"/>
      <w:bookmarkStart w:id="6202" w:name="_Toc409720664"/>
      <w:bookmarkStart w:id="6203" w:name="_Toc409721533"/>
      <w:bookmarkStart w:id="6204" w:name="_Toc409715516"/>
      <w:bookmarkStart w:id="6205" w:name="_Toc409711796"/>
      <w:bookmarkStart w:id="6206" w:name="_Toc409703632"/>
      <w:bookmarkStart w:id="6207" w:name="_Toc409630186"/>
      <w:bookmarkStart w:id="6208" w:name="_Toc409528483"/>
      <w:bookmarkStart w:id="6209" w:name="_Toc409721751"/>
      <w:bookmarkStart w:id="6210" w:name="_Toc285977834"/>
      <w:bookmarkStart w:id="6211" w:name="_Toc410911189"/>
      <w:bookmarkStart w:id="6212" w:name="_Toc410920287"/>
      <w:bookmarkStart w:id="6213" w:name="_Toc412111230"/>
      <w:bookmarkStart w:id="6214" w:name="_Toc412760347"/>
      <w:bookmarkStart w:id="6215" w:name="_Toc412551477"/>
      <w:bookmarkStart w:id="6216" w:name="_Toc412543732"/>
      <w:bookmarkStart w:id="6217" w:name="_Toc412218446"/>
      <w:bookmarkStart w:id="6218" w:name="_Toc285999963"/>
      <w:bookmarkStart w:id="6219" w:name="_Toc411949590"/>
      <w:bookmarkStart w:id="6220" w:name="_Toc285801563"/>
      <w:bookmarkStart w:id="6221" w:name="_Toc411941115"/>
      <w:bookmarkStart w:id="6222" w:name="_Toc411882105"/>
      <w:bookmarkStart w:id="6223" w:name="_Toc411632196"/>
      <w:bookmarkStart w:id="6224" w:name="_Toc411626653"/>
      <w:bookmarkStart w:id="6225" w:name="_Toc411279927"/>
      <w:bookmarkStart w:id="6226" w:name="_Toc412127997"/>
      <w:r>
        <w:rPr/>
        <w:t>Извещение о проведении конкурса</w:t>
      </w:r>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p>
    <w:p>
      <w:pPr>
        <w:pStyle w:val="Normal"/>
        <w:keepNext w:val="true"/>
        <w:numPr>
          <w:ilvl w:val="2"/>
          <w:numId w:val="1170"/>
        </w:numPr>
        <w:rPr/>
      </w:pPr>
      <w:bookmarkStart w:id="6227" w:name="_Ref409464111"/>
      <w:r>
        <w:rPr/>
        <w:t>Официальное размещение извещения осуществляется организатором закупки:</w:t>
      </w:r>
      <w:bookmarkEnd w:id="6227"/>
    </w:p>
    <w:p>
      <w:pPr>
        <w:pStyle w:val="Normal"/>
        <w:numPr>
          <w:ilvl w:val="3"/>
          <w:numId w:val="1171"/>
        </w:numPr>
        <w:rPr/>
      </w:pPr>
      <w:r>
        <w:rPr/>
        <w:t>при проведении конкурса заказчиками I группы – не менее чем за 20 (двадцать) дней до окончания срока подачи заявок;</w:t>
      </w:r>
    </w:p>
    <w:p>
      <w:pPr>
        <w:pStyle w:val="Normal"/>
        <w:numPr>
          <w:ilvl w:val="3"/>
          <w:numId w:val="1172"/>
        </w:numPr>
        <w:rPr/>
      </w:pPr>
      <w:r>
        <w:rPr/>
        <w:t>при проведении конкурса заказчиками II группы – не менее чем за 30 (тридцать) дней до окончания срока подачи заявок.</w:t>
      </w:r>
    </w:p>
    <w:p>
      <w:pPr>
        <w:pStyle w:val="Normal"/>
        <w:numPr>
          <w:ilvl w:val="2"/>
          <w:numId w:val="1173"/>
        </w:numPr>
        <w:rPr/>
      </w:pPr>
      <w:bookmarkStart w:id="6228" w:name="_Ref409525945"/>
      <w:r>
        <w:rPr/>
        <w:t>Срок подачи заявок исчисляется со дня, следующего за днем официального размещения извещения. Окончанием срока подачи заявок является наступление указанных в извещении даты и времени открытия доступа к поданным заявкам.</w:t>
      </w:r>
      <w:bookmarkEnd w:id="6228"/>
    </w:p>
    <w:p>
      <w:pPr>
        <w:pStyle w:val="Normal"/>
        <w:keepNext w:val="true"/>
        <w:numPr>
          <w:ilvl w:val="2"/>
          <w:numId w:val="1174"/>
        </w:numPr>
        <w:rPr/>
      </w:pPr>
      <w:bookmarkStart w:id="6229" w:name="_Ref409451132"/>
      <w:r>
        <w:rPr/>
        <w:t>В извещении должны быть указаны следующие сведения:</w:t>
      </w:r>
      <w:bookmarkEnd w:id="6229"/>
    </w:p>
    <w:p>
      <w:pPr>
        <w:pStyle w:val="Normal"/>
        <w:numPr>
          <w:ilvl w:val="3"/>
          <w:numId w:val="1175"/>
        </w:numPr>
        <w:rPr/>
      </w:pPr>
      <w:r>
        <w:rPr/>
        <w:t>способ закупки (включая форму закупки и используемые дополнительные элементы, предусмотренные п. </w:t>
      </w:r>
      <w:r>
        <w:rPr/>
        <w:fldChar w:fldCharType="begin"/>
      </w:r>
      <w:r>
        <w:rPr/>
        <w:instrText xml:space="preserve"> REF _Ref270630203 \w \h </w:instrText>
      </w:r>
      <w:r>
        <w:rPr/>
        <w:fldChar w:fldCharType="separate"/>
      </w:r>
      <w:r>
        <w:rPr/>
        <w:t>6.2.4</w:t>
      </w:r>
      <w:r>
        <w:rPr/>
        <w:fldChar w:fldCharType="end"/>
      </w:r>
      <w:r>
        <w:rPr/>
        <w:t xml:space="preserve"> и разделами </w:t>
      </w:r>
      <w:r>
        <w:rPr/>
        <w:fldChar w:fldCharType="begin"/>
      </w:r>
      <w:r>
        <w:rPr/>
        <w:instrText xml:space="preserve"> REF _Ref409444491 \n \h </w:instrText>
      </w:r>
      <w:r>
        <w:rPr/>
        <w:fldChar w:fldCharType="separate"/>
      </w:r>
      <w:r>
        <w:rPr/>
        <w:t>7</w:t>
      </w:r>
      <w:r>
        <w:rPr/>
        <w:fldChar w:fldCharType="end"/>
      </w:r>
      <w:r>
        <w:rPr/>
        <w:t> – </w:t>
      </w:r>
      <w:r>
        <w:rPr/>
        <w:fldChar w:fldCharType="begin"/>
      </w:r>
      <w:r>
        <w:rPr/>
        <w:instrText xml:space="preserve"> REF _Ref410841092 \w \h </w:instrText>
      </w:r>
      <w:r>
        <w:rPr/>
        <w:fldChar w:fldCharType="separate"/>
      </w:r>
      <w:r>
        <w:rPr/>
        <w:t>8</w:t>
      </w:r>
      <w:r>
        <w:rPr/>
        <w:fldChar w:fldCharType="end"/>
      </w:r>
      <w:r>
        <w:rPr/>
        <w:t xml:space="preserve"> Положения);</w:t>
      </w:r>
    </w:p>
    <w:p>
      <w:pPr>
        <w:pStyle w:val="Normal"/>
        <w:numPr>
          <w:ilvl w:val="3"/>
          <w:numId w:val="1176"/>
        </w:numPr>
        <w:rPr/>
      </w:pPr>
      <w:r>
        <w:rPr/>
        <w:t>наименование, место нахождение, почтовый адрес, адрес электронной почты, номер контактного телефона заказчика, включая указание контактного лица;</w:t>
      </w:r>
    </w:p>
    <w:p>
      <w:pPr>
        <w:pStyle w:val="Normal"/>
        <w:numPr>
          <w:ilvl w:val="3"/>
          <w:numId w:val="1177"/>
        </w:numPr>
        <w:rPr/>
      </w:pPr>
      <w:r>
        <w:rPr/>
        <w:t>наименование, место нахождение, почтовый адрес, адрес электронной почты, номер контактного телефона организатора закупки (в случае привлечения), включая указание контактного лица;</w:t>
      </w:r>
    </w:p>
    <w:p>
      <w:pPr>
        <w:pStyle w:val="Normal"/>
        <w:numPr>
          <w:ilvl w:val="3"/>
          <w:numId w:val="1178"/>
        </w:numPr>
        <w:rPr/>
      </w:pPr>
      <w:r>
        <w:rPr/>
        <w:t>наименование, место нахождение, почтовый адрес, адрес электронной почты, номер контактного телефона специализированной организации (в случае привлечения), включая указание контактного лица;</w:t>
      </w:r>
    </w:p>
    <w:p>
      <w:pPr>
        <w:pStyle w:val="Normal"/>
        <w:numPr>
          <w:ilvl w:val="3"/>
          <w:numId w:val="1179"/>
        </w:numPr>
        <w:rPr/>
      </w:pPr>
      <w:r>
        <w:rPr/>
        <w:t>наименование и адрес ЭТП в информационно-телекоммуникационной сети «Интернет», с использованием которой проводится закупка;</w:t>
      </w:r>
    </w:p>
    <w:p>
      <w:pPr>
        <w:pStyle w:val="Normal"/>
        <w:numPr>
          <w:ilvl w:val="3"/>
          <w:numId w:val="1180"/>
        </w:numPr>
        <w:rPr/>
      </w:pPr>
      <w:r>
        <w:rPr/>
        <w:t>предмет договора с указанием количества поставляемого товара, объема выполняемых работ, оказываемых услуг;</w:t>
      </w:r>
    </w:p>
    <w:p>
      <w:pPr>
        <w:pStyle w:val="Normal"/>
        <w:numPr>
          <w:ilvl w:val="3"/>
          <w:numId w:val="1181"/>
        </w:numPr>
        <w:rPr/>
      </w:pPr>
      <w:r>
        <w:rPr/>
        <w:t>место поставки товара, выполнения работ, оказания услуг;</w:t>
      </w:r>
    </w:p>
    <w:p>
      <w:pPr>
        <w:pStyle w:val="Normal"/>
        <w:numPr>
          <w:ilvl w:val="3"/>
          <w:numId w:val="1182"/>
        </w:numPr>
        <w:rPr/>
      </w:pPr>
      <w:r>
        <w:rPr/>
        <w:t>сведения об НМЦ;</w:t>
      </w:r>
    </w:p>
    <w:p>
      <w:pPr>
        <w:pStyle w:val="Normal"/>
        <w:numPr>
          <w:ilvl w:val="3"/>
          <w:numId w:val="1183"/>
        </w:numPr>
        <w:rPr/>
      </w:pPr>
      <w:r>
        <w:rPr/>
        <w:t>срок, место и порядок представления документации о закупке;</w:t>
      </w:r>
    </w:p>
    <w:p>
      <w:pPr>
        <w:pStyle w:val="Normal"/>
        <w:numPr>
          <w:ilvl w:val="3"/>
          <w:numId w:val="1184"/>
        </w:numPr>
        <w:rPr/>
      </w:pPr>
      <w:r>
        <w:rPr/>
        <w:t>дата и время окончания подачи заявок, место их подачи;</w:t>
      </w:r>
    </w:p>
    <w:p>
      <w:pPr>
        <w:pStyle w:val="Normal"/>
        <w:numPr>
          <w:ilvl w:val="3"/>
          <w:numId w:val="1185"/>
        </w:numPr>
        <w:rPr/>
      </w:pPr>
      <w:r>
        <w:rPr/>
        <w:t>информация о форме, размере и сроке предоставления обеспечения заявки (если требуется);</w:t>
      </w:r>
    </w:p>
    <w:p>
      <w:pPr>
        <w:pStyle w:val="Normal"/>
        <w:numPr>
          <w:ilvl w:val="3"/>
          <w:numId w:val="1186"/>
        </w:numPr>
        <w:rPr/>
      </w:pPr>
      <w:r>
        <w:rPr/>
        <w:t>место и дата рассмотрения заявок;</w:t>
      </w:r>
    </w:p>
    <w:p>
      <w:pPr>
        <w:pStyle w:val="Normal"/>
        <w:numPr>
          <w:ilvl w:val="3"/>
          <w:numId w:val="1187"/>
        </w:numPr>
        <w:rPr/>
      </w:pPr>
      <w:r>
        <w:rPr/>
        <w:t>место и дата оценки и сопоставления, подведения итогов закупки;</w:t>
      </w:r>
    </w:p>
    <w:p>
      <w:pPr>
        <w:pStyle w:val="Normal"/>
        <w:numPr>
          <w:ilvl w:val="3"/>
          <w:numId w:val="1188"/>
        </w:numPr>
        <w:rPr/>
      </w:pPr>
      <w:r>
        <w:rPr/>
        <w:t>срок заключения договора после определения победителя закупки;</w:t>
      </w:r>
    </w:p>
    <w:p>
      <w:pPr>
        <w:pStyle w:val="Normal"/>
        <w:numPr>
          <w:ilvl w:val="3"/>
          <w:numId w:val="1189"/>
        </w:numPr>
        <w:rPr/>
      </w:pPr>
      <w:r>
        <w:rPr/>
        <w:t>срок, в который организатор закупки вправе отказаться от проведения закупки без каких-либо последствий;</w:t>
      </w:r>
    </w:p>
    <w:p>
      <w:pPr>
        <w:pStyle w:val="Normal"/>
        <w:numPr>
          <w:ilvl w:val="3"/>
          <w:numId w:val="1190"/>
        </w:numPr>
        <w:rPr/>
      </w:pPr>
      <w:r>
        <w:rPr/>
        <w:t>иные сведения.</w:t>
      </w:r>
    </w:p>
    <w:p>
      <w:pPr>
        <w:pStyle w:val="Normal"/>
        <w:numPr>
          <w:ilvl w:val="2"/>
          <w:numId w:val="1191"/>
        </w:numPr>
        <w:rPr/>
      </w:pPr>
      <w:r>
        <w:rPr/>
        <w:t>Особенности установления в извещении сведений об НМЦ при проведении отдельных видов закупок устанавливаются разделом </w:t>
      </w:r>
      <w:r>
        <w:rPr/>
        <w:fldChar w:fldCharType="begin"/>
      </w:r>
      <w:r>
        <w:rPr/>
        <w:instrText xml:space="preserve"> REF _Ref410487302 \w \h </w:instrText>
      </w:r>
      <w:r>
        <w:rPr/>
        <w:fldChar w:fldCharType="separate"/>
      </w:r>
      <w:r>
        <w:rPr/>
        <w:t>11.2</w:t>
      </w:r>
      <w:r>
        <w:rPr/>
        <w:fldChar w:fldCharType="end"/>
      </w:r>
      <w:r>
        <w:rPr/>
        <w:t xml:space="preserve"> Положения.</w:t>
      </w:r>
    </w:p>
    <w:p>
      <w:pPr>
        <w:pStyle w:val="Normal"/>
        <w:numPr>
          <w:ilvl w:val="2"/>
          <w:numId w:val="1192"/>
        </w:numPr>
        <w:rPr/>
      </w:pPr>
      <w:r>
        <w:rPr/>
        <w:t>В случае если сведения, предусмотренные п. </w:t>
      </w:r>
      <w:r>
        <w:rPr/>
        <w:fldChar w:fldCharType="begin"/>
      </w:r>
      <w:r>
        <w:rPr/>
        <w:instrText xml:space="preserve"> REF _Ref409451132 \w \h </w:instrText>
      </w:r>
      <w:r>
        <w:rPr/>
        <w:fldChar w:fldCharType="separate"/>
      </w:r>
      <w:r>
        <w:rPr/>
        <w:t>12.2.3</w:t>
      </w:r>
      <w:r>
        <w:rPr/>
        <w:fldChar w:fldCharType="end"/>
      </w:r>
      <w:r>
        <w:rPr/>
        <w:t xml:space="preserve"> Положения в связи с их значительным объемом и / или сложностью невозможно указывать в извещении, допускается ссылка на документацию о закупке.</w:t>
      </w:r>
    </w:p>
    <w:p>
      <w:pPr>
        <w:pStyle w:val="Normal"/>
        <w:numPr>
          <w:ilvl w:val="1"/>
          <w:numId w:val="1193"/>
        </w:numPr>
        <w:rPr>
          <w:lang w:eastAsia="en-US"/>
        </w:rPr>
      </w:pPr>
      <w:bookmarkStart w:id="6230" w:name="_Toc410910917"/>
      <w:bookmarkStart w:id="6231" w:name="_Toc409528484"/>
      <w:bookmarkStart w:id="6232" w:name="_Toc409721752"/>
      <w:bookmarkStart w:id="6233" w:name="_Toc409807470"/>
      <w:bookmarkStart w:id="6234" w:name="_Toc410908124"/>
      <w:bookmarkStart w:id="6235" w:name="_Toc410907935"/>
      <w:bookmarkStart w:id="6236" w:name="_Toc410902924"/>
      <w:bookmarkStart w:id="6237" w:name="_Toc409908752"/>
      <w:bookmarkStart w:id="6238" w:name="_Toc283764418"/>
      <w:bookmarkStart w:id="6239" w:name="_Toc409720665"/>
      <w:bookmarkStart w:id="6240" w:name="_Toc409721534"/>
      <w:bookmarkStart w:id="6241" w:name="_Toc409715517"/>
      <w:bookmarkStart w:id="6242" w:name="_Toc409711797"/>
      <w:bookmarkStart w:id="6243" w:name="_Toc409703633"/>
      <w:bookmarkStart w:id="6244" w:name="_Toc409474775"/>
      <w:bookmarkStart w:id="6245" w:name="_Toc409630187"/>
      <w:bookmarkStart w:id="6246" w:name="_Toc409812189"/>
      <w:bookmarkStart w:id="6247" w:name="_Toc285999964"/>
      <w:bookmarkStart w:id="6248" w:name="_Toc412127998"/>
      <w:bookmarkStart w:id="6249" w:name="_Toc285977835"/>
      <w:bookmarkStart w:id="6250" w:name="_Toc410920288"/>
      <w:bookmarkStart w:id="6251" w:name="_Toc410911190"/>
      <w:bookmarkStart w:id="6252" w:name="_Toc412760348"/>
      <w:bookmarkStart w:id="6253" w:name="_Toc412551478"/>
      <w:bookmarkStart w:id="6254" w:name="_Toc412543733"/>
      <w:bookmarkStart w:id="6255" w:name="_Toc412218447"/>
      <w:bookmarkStart w:id="6256" w:name="_Toc411949591"/>
      <w:bookmarkStart w:id="6257" w:name="_Toc285801564"/>
      <w:bookmarkStart w:id="6258" w:name="_Toc411941116"/>
      <w:bookmarkStart w:id="6259" w:name="_Toc411882106"/>
      <w:bookmarkStart w:id="6260" w:name="_Toc411632197"/>
      <w:bookmarkStart w:id="6261" w:name="_Toc411626654"/>
      <w:bookmarkStart w:id="6262" w:name="_Toc411279928"/>
      <w:bookmarkStart w:id="6263" w:name="_Toc412111231"/>
      <w:r>
        <w:rPr/>
        <w:t>Документация о закупке</w:t>
      </w:r>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p>
    <w:p>
      <w:pPr>
        <w:pStyle w:val="Normal"/>
        <w:numPr>
          <w:ilvl w:val="2"/>
          <w:numId w:val="1194"/>
        </w:numPr>
        <w:rPr/>
      </w:pPr>
      <w:r>
        <w:rPr/>
        <w:t>Документация о закупке является сводным, систематизированным документом, устанавливающим все условия проведения закупки, порядок подготовки и подачи заявок на участие в закупке, критерии и порядок оценки и сопоставления заявок (порядок определения победителя закупки) и иную информацию, необходимую для проведения закупки.</w:t>
      </w:r>
    </w:p>
    <w:p>
      <w:pPr>
        <w:pStyle w:val="Normal"/>
        <w:numPr>
          <w:ilvl w:val="2"/>
          <w:numId w:val="1195"/>
        </w:numPr>
        <w:rPr/>
      </w:pPr>
      <w:r>
        <w:rPr/>
        <w:t>Неотъемлемыми частями документации о закупке являются извещение и проект договора.</w:t>
      </w:r>
    </w:p>
    <w:p>
      <w:pPr>
        <w:pStyle w:val="Normal"/>
        <w:numPr>
          <w:ilvl w:val="2"/>
          <w:numId w:val="1196"/>
        </w:numPr>
        <w:rPr/>
      </w:pPr>
      <w:r>
        <w:rPr/>
        <w:t>Документация о закупке составляется на основе типовой формы, если такая установлена Корпорацией в соответствии с подп. </w:t>
      </w:r>
      <w:r>
        <w:rPr/>
        <w:fldChar w:fldCharType="begin"/>
      </w:r>
      <w:r>
        <w:rPr/>
        <w:instrText xml:space="preserve"> REF _Ref410812155 \r \h </w:instrText>
      </w:r>
      <w:r>
        <w:rPr/>
        <w:fldChar w:fldCharType="separate"/>
      </w:r>
      <w:r>
        <w:rPr/>
        <w:t>1.1.6(11)</w:t>
      </w:r>
      <w:r>
        <w:rPr/>
        <w:fldChar w:fldCharType="end"/>
      </w:r>
      <w:r>
        <w:rPr/>
        <w:t xml:space="preserve"> Положения.</w:t>
      </w:r>
    </w:p>
    <w:p>
      <w:pPr>
        <w:pStyle w:val="Normal"/>
        <w:numPr>
          <w:ilvl w:val="2"/>
          <w:numId w:val="1197"/>
        </w:numPr>
        <w:rPr/>
      </w:pPr>
      <w:r>
        <w:rPr/>
        <w:t>Сведения, содержащиеся в извещении о закупке, должны соответствовать сведениям, содержащимся в документации о закупке.</w:t>
      </w:r>
    </w:p>
    <w:p>
      <w:pPr>
        <w:pStyle w:val="Normal"/>
        <w:numPr>
          <w:ilvl w:val="2"/>
          <w:numId w:val="1198"/>
        </w:numPr>
        <w:rPr/>
      </w:pPr>
      <w:r>
        <w:rPr/>
        <w:t>При наличии противоречий между положениями извещения и документации о закупке применяются положения извещения.</w:t>
      </w:r>
    </w:p>
    <w:p>
      <w:pPr>
        <w:pStyle w:val="Normal"/>
        <w:keepNext w:val="true"/>
        <w:numPr>
          <w:ilvl w:val="2"/>
          <w:numId w:val="1199"/>
        </w:numPr>
        <w:rPr/>
      </w:pPr>
      <w:r>
        <w:rPr/>
        <w:t>Документация о закупке должна содержать следующие сведения:</w:t>
      </w:r>
    </w:p>
    <w:p>
      <w:pPr>
        <w:pStyle w:val="Normal"/>
        <w:numPr>
          <w:ilvl w:val="3"/>
          <w:numId w:val="1200"/>
        </w:numPr>
        <w:rPr/>
      </w:pPr>
      <w:r>
        <w:rPr/>
        <w:t>наименование, место нахождение, почтовый адрес, адрес электронной почты, номер контактного телефона заказчика, включая указание контактного лица;</w:t>
      </w:r>
    </w:p>
    <w:p>
      <w:pPr>
        <w:pStyle w:val="Normal"/>
        <w:numPr>
          <w:ilvl w:val="3"/>
          <w:numId w:val="1201"/>
        </w:numPr>
        <w:rPr/>
      </w:pPr>
      <w:r>
        <w:rPr/>
        <w:t>наименование, место нахождение, почтовый адрес, адрес электронной почты, номер контактного телефона организатора закупки (в случае привлечения), включая указание контактного лица;</w:t>
      </w:r>
    </w:p>
    <w:p>
      <w:pPr>
        <w:pStyle w:val="Normal"/>
        <w:numPr>
          <w:ilvl w:val="3"/>
          <w:numId w:val="1202"/>
        </w:numPr>
        <w:rPr/>
      </w:pPr>
      <w:r>
        <w:rPr/>
        <w:t>наименование, место нахождение, почтовый адрес, адрес электронной почты, номер контактного телефона специализированной организации (в случае привлечения), включая указание контактного лица;</w:t>
      </w:r>
    </w:p>
    <w:p>
      <w:pPr>
        <w:pStyle w:val="Normal"/>
        <w:numPr>
          <w:ilvl w:val="3"/>
          <w:numId w:val="1203"/>
        </w:numPr>
        <w:rPr/>
      </w:pPr>
      <w:r>
        <w:rPr/>
        <w:t>наименование и адрес ЭТП в информационно-телекоммуникационной сети «Интернет», с использованием которой проводится закупка;</w:t>
      </w:r>
    </w:p>
    <w:p>
      <w:pPr>
        <w:pStyle w:val="Normal"/>
        <w:numPr>
          <w:ilvl w:val="3"/>
          <w:numId w:val="1204"/>
        </w:numPr>
        <w:rPr/>
      </w:pPr>
      <w:r>
        <w:rPr/>
        <w:t>предмет договора, право на заключение которого является предметом закупки;</w:t>
      </w:r>
    </w:p>
    <w:p>
      <w:pPr>
        <w:pStyle w:val="Normal"/>
        <w:numPr>
          <w:ilvl w:val="3"/>
          <w:numId w:val="1205"/>
        </w:numPr>
        <w:rPr/>
      </w:pPr>
      <w:r>
        <w:rPr/>
        <w:t>указание на способ закупки (включая форму закупки и используемые дополнительные элементы, предусмотренные п. </w:t>
      </w:r>
      <w:r>
        <w:rPr/>
        <w:fldChar w:fldCharType="begin"/>
      </w:r>
      <w:r>
        <w:rPr/>
        <w:instrText xml:space="preserve"> REF _Ref270630203 \w \h </w:instrText>
      </w:r>
      <w:r>
        <w:rPr/>
        <w:fldChar w:fldCharType="separate"/>
      </w:r>
      <w:r>
        <w:rPr/>
        <w:t>6.2.4</w:t>
      </w:r>
      <w:r>
        <w:rPr/>
        <w:fldChar w:fldCharType="end"/>
      </w:r>
      <w:r>
        <w:rPr/>
        <w:t xml:space="preserve"> и разделами </w:t>
      </w:r>
      <w:r>
        <w:rPr/>
        <w:fldChar w:fldCharType="begin"/>
      </w:r>
      <w:r>
        <w:rPr/>
        <w:instrText xml:space="preserve"> REF _Ref409444491 \n \h </w:instrText>
      </w:r>
      <w:r>
        <w:rPr/>
        <w:fldChar w:fldCharType="separate"/>
      </w:r>
      <w:r>
        <w:rPr/>
        <w:t>7</w:t>
      </w:r>
      <w:r>
        <w:rPr/>
        <w:fldChar w:fldCharType="end"/>
      </w:r>
      <w:r>
        <w:rPr/>
        <w:t> – </w:t>
      </w:r>
      <w:r>
        <w:rPr/>
        <w:fldChar w:fldCharType="begin"/>
      </w:r>
      <w:r>
        <w:rPr/>
        <w:instrText xml:space="preserve"> REF _Ref410841217 \w \h </w:instrText>
      </w:r>
      <w:r>
        <w:rPr/>
        <w:fldChar w:fldCharType="separate"/>
      </w:r>
      <w:r>
        <w:rPr/>
        <w:t>8</w:t>
      </w:r>
      <w:r>
        <w:rPr/>
        <w:fldChar w:fldCharType="end"/>
      </w:r>
      <w:r>
        <w:rPr/>
        <w:t xml:space="preserve"> Положения);</w:t>
      </w:r>
    </w:p>
    <w:p>
      <w:pPr>
        <w:pStyle w:val="Normal"/>
        <w:numPr>
          <w:ilvl w:val="3"/>
          <w:numId w:val="1206"/>
        </w:numPr>
        <w:rPr/>
      </w:pPr>
      <w:r>
        <w:rPr/>
        <w:t>установленные заказчиком требования к качеству, количеству (объему), техническим характеристикам закупаемой продукции, к ее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3"/>
          <w:numId w:val="1207"/>
        </w:numPr>
        <w:rPr/>
      </w:pPr>
      <w:r>
        <w:rPr/>
        <w:t>требования к содержанию, форме, оформлению и составу заявки, включая формы представления необходимых сведений и инструкцию по составлению заявки;</w:t>
      </w:r>
    </w:p>
    <w:p>
      <w:pPr>
        <w:pStyle w:val="Normal"/>
        <w:numPr>
          <w:ilvl w:val="3"/>
          <w:numId w:val="1208"/>
        </w:numPr>
        <w:rPr/>
      </w:pPr>
      <w:r>
        <w:rPr/>
        <w:t>требования к описанию участниками процедуры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3"/>
          <w:numId w:val="1209"/>
        </w:numPr>
        <w:rPr/>
      </w:pPr>
      <w:r>
        <w:rPr/>
        <w:t>место, условия и сроки (периоды) поставки товара, выполнения работы, оказания услуги;</w:t>
      </w:r>
    </w:p>
    <w:p>
      <w:pPr>
        <w:pStyle w:val="Normal"/>
        <w:numPr>
          <w:ilvl w:val="3"/>
          <w:numId w:val="1210"/>
        </w:numPr>
        <w:rPr/>
      </w:pPr>
      <w:r>
        <w:rPr/>
        <w:t>сведения об НМЦ;</w:t>
      </w:r>
    </w:p>
    <w:p>
      <w:pPr>
        <w:pStyle w:val="Normal"/>
        <w:numPr>
          <w:ilvl w:val="3"/>
          <w:numId w:val="1211"/>
        </w:numPr>
        <w:rPr/>
      </w:pPr>
      <w:r>
        <w:rPr/>
        <w:t>форма, сроки и порядок оплаты товара, работы, услуги;</w:t>
      </w:r>
    </w:p>
    <w:p>
      <w:pPr>
        <w:pStyle w:val="Normal"/>
        <w:numPr>
          <w:ilvl w:val="3"/>
          <w:numId w:val="1212"/>
        </w:numPr>
        <w:rPr/>
      </w:pPr>
      <w:r>
        <w:rPr/>
        <w:t>порядок формирования цены договора (цены лота) – с учетом или без учета расходов на перевозку, страхование, уплату таможенных пошлин, налогов и других обязательных платежей;</w:t>
      </w:r>
    </w:p>
    <w:p>
      <w:pPr>
        <w:pStyle w:val="Normal"/>
        <w:numPr>
          <w:ilvl w:val="3"/>
          <w:numId w:val="1213"/>
        </w:numPr>
        <w:rPr/>
      </w:pPr>
      <w:r>
        <w:rPr/>
        <w:t>порядок, место, дата начала и дата окончания срока подачи заявок с учетом п. </w:t>
      </w:r>
      <w:r>
        <w:rPr/>
        <w:fldChar w:fldCharType="begin"/>
      </w:r>
      <w:r>
        <w:rPr/>
        <w:instrText xml:space="preserve"> REF _Ref409525945 \w \h </w:instrText>
      </w:r>
      <w:r>
        <w:rPr/>
        <w:fldChar w:fldCharType="separate"/>
      </w:r>
      <w:r>
        <w:rPr/>
        <w:t>12.2.2</w:t>
      </w:r>
      <w:r>
        <w:rPr/>
        <w:fldChar w:fldCharType="end"/>
      </w:r>
      <w:r>
        <w:rPr/>
        <w:t xml:space="preserve"> Положения;</w:t>
      </w:r>
    </w:p>
    <w:p>
      <w:pPr>
        <w:pStyle w:val="Normal"/>
        <w:numPr>
          <w:ilvl w:val="3"/>
          <w:numId w:val="1214"/>
        </w:numPr>
        <w:rPr/>
      </w:pPr>
      <w:r>
        <w:rPr/>
        <w:t>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w:t>
      </w:r>
    </w:p>
    <w:p>
      <w:pPr>
        <w:pStyle w:val="Normal"/>
        <w:numPr>
          <w:ilvl w:val="3"/>
          <w:numId w:val="1215"/>
        </w:numPr>
        <w:rPr/>
      </w:pPr>
      <w:r>
        <w:rPr/>
        <w:t>формы, порядок, дата начала и дата окончания срока представления участникам процедуры закупки разъяснений положений документации о закупке;</w:t>
      </w:r>
    </w:p>
    <w:p>
      <w:pPr>
        <w:pStyle w:val="Normal"/>
        <w:numPr>
          <w:ilvl w:val="3"/>
          <w:numId w:val="1216"/>
        </w:numPr>
        <w:rPr/>
      </w:pPr>
      <w:r>
        <w:rPr/>
        <w:t>сведения о дате и времени открытия доступа к поданным заявкам;</w:t>
      </w:r>
    </w:p>
    <w:p>
      <w:pPr>
        <w:pStyle w:val="Normal"/>
        <w:numPr>
          <w:ilvl w:val="3"/>
          <w:numId w:val="1217"/>
        </w:numPr>
        <w:rPr/>
      </w:pPr>
      <w:r>
        <w:rPr/>
        <w:t>место и дата рассмотрения заявок участников процедуры закупки;</w:t>
      </w:r>
    </w:p>
    <w:p>
      <w:pPr>
        <w:pStyle w:val="Normal"/>
        <w:numPr>
          <w:ilvl w:val="3"/>
          <w:numId w:val="1218"/>
        </w:numPr>
        <w:rPr/>
      </w:pPr>
      <w:r>
        <w:rPr/>
        <w:t>порядок рассмотрения заявок, в том числе основания для отказа в допуске к участию в закупке;</w:t>
      </w:r>
    </w:p>
    <w:p>
      <w:pPr>
        <w:pStyle w:val="Normal"/>
        <w:numPr>
          <w:ilvl w:val="3"/>
          <w:numId w:val="1219"/>
        </w:numPr>
        <w:rPr/>
      </w:pPr>
      <w:r>
        <w:rPr/>
        <w:t>форма переторжки и порядок ее проведения;</w:t>
      </w:r>
    </w:p>
    <w:p>
      <w:pPr>
        <w:pStyle w:val="Normal"/>
        <w:numPr>
          <w:ilvl w:val="3"/>
          <w:numId w:val="1220"/>
        </w:numPr>
        <w:rPr/>
      </w:pPr>
      <w:r>
        <w:rPr/>
        <w:t>критерии и порядок оценки и сопоставления заявок;</w:t>
      </w:r>
    </w:p>
    <w:p>
      <w:pPr>
        <w:pStyle w:val="Normal"/>
        <w:numPr>
          <w:ilvl w:val="3"/>
          <w:numId w:val="1221"/>
        </w:numPr>
        <w:rPr/>
      </w:pPr>
      <w:bookmarkStart w:id="6264" w:name="_Ref410659959"/>
      <w:r>
        <w:rPr/>
        <w:t>требования к размеру, форме и способу предоставления обеспечения заявки, к порядку его возврата и удержания (если требуется</w:t>
      </w:r>
      <w:bookmarkEnd w:id="6264"/>
      <w:r>
        <w:rPr/>
        <w:t>) в соответствии с подразделом </w:t>
      </w:r>
      <w:r>
        <w:rPr/>
        <w:fldChar w:fldCharType="begin"/>
      </w:r>
      <w:r>
        <w:rPr/>
        <w:instrText xml:space="preserve"> REF _Ref410726595 \w \h </w:instrText>
      </w:r>
      <w:r>
        <w:rPr/>
        <w:fldChar w:fldCharType="separate"/>
      </w:r>
      <w:r>
        <w:rPr/>
        <w:t>10.10</w:t>
      </w:r>
      <w:r>
        <w:rPr/>
        <w:fldChar w:fldCharType="end"/>
      </w:r>
      <w:r>
        <w:rPr/>
        <w:t xml:space="preserve"> Положения;</w:t>
      </w:r>
    </w:p>
    <w:p>
      <w:pPr>
        <w:pStyle w:val="Normal"/>
        <w:numPr>
          <w:ilvl w:val="3"/>
          <w:numId w:val="1222"/>
        </w:numPr>
        <w:rPr/>
      </w:pPr>
      <w:r>
        <w:rPr/>
        <w:t>требования к размеру, форме и способу предоставления обеспечения исполнения договора, включая обязательства поставщика, которые должны быть обеспечены, если требуется (в составе проекта договора);</w:t>
      </w:r>
    </w:p>
    <w:p>
      <w:pPr>
        <w:pStyle w:val="Normal"/>
        <w:numPr>
          <w:ilvl w:val="3"/>
          <w:numId w:val="1223"/>
        </w:numPr>
        <w:rPr/>
      </w:pPr>
      <w:r>
        <w:rPr/>
        <w:t>срок, установленный для заключения договора;</w:t>
      </w:r>
    </w:p>
    <w:p>
      <w:pPr>
        <w:pStyle w:val="Normal"/>
        <w:numPr>
          <w:ilvl w:val="3"/>
          <w:numId w:val="1224"/>
        </w:numPr>
        <w:rPr/>
      </w:pPr>
      <w:r>
        <w:rPr/>
        <w:t>срок и порядок отказа от проведения закупки;</w:t>
      </w:r>
    </w:p>
    <w:p>
      <w:pPr>
        <w:pStyle w:val="Normal"/>
        <w:numPr>
          <w:ilvl w:val="3"/>
          <w:numId w:val="1225"/>
        </w:numPr>
        <w:rPr/>
      </w:pPr>
      <w:r>
        <w:rPr/>
        <w:t>основания, порядок и способы выполнения антидемпинговых мероприятий;</w:t>
      </w:r>
    </w:p>
    <w:p>
      <w:pPr>
        <w:pStyle w:val="Normal"/>
        <w:numPr>
          <w:ilvl w:val="3"/>
          <w:numId w:val="1226"/>
        </w:numPr>
        <w:rPr/>
      </w:pPr>
      <w:r>
        <w:rPr/>
        <w:t>иные сведения, необходимые для проведения закупки.</w:t>
      </w:r>
    </w:p>
    <w:p>
      <w:pPr>
        <w:pStyle w:val="Normal"/>
        <w:numPr>
          <w:ilvl w:val="2"/>
          <w:numId w:val="1227"/>
        </w:numPr>
        <w:rPr/>
      </w:pPr>
      <w:r>
        <w:rPr/>
        <w:t>К документации о закупке прилагается проект договора, который является неотъемлемой частью документации о закупке.</w:t>
      </w:r>
    </w:p>
    <w:p>
      <w:pPr>
        <w:pStyle w:val="Normal"/>
        <w:numPr>
          <w:ilvl w:val="2"/>
          <w:numId w:val="1228"/>
        </w:numPr>
        <w:rPr/>
      </w:pPr>
      <w:r>
        <w:rPr/>
        <w:t>Документация о закупке должна содержать описание порядка проведения конкурса, отражающее требования настоящего Положения.</w:t>
      </w:r>
    </w:p>
    <w:p>
      <w:pPr>
        <w:pStyle w:val="Normal"/>
        <w:numPr>
          <w:ilvl w:val="2"/>
          <w:numId w:val="1229"/>
        </w:numPr>
        <w:rPr/>
      </w:pPr>
      <w:r>
        <w:rPr/>
        <w:t>Документация о закупке предоставляется посредством программных и технических средств ЭТП в форме электронного документа в порядке, установленном подразделом </w:t>
      </w:r>
      <w:r>
        <w:rPr/>
        <w:fldChar w:fldCharType="begin"/>
      </w:r>
      <w:r>
        <w:rPr/>
        <w:instrText xml:space="preserve"> REF _Ref409448226 \w \h </w:instrText>
      </w:r>
      <w:r>
        <w:rPr/>
        <w:fldChar w:fldCharType="separate"/>
      </w:r>
      <w:r>
        <w:rPr/>
        <w:t>11.3</w:t>
      </w:r>
      <w:r>
        <w:rPr/>
        <w:fldChar w:fldCharType="end"/>
      </w:r>
      <w:r>
        <w:rPr/>
        <w:t xml:space="preserve"> Положения. Плата за предоставление документации не взимается.</w:t>
      </w:r>
    </w:p>
    <w:p>
      <w:pPr>
        <w:pStyle w:val="Normal"/>
        <w:numPr>
          <w:ilvl w:val="1"/>
          <w:numId w:val="1230"/>
        </w:numPr>
        <w:rPr/>
      </w:pPr>
      <w:bookmarkStart w:id="6265" w:name="_Toc410907936"/>
      <w:bookmarkStart w:id="6266" w:name="_Toc410920289"/>
      <w:bookmarkStart w:id="6267" w:name="_Toc409721753"/>
      <w:bookmarkStart w:id="6268" w:name="_Toc409807471"/>
      <w:bookmarkStart w:id="6269" w:name="_Toc410910918"/>
      <w:bookmarkStart w:id="6270" w:name="_Toc409812190"/>
      <w:bookmarkStart w:id="6271" w:name="_Toc283764419"/>
      <w:bookmarkStart w:id="6272" w:name="_Toc409908753"/>
      <w:bookmarkStart w:id="6273" w:name="_Toc410902925"/>
      <w:bookmarkStart w:id="6274" w:name="_Toc409528485"/>
      <w:bookmarkStart w:id="6275" w:name="_Toc409474776"/>
      <w:bookmarkStart w:id="6276" w:name="_Toc409720666"/>
      <w:bookmarkStart w:id="6277" w:name="_Toc409721535"/>
      <w:bookmarkStart w:id="6278" w:name="_Toc409715518"/>
      <w:bookmarkStart w:id="6279" w:name="_Toc409711798"/>
      <w:bookmarkStart w:id="6280" w:name="_Toc409703634"/>
      <w:bookmarkStart w:id="6281" w:name="_Toc409630188"/>
      <w:bookmarkStart w:id="6282" w:name="_Toc411279929"/>
      <w:bookmarkStart w:id="6283" w:name="_Toc410908125"/>
      <w:bookmarkStart w:id="6284" w:name="_Toc412111232"/>
      <w:bookmarkStart w:id="6285" w:name="_Toc411949592"/>
      <w:bookmarkStart w:id="6286" w:name="_Toc410911191"/>
      <w:bookmarkStart w:id="6287" w:name="_Toc412760349"/>
      <w:bookmarkStart w:id="6288" w:name="_Toc412551479"/>
      <w:bookmarkStart w:id="6289" w:name="_Toc412543734"/>
      <w:bookmarkStart w:id="6290" w:name="_Toc412218448"/>
      <w:bookmarkStart w:id="6291" w:name="_Toc412127999"/>
      <w:bookmarkStart w:id="6292" w:name="_Toc285977836"/>
      <w:bookmarkStart w:id="6293" w:name="_Toc285801565"/>
      <w:bookmarkStart w:id="6294" w:name="_Toc411941117"/>
      <w:bookmarkStart w:id="6295" w:name="_Toc411882107"/>
      <w:bookmarkStart w:id="6296" w:name="_Toc411632198"/>
      <w:bookmarkStart w:id="6297" w:name="_Toc411626655"/>
      <w:bookmarkStart w:id="6298" w:name="_Toc285999965"/>
      <w:r>
        <w:rPr/>
        <w:t>Разъяснение документации о закупке</w:t>
      </w:r>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p>
    <w:p>
      <w:pPr>
        <w:pStyle w:val="Normal"/>
        <w:numPr>
          <w:ilvl w:val="2"/>
          <w:numId w:val="1231"/>
        </w:numPr>
        <w:rPr/>
      </w:pPr>
      <w:bookmarkStart w:id="6299" w:name="_Ref409637197"/>
      <w:r>
        <w:rPr/>
        <w:t>Поставщик, получивший аккредитацию на ЭТП, вправе направить организатору закупки посредством программных и технических средств ЭТП запрос о разъяснении положений документации о закупке в срок не позднее чем за 5 (пять) рабочих дней до окончания срока подачи заявок. При этом функционал ЭТП должен обеспечивать конфиденциальность сведений о лице, направившем запрос.</w:t>
      </w:r>
      <w:bookmarkEnd w:id="6299"/>
    </w:p>
    <w:p>
      <w:pPr>
        <w:pStyle w:val="Normal"/>
        <w:numPr>
          <w:ilvl w:val="2"/>
          <w:numId w:val="1232"/>
        </w:numPr>
        <w:rPr/>
      </w:pPr>
      <w:bookmarkStart w:id="6300" w:name="_Ref412115158"/>
      <w:r>
        <w:rPr/>
        <w:t>Ответ на запрос, поступивший в сроки, установленные в п. </w:t>
      </w:r>
      <w:r>
        <w:rPr/>
        <w:fldChar w:fldCharType="begin"/>
      </w:r>
      <w:r>
        <w:rPr/>
        <w:instrText xml:space="preserve"> REF _Ref409637197 \w \h </w:instrText>
      </w:r>
      <w:r>
        <w:rPr/>
        <w:fldChar w:fldCharType="separate"/>
      </w:r>
      <w:r>
        <w:rPr/>
        <w:t>12.4.1</w:t>
      </w:r>
      <w:r>
        <w:rPr/>
        <w:fldChar w:fldCharType="end"/>
      </w:r>
      <w:r>
        <w:rPr/>
        <w:t xml:space="preserve"> Положения, организатор закупки обязуется официально разместить в тех же источниках, что и извещение и документацию о закупке, не позднее чем за 3 (три) рабочих дня до даты окончания срока подачи заявок. Организатор закупки вправе не предоставлять разъяснения по запросам, поступившим с нарушением сроков, установленных в п. </w:t>
      </w:r>
      <w:r>
        <w:rPr/>
        <w:fldChar w:fldCharType="begin"/>
      </w:r>
      <w:r>
        <w:rPr/>
        <w:instrText xml:space="preserve"> REF _Ref409637197 \w \h </w:instrText>
      </w:r>
      <w:r>
        <w:rPr/>
        <w:fldChar w:fldCharType="separate"/>
      </w:r>
      <w:r>
        <w:rPr/>
        <w:t>12.4.1</w:t>
      </w:r>
      <w:r>
        <w:rPr/>
        <w:fldChar w:fldCharType="end"/>
      </w:r>
      <w:r>
        <w:rPr/>
        <w:t xml:space="preserve"> Положения.</w:t>
      </w:r>
      <w:bookmarkEnd w:id="6300"/>
    </w:p>
    <w:p>
      <w:pPr>
        <w:pStyle w:val="Normal"/>
        <w:numPr>
          <w:ilvl w:val="2"/>
          <w:numId w:val="1233"/>
        </w:numPr>
        <w:rPr/>
      </w:pPr>
      <w:r>
        <w:rPr/>
        <w:t>В ответе указывается предмет запроса без указания лица, направившего, а также дата поступления запроса.</w:t>
      </w:r>
    </w:p>
    <w:p>
      <w:pPr>
        <w:pStyle w:val="Normal"/>
        <w:numPr>
          <w:ilvl w:val="2"/>
          <w:numId w:val="1234"/>
        </w:numPr>
        <w:rPr/>
      </w:pPr>
      <w:r>
        <w:rPr/>
        <w:t>Разъяснение положений документации о закупке не должно изменять ее сути.</w:t>
      </w:r>
    </w:p>
    <w:p>
      <w:pPr>
        <w:pStyle w:val="Normal"/>
        <w:numPr>
          <w:ilvl w:val="1"/>
          <w:numId w:val="1235"/>
        </w:numPr>
        <w:rPr/>
      </w:pPr>
      <w:bookmarkStart w:id="6301" w:name="_Toc410920290"/>
      <w:bookmarkStart w:id="6302" w:name="_Toc285977837"/>
      <w:bookmarkStart w:id="6303" w:name="_Toc409528486"/>
      <w:bookmarkStart w:id="6304" w:name="_Toc411949593"/>
      <w:bookmarkStart w:id="6305" w:name="_Toc410908126"/>
      <w:bookmarkStart w:id="6306" w:name="_Toc410907937"/>
      <w:bookmarkStart w:id="6307" w:name="_Toc410902926"/>
      <w:bookmarkStart w:id="6308" w:name="_Toc409908754"/>
      <w:bookmarkStart w:id="6309" w:name="_Toc409721754"/>
      <w:bookmarkStart w:id="6310" w:name="_Toc412128000"/>
      <w:bookmarkStart w:id="6311" w:name="_Toc409474777"/>
      <w:bookmarkStart w:id="6312" w:name="_Toc409720667"/>
      <w:bookmarkStart w:id="6313" w:name="_Toc409721536"/>
      <w:bookmarkStart w:id="6314" w:name="_Toc409715519"/>
      <w:bookmarkStart w:id="6315" w:name="_Toc409711799"/>
      <w:bookmarkStart w:id="6316" w:name="_Toc409703635"/>
      <w:bookmarkStart w:id="6317" w:name="_Toc409630189"/>
      <w:bookmarkStart w:id="6318" w:name="_Toc285999966"/>
      <w:bookmarkStart w:id="6319" w:name="_Toc409812191"/>
      <w:bookmarkStart w:id="6320" w:name="_Toc410910919"/>
      <w:bookmarkStart w:id="6321" w:name="_Toc409807472"/>
      <w:bookmarkStart w:id="6322" w:name="_Toc410911192"/>
      <w:bookmarkStart w:id="6323" w:name="_Toc412760350"/>
      <w:bookmarkStart w:id="6324" w:name="_Toc412551480"/>
      <w:bookmarkStart w:id="6325" w:name="_Toc412543735"/>
      <w:bookmarkStart w:id="6326" w:name="_Toc412218449"/>
      <w:bookmarkStart w:id="6327" w:name="_Toc412111233"/>
      <w:bookmarkStart w:id="6328" w:name="_Toc283764420"/>
      <w:bookmarkStart w:id="6329" w:name="_Toc285801566"/>
      <w:bookmarkStart w:id="6330" w:name="_Toc411941118"/>
      <w:bookmarkStart w:id="6331" w:name="_Toc411882108"/>
      <w:bookmarkStart w:id="6332" w:name="_Toc411632199"/>
      <w:bookmarkStart w:id="6333" w:name="_Toc411626656"/>
      <w:bookmarkStart w:id="6334" w:name="_Toc411279930"/>
      <w:r>
        <w:rPr/>
        <w:t>Внесение изменений в извещение и / или документацию о закупке</w:t>
      </w:r>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p>
    <w:p>
      <w:pPr>
        <w:pStyle w:val="Normal"/>
        <w:keepNext w:val="true"/>
        <w:numPr>
          <w:ilvl w:val="2"/>
          <w:numId w:val="1236"/>
        </w:numPr>
        <w:rPr/>
      </w:pPr>
      <w:r>
        <w:rPr/>
        <w:t>Внесение изменений в извещение и / или документацию о закупке допускается в следующих случаях:</w:t>
      </w:r>
    </w:p>
    <w:p>
      <w:pPr>
        <w:pStyle w:val="Normal"/>
        <w:numPr>
          <w:ilvl w:val="3"/>
          <w:numId w:val="1237"/>
        </w:numPr>
        <w:rPr/>
      </w:pPr>
      <w:r>
        <w:rPr/>
        <w:t>по инициативе организатора закупки, заказчика, ЗК;</w:t>
      </w:r>
    </w:p>
    <w:p>
      <w:pPr>
        <w:pStyle w:val="Normal"/>
        <w:numPr>
          <w:ilvl w:val="3"/>
          <w:numId w:val="1238"/>
        </w:numPr>
        <w:rPr/>
      </w:pPr>
      <w:r>
        <w:rPr/>
        <w:t>в связи с поступившим запросом;</w:t>
      </w:r>
    </w:p>
    <w:p>
      <w:pPr>
        <w:pStyle w:val="Normal"/>
        <w:numPr>
          <w:ilvl w:val="3"/>
          <w:numId w:val="1239"/>
        </w:numPr>
        <w:rPr/>
      </w:pPr>
      <w:r>
        <w:rPr/>
        <w:t>в целях исполнения предписания контролирующих органов или вступившего в законную силу судебного решения;</w:t>
      </w:r>
    </w:p>
    <w:p>
      <w:pPr>
        <w:pStyle w:val="Normal"/>
        <w:numPr>
          <w:ilvl w:val="3"/>
          <w:numId w:val="1240"/>
        </w:numPr>
        <w:rPr/>
      </w:pPr>
      <w:r>
        <w:rPr/>
        <w:t>в связи с изменением норм законодательства.</w:t>
      </w:r>
    </w:p>
    <w:p>
      <w:pPr>
        <w:pStyle w:val="Normal"/>
        <w:numPr>
          <w:ilvl w:val="2"/>
          <w:numId w:val="1241"/>
        </w:numPr>
        <w:rPr/>
      </w:pPr>
      <w:r>
        <w:rPr/>
        <w:t>Любые изменения извещения и документации о закупке согласовываются в том же порядке, что и исходные извещение и документация о закупке; решение утверждается в порядке, аналогичном установленному в п. </w:t>
      </w:r>
      <w:r>
        <w:rPr/>
        <w:fldChar w:fldCharType="begin"/>
      </w:r>
      <w:r>
        <w:rPr/>
        <w:instrText xml:space="preserve"> REF _Ref411286096 \r \h </w:instrText>
      </w:r>
      <w:r>
        <w:rPr/>
        <w:fldChar w:fldCharType="separate"/>
      </w:r>
      <w:r>
        <w:rPr/>
        <w:t>10.16.3</w:t>
      </w:r>
      <w:r>
        <w:rPr/>
        <w:fldChar w:fldCharType="end"/>
      </w:r>
      <w:r>
        <w:rPr/>
        <w:t> – </w:t>
      </w:r>
      <w:r>
        <w:rPr/>
        <w:fldChar w:fldCharType="begin"/>
      </w:r>
      <w:r>
        <w:rPr/>
        <w:instrText xml:space="preserve"> REF _Ref411286099 \r \h </w:instrText>
      </w:r>
      <w:r>
        <w:rPr/>
        <w:fldChar w:fldCharType="separate"/>
      </w:r>
      <w:r>
        <w:rPr/>
        <w:t>10.16.5</w:t>
      </w:r>
      <w:r>
        <w:rPr/>
        <w:fldChar w:fldCharType="end"/>
      </w:r>
      <w:r>
        <w:rPr/>
        <w:t xml:space="preserve"> Положения.</w:t>
      </w:r>
    </w:p>
    <w:p>
      <w:pPr>
        <w:pStyle w:val="Normal"/>
        <w:numPr>
          <w:ilvl w:val="2"/>
          <w:numId w:val="1242"/>
        </w:numPr>
        <w:rPr/>
      </w:pPr>
      <w:bookmarkStart w:id="6335" w:name="_Ref412114827"/>
      <w:r>
        <w:rPr/>
        <w:t>Организатор закупки вправе принять решение о внесении изменений в извещение и / или документацию о закупке в любой момент до окончания срока подачи заявок. В случае, если изменения в извещение и / или документацию о закупке внесены позднее, чем за 15 (пятнадцать) дней до даты окончания подачи заявок, срок подачи заявок на участие в конкурсе должен быть продлен так, чтобы со дня официального размещения внесенных изменений до даты окончания подачи заявок такой срок составлял не менее чем 15 (пятнадцать) дней.</w:t>
      </w:r>
      <w:bookmarkEnd w:id="6335"/>
    </w:p>
    <w:p>
      <w:pPr>
        <w:pStyle w:val="Normal"/>
        <w:numPr>
          <w:ilvl w:val="2"/>
          <w:numId w:val="1243"/>
        </w:numPr>
        <w:rPr/>
      </w:pPr>
      <w:r>
        <w:rPr/>
        <w:t>В течение 3 (трех) дней с момента принятия решения о внесении изменений, но в любом случае не позднее даты окончания срока подачи заявок такие изменения официально размещаются организатором закупки в тех же источниках, что и извещение и документация о закупке.</w:t>
      </w:r>
    </w:p>
    <w:p>
      <w:pPr>
        <w:pStyle w:val="Normal"/>
        <w:numPr>
          <w:ilvl w:val="2"/>
          <w:numId w:val="1244"/>
        </w:numPr>
        <w:rPr/>
      </w:pPr>
      <w:r>
        <w:rPr/>
        <w:t>Изменение предмета закупки не допускается.</w:t>
      </w:r>
    </w:p>
    <w:p>
      <w:pPr>
        <w:pStyle w:val="Normal"/>
        <w:numPr>
          <w:ilvl w:val="1"/>
          <w:numId w:val="1245"/>
        </w:numPr>
        <w:rPr/>
      </w:pPr>
      <w:bookmarkStart w:id="6336" w:name="_Toc411279931"/>
      <w:bookmarkStart w:id="6337" w:name="_Toc283764421"/>
      <w:bookmarkStart w:id="6338" w:name="_Toc412760351"/>
      <w:bookmarkStart w:id="6339" w:name="_Toc409721537"/>
      <w:bookmarkStart w:id="6340" w:name="_Toc410908127"/>
      <w:bookmarkStart w:id="6341" w:name="_Toc410907938"/>
      <w:bookmarkStart w:id="6342" w:name="_Toc409908755"/>
      <w:bookmarkStart w:id="6343" w:name="_Toc409812192"/>
      <w:bookmarkStart w:id="6344" w:name="_Toc409807473"/>
      <w:bookmarkStart w:id="6345" w:name="_Toc411632200"/>
      <w:bookmarkStart w:id="6346" w:name="_Toc409528487"/>
      <w:bookmarkStart w:id="6347" w:name="_Toc409630190"/>
      <w:bookmarkStart w:id="6348" w:name="_Toc409474778"/>
      <w:bookmarkStart w:id="6349" w:name="_Toc411882109"/>
      <w:bookmarkStart w:id="6350" w:name="_Toc409711800"/>
      <w:bookmarkStart w:id="6351" w:name="_Toc409715520"/>
      <w:bookmarkStart w:id="6352" w:name="_Toc409721755"/>
      <w:bookmarkStart w:id="6353" w:name="_Toc412543736"/>
      <w:bookmarkStart w:id="6354" w:name="_Toc409720668"/>
      <w:bookmarkStart w:id="6355" w:name="_Toc411949594"/>
      <w:bookmarkStart w:id="6356" w:name="_Toc285999967"/>
      <w:bookmarkStart w:id="6357" w:name="_Toc412551481"/>
      <w:bookmarkStart w:id="6358" w:name="_Toc412218450"/>
      <w:bookmarkStart w:id="6359" w:name="_Toc410910920"/>
      <w:bookmarkStart w:id="6360" w:name="_Toc412128001"/>
      <w:bookmarkStart w:id="6361" w:name="_Toc285977838"/>
      <w:bookmarkStart w:id="6362" w:name="_Toc411941119"/>
      <w:bookmarkStart w:id="6363" w:name="_Toc412111234"/>
      <w:bookmarkStart w:id="6364" w:name="_Toc285801567"/>
      <w:bookmarkStart w:id="6365" w:name="_Toc411626657"/>
      <w:bookmarkStart w:id="6366" w:name="_Toc410902927"/>
      <w:bookmarkStart w:id="6367" w:name="_Toc410920291"/>
      <w:bookmarkStart w:id="6368" w:name="_Toc410911193"/>
      <w:bookmarkStart w:id="6369" w:name="_Toc409703636"/>
      <w:r>
        <w:rPr/>
        <w:t>Подача заявок</w:t>
      </w:r>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p>
    <w:p>
      <w:pPr>
        <w:pStyle w:val="Normal"/>
        <w:numPr>
          <w:ilvl w:val="2"/>
          <w:numId w:val="1246"/>
        </w:numPr>
        <w:rPr/>
      </w:pPr>
      <w:r>
        <w:rPr/>
        <w:t>Участник процедуры закупки формирует заявку в соответствии с требованиями и условиями, указанными в документации о закупке. Каждый участник процедуры закупки вправе подать только одну заявку. В случае проведения закупки по нескольким лотам на каждый лот подается отдельная заявка.</w:t>
      </w:r>
    </w:p>
    <w:p>
      <w:pPr>
        <w:pStyle w:val="Normal"/>
        <w:numPr>
          <w:ilvl w:val="2"/>
          <w:numId w:val="1247"/>
        </w:numPr>
        <w:rPr/>
      </w:pPr>
      <w:r>
        <w:rPr/>
        <w:t>Подача заявки означает, что участник процедуры закупки изучил настоящее Положение, документацию о закупке (включая все приложения к ней), а также изменения и разъяснения к ней и безоговорочно согласен с условиями участия в закупке, содержащимися в извещении и в документации о закупке.</w:t>
      </w:r>
    </w:p>
    <w:p>
      <w:pPr>
        <w:pStyle w:val="Normal"/>
        <w:numPr>
          <w:ilvl w:val="2"/>
          <w:numId w:val="1248"/>
        </w:numPr>
        <w:rPr/>
      </w:pPr>
      <w:r>
        <w:rPr/>
        <w:t>Для участия в закупках, проводимых в электронной форме на ЭТП, поставщик должен пройти процедуру регистрации (аккредитации) на ЭТП. Регистрация (аккредитация) осуществляется оператором ЭТП. Подача заявок на бумажном носителе не допускается.</w:t>
      </w:r>
    </w:p>
    <w:p>
      <w:pPr>
        <w:pStyle w:val="Normal"/>
        <w:numPr>
          <w:ilvl w:val="2"/>
          <w:numId w:val="1249"/>
        </w:numPr>
        <w:rPr/>
      </w:pPr>
      <w:r>
        <w:rPr/>
        <w:t>До подачи заявки участник процедуры закупки обязан ознакомиться с документацией о закупке и регламентом ЭТП, в том числе самостоятельно обеспечить соответствие автоматизированного рабочего места пользователя требованиям оператора ЭТП.</w:t>
      </w:r>
    </w:p>
    <w:p>
      <w:pPr>
        <w:pStyle w:val="Normal"/>
        <w:numPr>
          <w:ilvl w:val="2"/>
          <w:numId w:val="1250"/>
        </w:numPr>
        <w:rPr/>
      </w:pPr>
      <w:r>
        <w:rPr/>
        <w:t>Все прямые и косвенные затраты, связанные с получением аккредитации и работой на ЭТП (в том числе расходы на получение ЭП, расходы на получение документов, расходы на приобретение и / или настройку программного обеспечения и технических средств, расходы, связанные с оплатой услуг оператора ЭТП и иные расходы), возлагаются на поставщика в полном объеме.</w:t>
      </w:r>
    </w:p>
    <w:p>
      <w:pPr>
        <w:pStyle w:val="Normal"/>
        <w:numPr>
          <w:ilvl w:val="2"/>
          <w:numId w:val="1251"/>
        </w:numPr>
        <w:rPr/>
      </w:pPr>
      <w:r>
        <w:rPr/>
        <w:t>Порядок регистрации (аккредитации) поставщиков на ЭТП, а также тарифы для оплаты и получения доступа к участию в процедурах закупки устанавливаются в соответствии с регламентом ЭТП.</w:t>
      </w:r>
    </w:p>
    <w:p>
      <w:pPr>
        <w:pStyle w:val="Normal"/>
        <w:numPr>
          <w:ilvl w:val="2"/>
          <w:numId w:val="1252"/>
        </w:numPr>
        <w:rPr/>
      </w:pPr>
      <w:r>
        <w:rPr/>
        <w:t>Заявки подаются посредством функционала ЭТП в соответствии с регламентом ЭТП и подписываются ЭП лица, имеющего право действовать от имени участника процедуры закупки. При этом не допускается установление организатором закупки в документации о закупке требования о представлении копии заявки в печатном виде (на бумажном носителе).</w:t>
      </w:r>
    </w:p>
    <w:p>
      <w:pPr>
        <w:pStyle w:val="Normal"/>
        <w:numPr>
          <w:ilvl w:val="2"/>
          <w:numId w:val="1253"/>
        </w:numPr>
        <w:rPr/>
      </w:pPr>
      <w:bookmarkStart w:id="6370" w:name="_Ref409441948"/>
      <w:r>
        <w:rPr/>
        <w:t>Подача заявки допускается участником процедуры закупки, предоставившим надлежащее обеспечение заявки в соответствии с условиями документации о закупке.</w:t>
      </w:r>
    </w:p>
    <w:p>
      <w:pPr>
        <w:pStyle w:val="Normal"/>
        <w:keepNext w:val="true"/>
        <w:numPr>
          <w:ilvl w:val="2"/>
          <w:numId w:val="1254"/>
        </w:numPr>
        <w:rPr/>
      </w:pPr>
      <w:bookmarkStart w:id="6371" w:name="_Ref409441948"/>
      <w:bookmarkStart w:id="6372" w:name="_Ref412121429"/>
      <w:bookmarkStart w:id="6373" w:name="_Ref409679590"/>
      <w:r>
        <w:rPr/>
        <w:t>Заявка должна быть оформлена в соответствии с требованиями документации о закупке и содержать следующие сведения:</w:t>
      </w:r>
      <w:bookmarkEnd w:id="6371"/>
      <w:bookmarkEnd w:id="6372"/>
      <w:bookmarkEnd w:id="6373"/>
    </w:p>
    <w:p>
      <w:pPr>
        <w:pStyle w:val="Normal"/>
        <w:numPr>
          <w:ilvl w:val="3"/>
          <w:numId w:val="1255"/>
        </w:numPr>
        <w:rPr/>
      </w:pPr>
      <w:bookmarkStart w:id="6374" w:name="_Ref409689522"/>
      <w:bookmarkStart w:id="6375" w:name="_Ref409635447"/>
      <w:r>
        <w:rPr/>
        <w:t>наименование с указанием организационно-правовой формы, место нахождение, адрес (для юридического лица), фамилия, имя, отчество, паспортные данные, сведения о месте жительства (для физического лица), банковские реквизиты, сведения о применении упрощенной системы налогообложения, номер контактного телефона и иные контактные данные и реквизиты, согласно требованиям документации о закупке;</w:t>
      </w:r>
      <w:bookmarkEnd w:id="6374"/>
      <w:bookmarkEnd w:id="6375"/>
    </w:p>
    <w:p>
      <w:pPr>
        <w:pStyle w:val="Normal"/>
        <w:numPr>
          <w:ilvl w:val="3"/>
          <w:numId w:val="1256"/>
        </w:numPr>
        <w:rPr/>
      </w:pPr>
      <w:bookmarkStart w:id="6376" w:name="_Ref409795792"/>
      <w:r>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в соответствии с требованиями документации о закупке);</w:t>
      </w:r>
      <w:bookmarkEnd w:id="6376"/>
    </w:p>
    <w:p>
      <w:pPr>
        <w:pStyle w:val="Normal"/>
        <w:numPr>
          <w:ilvl w:val="3"/>
          <w:numId w:val="1257"/>
        </w:numPr>
        <w:rPr/>
      </w:pPr>
      <w:bookmarkStart w:id="6377" w:name="_Ref409795926"/>
      <w:r>
        <w:rPr/>
        <w:t>полученная не ранее чем за 3 (три) месяца до дня размещения извещения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3 (три) месяца до дня официального размещения извещения и документации о закупке;</w:t>
      </w:r>
      <w:bookmarkEnd w:id="6377"/>
    </w:p>
    <w:p>
      <w:pPr>
        <w:pStyle w:val="Normal"/>
        <w:numPr>
          <w:ilvl w:val="3"/>
          <w:numId w:val="1258"/>
        </w:numPr>
        <w:rPr/>
      </w:pPr>
      <w:r>
        <w:rPr/>
        <w:t>копии учредительных документов в действующей редакции (для участника процедуры закупки – юридического лица), копии документов, удостоверяющих личность (для участника процедуры закупки – физического лица);</w:t>
      </w:r>
    </w:p>
    <w:p>
      <w:pPr>
        <w:pStyle w:val="Normal"/>
        <w:numPr>
          <w:ilvl w:val="3"/>
          <w:numId w:val="1259"/>
        </w:numPr>
        <w:rPr/>
      </w:pPr>
      <w:r>
        <w:rPr/>
        <w:t>копия документа, подтверждающего полномочия лица на осуществление действий от имени участника процедуры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далее по подпункту – руководитель) обладает правом действовать от имени участника процедуры закупки без доверенности. В случае если от имени участника процедуры закупки действует иное лицо, заявка должна содержать также копию доверенности на осуществление действий от имени участника процедуры закупки, оформленную в соответствии с законодательством. В случае, если указанная доверенность подписана лицом, уполномоченным руководителем, заявка должна содержать также копию документа, подтверждающего полномочия такого лица;</w:t>
      </w:r>
    </w:p>
    <w:p>
      <w:pPr>
        <w:pStyle w:val="Normal"/>
        <w:numPr>
          <w:ilvl w:val="3"/>
          <w:numId w:val="1260"/>
        </w:numPr>
        <w:rPr/>
      </w:pPr>
      <w:r>
        <w:rPr/>
        <w:t>копии документов, подтверждающих соответствие участника процедуры закупки обязательным требованиям, установленным в соответствии с законодательством (в случае если в соответствии с законодательством для исполнения обязательств по предмету договора требуется наличие таких документов и их перечень был указан в документации о закупке), и декларация о соответствии участника процедуры закупки иным обязательным требованиям, установленным в документации о закупке;</w:t>
      </w:r>
    </w:p>
    <w:p>
      <w:pPr>
        <w:pStyle w:val="Normal"/>
        <w:numPr>
          <w:ilvl w:val="3"/>
          <w:numId w:val="1261"/>
        </w:numPr>
        <w:rPr/>
      </w:pPr>
      <w:r>
        <w:rPr/>
        <w:t>декларация о соответствии участника процедуры закупки дополнительным требованиям, установленным в документации о закупке в соответствии с подп. </w:t>
      </w:r>
      <w:r>
        <w:rPr/>
        <w:fldChar w:fldCharType="begin"/>
      </w:r>
      <w:r>
        <w:rPr/>
        <w:instrText xml:space="preserve"> REF _Ref285745266 \r \h </w:instrText>
      </w:r>
      <w:r>
        <w:rPr/>
        <w:fldChar w:fldCharType="separate"/>
      </w:r>
      <w:r>
        <w:rPr/>
        <w:t>10.4.4(1)</w:t>
      </w:r>
      <w:r>
        <w:rPr/>
        <w:fldChar w:fldCharType="end"/>
      </w:r>
      <w:r>
        <w:rPr/>
        <w:t xml:space="preserve"> Положения, и / или копии документов, перечень которых указан в документации о закупке, подтверждающих соответствие участника процедуры закупки дополнительным требованиям, установленным в соответствии с подп. </w:t>
      </w:r>
      <w:r>
        <w:rPr/>
        <w:fldChar w:fldCharType="begin"/>
      </w:r>
      <w:r>
        <w:rPr/>
        <w:instrText xml:space="preserve"> REF _Ref285745784 \r \h </w:instrText>
      </w:r>
      <w:r>
        <w:rPr/>
        <w:fldChar w:fldCharType="separate"/>
      </w:r>
      <w:r>
        <w:rPr/>
        <w:t>10.4.4(2)</w:t>
      </w:r>
      <w:r>
        <w:rPr/>
        <w:fldChar w:fldCharType="end"/>
      </w:r>
      <w:r>
        <w:rPr/>
        <w:t xml:space="preserve"> и / или </w:t>
      </w:r>
      <w:r>
        <w:rPr/>
        <w:fldChar w:fldCharType="begin"/>
      </w:r>
      <w:r>
        <w:rPr/>
        <w:instrText xml:space="preserve"> REF _Ref285745791 \r \h </w:instrText>
      </w:r>
      <w:r>
        <w:rPr/>
        <w:fldChar w:fldCharType="separate"/>
      </w:r>
      <w:r>
        <w:rPr/>
        <w:t>10.4.4(1)</w:t>
      </w:r>
      <w:r>
        <w:rPr/>
        <w:fldChar w:fldCharType="end"/>
      </w:r>
      <w:r>
        <w:rPr/>
        <w:t xml:space="preserve"> Положения, если в документации о закупке были установлены дополнительные требования;</w:t>
      </w:r>
    </w:p>
    <w:p>
      <w:pPr>
        <w:pStyle w:val="Normal"/>
        <w:numPr>
          <w:ilvl w:val="3"/>
          <w:numId w:val="1262"/>
        </w:numPr>
        <w:rPr/>
      </w:pPr>
      <w:bookmarkStart w:id="6378" w:name="_Ref409690139"/>
      <w:r>
        <w:rPr/>
        <w:t>копии документов, подтверждающих соответствие участника процедуры закупки квалификационным требованиям, установленным в документации о закупке, в случае если в соответствии с настоящим Положением в документации о закупке были установлены квалификационные требования и перечень подтверждающих документов был указан в документации о закупке;</w:t>
      </w:r>
      <w:bookmarkEnd w:id="6378"/>
    </w:p>
    <w:p>
      <w:pPr>
        <w:pStyle w:val="Normal"/>
        <w:numPr>
          <w:ilvl w:val="3"/>
          <w:numId w:val="1263"/>
        </w:numPr>
        <w:rPr/>
      </w:pPr>
      <w:bookmarkStart w:id="6379" w:name="_Ref409689801"/>
      <w:r>
        <w:rPr/>
        <w:t>копии документов, подтверждающих соответствие продукции требованиям, установленным документацией о закупке, в случае если в соответствии с законодательством для исполнения обязательств по предмету договора требуется наличие таких документов и их перечень был указан в документации о закупке;</w:t>
      </w:r>
      <w:bookmarkEnd w:id="6379"/>
    </w:p>
    <w:p>
      <w:pPr>
        <w:pStyle w:val="Normal"/>
        <w:numPr>
          <w:ilvl w:val="3"/>
          <w:numId w:val="1264"/>
        </w:numPr>
        <w:rPr/>
      </w:pPr>
      <w:bookmarkStart w:id="6380" w:name="_Ref409727053"/>
      <w:bookmarkStart w:id="6381" w:name="_Ref409690113"/>
      <w:bookmarkStart w:id="6382" w:name="_Ref409689809"/>
      <w:r>
        <w:rPr/>
        <w:t xml:space="preserve">декларация </w:t>
      </w:r>
      <w:bookmarkEnd w:id="6380"/>
      <w:bookmarkEnd w:id="6381"/>
      <w:bookmarkEnd w:id="6382"/>
      <w:r>
        <w:rPr/>
        <w:t>подтверждения принадлежности участника закупки и привлекаемых к исполнению договора субподрядчиков (соисполнителей), к субъектам МСП;</w:t>
      </w:r>
    </w:p>
    <w:p>
      <w:pPr>
        <w:pStyle w:val="Normal"/>
        <w:numPr>
          <w:ilvl w:val="3"/>
          <w:numId w:val="1265"/>
        </w:numPr>
        <w:rPr/>
      </w:pPr>
      <w:bookmarkStart w:id="6383" w:name="_Ref409441920"/>
      <w:r>
        <w:rPr/>
        <w:t>декларация участника процедуры закупки о том, что ему не требуется представление решения об одобрении или о совершении крупной сделки, либо копия такого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учредительными документами юридического лица и если для участника процедуры закупки заключение договора или предоставление обеспечения заявки, обеспечения договора являются крупной сделкой (для юридических лиц);</w:t>
      </w:r>
      <w:bookmarkEnd w:id="6383"/>
    </w:p>
    <w:p>
      <w:pPr>
        <w:pStyle w:val="Normal"/>
        <w:numPr>
          <w:ilvl w:val="3"/>
          <w:numId w:val="1266"/>
        </w:numPr>
        <w:rPr/>
      </w:pPr>
      <w:bookmarkStart w:id="6384" w:name="_Ref409441929"/>
      <w:r>
        <w:rPr/>
        <w:t xml:space="preserve">декларация участника процедуры закупки о том, что ему не требуется представление решения об одобрении или о совершении сделки с заинтересованностью, либо копия такого решения об одобрении или о совершении сделки с заинтересованностью, если требование о наличии такого решения установлено законодательством, учредительными документами юридического лица и если для участника процедуры закупки заключение договора или предоставление обеспечения заявки, обеспечения договора является сделкой с заинтересованностью (для </w:t>
      </w:r>
      <w:bookmarkEnd w:id="6384"/>
      <w:r>
        <w:rPr/>
        <w:t>юридических лиц);</w:t>
      </w:r>
    </w:p>
    <w:p>
      <w:pPr>
        <w:pStyle w:val="Normal"/>
        <w:numPr>
          <w:ilvl w:val="3"/>
          <w:numId w:val="1267"/>
        </w:numPr>
        <w:rPr/>
      </w:pPr>
      <w:bookmarkStart w:id="6385" w:name="_Ref409635453"/>
      <w:bookmarkStart w:id="6386" w:name="_Ref409441938"/>
      <w:r>
        <w:rPr/>
        <w:t>копии документов, подтверждающих квалификацию участника процедуры закупки в случае, если в документации о закупке установлен такой критерий оценки как «Квалификация участника закупки»;</w:t>
      </w:r>
      <w:bookmarkEnd w:id="6385"/>
      <w:bookmarkEnd w:id="6386"/>
    </w:p>
    <w:p>
      <w:pPr>
        <w:pStyle w:val="Normal"/>
        <w:numPr>
          <w:ilvl w:val="3"/>
          <w:numId w:val="1268"/>
        </w:numPr>
        <w:rPr/>
      </w:pPr>
      <w:r>
        <w:rPr/>
        <w:t>в случае если на стороне участника процедуры закупки выступают несколько лиц, в составе заявки в отношении каждого такого лица должны быть представлены документы, указанные в подп. </w:t>
      </w:r>
      <w:r>
        <w:rPr/>
        <w:fldChar w:fldCharType="begin"/>
      </w:r>
      <w:r>
        <w:rPr/>
        <w:instrText xml:space="preserve"> REF _Ref409635447 \w \h </w:instrText>
      </w:r>
      <w:r>
        <w:rPr/>
        <w:fldChar w:fldCharType="separate"/>
      </w:r>
      <w:r>
        <w:rPr/>
        <w:t>12.6.9(1)</w:t>
      </w:r>
      <w:r>
        <w:rPr/>
        <w:fldChar w:fldCharType="end"/>
      </w:r>
      <w:r>
        <w:rPr/>
        <w:t xml:space="preserve">, </w:t>
      </w:r>
      <w:r>
        <w:rPr/>
        <w:fldChar w:fldCharType="begin"/>
      </w:r>
      <w:r>
        <w:rPr/>
        <w:instrText xml:space="preserve"> REF _Ref409795926 \w \h </w:instrText>
      </w:r>
      <w:r>
        <w:rPr/>
        <w:fldChar w:fldCharType="separate"/>
      </w:r>
      <w:r>
        <w:rPr/>
        <w:t>12.6.9(3)</w:t>
      </w:r>
      <w:r>
        <w:rPr/>
        <w:fldChar w:fldCharType="end"/>
      </w:r>
      <w:r>
        <w:rPr/>
        <w:t>–</w:t>
      </w:r>
      <w:r>
        <w:rPr/>
        <w:fldChar w:fldCharType="begin"/>
      </w:r>
      <w:r>
        <w:rPr/>
        <w:instrText xml:space="preserve"> REF _Ref409441938 \w \h </w:instrText>
      </w:r>
      <w:r>
        <w:rPr/>
        <w:fldChar w:fldCharType="separate"/>
      </w:r>
      <w:r>
        <w:rPr/>
        <w:t>12.6.9(13)</w:t>
      </w:r>
      <w:r>
        <w:rPr/>
        <w:fldChar w:fldCharType="end"/>
      </w:r>
      <w:r>
        <w:rPr/>
        <w:t xml:space="preserve"> Положения, с учетом особенностей, установленных в документации о закупке, а также копия заключенного между ними соглашения, соответствующего требованиям, установленным в документации о закупке.</w:t>
      </w:r>
    </w:p>
    <w:p>
      <w:pPr>
        <w:pStyle w:val="Normal"/>
        <w:numPr>
          <w:ilvl w:val="2"/>
          <w:numId w:val="1269"/>
        </w:numPr>
        <w:rPr/>
      </w:pPr>
      <w:bookmarkStart w:id="6387" w:name="_Ref392479255"/>
      <w:r>
        <w:rPr/>
        <w:t>Все документы, входящие в состав заявки представляются на русском языке (за исключением случаев, когда в составе заявки представляются копии документов, выданных участнику процедуры закупки третьими лицами на ином языке: в таком случае копии таких документов могут представляться на языке оригинала при условии приложения к ним перевода этих документов на русский язык, заверенного способом, установленным документацией о закупке).</w:t>
      </w:r>
      <w:bookmarkEnd w:id="6387"/>
    </w:p>
    <w:p>
      <w:pPr>
        <w:pStyle w:val="Normal"/>
        <w:numPr>
          <w:ilvl w:val="2"/>
          <w:numId w:val="1270"/>
        </w:numPr>
        <w:rPr/>
      </w:pPr>
      <w:r>
        <w:rPr/>
        <w:t>Документы в составе заявки представляются в электронной форме. Все документы, в том числе, формы, заполненные в соответствии с требованиями документации о закупке и входящие в состав заявки должны быть представлены участником процедуры закупки посредством использования функционала ЭТП в отсканированном виде в доступном для прочтения формате и подписаны ЭП лица, которое является уполномоченным представителем участника процедуры закупки и полномочия которого подтверждены документами, входящими в состав заявки.</w:t>
      </w:r>
    </w:p>
    <w:p>
      <w:pPr>
        <w:pStyle w:val="Normal"/>
        <w:numPr>
          <w:ilvl w:val="2"/>
          <w:numId w:val="1271"/>
        </w:numPr>
        <w:rPr/>
      </w:pPr>
      <w:r>
        <w:rPr/>
        <w:t>Не является основанием для отказа в допуске к участию в закупке непредставление документов, предусмотренных подп. </w:t>
      </w:r>
      <w:r>
        <w:rPr/>
        <w:fldChar w:fldCharType="begin"/>
      </w:r>
      <w:r>
        <w:rPr/>
        <w:instrText xml:space="preserve"> REF _Ref409727053 \w \h </w:instrText>
      </w:r>
      <w:r>
        <w:rPr/>
        <w:fldChar w:fldCharType="separate"/>
      </w:r>
      <w:r>
        <w:rPr/>
        <w:t>12.6.9(10)</w:t>
      </w:r>
      <w:r>
        <w:rPr/>
        <w:fldChar w:fldCharType="end"/>
      </w:r>
      <w:r>
        <w:rPr/>
        <w:t xml:space="preserve"> (в случае проведения закупки согласно подп. </w:t>
      </w:r>
      <w:r>
        <w:rPr/>
        <w:fldChar w:fldCharType="begin"/>
      </w:r>
      <w:r>
        <w:rPr/>
        <w:instrText xml:space="preserve"> REF _Ref412484953 \r \h </w:instrText>
      </w:r>
      <w:r>
        <w:rPr/>
        <w:fldChar w:fldCharType="separate"/>
      </w:r>
      <w:r>
        <w:rPr/>
        <w:t>19.16.3(1)</w:t>
      </w:r>
      <w:r>
        <w:rPr/>
        <w:fldChar w:fldCharType="end"/>
      </w:r>
      <w:r>
        <w:rPr/>
        <w:t xml:space="preserve"> Положения), </w:t>
      </w:r>
      <w:r>
        <w:rPr/>
        <w:fldChar w:fldCharType="begin"/>
      </w:r>
      <w:r>
        <w:rPr/>
        <w:instrText xml:space="preserve"> REF _Ref409441938 \w \h </w:instrText>
      </w:r>
      <w:r>
        <w:rPr/>
        <w:fldChar w:fldCharType="separate"/>
      </w:r>
      <w:r>
        <w:rPr/>
        <w:t>12.6.9(13)</w:t>
      </w:r>
      <w:r>
        <w:rPr/>
        <w:fldChar w:fldCharType="end"/>
      </w:r>
      <w:r>
        <w:rPr/>
        <w:t xml:space="preserve"> Положения.</w:t>
      </w:r>
    </w:p>
    <w:p>
      <w:pPr>
        <w:pStyle w:val="Normal"/>
        <w:numPr>
          <w:ilvl w:val="2"/>
          <w:numId w:val="1272"/>
        </w:numPr>
        <w:rPr/>
      </w:pPr>
      <w:r>
        <w:rPr/>
        <w:t>В случае если регламентом ЭТП предусмотрено направление в составе заявки документов, представленных им (в статусе «поставщика») в момент аккредитации на ЭТП, участник процедуры закупки обязан обеспечить актуальность направляемых сведений.</w:t>
      </w:r>
    </w:p>
    <w:p>
      <w:pPr>
        <w:pStyle w:val="Normal"/>
        <w:numPr>
          <w:ilvl w:val="2"/>
          <w:numId w:val="1273"/>
        </w:numPr>
        <w:rPr/>
      </w:pPr>
      <w:r>
        <w:rPr/>
        <w:t>ЗК вправе при рассмотрении заявок проверить актуальность и достоверность пред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Normal"/>
        <w:numPr>
          <w:ilvl w:val="2"/>
          <w:numId w:val="1274"/>
        </w:numPr>
        <w:rPr/>
      </w:pPr>
      <w:r>
        <w:rPr/>
        <w:t>Цена заявки и иные условия закупки, указанные участниками процедуры закупки в специальных электронных формах на ЭТП, имеют преимущество перед сведениями, указанными в загруженных на ЭТП электронных документах.</w:t>
      </w:r>
    </w:p>
    <w:p>
      <w:pPr>
        <w:pStyle w:val="Normal"/>
        <w:numPr>
          <w:ilvl w:val="2"/>
          <w:numId w:val="1275"/>
        </w:numPr>
        <w:rPr/>
      </w:pPr>
      <w:r>
        <w:rPr/>
        <w:t>Участник процедуры закупки вправе подать, изменить или отозвать ранее поданную заявку в любое время до установленных в документации о закупке даты и времени окончания срока подачи заявок в порядке, установленном функционалом ЭТП.</w:t>
      </w:r>
    </w:p>
    <w:p>
      <w:pPr>
        <w:pStyle w:val="Normal"/>
        <w:numPr>
          <w:ilvl w:val="1"/>
          <w:numId w:val="1276"/>
        </w:numPr>
        <w:rPr/>
      </w:pPr>
      <w:bookmarkStart w:id="6388" w:name="_Toc409474779"/>
      <w:bookmarkStart w:id="6389" w:name="_Toc409721756"/>
      <w:bookmarkStart w:id="6390" w:name="_Toc409812193"/>
      <w:bookmarkStart w:id="6391" w:name="_Toc410911194"/>
      <w:bookmarkStart w:id="6392" w:name="_Toc410920292"/>
      <w:bookmarkStart w:id="6393" w:name="_Toc410908128"/>
      <w:bookmarkStart w:id="6394" w:name="_Toc410902928"/>
      <w:bookmarkStart w:id="6395" w:name="_Toc409908756"/>
      <w:bookmarkStart w:id="6396" w:name="_Toc409807474"/>
      <w:bookmarkStart w:id="6397" w:name="_Toc409720669"/>
      <w:bookmarkStart w:id="6398" w:name="_Toc409721538"/>
      <w:bookmarkStart w:id="6399" w:name="_Toc409715521"/>
      <w:bookmarkStart w:id="6400" w:name="_Toc409711801"/>
      <w:bookmarkStart w:id="6401" w:name="_Toc409703637"/>
      <w:bookmarkStart w:id="6402" w:name="_Toc409630191"/>
      <w:bookmarkStart w:id="6403" w:name="_Toc409528488"/>
      <w:bookmarkStart w:id="6404" w:name="_Toc285801568"/>
      <w:bookmarkStart w:id="6405" w:name="_Toc285977839"/>
      <w:bookmarkStart w:id="6406" w:name="_Toc283764422"/>
      <w:bookmarkStart w:id="6407" w:name="_Toc412128002"/>
      <w:bookmarkStart w:id="6408" w:name="_Toc410907939"/>
      <w:bookmarkStart w:id="6409" w:name="_Toc412760352"/>
      <w:bookmarkStart w:id="6410" w:name="_Toc412551482"/>
      <w:bookmarkStart w:id="6411" w:name="_Toc412543737"/>
      <w:bookmarkStart w:id="6412" w:name="_Toc412218451"/>
      <w:bookmarkStart w:id="6413" w:name="_Toc285999968"/>
      <w:bookmarkStart w:id="6414" w:name="_Toc411949595"/>
      <w:bookmarkStart w:id="6415" w:name="_Toc412111235"/>
      <w:bookmarkStart w:id="6416" w:name="_Toc411941120"/>
      <w:bookmarkStart w:id="6417" w:name="_Toc411882110"/>
      <w:bookmarkStart w:id="6418" w:name="_Toc411632201"/>
      <w:bookmarkStart w:id="6419" w:name="_Toc411626658"/>
      <w:bookmarkStart w:id="6420" w:name="_Toc411279932"/>
      <w:bookmarkStart w:id="6421" w:name="_Toc410910921"/>
      <w:r>
        <w:rPr/>
        <w:t>Открытие доступа к поданным заявкам</w:t>
      </w:r>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p>
    <w:p>
      <w:pPr>
        <w:pStyle w:val="Normal"/>
        <w:numPr>
          <w:ilvl w:val="2"/>
          <w:numId w:val="1277"/>
        </w:numPr>
        <w:rPr/>
      </w:pPr>
      <w:r>
        <w:rPr/>
        <w:t>Открытие доступа к поданным заявкам осуществляется в установленное в документации о закупке время. Открытие доступа ко всем поданным заявкам осуществляется одновременно. После окончания срока подачи заявок оператор ЭТП заявки не принимает.</w:t>
      </w:r>
    </w:p>
    <w:p>
      <w:pPr>
        <w:pStyle w:val="Normal"/>
        <w:numPr>
          <w:ilvl w:val="2"/>
          <w:numId w:val="1278"/>
        </w:numPr>
        <w:rPr/>
      </w:pPr>
      <w:r>
        <w:rPr/>
        <w:t>При проведении процедуры открытия доступа к поданным заявкам заседание ЗК не проводится; при этом организатору закупки посредством программных и технических средств ЭТП предоставляется доступ к поданным заявкам в полном объеме, включая документы, представленные участником процедуры закупки при получении аккредитации (в статусе «поставщика») и направленные оператором ЭТП вместе с заявкой.</w:t>
      </w:r>
    </w:p>
    <w:p>
      <w:pPr>
        <w:pStyle w:val="Normal"/>
        <w:numPr>
          <w:ilvl w:val="2"/>
          <w:numId w:val="1279"/>
        </w:numPr>
        <w:rPr/>
      </w:pPr>
      <w:r>
        <w:rPr/>
        <w:t>Протокол открытия доступа к поданным заявкам подписывается не менее чем двумя членами ЗК и секретарем ЗК не позже следующего рабочего дня после проведения процедуры открытия доступа.</w:t>
      </w:r>
    </w:p>
    <w:p>
      <w:pPr>
        <w:pStyle w:val="Normal"/>
        <w:keepNext w:val="true"/>
        <w:numPr>
          <w:ilvl w:val="2"/>
          <w:numId w:val="1280"/>
        </w:numPr>
        <w:rPr/>
      </w:pPr>
      <w:r>
        <w:rPr/>
        <w:t>В протокол открытия доступа к поданным заявкам включаются следующие сведения:</w:t>
      </w:r>
    </w:p>
    <w:p>
      <w:pPr>
        <w:pStyle w:val="Normal"/>
        <w:numPr>
          <w:ilvl w:val="3"/>
          <w:numId w:val="1281"/>
        </w:numPr>
        <w:rPr/>
      </w:pPr>
      <w:r>
        <w:rPr/>
        <w:t>наименование закупки;</w:t>
      </w:r>
    </w:p>
    <w:p>
      <w:pPr>
        <w:pStyle w:val="Normal"/>
        <w:numPr>
          <w:ilvl w:val="3"/>
          <w:numId w:val="1282"/>
        </w:numPr>
        <w:rPr/>
      </w:pPr>
      <w:r>
        <w:rPr/>
        <w:t>номер закупки (при наличии);</w:t>
      </w:r>
    </w:p>
    <w:p>
      <w:pPr>
        <w:pStyle w:val="Normal"/>
        <w:numPr>
          <w:ilvl w:val="3"/>
          <w:numId w:val="1283"/>
        </w:numPr>
        <w:rPr/>
      </w:pPr>
      <w:r>
        <w:rPr/>
        <w:t>сведения об НМЦ, объеме закупаемой продукции, сроке исполнения договора;</w:t>
      </w:r>
    </w:p>
    <w:p>
      <w:pPr>
        <w:pStyle w:val="Normal"/>
        <w:numPr>
          <w:ilvl w:val="3"/>
          <w:numId w:val="1284"/>
        </w:numPr>
        <w:rPr/>
      </w:pPr>
      <w:r>
        <w:rPr/>
        <w:t>дата и время проведения процедуры открытия доступа к поданным заявкам;</w:t>
      </w:r>
    </w:p>
    <w:p>
      <w:pPr>
        <w:pStyle w:val="Normal"/>
        <w:numPr>
          <w:ilvl w:val="3"/>
          <w:numId w:val="1285"/>
        </w:numPr>
        <w:rPr/>
      </w:pPr>
      <w:r>
        <w:rPr/>
        <w:t>наименование и адрес ЭТП в информационно-телекоммуникационной сети «Интернет», с использованием которой проводится закупка;</w:t>
      </w:r>
    </w:p>
    <w:p>
      <w:pPr>
        <w:pStyle w:val="Normal"/>
        <w:numPr>
          <w:ilvl w:val="3"/>
          <w:numId w:val="1286"/>
        </w:numPr>
        <w:rPr/>
      </w:pPr>
      <w:r>
        <w:rPr/>
        <w:t>общее количество поступивших заявок;</w:t>
      </w:r>
    </w:p>
    <w:p>
      <w:pPr>
        <w:pStyle w:val="Normal"/>
        <w:numPr>
          <w:ilvl w:val="3"/>
          <w:numId w:val="1287"/>
        </w:numPr>
        <w:rPr/>
      </w:pPr>
      <w:r>
        <w:rPr/>
        <w:t>наименование, адрес места нахождения участников процедуры закупки;</w:t>
      </w:r>
    </w:p>
    <w:p>
      <w:pPr>
        <w:pStyle w:val="Normal"/>
        <w:numPr>
          <w:ilvl w:val="3"/>
          <w:numId w:val="1288"/>
        </w:numPr>
        <w:rPr/>
      </w:pPr>
      <w:r>
        <w:rPr/>
        <w:t>предлагаемая участником процедуры закупки цена договора и / или цена за единицу продукции в случаях, предусмотренных п. </w:t>
      </w:r>
      <w:r>
        <w:rPr/>
        <w:fldChar w:fldCharType="begin"/>
      </w:r>
      <w:r>
        <w:rPr/>
        <w:instrText xml:space="preserve"> REF _Ref410841879 \w \h </w:instrText>
      </w:r>
      <w:r>
        <w:rPr/>
        <w:fldChar w:fldCharType="separate"/>
      </w:r>
      <w:r>
        <w:rPr/>
        <w:t>11.2.5</w:t>
      </w:r>
      <w:r>
        <w:rPr/>
        <w:fldChar w:fldCharType="end"/>
      </w:r>
      <w:r>
        <w:rPr/>
        <w:t xml:space="preserve"> Положения;</w:t>
      </w:r>
    </w:p>
    <w:p>
      <w:pPr>
        <w:pStyle w:val="Normal"/>
        <w:numPr>
          <w:ilvl w:val="3"/>
          <w:numId w:val="1289"/>
        </w:numPr>
        <w:rPr/>
      </w:pPr>
      <w:r>
        <w:rPr/>
        <w:t>иные сведения, которые ЗК сочтет нужным указать.</w:t>
      </w:r>
    </w:p>
    <w:p>
      <w:pPr>
        <w:pStyle w:val="Normal"/>
        <w:numPr>
          <w:ilvl w:val="2"/>
          <w:numId w:val="1290"/>
        </w:numPr>
        <w:rPr/>
      </w:pPr>
      <w:bookmarkStart w:id="6422" w:name="_Ref411861896"/>
      <w:r>
        <w:rPr/>
        <w:t>По результатам открытия доступа к поданным заявкам конкурентная процедура закупки признается несостоявшейся в случаях, если не подано ни одной заявки или по окончании срока подачи заявок подана только одна заявка; при этом в протокол открытия доступа к поданным заявкам вносится соответствующая информация. Последствия признания процедуры закупки несостоявшейся по указанным основаниям установлены в п. </w:t>
      </w:r>
      <w:r>
        <w:rPr/>
        <w:fldChar w:fldCharType="begin"/>
      </w:r>
      <w:r>
        <w:rPr/>
        <w:instrText xml:space="preserve"> REF _Ref410387696 \r \h </w:instrText>
      </w:r>
      <w:r>
        <w:rPr/>
        <w:fldChar w:fldCharType="separate"/>
      </w:r>
      <w:r>
        <w:rPr/>
        <w:t>11.9.6</w:t>
      </w:r>
      <w:r>
        <w:rPr/>
        <w:fldChar w:fldCharType="end"/>
      </w:r>
      <w:r>
        <w:rPr/>
        <w:t xml:space="preserve">, </w:t>
      </w:r>
      <w:bookmarkEnd w:id="6422"/>
      <w:r>
        <w:rPr/>
        <w:fldChar w:fldCharType="begin"/>
      </w:r>
      <w:r>
        <w:rPr/>
        <w:instrText xml:space="preserve"> REF _Ref411817462 \w \h </w:instrText>
      </w:r>
      <w:r>
        <w:rPr/>
        <w:fldChar w:fldCharType="separate"/>
      </w:r>
      <w:r>
        <w:rPr/>
        <w:t>11.9.7</w:t>
      </w:r>
      <w:r>
        <w:rPr/>
        <w:fldChar w:fldCharType="end"/>
      </w:r>
      <w:r>
        <w:rPr/>
        <w:t xml:space="preserve"> </w:t>
      </w:r>
      <w:r>
        <w:fldChar w:fldCharType="begin"/>
      </w:r>
      <w:r>
        <w:rPr/>
      </w:r>
      <w:r>
        <w:rPr/>
      </w:r>
      <w:r>
        <w:rPr/>
        <w:fldChar w:fldCharType="separate"/>
      </w:r>
      <w:r>
        <w:rPr/>
        <w:t>11.9.7</w:t>
      </w:r>
      <w:r>
        <w:rPr/>
      </w:r>
      <w:r>
        <w:rPr/>
        <w:fldChar w:fldCharType="end"/>
      </w:r>
      <w:r>
        <w:rPr/>
        <w:t>Положения соответственно.</w:t>
      </w:r>
    </w:p>
    <w:p>
      <w:pPr>
        <w:pStyle w:val="Normal"/>
        <w:numPr>
          <w:ilvl w:val="2"/>
          <w:numId w:val="1291"/>
        </w:numPr>
        <w:rPr/>
      </w:pPr>
      <w:r>
        <w:rPr/>
        <w:t>Протокол должен быть официально размещен организатором закупки в установленных источниках согласно подразделу </w:t>
      </w:r>
      <w:r>
        <w:rPr/>
        <w:fldChar w:fldCharType="begin"/>
      </w:r>
      <w:r>
        <w:rPr/>
        <w:instrText xml:space="preserve"> REF _Ref409635858 \r \h </w:instrText>
      </w:r>
      <w:r>
        <w:rPr/>
        <w:fldChar w:fldCharType="separate"/>
      </w:r>
      <w:r>
        <w:rPr/>
        <w:t>3.1</w:t>
      </w:r>
      <w:r>
        <w:rPr/>
        <w:fldChar w:fldCharType="end"/>
      </w:r>
      <w:r>
        <w:rPr/>
        <w:t xml:space="preserve"> Положения в срок не позднее 3 (трех) дней со дня подписания такого протокола.</w:t>
      </w:r>
    </w:p>
    <w:p>
      <w:pPr>
        <w:pStyle w:val="Normal"/>
        <w:numPr>
          <w:ilvl w:val="1"/>
          <w:numId w:val="1292"/>
        </w:numPr>
        <w:rPr/>
      </w:pPr>
      <w:bookmarkStart w:id="6423" w:name="_Toc285999969"/>
      <w:bookmarkStart w:id="6424" w:name="_Toc412128003"/>
      <w:bookmarkStart w:id="6425" w:name="_Toc410920293"/>
      <w:bookmarkStart w:id="6426" w:name="_Toc412111236"/>
      <w:bookmarkStart w:id="6427" w:name="_Toc412760353"/>
      <w:bookmarkStart w:id="6428" w:name="_Toc412551483"/>
      <w:bookmarkStart w:id="6429" w:name="_Toc409630192"/>
      <w:bookmarkStart w:id="6430" w:name="_Toc412543738"/>
      <w:bookmarkStart w:id="6431" w:name="_Toc412218452"/>
      <w:bookmarkStart w:id="6432" w:name="_Toc409807475"/>
      <w:bookmarkStart w:id="6433" w:name="_Toc285977840"/>
      <w:bookmarkStart w:id="6434" w:name="_Toc410911195"/>
      <w:bookmarkStart w:id="6435" w:name="_Toc410910922"/>
      <w:bookmarkStart w:id="6436" w:name="_Toc285801569"/>
      <w:bookmarkStart w:id="6437" w:name="_Toc411941121"/>
      <w:bookmarkStart w:id="6438" w:name="_Toc411882111"/>
      <w:bookmarkStart w:id="6439" w:name="_Toc411632202"/>
      <w:bookmarkStart w:id="6440" w:name="_Toc411279933"/>
      <w:bookmarkStart w:id="6441" w:name="_Toc409908757"/>
      <w:bookmarkStart w:id="6442" w:name="_Toc283764423"/>
      <w:bookmarkStart w:id="6443" w:name="_Toc409474780"/>
      <w:bookmarkStart w:id="6444" w:name="_Toc411949596"/>
      <w:bookmarkStart w:id="6445" w:name="_Toc411626659"/>
      <w:bookmarkStart w:id="6446" w:name="_Toc409721539"/>
      <w:bookmarkStart w:id="6447" w:name="_Toc410908129"/>
      <w:bookmarkStart w:id="6448" w:name="_Toc410907940"/>
      <w:bookmarkStart w:id="6449" w:name="_Toc410902929"/>
      <w:bookmarkStart w:id="6450" w:name="_Toc409528489"/>
      <w:bookmarkStart w:id="6451" w:name="_Toc409812194"/>
      <w:bookmarkStart w:id="6452" w:name="_Toc409721757"/>
      <w:bookmarkStart w:id="6453" w:name="_Toc409720670"/>
      <w:bookmarkStart w:id="6454" w:name="_Toc409715522"/>
      <w:bookmarkStart w:id="6455" w:name="_Toc409711802"/>
      <w:bookmarkStart w:id="6456" w:name="_Toc409703638"/>
      <w:bookmarkStart w:id="6457" w:name="_Ref409690716"/>
      <w:r>
        <w:rPr/>
        <w:t>Рассмотрение заявок (отборочная стадия). Допуск к участию в закупке</w:t>
      </w:r>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p>
    <w:p>
      <w:pPr>
        <w:pStyle w:val="Normal"/>
        <w:numPr>
          <w:ilvl w:val="2"/>
          <w:numId w:val="1293"/>
        </w:numPr>
        <w:rPr/>
      </w:pPr>
      <w:r>
        <w:rPr/>
        <w:t>Рассмотрение заявок (отборочная стадия) осуществляется в сроки, установленные извещением и документацией о закупке.</w:t>
      </w:r>
    </w:p>
    <w:p>
      <w:pPr>
        <w:pStyle w:val="Normal"/>
        <w:numPr>
          <w:ilvl w:val="2"/>
          <w:numId w:val="1294"/>
        </w:numPr>
        <w:rPr/>
      </w:pPr>
      <w:bookmarkStart w:id="6458" w:name="_Ref411868503"/>
      <w:r>
        <w:rPr/>
        <w:t>В рамках рассмотрения заявок (отборочной стадии) ЗК принимает решение о признании заявок соответствующими либо не соответствующими требованиям документации о закупке на основании установленных в ней измеряемых критериев отбора.</w:t>
      </w:r>
      <w:bookmarkEnd w:id="6458"/>
    </w:p>
    <w:p>
      <w:pPr>
        <w:pStyle w:val="Normal"/>
        <w:numPr>
          <w:ilvl w:val="2"/>
          <w:numId w:val="1295"/>
        </w:numPr>
        <w:rPr/>
      </w:pPr>
      <w:r>
        <w:rPr/>
        <w:t>Участники процедуры закупки, заявки которых признаны соответствующими требованиям документации о закупке, допускаются к оценке и сопоставлению заявок и признаются участниками закупки. Участники процедуры закупки, заявки которых признаны не соответствующими требованиям документации о закупке в дальнейшей процедуре закупки не участвуют.</w:t>
      </w:r>
    </w:p>
    <w:p>
      <w:pPr>
        <w:pStyle w:val="Normal"/>
        <w:keepNext w:val="true"/>
        <w:numPr>
          <w:ilvl w:val="2"/>
          <w:numId w:val="1296"/>
        </w:numPr>
        <w:rPr/>
      </w:pPr>
      <w:r>
        <w:rPr/>
        <w:t>В ходе проведения процедуры рассмотрения заявок (отборочной стадии) ЗК в отношении каждой поступившей заявки осуществляет следующие действия:</w:t>
      </w:r>
    </w:p>
    <w:p>
      <w:pPr>
        <w:pStyle w:val="Normal"/>
        <w:numPr>
          <w:ilvl w:val="3"/>
          <w:numId w:val="1297"/>
        </w:numPr>
        <w:rPr/>
      </w:pPr>
      <w:r>
        <w:rPr/>
        <w:t>проверку состава, содержания и оформления заявки на соответствие требованиям документации о закупке;</w:t>
      </w:r>
    </w:p>
    <w:p>
      <w:pPr>
        <w:pStyle w:val="Normal"/>
        <w:numPr>
          <w:ilvl w:val="3"/>
          <w:numId w:val="1298"/>
        </w:numPr>
        <w:rPr/>
      </w:pPr>
      <w:r>
        <w:rPr/>
        <w:t>проверку участника процедуры закупки (в том числе всех лиц, выступающих на стороне одного участника процедуры закупки) на соответствие требованиям, установленным документации о закупке;</w:t>
      </w:r>
    </w:p>
    <w:p>
      <w:pPr>
        <w:pStyle w:val="Normal"/>
        <w:numPr>
          <w:ilvl w:val="3"/>
          <w:numId w:val="1299"/>
        </w:numPr>
        <w:rPr/>
      </w:pPr>
      <w:r>
        <w:rPr/>
        <w:t>проверку соответствия предлагаемой продукции и условий исполнения договора требованиям, установленным в документации о закупке;</w:t>
      </w:r>
    </w:p>
    <w:p>
      <w:pPr>
        <w:pStyle w:val="Normal"/>
        <w:numPr>
          <w:ilvl w:val="3"/>
          <w:numId w:val="1300"/>
        </w:numPr>
        <w:rPr/>
      </w:pPr>
      <w:r>
        <w:rPr/>
        <w:t>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о закупке;</w:t>
      </w:r>
    </w:p>
    <w:p>
      <w:pPr>
        <w:pStyle w:val="Normal"/>
        <w:numPr>
          <w:ilvl w:val="3"/>
          <w:numId w:val="1301"/>
        </w:numPr>
        <w:rPr/>
      </w:pPr>
      <w:r>
        <w:rPr/>
        <w:t>проверку цены заявки на предмет ее соответствия требованиям, установленным в подразделе </w:t>
      </w:r>
      <w:r>
        <w:rPr/>
        <w:fldChar w:fldCharType="begin"/>
      </w:r>
      <w:r>
        <w:rPr/>
        <w:instrText xml:space="preserve"> REF _Ref410842186 \w \h </w:instrText>
      </w:r>
      <w:r>
        <w:rPr/>
        <w:fldChar w:fldCharType="separate"/>
      </w:r>
      <w:r>
        <w:rPr/>
        <w:t>11.2</w:t>
      </w:r>
      <w:r>
        <w:rPr/>
        <w:fldChar w:fldCharType="end"/>
      </w:r>
      <w:r>
        <w:rPr/>
        <w:t xml:space="preserve"> Положения;</w:t>
      </w:r>
    </w:p>
    <w:p>
      <w:pPr>
        <w:pStyle w:val="Normal"/>
        <w:numPr>
          <w:ilvl w:val="3"/>
          <w:numId w:val="1302"/>
        </w:numPr>
        <w:rPr/>
      </w:pPr>
      <w:r>
        <w:rPr/>
        <w:t>принятие решения о допуске или об отказе в допуске к участию в закупке и признании участников процедуры закупки участниками закупки в соответствии с критериями отбора и в порядке, которые установлены в документации о закупке.</w:t>
      </w:r>
    </w:p>
    <w:p>
      <w:pPr>
        <w:pStyle w:val="Normal"/>
        <w:keepNext w:val="true"/>
        <w:numPr>
          <w:ilvl w:val="2"/>
          <w:numId w:val="1303"/>
        </w:numPr>
        <w:rPr/>
      </w:pPr>
      <w:bookmarkStart w:id="6459" w:name="_Ref409636113"/>
      <w:r>
        <w:rPr/>
        <w:t>ЗК отклоняет заявку участника процедуры закупки по следующим основаниям:</w:t>
      </w:r>
      <w:bookmarkEnd w:id="6459"/>
    </w:p>
    <w:p>
      <w:pPr>
        <w:pStyle w:val="Normal"/>
        <w:numPr>
          <w:ilvl w:val="3"/>
          <w:numId w:val="1304"/>
        </w:numPr>
        <w:rPr/>
      </w:pPr>
      <w:r>
        <w:rPr/>
        <w:t>непредставление в составе заявки документов и сведений, предусмотренных документацией о закупке; нарушение требований документации о закупке к содержанию и оформлению заявки;</w:t>
      </w:r>
    </w:p>
    <w:p>
      <w:pPr>
        <w:pStyle w:val="Normal"/>
        <w:numPr>
          <w:ilvl w:val="3"/>
          <w:numId w:val="1305"/>
        </w:numPr>
        <w:rPr/>
      </w:pPr>
      <w:r>
        <w:rPr/>
        <w:t>несоответствие участника процедуры закупки требованиям документации о закупке, в том числе несоответствие лиц, выступающих на стороне одного участника процедуры закупки, требованиям документации о закупке;</w:t>
      </w:r>
    </w:p>
    <w:p>
      <w:pPr>
        <w:pStyle w:val="Normal"/>
        <w:numPr>
          <w:ilvl w:val="3"/>
          <w:numId w:val="1306"/>
        </w:numPr>
        <w:rPr/>
      </w:pPr>
      <w:r>
        <w:rPr/>
        <w:t>несоответствие предлагаемой продукции и условий исполнения договора требованиям, установленным в документации о закупке;</w:t>
      </w:r>
    </w:p>
    <w:p>
      <w:pPr>
        <w:pStyle w:val="Normal"/>
        <w:numPr>
          <w:ilvl w:val="3"/>
          <w:numId w:val="1307"/>
        </w:numPr>
        <w:rPr/>
      </w:pPr>
      <w:r>
        <w:rPr/>
        <w:t>несоблюдение требований документации о закупке к описанию продукции, предлагаемой к поставке в составе заявки на участие в закупке;</w:t>
      </w:r>
    </w:p>
    <w:p>
      <w:pPr>
        <w:pStyle w:val="Normal"/>
        <w:numPr>
          <w:ilvl w:val="3"/>
          <w:numId w:val="1308"/>
        </w:numPr>
        <w:rPr/>
      </w:pPr>
      <w:r>
        <w:rPr/>
        <w:t>несоответствие цены заявки требованиям документации о закупке, в том числе наличие предложения о цене договора (цене за единицу продукции), превышающей размер НМЦ;</w:t>
      </w:r>
    </w:p>
    <w:p>
      <w:pPr>
        <w:pStyle w:val="Normal"/>
        <w:numPr>
          <w:ilvl w:val="3"/>
          <w:numId w:val="1309"/>
        </w:numPr>
        <w:rPr/>
      </w:pPr>
      <w:r>
        <w:rPr/>
        <w:t>наличие в составе заявки недостоверных сведений.</w:t>
      </w:r>
    </w:p>
    <w:p>
      <w:pPr>
        <w:pStyle w:val="Normal"/>
        <w:numPr>
          <w:ilvl w:val="2"/>
          <w:numId w:val="1310"/>
        </w:numPr>
        <w:rPr/>
      </w:pPr>
      <w:r>
        <w:rPr/>
        <w:t>Отклонение заявки участника закупки по основаниям, не предусмотренным п. </w:t>
      </w:r>
      <w:r>
        <w:rPr/>
        <w:fldChar w:fldCharType="begin"/>
      </w:r>
      <w:r>
        <w:rPr/>
        <w:instrText xml:space="preserve"> REF _Ref409636113 \w \h </w:instrText>
      </w:r>
      <w:r>
        <w:rPr/>
        <w:fldChar w:fldCharType="separate"/>
      </w:r>
      <w:r>
        <w:rPr/>
        <w:t>12.8.5</w:t>
      </w:r>
      <w:r>
        <w:rPr/>
        <w:fldChar w:fldCharType="end"/>
      </w:r>
      <w:r>
        <w:rPr/>
        <w:t xml:space="preserve"> Положения, не допускается.</w:t>
      </w:r>
    </w:p>
    <w:p>
      <w:pPr>
        <w:pStyle w:val="Normal"/>
        <w:keepNext w:val="true"/>
        <w:numPr>
          <w:ilvl w:val="2"/>
          <w:numId w:val="1311"/>
        </w:numPr>
        <w:rPr/>
      </w:pPr>
      <w:r>
        <w:rPr/>
        <w:t>В ходе проведения рассмотрения заявок проводится заседание ЗК, итоги работы которой оформляются протоколом рассмотрения заявок. В этот протокол включаются следующие сведения:</w:t>
      </w:r>
    </w:p>
    <w:p>
      <w:pPr>
        <w:pStyle w:val="Normal"/>
        <w:numPr>
          <w:ilvl w:val="3"/>
          <w:numId w:val="1312"/>
        </w:numPr>
        <w:rPr/>
      </w:pPr>
      <w:r>
        <w:rPr/>
        <w:t>наименование закупки;</w:t>
      </w:r>
    </w:p>
    <w:p>
      <w:pPr>
        <w:pStyle w:val="Normal"/>
        <w:numPr>
          <w:ilvl w:val="3"/>
          <w:numId w:val="1313"/>
        </w:numPr>
        <w:rPr/>
      </w:pPr>
      <w:r>
        <w:rPr/>
        <w:t>номер закупки (при наличии);</w:t>
      </w:r>
    </w:p>
    <w:p>
      <w:pPr>
        <w:pStyle w:val="Normal"/>
        <w:numPr>
          <w:ilvl w:val="3"/>
          <w:numId w:val="1314"/>
        </w:numPr>
        <w:rPr/>
      </w:pPr>
      <w:r>
        <w:rPr/>
        <w:t>сведения об НМЦ;</w:t>
      </w:r>
    </w:p>
    <w:p>
      <w:pPr>
        <w:pStyle w:val="Normal"/>
        <w:numPr>
          <w:ilvl w:val="3"/>
          <w:numId w:val="1315"/>
        </w:numPr>
        <w:rPr/>
      </w:pPr>
      <w:r>
        <w:rPr/>
        <w:t>сведения об объеме и цене закупаемой продукции, сроке исполнения договора;</w:t>
      </w:r>
    </w:p>
    <w:p>
      <w:pPr>
        <w:pStyle w:val="Normal"/>
        <w:numPr>
          <w:ilvl w:val="3"/>
          <w:numId w:val="1316"/>
        </w:numPr>
        <w:rPr/>
      </w:pPr>
      <w:r>
        <w:rPr/>
        <w:t>дата и время проведения процедуры рассмотрения заявок;</w:t>
      </w:r>
    </w:p>
    <w:p>
      <w:pPr>
        <w:pStyle w:val="Normal"/>
        <w:numPr>
          <w:ilvl w:val="3"/>
          <w:numId w:val="1317"/>
        </w:numPr>
        <w:rPr/>
      </w:pPr>
      <w:r>
        <w:rPr/>
        <w:t>наименование и адрес ЭТП в информационно-телекоммуникационной сети «Интернет», с использованием которой проводится закупка;</w:t>
      </w:r>
    </w:p>
    <w:p>
      <w:pPr>
        <w:pStyle w:val="Normal"/>
        <w:numPr>
          <w:ilvl w:val="3"/>
          <w:numId w:val="1318"/>
        </w:numPr>
        <w:rPr/>
      </w:pPr>
      <w:r>
        <w:rPr/>
        <w:t>наименование ЗК и / или реквизиты документа, утвердившего ЗК, количество членов ЗК и количество присутствующих членов ЗК, наличие у ЗК кворума для принятия решений;</w:t>
      </w:r>
    </w:p>
    <w:p>
      <w:pPr>
        <w:pStyle w:val="Normal"/>
        <w:numPr>
          <w:ilvl w:val="3"/>
          <w:numId w:val="1319"/>
        </w:numPr>
        <w:rPr/>
      </w:pPr>
      <w:r>
        <w:rPr/>
        <w:t>сведения об участниках процедуры закупки, заявки которых были рассмотрены;</w:t>
      </w:r>
    </w:p>
    <w:p>
      <w:pPr>
        <w:pStyle w:val="Normal"/>
        <w:numPr>
          <w:ilvl w:val="3"/>
          <w:numId w:val="1320"/>
        </w:numPr>
        <w:rPr/>
      </w:pPr>
      <w:r>
        <w:rPr/>
        <w:t>в отношении каждой заявки каждого участника процедуры закупки указывается принятое решение о допуске к участию в закупке и о признании участником закупки либо об отказе в допуске с указанием положений документации о закупке, которым не соответствует заявка, а также положений заявки, не соответствующих требованиям документации о закупке;</w:t>
      </w:r>
    </w:p>
    <w:p>
      <w:pPr>
        <w:pStyle w:val="Normal"/>
        <w:numPr>
          <w:ilvl w:val="3"/>
          <w:numId w:val="1321"/>
        </w:numPr>
        <w:rPr/>
      </w:pPr>
      <w:r>
        <w:rPr/>
        <w:t>решение о проведении или не проведении переторжки (п. </w:t>
      </w:r>
      <w:r>
        <w:rPr/>
        <w:fldChar w:fldCharType="begin"/>
      </w:r>
      <w:r>
        <w:rPr/>
        <w:instrText xml:space="preserve"> REF _Ref412484323 \r \h </w:instrText>
      </w:r>
      <w:r>
        <w:rPr/>
        <w:fldChar w:fldCharType="separate"/>
      </w:r>
      <w:r>
        <w:rPr/>
        <w:t>8.5.5</w:t>
      </w:r>
      <w:r>
        <w:rPr/>
        <w:fldChar w:fldCharType="end"/>
      </w:r>
      <w:r>
        <w:rPr/>
        <w:t xml:space="preserve"> Положения);</w:t>
      </w:r>
    </w:p>
    <w:p>
      <w:pPr>
        <w:pStyle w:val="Normal"/>
        <w:numPr>
          <w:ilvl w:val="3"/>
          <w:numId w:val="1322"/>
        </w:numPr>
        <w:rPr/>
      </w:pPr>
      <w:r>
        <w:rPr/>
        <w:t>результаты голосования членов ЗК, принявших участие в голосовании;</w:t>
      </w:r>
    </w:p>
    <w:p>
      <w:pPr>
        <w:pStyle w:val="Normal"/>
        <w:numPr>
          <w:ilvl w:val="3"/>
          <w:numId w:val="1323"/>
        </w:numPr>
        <w:rPr/>
      </w:pPr>
      <w:r>
        <w:rPr/>
        <w:t>иные сведения, которые ЗК сочтет нужным указать.</w:t>
      </w:r>
    </w:p>
    <w:p>
      <w:pPr>
        <w:pStyle w:val="Normal"/>
        <w:numPr>
          <w:ilvl w:val="2"/>
          <w:numId w:val="1324"/>
        </w:numPr>
        <w:rPr/>
      </w:pPr>
      <w:bookmarkStart w:id="6460" w:name="_Ref411862370"/>
      <w:r>
        <w:rPr/>
        <w:t>По результатам рассмотрения заявок процедура закупки признается несостоявшейся в случае, если ЗК принято решение о признании менее 2 (двух) заявок соответствующими требованиям документации о закупке; при этом в протокол рассмотрения заявок вносится соответствующая информация. Последствия признания процедуры закупки несостоявшейся по указанным основаниям установлены в п. </w:t>
      </w:r>
      <w:r>
        <w:rPr/>
        <w:fldChar w:fldCharType="begin"/>
      </w:r>
      <w:r>
        <w:rPr/>
        <w:instrText xml:space="preserve"> REF _Ref410387696 \w \h </w:instrText>
      </w:r>
      <w:r>
        <w:rPr/>
        <w:fldChar w:fldCharType="separate"/>
      </w:r>
      <w:r>
        <w:rPr/>
        <w:t>11.9.6</w:t>
      </w:r>
      <w:r>
        <w:rPr/>
        <w:fldChar w:fldCharType="end"/>
      </w:r>
      <w:r>
        <w:rPr/>
        <w:t xml:space="preserve">, </w:t>
      </w:r>
      <w:r>
        <w:rPr/>
        <w:fldChar w:fldCharType="begin"/>
      </w:r>
      <w:r>
        <w:rPr/>
        <w:instrText xml:space="preserve"> REF _Ref410387715 \w \h </w:instrText>
      </w:r>
      <w:r>
        <w:rPr/>
        <w:fldChar w:fldCharType="separate"/>
      </w:r>
      <w:r>
        <w:rPr/>
        <w:t>11.9.7</w:t>
      </w:r>
      <w:r>
        <w:rPr/>
        <w:fldChar w:fldCharType="end"/>
      </w:r>
      <w:r>
        <w:rPr/>
        <w:t xml:space="preserve"> Положения соответственно.</w:t>
      </w:r>
      <w:bookmarkEnd w:id="6460"/>
    </w:p>
    <w:p>
      <w:pPr>
        <w:pStyle w:val="Normal"/>
        <w:numPr>
          <w:ilvl w:val="2"/>
          <w:numId w:val="1325"/>
        </w:numPr>
        <w:rPr/>
      </w:pPr>
      <w:r>
        <w:rPr/>
        <w:t>Протокол рассмотрения заявок должен быть официально размещен в срок не позднее 3 (трех) дней со дня подписания такого протокола.</w:t>
      </w:r>
    </w:p>
    <w:p>
      <w:pPr>
        <w:pStyle w:val="Normal"/>
        <w:numPr>
          <w:ilvl w:val="2"/>
          <w:numId w:val="1326"/>
        </w:numPr>
        <w:rPr/>
      </w:pPr>
      <w:r>
        <w:rPr/>
        <w:t>Любой участник процедуры закупки или участник закупки после официального размещения протокола рассмотрения заявок вправе направить организатору закупки посредством функционала ЭТП запрос о разъяснении результатов рассмотрения своей заявки. Организатор закупки в течение 5 (пяти) рабочих дней со дня поступления такого запроса обязан предоставить такому участнику процедуры закупки или такому участнику закупки соответствующие разъяснения. Не предоставляются разъяснения результатов рассмотрения заявок в отношении иных участников процедуры закупки или участников закупки.</w:t>
      </w:r>
      <w:bookmarkStart w:id="6461" w:name="_Hlt342306058"/>
      <w:bookmarkStart w:id="6462" w:name="_Toc268075569"/>
      <w:bookmarkStart w:id="6463" w:name="_Toc267034660"/>
      <w:bookmarkStart w:id="6464" w:name="_Toc407723011"/>
      <w:bookmarkStart w:id="6465" w:name="_Toc407716759"/>
      <w:bookmarkStart w:id="6466" w:name="_Toc407714594"/>
      <w:bookmarkStart w:id="6467" w:name="_Toc407296823"/>
      <w:bookmarkStart w:id="6468" w:name="_Toc407720441"/>
      <w:bookmarkStart w:id="6469" w:name="_Toc407300273"/>
      <w:bookmarkStart w:id="6470" w:name="_Toc368984206"/>
      <w:bookmarkStart w:id="6471" w:name="_Ref310263452"/>
      <w:bookmarkStart w:id="6472" w:name="_Hlt273479123"/>
      <w:bookmarkStart w:id="6473" w:name="_Hlt271224429"/>
      <w:bookmarkStart w:id="6474" w:name="_Hlt341728907"/>
      <w:bookmarkStart w:id="6475" w:name="_Hlt341718036"/>
      <w:bookmarkStart w:id="6476" w:name="_Ref299367384"/>
      <w:bookmarkStart w:id="6477" w:name="_Hlt312254048"/>
      <w:bookmarkStart w:id="6478" w:name="_Toc270006801"/>
      <w:bookmarkStart w:id="6479" w:name="_Toc266995704"/>
      <w:bookmarkStart w:id="6480" w:name="_Hlt312254009"/>
      <w:bookmarkStart w:id="6481" w:name="_Hlt303346863"/>
      <w:bookmarkStart w:id="6482" w:name="_Hlt299579670"/>
      <w:bookmarkStart w:id="6483" w:name="_Hlt299575180"/>
      <w:bookmarkStart w:id="6484" w:name="_Hlt312253959"/>
      <w:bookmarkStart w:id="6485" w:name="_Hlt270007503"/>
      <w:bookmarkStart w:id="6486" w:name="_Toc270011012"/>
      <w:bookmarkStart w:id="6487" w:name="_Toc270011009"/>
      <w:bookmarkStart w:id="6488" w:name="_Toc270010998"/>
      <w:bookmarkStart w:id="6489" w:name="_Toc270006787"/>
      <w:bookmarkStart w:id="6490" w:name="_Toc270006798"/>
      <w:bookmarkStart w:id="6491" w:name="_Toc268608882"/>
      <w:bookmarkStart w:id="6492" w:name="_Toc268259885"/>
      <w:bookmarkStart w:id="6493" w:name="_Toc268245564"/>
      <w:bookmarkStart w:id="6494" w:name="_Toc268245227"/>
      <w:bookmarkStart w:id="6495" w:name="_Toc267034656"/>
      <w:bookmarkStart w:id="6496" w:name="_Toc266998999"/>
      <w:bookmarkStart w:id="6497" w:name="_Toc266999003"/>
      <w:bookmarkStart w:id="6498" w:name="_Toc268259881"/>
      <w:bookmarkStart w:id="6499" w:name="_Toc266995713"/>
      <w:bookmarkStart w:id="6500" w:name="_Toc270010994"/>
      <w:bookmarkStart w:id="6501" w:name="_Toc270006783"/>
      <w:bookmarkStart w:id="6502" w:name="_Toc268608878"/>
      <w:bookmarkStart w:id="6503" w:name="_Toc268245560"/>
      <w:bookmarkStart w:id="6504" w:name="_Toc268245223"/>
      <w:bookmarkStart w:id="6505" w:name="_Toc407284745"/>
      <w:bookmarkStart w:id="6506" w:name="_Toc266995709"/>
      <w:bookmarkStart w:id="6507" w:name="_Toc270010992"/>
      <w:bookmarkStart w:id="6508" w:name="_Toc270006781"/>
      <w:bookmarkStart w:id="6509" w:name="_Toc268608876"/>
      <w:bookmarkStart w:id="6510" w:name="_Toc268259879"/>
      <w:bookmarkStart w:id="6511" w:name="_Toc268245558"/>
      <w:bookmarkStart w:id="6512" w:name="_Toc268075565"/>
      <w:bookmarkStart w:id="6513" w:name="_Toc407291473"/>
      <w:bookmarkStart w:id="6514" w:name="_Toc268245221"/>
      <w:bookmarkStart w:id="6515" w:name="_Toc268608873"/>
      <w:bookmarkStart w:id="6516" w:name="_Toc267034654"/>
      <w:bookmarkStart w:id="6517" w:name="_Toc266998997"/>
      <w:bookmarkStart w:id="6518" w:name="_Toc266995707"/>
      <w:bookmarkStart w:id="6519" w:name="_Toc270010989"/>
      <w:bookmarkStart w:id="6520" w:name="_Toc268259876"/>
      <w:bookmarkStart w:id="6521" w:name="_Toc270006778"/>
      <w:bookmarkStart w:id="6522" w:name="_Toc267034651"/>
      <w:bookmarkStart w:id="6523" w:name="_Toc268245218"/>
      <w:bookmarkStart w:id="6524" w:name="_Toc268075560"/>
      <w:bookmarkStart w:id="6525" w:name="_Toc266998994"/>
      <w:bookmarkStart w:id="6526" w:name="_Toc268075563"/>
      <w:bookmarkStart w:id="6527" w:name="_Toc408823077"/>
      <w:bookmarkStart w:id="6528" w:name="_Toc408775555"/>
      <w:bookmarkStart w:id="6529" w:name="_Toc268245555"/>
      <w:bookmarkEnd w:id="6461"/>
      <w:bookmarkEnd w:id="6462"/>
      <w:bookmarkEnd w:id="6463"/>
      <w:bookmarkEnd w:id="6472"/>
      <w:bookmarkEnd w:id="6473"/>
      <w:bookmarkEnd w:id="6474"/>
      <w:bookmarkEnd w:id="6475"/>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6"/>
      <w:bookmarkEnd w:id="6507"/>
      <w:bookmarkEnd w:id="6508"/>
      <w:bookmarkEnd w:id="6509"/>
      <w:bookmarkEnd w:id="6510"/>
      <w:bookmarkEnd w:id="6511"/>
      <w:bookmarkEnd w:id="6512"/>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p>
    <w:p>
      <w:pPr>
        <w:pStyle w:val="Normal"/>
        <w:numPr>
          <w:ilvl w:val="1"/>
          <w:numId w:val="1327"/>
        </w:numPr>
        <w:rPr/>
      </w:pPr>
      <w:bookmarkStart w:id="6530" w:name="_Toc412760354"/>
      <w:bookmarkStart w:id="6531" w:name="_Toc412551484"/>
      <w:bookmarkStart w:id="6532" w:name="_Toc412543739"/>
      <w:bookmarkStart w:id="6533" w:name="_Toc412218453"/>
      <w:bookmarkStart w:id="6534" w:name="_Toc285999970"/>
      <w:bookmarkStart w:id="6535" w:name="_Toc412128004"/>
      <w:bookmarkStart w:id="6536" w:name="_Toc410920294"/>
      <w:bookmarkStart w:id="6537" w:name="_Toc408446912"/>
      <w:bookmarkStart w:id="6538" w:name="_Toc412111237"/>
      <w:bookmarkStart w:id="6539" w:name="_Toc411949597"/>
      <w:bookmarkStart w:id="6540" w:name="_Toc285801570"/>
      <w:bookmarkStart w:id="6541" w:name="_Toc411941122"/>
      <w:bookmarkStart w:id="6542" w:name="_Toc411882112"/>
      <w:bookmarkStart w:id="6543" w:name="_Toc411632203"/>
      <w:bookmarkStart w:id="6544" w:name="_Toc411626660"/>
      <w:bookmarkStart w:id="6545" w:name="_Toc411279934"/>
      <w:bookmarkStart w:id="6546" w:name="_Toc410911196"/>
      <w:bookmarkStart w:id="6547" w:name="_Toc409711803"/>
      <w:bookmarkStart w:id="6548" w:name="_Toc409812195"/>
      <w:bookmarkStart w:id="6549" w:name="_Toc409715523"/>
      <w:bookmarkStart w:id="6550" w:name="_Toc409721540"/>
      <w:bookmarkStart w:id="6551" w:name="_Toc409720671"/>
      <w:bookmarkStart w:id="6552" w:name="_Toc409721758"/>
      <w:bookmarkStart w:id="6553" w:name="_Toc409807476"/>
      <w:bookmarkStart w:id="6554" w:name="_Toc409703639"/>
      <w:bookmarkStart w:id="6555" w:name="_Toc283764424"/>
      <w:bookmarkStart w:id="6556" w:name="_Toc409908758"/>
      <w:bookmarkStart w:id="6557" w:name="_Ref410843009"/>
      <w:bookmarkStart w:id="6558" w:name="_Toc410902930"/>
      <w:bookmarkStart w:id="6559" w:name="_Toc410907941"/>
      <w:bookmarkStart w:id="6560" w:name="_Toc410908130"/>
      <w:bookmarkStart w:id="6561" w:name="_Toc410910923"/>
      <w:bookmarkStart w:id="6562" w:name="_Toc282982275"/>
      <w:bookmarkStart w:id="6563" w:name="_Toc409088712"/>
      <w:bookmarkStart w:id="6564" w:name="_Toc409088906"/>
      <w:bookmarkStart w:id="6565" w:name="_Toc409089599"/>
      <w:bookmarkStart w:id="6566" w:name="_Toc409090031"/>
      <w:bookmarkStart w:id="6567" w:name="_Toc409090486"/>
      <w:bookmarkStart w:id="6568" w:name="_Toc409113279"/>
      <w:bookmarkStart w:id="6569" w:name="_Toc409174061"/>
      <w:bookmarkStart w:id="6570" w:name="_Toc409174755"/>
      <w:bookmarkStart w:id="6571" w:name="_Toc409189155"/>
      <w:bookmarkStart w:id="6572" w:name="_Toc409198891"/>
      <w:bookmarkStart w:id="6573" w:name="_Toc283058589"/>
      <w:bookmarkStart w:id="6574" w:name="_Toc409204379"/>
      <w:bookmarkStart w:id="6575" w:name="_Toc409207099"/>
      <w:bookmarkStart w:id="6576" w:name="_Toc409474782"/>
      <w:bookmarkStart w:id="6577" w:name="_Toc409528491"/>
      <w:bookmarkStart w:id="6578" w:name="_Toc407999100"/>
      <w:bookmarkStart w:id="6579" w:name="_Toc408439810"/>
      <w:bookmarkStart w:id="6580" w:name="_Toc285977841"/>
      <w:bookmarkStart w:id="6581" w:name="_Toc409630194"/>
      <w:bookmarkStart w:id="6582" w:name="_Toc408003340"/>
      <w:bookmarkStart w:id="6583" w:name="_Toc408003583"/>
      <w:bookmarkStart w:id="6584" w:name="_Toc408004339"/>
      <w:bookmarkStart w:id="6585" w:name="_Toc408161580"/>
      <w:bookmarkStart w:id="6586" w:name="_Ref408413233"/>
      <w:bookmarkStart w:id="6587" w:name="_Toc407992672"/>
      <w:bookmarkStart w:id="6588" w:name="_Toc408447176"/>
      <w:bookmarkStart w:id="6589" w:name="_Toc408775999"/>
      <w:bookmarkStart w:id="6590" w:name="_Toc408779194"/>
      <w:bookmarkStart w:id="6591" w:name="_Toc408780791"/>
      <w:bookmarkStart w:id="6592" w:name="_Toc408840854"/>
      <w:bookmarkStart w:id="6593" w:name="_Toc408842279"/>
      <w:bookmarkEnd w:id="6464"/>
      <w:bookmarkEnd w:id="6465"/>
      <w:bookmarkEnd w:id="6466"/>
      <w:bookmarkEnd w:id="6467"/>
      <w:bookmarkEnd w:id="6468"/>
      <w:bookmarkEnd w:id="6469"/>
      <w:bookmarkEnd w:id="6470"/>
      <w:bookmarkEnd w:id="6471"/>
      <w:bookmarkEnd w:id="6476"/>
      <w:bookmarkEnd w:id="6505"/>
      <w:bookmarkEnd w:id="6513"/>
      <w:bookmarkEnd w:id="6537"/>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8"/>
      <w:bookmarkEnd w:id="6579"/>
      <w:bookmarkEnd w:id="6582"/>
      <w:bookmarkEnd w:id="6583"/>
      <w:bookmarkEnd w:id="6584"/>
      <w:bookmarkEnd w:id="6585"/>
      <w:bookmarkEnd w:id="6586"/>
      <w:bookmarkEnd w:id="6587"/>
      <w:bookmarkEnd w:id="6588"/>
      <w:bookmarkEnd w:id="6589"/>
      <w:bookmarkEnd w:id="6590"/>
      <w:bookmarkEnd w:id="6591"/>
      <w:bookmarkEnd w:id="6592"/>
      <w:bookmarkEnd w:id="6593"/>
      <w:r>
        <w:rPr/>
        <w:t>Оценка и сопоставление заявок (оценочная стадия). Выбор победителя</w:t>
      </w:r>
      <w:bookmarkEnd w:id="6530"/>
      <w:bookmarkEnd w:id="6531"/>
      <w:bookmarkEnd w:id="6532"/>
      <w:bookmarkEnd w:id="6533"/>
      <w:bookmarkEnd w:id="6534"/>
      <w:bookmarkEnd w:id="6535"/>
      <w:bookmarkEnd w:id="6536"/>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76"/>
      <w:bookmarkEnd w:id="6577"/>
      <w:bookmarkEnd w:id="6580"/>
      <w:bookmarkEnd w:id="6581"/>
    </w:p>
    <w:p>
      <w:pPr>
        <w:pStyle w:val="Normal"/>
        <w:numPr>
          <w:ilvl w:val="2"/>
          <w:numId w:val="1328"/>
        </w:numPr>
        <w:rPr/>
      </w:pPr>
      <w:r>
        <w:rPr/>
        <w:t xml:space="preserve">В рамках оценки и сопоставления заявок (оценочной стадии) ЗК осуществляет выявление среди участников закупки, прошедших отборочную стадию, победителя закупки </w:t>
      </w:r>
      <w:r>
        <w:rPr>
          <w:rFonts w:eastAsia="Arial Unicode MS"/>
        </w:rPr>
        <w:t xml:space="preserve">на основании </w:t>
      </w:r>
      <w:r>
        <w:rPr/>
        <w:t>установленных</w:t>
      </w:r>
      <w:r>
        <w:rPr>
          <w:rFonts w:eastAsia="Arial Unicode MS"/>
        </w:rPr>
        <w:t xml:space="preserve"> в документации о закупке критериев и порядка оценки заявок. В ходе оценки и сопоставления заявок ЗК осуществляет ранжирование заявок по степени предпочтительности представленных предложений.</w:t>
      </w:r>
    </w:p>
    <w:p>
      <w:pPr>
        <w:pStyle w:val="Normal"/>
        <w:numPr>
          <w:ilvl w:val="2"/>
          <w:numId w:val="1329"/>
        </w:numPr>
        <w:rPr/>
      </w:pPr>
      <w:r>
        <w:rPr>
          <w:rFonts w:eastAsia="Arial Unicode MS"/>
        </w:rPr>
        <w:t>Заявке, содержащей наиболее предпочтительное для заказчика предложение и набравшей наибольшее итоговое значение в соответствии с критериями и порядком оценки и сопоставления заявок, указанными в документации о закупке, присваивается первый номер. Присвоение последующих номеров осуществляется ЗК по мере уменьшения степени предпочтительности представленных участниками закупки предложений. В случае если нескольким заявкам были присвоены одинаковые итоговые значения победителем закупки признается участник закупки, заявка которого поступила раньше.</w:t>
      </w:r>
    </w:p>
    <w:p>
      <w:pPr>
        <w:pStyle w:val="Normal"/>
        <w:numPr>
          <w:ilvl w:val="2"/>
          <w:numId w:val="1330"/>
        </w:numPr>
        <w:rPr/>
      </w:pPr>
      <w:r>
        <w:rPr/>
        <w:t>Дата и место оценки и сопоставления заявок (подведения итогов закупки) устанавливаются в извещении и документации о закупке.</w:t>
      </w:r>
    </w:p>
    <w:p>
      <w:pPr>
        <w:pStyle w:val="Normal"/>
        <w:numPr>
          <w:ilvl w:val="2"/>
          <w:numId w:val="1331"/>
        </w:numPr>
        <w:rPr/>
      </w:pPr>
      <w:r>
        <w:rPr/>
        <w:t>Оценка и сопоставление заявок осуществляются в соответствии с критериями оценки и в порядке (включая весовые коэффициенты значимости), которые установлены документацией о закупке с учетом положений подраздела </w:t>
      </w:r>
      <w:r>
        <w:rPr/>
        <w:fldChar w:fldCharType="begin"/>
      </w:r>
      <w:r>
        <w:rPr/>
        <w:instrText xml:space="preserve"> REF _Ref410726651 \w \h </w:instrText>
      </w:r>
      <w:r>
        <w:rPr/>
        <w:fldChar w:fldCharType="separate"/>
      </w:r>
      <w:r>
        <w:rPr/>
        <w:t>10.13</w:t>
      </w:r>
      <w:r>
        <w:rPr/>
        <w:fldChar w:fldCharType="end"/>
      </w:r>
      <w:r>
        <w:rPr/>
        <w:t xml:space="preserve"> Положения, а также с методикой рассмотрения, оценки и сопоставления заявок участников, если такая методика установлена Корпорацией в соответствии с подп. </w:t>
      </w:r>
      <w:r>
        <w:rPr/>
        <w:fldChar w:fldCharType="begin"/>
      </w:r>
      <w:r>
        <w:rPr/>
        <w:instrText xml:space="preserve"> REF _Ref410829340 \r \h </w:instrText>
      </w:r>
      <w:r>
        <w:rPr/>
        <w:fldChar w:fldCharType="separate"/>
      </w:r>
      <w:r>
        <w:rPr/>
        <w:t>1.1.6(7)</w:t>
      </w:r>
      <w:r>
        <w:rPr/>
        <w:fldChar w:fldCharType="end"/>
      </w:r>
      <w:r>
        <w:rPr/>
        <w:t xml:space="preserve"> Положения. Применение иного порядка и / или критериев оценки, кроме предусмотренных в документации о закупке, не допускается.</w:t>
      </w:r>
    </w:p>
    <w:p>
      <w:pPr>
        <w:pStyle w:val="Normal"/>
        <w:keepNext w:val="true"/>
        <w:numPr>
          <w:ilvl w:val="2"/>
          <w:numId w:val="1332"/>
        </w:numPr>
        <w:rPr/>
      </w:pPr>
      <w:r>
        <w:rPr/>
        <w:t>При проведении оценки и сопоставления заявок ЗК оформляется соответствующий протокол, который должен содержать следующие сведения:</w:t>
      </w:r>
    </w:p>
    <w:p>
      <w:pPr>
        <w:pStyle w:val="Normal"/>
        <w:numPr>
          <w:ilvl w:val="3"/>
          <w:numId w:val="1333"/>
        </w:numPr>
        <w:rPr/>
      </w:pPr>
      <w:r>
        <w:rPr/>
        <w:t>наименование закупки;</w:t>
      </w:r>
    </w:p>
    <w:p>
      <w:pPr>
        <w:pStyle w:val="Normal"/>
        <w:numPr>
          <w:ilvl w:val="3"/>
          <w:numId w:val="1334"/>
        </w:numPr>
        <w:rPr/>
      </w:pPr>
      <w:r>
        <w:rPr/>
        <w:t>номер закупки (при наличии);</w:t>
      </w:r>
    </w:p>
    <w:p>
      <w:pPr>
        <w:pStyle w:val="Normal"/>
        <w:numPr>
          <w:ilvl w:val="3"/>
          <w:numId w:val="1335"/>
        </w:numPr>
        <w:rPr/>
      </w:pPr>
      <w:r>
        <w:rPr/>
        <w:t>сведения об НМЦ, объеме закупаемой продукции, сроке исполнения договора;</w:t>
      </w:r>
    </w:p>
    <w:p>
      <w:pPr>
        <w:pStyle w:val="Normal"/>
        <w:numPr>
          <w:ilvl w:val="3"/>
          <w:numId w:val="1336"/>
        </w:numPr>
        <w:rPr/>
      </w:pPr>
      <w:r>
        <w:rPr/>
        <w:t>дата и место проведения процедуры оценки и сопоставления заявок (подведения итогов закупки);</w:t>
      </w:r>
    </w:p>
    <w:p>
      <w:pPr>
        <w:pStyle w:val="Normal"/>
        <w:numPr>
          <w:ilvl w:val="3"/>
          <w:numId w:val="1337"/>
        </w:numPr>
        <w:rPr/>
      </w:pPr>
      <w:r>
        <w:rPr/>
        <w:t>наименование и адрес ЭТП в информационно-телекоммуникационной сети «Интернет», с использованием которой проводится закупка;</w:t>
      </w:r>
    </w:p>
    <w:p>
      <w:pPr>
        <w:pStyle w:val="Normal"/>
        <w:numPr>
          <w:ilvl w:val="3"/>
          <w:numId w:val="1338"/>
        </w:numPr>
        <w:rPr/>
      </w:pPr>
      <w:r>
        <w:rPr/>
        <w:t>наименование ЗК и / или реквизиты документа, утвердившего ЗК, количество членов ЗК и количество присутствующих членов ЗК, наличие кворума для принятия решения;</w:t>
      </w:r>
    </w:p>
    <w:p>
      <w:pPr>
        <w:pStyle w:val="Normal"/>
        <w:numPr>
          <w:ilvl w:val="3"/>
          <w:numId w:val="1339"/>
        </w:numPr>
        <w:rPr/>
      </w:pPr>
      <w:r>
        <w:rPr/>
        <w:t>сведения об участниках закупки, заявки которых оценивались;</w:t>
      </w:r>
    </w:p>
    <w:p>
      <w:pPr>
        <w:pStyle w:val="Normal"/>
        <w:numPr>
          <w:ilvl w:val="3"/>
          <w:numId w:val="1340"/>
        </w:numPr>
        <w:rPr/>
      </w:pPr>
      <w:r>
        <w:rPr/>
        <w:t>в случае проведения переторжки – окончательные цены заявок по результатам переторжки;</w:t>
      </w:r>
    </w:p>
    <w:p>
      <w:pPr>
        <w:pStyle w:val="Normal"/>
        <w:numPr>
          <w:ilvl w:val="3"/>
          <w:numId w:val="1341"/>
        </w:numPr>
        <w:rPr/>
      </w:pPr>
      <w:r>
        <w:rPr/>
        <w:t>результаты оценки и сопоставления каждой заявки с указанием итогового присвоенного балла;</w:t>
      </w:r>
    </w:p>
    <w:p>
      <w:pPr>
        <w:pStyle w:val="Normal"/>
        <w:numPr>
          <w:ilvl w:val="3"/>
          <w:numId w:val="1342"/>
        </w:numPr>
        <w:rPr/>
      </w:pPr>
      <w:r>
        <w:rPr/>
        <w:t>сведения о присвоении заявкам мест в ранжировке;</w:t>
      </w:r>
    </w:p>
    <w:p>
      <w:pPr>
        <w:pStyle w:val="Normal"/>
        <w:numPr>
          <w:ilvl w:val="3"/>
          <w:numId w:val="1343"/>
        </w:numPr>
        <w:rPr/>
      </w:pPr>
      <w:r>
        <w:rPr/>
        <w:t>наименование с указанием организационно-правовой формы и адрес победителя закупки, а также участника закупки, заявка которого заняла второе место;</w:t>
      </w:r>
    </w:p>
    <w:p>
      <w:pPr>
        <w:pStyle w:val="Normal"/>
        <w:numPr>
          <w:ilvl w:val="3"/>
          <w:numId w:val="1344"/>
        </w:numPr>
        <w:rPr/>
      </w:pPr>
      <w:r>
        <w:rPr/>
        <w:t>сведения об объеме и цене закупаемой продукции, сроке исполнения договора;</w:t>
      </w:r>
    </w:p>
    <w:p>
      <w:pPr>
        <w:pStyle w:val="Normal"/>
        <w:numPr>
          <w:ilvl w:val="3"/>
          <w:numId w:val="1345"/>
        </w:numPr>
        <w:rPr/>
      </w:pPr>
      <w:r>
        <w:rPr/>
        <w:t>результаты голосования членов ЗК, принявших участие в голосовании;</w:t>
      </w:r>
    </w:p>
    <w:p>
      <w:pPr>
        <w:pStyle w:val="Normal"/>
        <w:numPr>
          <w:ilvl w:val="3"/>
          <w:numId w:val="1346"/>
        </w:numPr>
        <w:rPr/>
      </w:pPr>
      <w:r>
        <w:rPr/>
        <w:t>иные сведения, которые ЗК сочтет нужным указать.</w:t>
      </w:r>
    </w:p>
    <w:p>
      <w:pPr>
        <w:pStyle w:val="Normal"/>
        <w:numPr>
          <w:ilvl w:val="2"/>
          <w:numId w:val="1347"/>
        </w:numPr>
        <w:rPr/>
      </w:pPr>
      <w:r>
        <w:rPr/>
        <w:t>Протокол должен быть официально размещен в срок не позднее 3 (трех) дней со дня подписания такого протокола.</w:t>
      </w:r>
    </w:p>
    <w:p>
      <w:pPr>
        <w:pStyle w:val="Normal"/>
        <w:numPr>
          <w:ilvl w:val="2"/>
          <w:numId w:val="1348"/>
        </w:numPr>
        <w:rPr/>
      </w:pPr>
      <w:r>
        <w:rPr/>
        <w:t>Любой участник закупки после официального размещения протокола оценки и сопоставления заявок вправе направить организатору закупки посредством функционала ЭТП запрос о разъяснении результатов оценки и сопоставления относительно своей заявки. Организатор закупки в течение 5 (пяти) рабочих дней со дня поступления такого запроса обязан предоставить такому участнику закупки соответствующие разъяснения посредством функционала ЭТП. Не предоставляются разъяснения результатов оценки заявок в отношении иных участников закупки.</w:t>
      </w:r>
    </w:p>
    <w:p>
      <w:pPr>
        <w:pStyle w:val="Normal"/>
        <w:numPr>
          <w:ilvl w:val="1"/>
          <w:numId w:val="1349"/>
        </w:numPr>
        <w:rPr>
          <w:lang w:eastAsia="en-US"/>
        </w:rPr>
      </w:pPr>
      <w:bookmarkStart w:id="6594" w:name="_Toc411279935"/>
      <w:bookmarkStart w:id="6595" w:name="_Toc410920295"/>
      <w:bookmarkStart w:id="6596" w:name="_Toc410911197"/>
      <w:bookmarkStart w:id="6597" w:name="_Ref264610819"/>
      <w:bookmarkStart w:id="6598" w:name="_Toc412760355"/>
      <w:bookmarkStart w:id="6599" w:name="_Toc412551485"/>
      <w:bookmarkStart w:id="6600" w:name="_Toc412543740"/>
      <w:bookmarkStart w:id="6601" w:name="_Toc412218454"/>
      <w:bookmarkStart w:id="6602" w:name="_Toc285999971"/>
      <w:bookmarkStart w:id="6603" w:name="_Toc412128005"/>
      <w:bookmarkStart w:id="6604" w:name="_Toc285977842"/>
      <w:bookmarkStart w:id="6605" w:name="_Toc409720672"/>
      <w:bookmarkStart w:id="6606" w:name="_Toc411949598"/>
      <w:bookmarkStart w:id="6607" w:name="_Toc411941123"/>
      <w:bookmarkStart w:id="6608" w:name="_Toc411882113"/>
      <w:bookmarkStart w:id="6609" w:name="_Toc411632204"/>
      <w:bookmarkStart w:id="6610" w:name="_Toc411626661"/>
      <w:bookmarkStart w:id="6611" w:name="_Toc409630195"/>
      <w:bookmarkStart w:id="6612" w:name="_Toc412111238"/>
      <w:bookmarkStart w:id="6613" w:name="_Toc409528492"/>
      <w:bookmarkStart w:id="6614" w:name="_Toc410910924"/>
      <w:bookmarkStart w:id="6615" w:name="_Toc410908131"/>
      <w:bookmarkStart w:id="6616" w:name="_Toc410907942"/>
      <w:bookmarkStart w:id="6617" w:name="_Toc410902931"/>
      <w:bookmarkStart w:id="6618" w:name="_Toc409908759"/>
      <w:bookmarkStart w:id="6619" w:name="_Toc283764425"/>
      <w:bookmarkStart w:id="6620" w:name="_Toc409812196"/>
      <w:bookmarkStart w:id="6621" w:name="_Toc409807477"/>
      <w:bookmarkStart w:id="6622" w:name="_Toc409721759"/>
      <w:bookmarkStart w:id="6623" w:name="_Toc409474783"/>
      <w:bookmarkStart w:id="6624" w:name="_Toc409721541"/>
      <w:bookmarkStart w:id="6625" w:name="_Toc409715524"/>
      <w:bookmarkStart w:id="6626" w:name="_Toc409711804"/>
      <w:bookmarkStart w:id="6627" w:name="_Toc409703640"/>
      <w:bookmarkStart w:id="6628" w:name="_Toc285801571"/>
      <w:bookmarkEnd w:id="6597"/>
      <w:r>
        <w:rPr/>
        <w:t>Отказ от проведения конкурса</w:t>
      </w:r>
      <w:bookmarkEnd w:id="6594"/>
      <w:bookmarkEnd w:id="6595"/>
      <w:bookmarkEnd w:id="6596"/>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p>
    <w:p>
      <w:pPr>
        <w:pStyle w:val="Normal"/>
        <w:numPr>
          <w:ilvl w:val="2"/>
          <w:numId w:val="1350"/>
        </w:numPr>
        <w:rPr/>
      </w:pPr>
      <w:r>
        <w:rPr/>
        <w:t>Решение об отказе от проведения конкурса может быть принято в любой момент до подведения итогов закупки при условии наличия соответствующего указания в извещении о закупке, а в случае отсутствия такой информации в извещении – не позднее чем за 30 (тридцать) дней до подведения итогов закупки.</w:t>
      </w:r>
    </w:p>
    <w:p>
      <w:pPr>
        <w:pStyle w:val="Normal"/>
        <w:keepNext w:val="true"/>
        <w:numPr>
          <w:ilvl w:val="2"/>
          <w:numId w:val="1351"/>
        </w:numPr>
        <w:rPr/>
      </w:pPr>
      <w:r>
        <w:rPr/>
        <w:t>Решение об отказе от проведения закупки может быть принято в следующих случаях:</w:t>
      </w:r>
    </w:p>
    <w:p>
      <w:pPr>
        <w:pStyle w:val="Normal"/>
        <w:numPr>
          <w:ilvl w:val="3"/>
          <w:numId w:val="1352"/>
        </w:numPr>
        <w:rPr/>
      </w:pPr>
      <w:r>
        <w:rPr/>
        <w:t>изменение финансовых, инвестиционных, производственных и иных программ, оказавших влияние на потребность в данной закупке;</w:t>
      </w:r>
    </w:p>
    <w:p>
      <w:pPr>
        <w:pStyle w:val="Normal"/>
        <w:numPr>
          <w:ilvl w:val="3"/>
          <w:numId w:val="1353"/>
        </w:numPr>
        <w:rPr/>
      </w:pPr>
      <w:r>
        <w:rPr/>
        <w:t>изменение потребности в продукции, в том числе изменение характеристик продукции;</w:t>
      </w:r>
    </w:p>
    <w:p>
      <w:pPr>
        <w:pStyle w:val="Normal"/>
        <w:numPr>
          <w:ilvl w:val="3"/>
          <w:numId w:val="1354"/>
        </w:numPr>
        <w:rPr/>
      </w:pPr>
      <w:r>
        <w:rPr/>
        <w:t>при возникновении обстоятельств непреодолимой силы, подтвержденных соответствующим документом и влияющих на целесообразность закупки;</w:t>
      </w:r>
    </w:p>
    <w:p>
      <w:pPr>
        <w:pStyle w:val="Normal"/>
        <w:numPr>
          <w:ilvl w:val="3"/>
          <w:numId w:val="1355"/>
        </w:numPr>
        <w:rPr/>
      </w:pPr>
      <w:r>
        <w:rPr/>
        <w:t>необходимость исполнения предписания контролирующих органов и / или вступившего в законную силу судебного решения;</w:t>
      </w:r>
    </w:p>
    <w:p>
      <w:pPr>
        <w:pStyle w:val="Normal"/>
        <w:numPr>
          <w:ilvl w:val="3"/>
          <w:numId w:val="1356"/>
        </w:numPr>
        <w:rPr/>
      </w:pPr>
      <w:r>
        <w:rPr/>
        <w:t>существенные ошибки, допущенные при подготовке извещения и / или документации о закупке;</w:t>
      </w:r>
    </w:p>
    <w:p>
      <w:pPr>
        <w:pStyle w:val="Normal"/>
        <w:numPr>
          <w:ilvl w:val="3"/>
          <w:numId w:val="1357"/>
        </w:numPr>
        <w:rPr/>
      </w:pPr>
      <w:r>
        <w:rPr/>
        <w:t>изменение норм законодательства.</w:t>
      </w:r>
    </w:p>
    <w:p>
      <w:pPr>
        <w:pStyle w:val="Normal"/>
        <w:numPr>
          <w:ilvl w:val="2"/>
          <w:numId w:val="1358"/>
        </w:numPr>
        <w:rPr/>
      </w:pPr>
      <w:r>
        <w:rPr/>
        <w:t>Решение об отказе от проведения закупки включает в себя основание для принятия решения и оформляется в виде извещения об отказе от проведения закупки, подписываемого председателем ЗК или лицом, исполняющим его функции, и в срок не позднее 3 (трех) дней с момента принятия решения об отказе, но в любом случае не позднее даты подведения итогов закупки. Решение об отказе от проведения закупки официально размещается в открытых источниках.</w:t>
      </w:r>
    </w:p>
    <w:p>
      <w:pPr>
        <w:pStyle w:val="Normal"/>
        <w:numPr>
          <w:ilvl w:val="2"/>
          <w:numId w:val="1359"/>
        </w:numPr>
        <w:rPr/>
      </w:pPr>
      <w:r>
        <w:rPr/>
        <w:t>Организатор закупки, отказавшийся от проведения закупки с соблюдением требований, установленных Положением, не несет ответственности за причиненные участникам убытки.</w:t>
      </w:r>
    </w:p>
    <w:p>
      <w:pPr>
        <w:pStyle w:val="Normal"/>
        <w:numPr>
          <w:ilvl w:val="1"/>
          <w:numId w:val="1360"/>
        </w:numPr>
        <w:rPr>
          <w:lang w:eastAsia="en-US"/>
        </w:rPr>
      </w:pPr>
      <w:bookmarkStart w:id="6629" w:name="_Toc410902932"/>
      <w:bookmarkStart w:id="6630" w:name="_Toc409474784"/>
      <w:bookmarkStart w:id="6631" w:name="_Toc412760356"/>
      <w:bookmarkStart w:id="6632" w:name="_Toc412551486"/>
      <w:bookmarkStart w:id="6633" w:name="_Toc412543741"/>
      <w:bookmarkStart w:id="6634" w:name="_Toc412218455"/>
      <w:bookmarkStart w:id="6635" w:name="_Toc285999972"/>
      <w:bookmarkStart w:id="6636" w:name="_Toc412128006"/>
      <w:bookmarkStart w:id="6637" w:name="_Toc285977843"/>
      <w:bookmarkStart w:id="6638" w:name="_Toc411941124"/>
      <w:bookmarkStart w:id="6639" w:name="_Toc411632205"/>
      <w:bookmarkStart w:id="6640" w:name="_Toc411626662"/>
      <w:bookmarkStart w:id="6641" w:name="_Toc411279936"/>
      <w:bookmarkStart w:id="6642" w:name="_Toc410920296"/>
      <w:bookmarkStart w:id="6643" w:name="_Toc411949599"/>
      <w:bookmarkStart w:id="6644" w:name="_Toc285801572"/>
      <w:bookmarkStart w:id="6645" w:name="_Toc411882114"/>
      <w:bookmarkStart w:id="6646" w:name="_Toc409720673"/>
      <w:bookmarkStart w:id="6647" w:name="_Toc410908132"/>
      <w:bookmarkStart w:id="6648" w:name="_Toc410907943"/>
      <w:bookmarkStart w:id="6649" w:name="_Toc410911198"/>
      <w:bookmarkStart w:id="6650" w:name="_Toc409908760"/>
      <w:bookmarkStart w:id="6651" w:name="_Toc283764426"/>
      <w:bookmarkStart w:id="6652" w:name="_Toc409812197"/>
      <w:bookmarkStart w:id="6653" w:name="_Toc409807478"/>
      <w:bookmarkStart w:id="6654" w:name="_Toc410910925"/>
      <w:bookmarkStart w:id="6655" w:name="_Toc412111239"/>
      <w:bookmarkStart w:id="6656" w:name="_Toc409721542"/>
      <w:bookmarkStart w:id="6657" w:name="_Toc409715525"/>
      <w:bookmarkStart w:id="6658" w:name="_Toc409711805"/>
      <w:bookmarkStart w:id="6659" w:name="_Toc409703641"/>
      <w:bookmarkStart w:id="6660" w:name="_Toc409630196"/>
      <w:bookmarkStart w:id="6661" w:name="_Toc409528493"/>
      <w:bookmarkStart w:id="6662" w:name="_Toc409721760"/>
      <w:r>
        <w:rPr/>
        <w:t xml:space="preserve">Заключение договора по результатам </w:t>
      </w:r>
      <w:r>
        <w:rPr>
          <w:lang w:eastAsia="en-US"/>
        </w:rPr>
        <w:t>закупки</w:t>
      </w:r>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p>
    <w:p>
      <w:pPr>
        <w:pStyle w:val="Normal"/>
        <w:numPr>
          <w:ilvl w:val="2"/>
          <w:numId w:val="1361"/>
        </w:numPr>
        <w:rPr/>
      </w:pPr>
      <w:r>
        <w:rPr/>
        <w:t>Договор по итогам закупки заключается в порядке, предусмотренном в разделе </w:t>
      </w:r>
      <w:r>
        <w:rPr/>
        <w:fldChar w:fldCharType="begin"/>
      </w:r>
      <w:r>
        <w:rPr/>
        <w:instrText xml:space="preserve"> REF _Ref409443647 \n \h </w:instrText>
      </w:r>
      <w:r>
        <w:rPr/>
        <w:fldChar w:fldCharType="separate"/>
      </w:r>
      <w:r>
        <w:rPr/>
        <w:t>20</w:t>
      </w:r>
      <w:r>
        <w:rPr/>
        <w:fldChar w:fldCharType="end"/>
      </w:r>
      <w:r>
        <w:rPr/>
        <w:t xml:space="preserve"> Положения.</w:t>
      </w:r>
    </w:p>
    <w:p>
      <w:pPr>
        <w:pStyle w:val="Normal"/>
        <w:numPr>
          <w:ilvl w:val="2"/>
          <w:numId w:val="1362"/>
        </w:numPr>
        <w:rPr/>
      </w:pPr>
      <w:r>
        <w:rPr/>
        <w:t>Договор заключается с лицом, признанным победителем закупки или с единственным участником закупки, допущенным к участию в закупке и признанным участником закупки, кроме случаев, предусмотренных настоящим Положением.</w:t>
      </w:r>
    </w:p>
    <w:p>
      <w:pPr>
        <w:pStyle w:val="Normal"/>
        <w:keepNext w:val="true"/>
        <w:numPr>
          <w:ilvl w:val="2"/>
          <w:numId w:val="1363"/>
        </w:numPr>
        <w:rPr/>
      </w:pPr>
      <w:r>
        <w:rPr/>
        <w:t>В случае уклонения победителя процедуры закупки от заключения договора заказчик вправе:</w:t>
      </w:r>
    </w:p>
    <w:p>
      <w:pPr>
        <w:pStyle w:val="Normal"/>
        <w:numPr>
          <w:ilvl w:val="3"/>
          <w:numId w:val="1364"/>
        </w:numPr>
        <w:rPr/>
      </w:pPr>
      <w:r>
        <w:rPr/>
        <w:t>заключить договор с участником закупки, заявке которого присвоен второй номер, по согласованию с таким участником закупки и на условиях, не хуже предложенных таким участником закупки в заявке;</w:t>
      </w:r>
    </w:p>
    <w:p>
      <w:pPr>
        <w:pStyle w:val="Normal"/>
        <w:numPr>
          <w:ilvl w:val="3"/>
          <w:numId w:val="1365"/>
        </w:numPr>
        <w:rPr/>
      </w:pPr>
      <w:r>
        <w:rPr/>
        <w:t>обратиться в суд с понуждением победителя закупки заключить договор по итогам закупки;</w:t>
      </w:r>
    </w:p>
    <w:p>
      <w:pPr>
        <w:pStyle w:val="Normal"/>
        <w:numPr>
          <w:ilvl w:val="3"/>
          <w:numId w:val="1366"/>
        </w:numPr>
        <w:rPr/>
      </w:pPr>
      <w:r>
        <w:rPr/>
        <w:t>прекратить процедуру закупки без заключения договора и объявить процедуру закупки повторно;</w:t>
      </w:r>
    </w:p>
    <w:p>
      <w:pPr>
        <w:pStyle w:val="Normal"/>
        <w:numPr>
          <w:ilvl w:val="3"/>
          <w:numId w:val="1367"/>
        </w:numPr>
        <w:rPr/>
      </w:pPr>
      <w:r>
        <w:rPr/>
        <w:t>заключить договор с единственным поставщиком по основаниям, указанным в п. </w:t>
      </w:r>
      <w:r>
        <w:rPr/>
        <w:fldChar w:fldCharType="begin"/>
      </w:r>
      <w:r>
        <w:rPr/>
        <w:instrText xml:space="preserve"> REF _Ref407191898 \w \h </w:instrText>
      </w:r>
      <w:r>
        <w:rPr/>
        <w:fldChar w:fldCharType="separate"/>
      </w:r>
      <w:r>
        <w:rPr/>
        <w:t>6.6.2</w:t>
      </w:r>
      <w:r>
        <w:rPr/>
        <w:fldChar w:fldCharType="end"/>
      </w:r>
      <w:r>
        <w:rPr/>
        <w:t xml:space="preserve"> Положения, и в порядке, предусмотренном разделом </w:t>
      </w:r>
      <w:r>
        <w:rPr/>
        <w:fldChar w:fldCharType="begin"/>
      </w:r>
      <w:r>
        <w:rPr/>
        <w:instrText xml:space="preserve"> REF _Ref412108844 \w \h </w:instrText>
      </w:r>
      <w:r>
        <w:rPr/>
        <w:fldChar w:fldCharType="separate"/>
      </w:r>
      <w:r>
        <w:rPr/>
        <w:t>16</w:t>
      </w:r>
      <w:r>
        <w:rPr/>
        <w:fldChar w:fldCharType="end"/>
      </w:r>
      <w:r>
        <w:rPr/>
        <w:t xml:space="preserve"> Положения, на условиях не хуже предложенных победителем закупки.</w:t>
      </w:r>
    </w:p>
    <w:p>
      <w:pPr>
        <w:pStyle w:val="Normal"/>
        <w:numPr>
          <w:ilvl w:val="0"/>
          <w:numId w:val="1368"/>
        </w:numPr>
        <w:rPr/>
      </w:pPr>
      <w:bookmarkStart w:id="6663" w:name="_Ref264610819"/>
      <w:bookmarkStart w:id="6664" w:name="_Toc412551487"/>
      <w:bookmarkStart w:id="6665" w:name="_Toc412543742"/>
      <w:bookmarkStart w:id="6666" w:name="_Toc412218456"/>
      <w:bookmarkStart w:id="6667" w:name="_Toc285999973"/>
      <w:bookmarkStart w:id="6668" w:name="_Toc412128007"/>
      <w:bookmarkStart w:id="6669" w:name="_Toc285977844"/>
      <w:bookmarkStart w:id="6670" w:name="_Toc412111240"/>
      <w:bookmarkStart w:id="6671" w:name="_Toc411949600"/>
      <w:bookmarkStart w:id="6672" w:name="_Toc410911199"/>
      <w:bookmarkStart w:id="6673" w:name="_Ref409179218"/>
      <w:bookmarkStart w:id="6674" w:name="_Toc409189159"/>
      <w:bookmarkStart w:id="6675" w:name="_Toc412760357"/>
      <w:bookmarkStart w:id="6676" w:name="_Toc409198895"/>
      <w:bookmarkStart w:id="6677" w:name="_Toc411941125"/>
      <w:bookmarkStart w:id="6678" w:name="_Toc411882115"/>
      <w:bookmarkStart w:id="6679" w:name="_Toc411632206"/>
      <w:bookmarkStart w:id="6680" w:name="_Toc411626663"/>
      <w:bookmarkStart w:id="6681" w:name="_Toc411279937"/>
      <w:bookmarkStart w:id="6682" w:name="_Toc410920297"/>
      <w:bookmarkStart w:id="6683" w:name="_Toc410902933"/>
      <w:bookmarkStart w:id="6684" w:name="_Toc407714599"/>
      <w:bookmarkStart w:id="6685" w:name="_Toc409908761"/>
      <w:bookmarkStart w:id="6686" w:name="_Toc283764427"/>
      <w:bookmarkStart w:id="6687" w:name="_Toc409812198"/>
      <w:bookmarkStart w:id="6688" w:name="_Toc409721761"/>
      <w:bookmarkStart w:id="6689" w:name="_Toc409715526"/>
      <w:bookmarkStart w:id="6690" w:name="_Toc409807479"/>
      <w:bookmarkStart w:id="6691" w:name="_Toc409720674"/>
      <w:bookmarkStart w:id="6692" w:name="_Toc409721543"/>
      <w:bookmarkStart w:id="6693" w:name="_Toc409711806"/>
      <w:bookmarkStart w:id="6694" w:name="_Ref409198574"/>
      <w:bookmarkStart w:id="6695" w:name="_Toc410907944"/>
      <w:bookmarkStart w:id="6696" w:name="_Toc409703642"/>
      <w:bookmarkStart w:id="6697" w:name="_Toc409630197"/>
      <w:bookmarkStart w:id="6698" w:name="_Toc409528494"/>
      <w:bookmarkStart w:id="6699" w:name="_Toc409474785"/>
      <w:bookmarkStart w:id="6700" w:name="_Toc409204383"/>
      <w:bookmarkStart w:id="6701" w:name="_Toc283058593"/>
      <w:bookmarkStart w:id="6702" w:name="_Toc410910926"/>
      <w:bookmarkStart w:id="6703" w:name="_Toc285801573"/>
      <w:bookmarkStart w:id="6704" w:name="_Toc409174065"/>
      <w:bookmarkStart w:id="6705" w:name="_Toc409113283"/>
      <w:bookmarkStart w:id="6706" w:name="_Toc409090490"/>
      <w:bookmarkStart w:id="6707" w:name="_Toc409090035"/>
      <w:bookmarkStart w:id="6708" w:name="_Toc409089603"/>
      <w:bookmarkStart w:id="6709" w:name="_Toc409088910"/>
      <w:bookmarkStart w:id="6710" w:name="_Toc282982279"/>
      <w:bookmarkStart w:id="6711" w:name="_Toc408161584"/>
      <w:bookmarkStart w:id="6712" w:name="_Toc408003587"/>
      <w:bookmarkStart w:id="6713" w:name="_Toc409088716"/>
      <w:bookmarkStart w:id="6714" w:name="_Toc409174759"/>
      <w:bookmarkStart w:id="6715" w:name="_Toc408842283"/>
      <w:bookmarkStart w:id="6716" w:name="_Toc408840858"/>
      <w:bookmarkStart w:id="6717" w:name="_Toc408780795"/>
      <w:bookmarkStart w:id="6718" w:name="_Toc408779198"/>
      <w:bookmarkStart w:id="6719" w:name="_Toc408776003"/>
      <w:bookmarkStart w:id="6720" w:name="_Toc408447180"/>
      <w:bookmarkStart w:id="6721" w:name="_Toc408446916"/>
      <w:bookmarkStart w:id="6722" w:name="_Toc408439814"/>
      <w:bookmarkStart w:id="6723" w:name="_Toc407284750"/>
      <w:bookmarkStart w:id="6724" w:name="_Toc410908133"/>
      <w:bookmarkStart w:id="6725" w:name="_Toc408003344"/>
      <w:bookmarkStart w:id="6726" w:name="_Toc407999104"/>
      <w:bookmarkStart w:id="6727" w:name="_Toc407992676"/>
      <w:bookmarkStart w:id="6728" w:name="_Toc407720446"/>
      <w:bookmarkStart w:id="6729" w:name="_Toc407723016"/>
      <w:bookmarkStart w:id="6730" w:name="_Toc407716764"/>
      <w:bookmarkStart w:id="6731" w:name="_Toc408004343"/>
      <w:bookmarkStart w:id="6732" w:name="_Toc407296828"/>
      <w:bookmarkStart w:id="6733" w:name="_Toc407300278"/>
      <w:bookmarkStart w:id="6734" w:name="_Hlt270092172"/>
      <w:bookmarkStart w:id="6735" w:name="_Ref299271198"/>
      <w:bookmarkStart w:id="6736" w:name="_Ref299525268"/>
      <w:bookmarkStart w:id="6737" w:name="_Ref300560657"/>
      <w:bookmarkStart w:id="6738" w:name="_Toc368984211"/>
      <w:bookmarkStart w:id="6739" w:name="_Ref407137360"/>
      <w:bookmarkStart w:id="6740" w:name="_Toc407291478"/>
      <w:bookmarkEnd w:id="6663"/>
      <w:bookmarkEnd w:id="6734"/>
      <w:r>
        <w:rPr/>
        <w:t>Порядок проведения аукциона / редукциона</w:t>
      </w:r>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5"/>
      <w:bookmarkEnd w:id="6736"/>
      <w:bookmarkEnd w:id="6737"/>
      <w:bookmarkEnd w:id="6738"/>
      <w:bookmarkEnd w:id="6739"/>
      <w:bookmarkEnd w:id="6740"/>
    </w:p>
    <w:p>
      <w:pPr>
        <w:pStyle w:val="Normal"/>
        <w:numPr>
          <w:ilvl w:val="1"/>
          <w:numId w:val="1369"/>
        </w:numPr>
        <w:rPr>
          <w:lang w:eastAsia="en-US"/>
        </w:rPr>
      </w:pPr>
      <w:bookmarkStart w:id="6741" w:name="_Toc410911200"/>
      <w:bookmarkStart w:id="6742" w:name="_Toc412760358"/>
      <w:bookmarkStart w:id="6743" w:name="_Toc412551488"/>
      <w:bookmarkStart w:id="6744" w:name="_Toc412111241"/>
      <w:bookmarkStart w:id="6745" w:name="_Toc412543743"/>
      <w:bookmarkStart w:id="6746" w:name="_Toc412218457"/>
      <w:bookmarkStart w:id="6747" w:name="_Toc285999974"/>
      <w:bookmarkStart w:id="6748" w:name="_Toc412128008"/>
      <w:bookmarkStart w:id="6749" w:name="_Toc285977845"/>
      <w:bookmarkStart w:id="6750" w:name="_Toc409474786"/>
      <w:bookmarkStart w:id="6751" w:name="_Toc285801574"/>
      <w:bookmarkStart w:id="6752" w:name="_Toc411941126"/>
      <w:bookmarkStart w:id="6753" w:name="_Toc411882116"/>
      <w:bookmarkStart w:id="6754" w:name="_Toc411632207"/>
      <w:bookmarkStart w:id="6755" w:name="_Toc411626664"/>
      <w:bookmarkStart w:id="6756" w:name="_Toc411279938"/>
      <w:bookmarkStart w:id="6757" w:name="_Toc410920298"/>
      <w:bookmarkStart w:id="6758" w:name="_Toc409807480"/>
      <w:bookmarkStart w:id="6759" w:name="_Toc409174760"/>
      <w:bookmarkStart w:id="6760" w:name="_Toc409204384"/>
      <w:bookmarkStart w:id="6761" w:name="_Toc410908134"/>
      <w:bookmarkStart w:id="6762" w:name="_Toc410907945"/>
      <w:bookmarkStart w:id="6763" w:name="_Toc410902934"/>
      <w:bookmarkStart w:id="6764" w:name="_Toc409908762"/>
      <w:bookmarkStart w:id="6765" w:name="_Toc283764428"/>
      <w:bookmarkStart w:id="6766" w:name="_Toc409812199"/>
      <w:bookmarkStart w:id="6767" w:name="_Toc283058594"/>
      <w:bookmarkStart w:id="6768" w:name="_Toc409720675"/>
      <w:bookmarkStart w:id="6769" w:name="_Toc409721544"/>
      <w:bookmarkStart w:id="6770" w:name="_Toc409715527"/>
      <w:bookmarkStart w:id="6771" w:name="_Toc409711807"/>
      <w:bookmarkStart w:id="6772" w:name="_Toc409703643"/>
      <w:bookmarkStart w:id="6773" w:name="_Toc409630198"/>
      <w:bookmarkStart w:id="6774" w:name="_Toc409528495"/>
      <w:bookmarkStart w:id="6775" w:name="_Toc409721762"/>
      <w:bookmarkStart w:id="6776" w:name="_Toc282982280"/>
      <w:bookmarkStart w:id="6777" w:name="_Toc409088717"/>
      <w:bookmarkStart w:id="6778" w:name="_Toc409198896"/>
      <w:bookmarkStart w:id="6779" w:name="_Toc409189160"/>
      <w:bookmarkStart w:id="6780" w:name="_Toc409174066"/>
      <w:bookmarkStart w:id="6781" w:name="_Toc409113284"/>
      <w:bookmarkStart w:id="6782" w:name="_Toc409090491"/>
      <w:bookmarkStart w:id="6783" w:name="_Toc409090036"/>
      <w:bookmarkStart w:id="6784" w:name="_Toc409089604"/>
      <w:bookmarkStart w:id="6785" w:name="_Toc407723017"/>
      <w:bookmarkStart w:id="6786" w:name="_Toc408842284"/>
      <w:bookmarkStart w:id="6787" w:name="_Toc408840859"/>
      <w:bookmarkStart w:id="6788" w:name="_Toc408780796"/>
      <w:bookmarkStart w:id="6789" w:name="_Toc408779199"/>
      <w:bookmarkStart w:id="6790" w:name="_Toc408776004"/>
      <w:bookmarkStart w:id="6791" w:name="_Toc408447181"/>
      <w:bookmarkStart w:id="6792" w:name="_Toc408439815"/>
      <w:bookmarkStart w:id="6793" w:name="_Toc411949601"/>
      <w:bookmarkStart w:id="6794" w:name="_Toc409088911"/>
      <w:bookmarkStart w:id="6795" w:name="_Toc407716765"/>
      <w:bookmarkStart w:id="6796" w:name="_Toc408004344"/>
      <w:bookmarkStart w:id="6797" w:name="_Toc408003588"/>
      <w:bookmarkStart w:id="6798" w:name="_Toc408003345"/>
      <w:bookmarkStart w:id="6799" w:name="_Toc407999105"/>
      <w:bookmarkStart w:id="6800" w:name="_Toc407992677"/>
      <w:bookmarkStart w:id="6801" w:name="_Toc407720447"/>
      <w:bookmarkStart w:id="6802" w:name="_Toc408446917"/>
      <w:bookmarkStart w:id="6803" w:name="_Toc407714600"/>
      <w:bookmarkStart w:id="6804" w:name="_Toc407296829"/>
      <w:bookmarkStart w:id="6805" w:name="_Toc407300279"/>
      <w:bookmarkStart w:id="6806" w:name="_Toc407291479"/>
      <w:bookmarkStart w:id="6807" w:name="_Toc407284751"/>
      <w:bookmarkStart w:id="6808" w:name="_Toc368984212"/>
      <w:bookmarkStart w:id="6809" w:name="_Toc410910927"/>
      <w:bookmarkStart w:id="6810" w:name="_Toc408161585"/>
      <w:r>
        <w:rPr/>
        <w:t>Общие положения</w:t>
      </w:r>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p>
    <w:p>
      <w:pPr>
        <w:pStyle w:val="Normal"/>
        <w:numPr>
          <w:ilvl w:val="2"/>
          <w:numId w:val="1370"/>
        </w:numPr>
        <w:rPr>
          <w:lang w:eastAsia="en-US"/>
        </w:rPr>
      </w:pPr>
      <w:r>
        <w:rPr/>
        <w:t>Открытый аукцион является способом закупки, в рамках которого победителем признается лицо, которое предложило наиболее низкую цену договора или, если в ходе проведения аукциона цена договора снижена до нуля и предметом закупки является право заключить договор с заказчиком, – наиболее высокую цену договора (далее – аукцион).</w:t>
      </w:r>
    </w:p>
    <w:p>
      <w:pPr>
        <w:pStyle w:val="Normal"/>
        <w:numPr>
          <w:ilvl w:val="2"/>
          <w:numId w:val="1371"/>
        </w:numPr>
        <w:rPr>
          <w:lang w:eastAsia="en-US"/>
        </w:rPr>
      </w:pPr>
      <w:bookmarkStart w:id="6811" w:name="_Ref410820934"/>
      <w:r>
        <w:rPr/>
        <w:t>Открытый редукцион является способом закупки, в рамках которого победителем признается лицо, которое предложило наиболее низкую цену договора или, если в ходе проведения редукциона цена договора снижена до нуля и предметом закупки является право заключить договор с заказчиком, – наиболее высокую цену договора (далее – редукцион).</w:t>
      </w:r>
      <w:bookmarkEnd w:id="6811"/>
    </w:p>
    <w:p>
      <w:pPr>
        <w:pStyle w:val="Normal"/>
        <w:numPr>
          <w:ilvl w:val="2"/>
          <w:numId w:val="1372"/>
        </w:numPr>
        <w:rPr>
          <w:lang w:eastAsia="en-US"/>
        </w:rPr>
      </w:pPr>
      <w:r>
        <w:rPr/>
        <w:t>Разновидности аукциона и редукциона, предусмотренные п. </w:t>
      </w:r>
      <w:r>
        <w:rPr/>
        <w:fldChar w:fldCharType="begin"/>
      </w:r>
      <w:r>
        <w:rPr/>
        <w:instrText xml:space="preserve"> REF _Ref409607183 \w \h </w:instrText>
      </w:r>
      <w:r>
        <w:rPr/>
        <w:fldChar w:fldCharType="separate"/>
      </w:r>
      <w:r>
        <w:rPr/>
        <w:t>6.3.7</w:t>
      </w:r>
      <w:r>
        <w:rPr/>
        <w:fldChar w:fldCharType="end"/>
      </w:r>
      <w:r>
        <w:rPr/>
        <w:t xml:space="preserve"> Положения, устанавливают особенности проведения аукциона или редукциона соответственно как процедуры закупки с использованием различных дополнительных элементов и не являются самостоятельными способами закупки.</w:t>
      </w:r>
    </w:p>
    <w:p>
      <w:pPr>
        <w:pStyle w:val="Normal"/>
        <w:numPr>
          <w:ilvl w:val="1"/>
          <w:numId w:val="1373"/>
        </w:numPr>
        <w:rPr>
          <w:lang w:eastAsia="en-US"/>
        </w:rPr>
      </w:pPr>
      <w:bookmarkStart w:id="6812" w:name="_Toc409721763"/>
      <w:bookmarkStart w:id="6813" w:name="_Toc411632208"/>
      <w:bookmarkStart w:id="6814" w:name="_Toc411882117"/>
      <w:bookmarkStart w:id="6815" w:name="_Toc285801575"/>
      <w:bookmarkStart w:id="6816" w:name="_Toc411949602"/>
      <w:bookmarkStart w:id="6817" w:name="_Toc412111242"/>
      <w:bookmarkStart w:id="6818" w:name="_Toc285999975"/>
      <w:bookmarkStart w:id="6819" w:name="_Toc412218458"/>
      <w:bookmarkStart w:id="6820" w:name="_Toc412543744"/>
      <w:bookmarkStart w:id="6821" w:name="_Toc412551489"/>
      <w:bookmarkStart w:id="6822" w:name="_Toc412760359"/>
      <w:bookmarkStart w:id="6823" w:name="_Toc410911201"/>
      <w:bookmarkStart w:id="6824" w:name="_Toc410920299"/>
      <w:bookmarkStart w:id="6825" w:name="_Toc412128009"/>
      <w:bookmarkStart w:id="6826" w:name="_Toc411279939"/>
      <w:bookmarkStart w:id="6827" w:name="_Toc411626665"/>
      <w:bookmarkStart w:id="6828" w:name="_Ref409717439"/>
      <w:bookmarkStart w:id="6829" w:name="_Toc409715528"/>
      <w:bookmarkStart w:id="6830" w:name="_Toc409908763"/>
      <w:bookmarkStart w:id="6831" w:name="_Toc409711808"/>
      <w:bookmarkStart w:id="6832" w:name="_Toc409703644"/>
      <w:bookmarkStart w:id="6833" w:name="_Toc409807481"/>
      <w:bookmarkStart w:id="6834" w:name="_Toc410910928"/>
      <w:bookmarkStart w:id="6835" w:name="_Toc410908135"/>
      <w:bookmarkStart w:id="6836" w:name="_Toc410907946"/>
      <w:bookmarkStart w:id="6837" w:name="_Toc410902935"/>
      <w:bookmarkStart w:id="6838" w:name="_Toc411941127"/>
      <w:bookmarkStart w:id="6839" w:name="_Toc283764429"/>
      <w:bookmarkStart w:id="6840" w:name="_Toc409812200"/>
      <w:bookmarkStart w:id="6841" w:name="_Toc409630199"/>
      <w:bookmarkStart w:id="6842" w:name="_Toc409720676"/>
      <w:bookmarkStart w:id="6843" w:name="_Toc409721545"/>
      <w:bookmarkStart w:id="6844" w:name="_Toc285977846"/>
      <w:r>
        <w:rPr/>
        <w:t>Особенности порядка проведения аукциона / редукциона</w:t>
      </w:r>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p>
    <w:p>
      <w:pPr>
        <w:pStyle w:val="Normal"/>
        <w:numPr>
          <w:ilvl w:val="2"/>
          <w:numId w:val="1374"/>
        </w:numPr>
        <w:rPr/>
      </w:pPr>
      <w:bookmarkStart w:id="6845" w:name="_Ref410241937"/>
      <w:r>
        <w:rPr/>
        <w:t>Порядок проведения процедур аукциона и редукциона является идентичным, за исключением особенностей прямо предусмотренных настоящим Положением.</w:t>
      </w:r>
      <w:bookmarkStart w:id="6846" w:name="_Ref270020494"/>
      <w:bookmarkEnd w:id="6845"/>
    </w:p>
    <w:p>
      <w:pPr>
        <w:pStyle w:val="Normal"/>
        <w:numPr>
          <w:ilvl w:val="2"/>
          <w:numId w:val="1375"/>
        </w:numPr>
        <w:rPr/>
      </w:pPr>
      <w:bookmarkStart w:id="6847" w:name="_Toc408776016"/>
      <w:bookmarkStart w:id="6848" w:name="_Ref408496671"/>
      <w:bookmarkStart w:id="6849" w:name="_Toc409474799"/>
      <w:bookmarkStart w:id="6850" w:name="_Ref409465451"/>
      <w:bookmarkStart w:id="6851" w:name="_Ref263896164"/>
      <w:bookmarkStart w:id="6852" w:name="_Toc409204397"/>
      <w:bookmarkStart w:id="6853" w:name="_Toc283058607"/>
      <w:bookmarkStart w:id="6854" w:name="_Toc409189173"/>
      <w:bookmarkStart w:id="6855" w:name="_Ref409179233"/>
      <w:bookmarkStart w:id="6856" w:name="_Toc409174772"/>
      <w:bookmarkStart w:id="6857" w:name="_Toc407284764"/>
      <w:bookmarkStart w:id="6858" w:name="_Toc409090048"/>
      <w:bookmarkStart w:id="6859" w:name="_Toc408779211"/>
      <w:bookmarkStart w:id="6860" w:name="_Toc409090503"/>
      <w:bookmarkStart w:id="6861" w:name="_Toc409089616"/>
      <w:bookmarkStart w:id="6862" w:name="_Toc409174078"/>
      <w:bookmarkStart w:id="6863" w:name="_Toc409088923"/>
      <w:bookmarkStart w:id="6864" w:name="_Toc409088729"/>
      <w:bookmarkStart w:id="6865" w:name="_Toc282982292"/>
      <w:bookmarkStart w:id="6866" w:name="_Toc408842296"/>
      <w:bookmarkStart w:id="6867" w:name="_Toc408840871"/>
      <w:bookmarkStart w:id="6868" w:name="_Toc408780808"/>
      <w:bookmarkStart w:id="6869" w:name="_Toc407992690"/>
      <w:bookmarkStart w:id="6870" w:name="_Toc408447193"/>
      <w:bookmarkStart w:id="6871" w:name="_Toc408446929"/>
      <w:bookmarkStart w:id="6872" w:name="_Toc408439827"/>
      <w:bookmarkStart w:id="6873" w:name="_Toc408161598"/>
      <w:bookmarkStart w:id="6874" w:name="_Toc408004357"/>
      <w:bookmarkStart w:id="6875" w:name="_Toc408003601"/>
      <w:bookmarkStart w:id="6876" w:name="_Toc408003358"/>
      <w:bookmarkStart w:id="6877" w:name="_Toc407999118"/>
      <w:bookmarkStart w:id="6878" w:name="_Toc407720460"/>
      <w:bookmarkStart w:id="6879" w:name="_Hlt310280931"/>
      <w:bookmarkStart w:id="6880" w:name="_Toc407716778"/>
      <w:bookmarkStart w:id="6881" w:name="_Toc409528508"/>
      <w:bookmarkStart w:id="6882" w:name="_Toc407714613"/>
      <w:bookmarkStart w:id="6883" w:name="_Toc407296842"/>
      <w:bookmarkStart w:id="6884" w:name="_Toc407300292"/>
      <w:bookmarkStart w:id="6885" w:name="_Toc407291492"/>
      <w:bookmarkStart w:id="6886" w:name="_Toc368984242"/>
      <w:bookmarkStart w:id="6887" w:name="_Toc407723030"/>
      <w:bookmarkStart w:id="6888" w:name="_Ref309231933"/>
      <w:bookmarkStart w:id="6889" w:name="_Toc409113296"/>
      <w:bookmarkEnd w:id="6846"/>
      <w:bookmarkEnd w:id="6879"/>
      <w:r>
        <w:rPr/>
        <w:t>Процедура аукциона проводится только заказчиками I группы.</w:t>
      </w:r>
    </w:p>
    <w:p>
      <w:pPr>
        <w:pStyle w:val="Normal"/>
        <w:numPr>
          <w:ilvl w:val="2"/>
          <w:numId w:val="1376"/>
        </w:numPr>
        <w:rPr>
          <w:rFonts w:eastAsia="Calibri"/>
        </w:rPr>
      </w:pPr>
      <w:r>
        <w:rPr/>
        <w:t>Процедура редукциона проводится только заказчиками II группы; при этом редукцион не является торгами.</w:t>
      </w:r>
    </w:p>
    <w:p>
      <w:pPr>
        <w:pStyle w:val="Normal"/>
        <w:numPr>
          <w:ilvl w:val="2"/>
          <w:numId w:val="1377"/>
        </w:numPr>
        <w:rPr/>
      </w:pPr>
      <w:r>
        <w:rPr/>
        <w:t>Нормы и правила, указанные в настоящем Положении в отношении аукциона, в равной мере распространяются на редукцион, если иное прямо не предусмотрено настоящим Положением.</w:t>
      </w:r>
    </w:p>
    <w:p>
      <w:pPr>
        <w:pStyle w:val="Normal"/>
        <w:numPr>
          <w:ilvl w:val="2"/>
          <w:numId w:val="1378"/>
        </w:numPr>
        <w:rPr/>
      </w:pPr>
      <w:r>
        <w:rPr/>
        <w:t>При проведении редукциона термины, предусмотренные настоящим Положением для аукциона и являющиеся производными от слова «аукцион», заменяются на аналогичные термины, производные от слова «редукцион» в соответствующих падежах.</w:t>
      </w:r>
    </w:p>
    <w:p>
      <w:pPr>
        <w:pStyle w:val="Normal"/>
        <w:numPr>
          <w:ilvl w:val="2"/>
          <w:numId w:val="1379"/>
        </w:numPr>
        <w:rPr/>
      </w:pPr>
      <w:r>
        <w:rPr/>
        <w:t>При проведении редукциона у заказчика отсутствует обязанность заключать договор по его итогам.</w:t>
      </w:r>
    </w:p>
    <w:p>
      <w:pPr>
        <w:pStyle w:val="Normal"/>
        <w:numPr>
          <w:ilvl w:val="2"/>
          <w:numId w:val="1380"/>
        </w:numPr>
        <w:rPr/>
      </w:pPr>
      <w:r>
        <w:rPr/>
        <w:t>В извещении, документации о закупке указывается, что редукцион не является торгами согласно законодательству и не влечет за собой возникновения для заказчика соответствующего объема обязательств, предусмотренного статьями 447 – 449 Гражданского кодекса Российской Федерации.</w:t>
      </w:r>
    </w:p>
    <w:p>
      <w:pPr>
        <w:pStyle w:val="Normal"/>
        <w:numPr>
          <w:ilvl w:val="1"/>
          <w:numId w:val="1381"/>
        </w:numPr>
        <w:rPr/>
      </w:pPr>
      <w:bookmarkStart w:id="6890" w:name="_Toc409807482"/>
      <w:bookmarkStart w:id="6891" w:name="_Toc412111243"/>
      <w:bookmarkStart w:id="6892" w:name="_Toc412543745"/>
      <w:bookmarkStart w:id="6893" w:name="_Toc412218459"/>
      <w:bookmarkStart w:id="6894" w:name="_Toc285999976"/>
      <w:bookmarkStart w:id="6895" w:name="_Toc412128010"/>
      <w:bookmarkStart w:id="6896" w:name="_Toc285977847"/>
      <w:bookmarkStart w:id="6897" w:name="_Toc285801576"/>
      <w:bookmarkStart w:id="6898" w:name="_Toc411941128"/>
      <w:bookmarkStart w:id="6899" w:name="_Toc411882118"/>
      <w:bookmarkStart w:id="6900" w:name="_Toc411632209"/>
      <w:bookmarkStart w:id="6901" w:name="_Toc411626666"/>
      <w:bookmarkStart w:id="6902" w:name="_Toc411279940"/>
      <w:bookmarkStart w:id="6903" w:name="_Toc412760360"/>
      <w:bookmarkStart w:id="6904" w:name="_Toc409630200"/>
      <w:bookmarkStart w:id="6905" w:name="_Toc412551490"/>
      <w:bookmarkStart w:id="6906" w:name="_Toc409812201"/>
      <w:bookmarkStart w:id="6907" w:name="_Toc411949603"/>
      <w:bookmarkStart w:id="6908" w:name="_Toc410911202"/>
      <w:bookmarkStart w:id="6909" w:name="_Toc410908136"/>
      <w:bookmarkStart w:id="6910" w:name="_Toc410907947"/>
      <w:bookmarkStart w:id="6911" w:name="_Toc410902936"/>
      <w:bookmarkStart w:id="6912" w:name="_Toc409908764"/>
      <w:bookmarkStart w:id="6913" w:name="_Toc283764430"/>
      <w:bookmarkStart w:id="6914" w:name="_Toc409721764"/>
      <w:bookmarkStart w:id="6915" w:name="_Toc409720677"/>
      <w:bookmarkStart w:id="6916" w:name="_Toc409721546"/>
      <w:bookmarkStart w:id="6917" w:name="_Toc409715529"/>
      <w:bookmarkStart w:id="6918" w:name="_Toc409711809"/>
      <w:bookmarkStart w:id="6919" w:name="_Toc409703645"/>
      <w:bookmarkStart w:id="6920" w:name="_Toc410910929"/>
      <w:bookmarkStart w:id="6921" w:name="_Toc410920300"/>
      <w:r>
        <w:rPr/>
        <w:t>Извещение о проведении аукциона / редукциона</w:t>
      </w:r>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p>
    <w:p>
      <w:pPr>
        <w:pStyle w:val="Normal"/>
        <w:numPr>
          <w:ilvl w:val="2"/>
          <w:numId w:val="1382"/>
        </w:numPr>
        <w:rPr/>
      </w:pPr>
      <w:bookmarkStart w:id="6922" w:name="_Ref410327637"/>
      <w:r>
        <w:rPr/>
        <w:t>Официальное размещение извещения осуществляется не менее чем за 20 (двадцать) дней до окончания срока подачи заявок.</w:t>
      </w:r>
      <w:bookmarkEnd w:id="6922"/>
    </w:p>
    <w:p>
      <w:pPr>
        <w:pStyle w:val="Normal"/>
        <w:numPr>
          <w:ilvl w:val="2"/>
          <w:numId w:val="1383"/>
        </w:numPr>
        <w:rPr/>
      </w:pPr>
      <w:bookmarkStart w:id="6923" w:name="_Ref409717447"/>
      <w:r>
        <w:rPr/>
        <w:t>Срок подачи заявок исчисляется со дня, следующего за днем официального размещения извещения. Окончанием срока подачи заявок является наступление даты и времени открытия доступа к поданным заявкам, указанных в извещении.</w:t>
      </w:r>
      <w:bookmarkEnd w:id="6923"/>
    </w:p>
    <w:p>
      <w:pPr>
        <w:pStyle w:val="Normal"/>
        <w:keepNext w:val="true"/>
        <w:numPr>
          <w:ilvl w:val="2"/>
          <w:numId w:val="1384"/>
        </w:numPr>
        <w:rPr/>
      </w:pPr>
      <w:bookmarkStart w:id="6924" w:name="_Ref409607812"/>
      <w:r>
        <w:rPr/>
        <w:t>В извещении должны быть указаны следующие сведения:</w:t>
      </w:r>
      <w:bookmarkEnd w:id="6924"/>
    </w:p>
    <w:p>
      <w:pPr>
        <w:pStyle w:val="Normal"/>
        <w:numPr>
          <w:ilvl w:val="3"/>
          <w:numId w:val="1385"/>
        </w:numPr>
        <w:rPr/>
      </w:pPr>
      <w:r>
        <w:rPr/>
        <w:t>способ закупки (включая форму закупки и используемые дополнительные элементы, предусмотренные п. </w:t>
      </w:r>
      <w:r>
        <w:rPr/>
        <w:fldChar w:fldCharType="begin"/>
      </w:r>
      <w:r>
        <w:rPr/>
        <w:instrText xml:space="preserve"> REF _Ref409607183 \r \h </w:instrText>
      </w:r>
      <w:r>
        <w:rPr/>
        <w:fldChar w:fldCharType="separate"/>
      </w:r>
      <w:r>
        <w:rPr/>
        <w:t>6.3.7</w:t>
      </w:r>
      <w:r>
        <w:rPr/>
        <w:fldChar w:fldCharType="end"/>
      </w:r>
      <w:r>
        <w:rPr/>
        <w:t>, подразделом </w:t>
      </w:r>
      <w:r>
        <w:rPr/>
        <w:fldChar w:fldCharType="begin"/>
      </w:r>
      <w:r>
        <w:rPr/>
        <w:instrText xml:space="preserve"> REF _Ref409711304 \r \h </w:instrText>
      </w:r>
      <w:r>
        <w:rPr/>
        <w:fldChar w:fldCharType="separate"/>
      </w:r>
      <w:r>
        <w:rPr/>
        <w:t>7.2</w:t>
      </w:r>
      <w:r>
        <w:rPr/>
        <w:fldChar w:fldCharType="end"/>
      </w:r>
      <w:r>
        <w:rPr/>
        <w:t>, разделом</w:t>
      </w:r>
      <w:r>
        <w:rPr>
          <w:lang w:val="en-US"/>
        </w:rPr>
        <w:t> </w:t>
      </w:r>
      <w:r>
        <w:rPr/>
        <w:fldChar w:fldCharType="begin"/>
      </w:r>
      <w:r>
        <w:rPr/>
        <w:instrText xml:space="preserve"> REF _Ref409711316 \r \h </w:instrText>
      </w:r>
      <w:r>
        <w:rPr/>
        <w:fldChar w:fldCharType="separate"/>
      </w:r>
      <w:r>
        <w:rPr/>
        <w:t>8</w:t>
      </w:r>
      <w:r>
        <w:rPr/>
        <w:fldChar w:fldCharType="end"/>
      </w:r>
      <w:r>
        <w:rPr/>
        <w:t xml:space="preserve"> Положения);</w:t>
      </w:r>
    </w:p>
    <w:p>
      <w:pPr>
        <w:pStyle w:val="Normal"/>
        <w:numPr>
          <w:ilvl w:val="3"/>
          <w:numId w:val="1386"/>
        </w:numPr>
        <w:rPr/>
      </w:pPr>
      <w:r>
        <w:rPr/>
        <w:t>наименование, место нахождение, почтовый адрес, адрес электронной почты, номер контактного телефона заказчика, включая указание контактного лица;</w:t>
      </w:r>
    </w:p>
    <w:p>
      <w:pPr>
        <w:pStyle w:val="Normal"/>
        <w:numPr>
          <w:ilvl w:val="3"/>
          <w:numId w:val="1387"/>
        </w:numPr>
        <w:rPr/>
      </w:pPr>
      <w:r>
        <w:rPr/>
        <w:t>наименование, место нахождение, почтовый адрес, адрес электронной почты, номер контактного телефона организатора закупки (в случае привлечения), включая указание контактного лица;</w:t>
      </w:r>
    </w:p>
    <w:p>
      <w:pPr>
        <w:pStyle w:val="Normal"/>
        <w:numPr>
          <w:ilvl w:val="3"/>
          <w:numId w:val="1388"/>
        </w:numPr>
        <w:rPr/>
      </w:pPr>
      <w:r>
        <w:rPr/>
        <w:t>наименование, место нахождение, почтовый адрес, адрес электронной почты, номер контактного телефона специализированной организации (в случае привлечения), включая указание контактного лица;</w:t>
      </w:r>
    </w:p>
    <w:p>
      <w:pPr>
        <w:pStyle w:val="Normal"/>
        <w:numPr>
          <w:ilvl w:val="3"/>
          <w:numId w:val="1389"/>
        </w:numPr>
        <w:rPr/>
      </w:pPr>
      <w:r>
        <w:rPr/>
        <w:t>наименование и адрес ЭТП в информационно-телекоммуникационной сети «Интернет», с использованием которой проводится закупка;</w:t>
      </w:r>
    </w:p>
    <w:p>
      <w:pPr>
        <w:pStyle w:val="Normal"/>
        <w:numPr>
          <w:ilvl w:val="3"/>
          <w:numId w:val="1390"/>
        </w:numPr>
        <w:rPr/>
      </w:pPr>
      <w:r>
        <w:rPr/>
        <w:t>предмет договора с указанием количества поставляемого товара, объема выполняемых работ, оказываемых услуг;</w:t>
      </w:r>
    </w:p>
    <w:p>
      <w:pPr>
        <w:pStyle w:val="Normal"/>
        <w:numPr>
          <w:ilvl w:val="3"/>
          <w:numId w:val="1391"/>
        </w:numPr>
        <w:rPr/>
      </w:pPr>
      <w:r>
        <w:rPr/>
        <w:t>место поставки товара, выполнения работ, оказания услуг;</w:t>
      </w:r>
    </w:p>
    <w:p>
      <w:pPr>
        <w:pStyle w:val="Normal"/>
        <w:numPr>
          <w:ilvl w:val="3"/>
          <w:numId w:val="1392"/>
        </w:numPr>
        <w:rPr/>
      </w:pPr>
      <w:r>
        <w:rPr/>
        <w:t>сведения об НМЦ;</w:t>
      </w:r>
    </w:p>
    <w:p>
      <w:pPr>
        <w:pStyle w:val="Normal"/>
        <w:numPr>
          <w:ilvl w:val="3"/>
          <w:numId w:val="1393"/>
        </w:numPr>
        <w:rPr/>
      </w:pPr>
      <w:r>
        <w:rPr/>
        <w:t>срок, место и порядок представления документации о закупке;</w:t>
      </w:r>
    </w:p>
    <w:p>
      <w:pPr>
        <w:pStyle w:val="Normal"/>
        <w:numPr>
          <w:ilvl w:val="3"/>
          <w:numId w:val="1394"/>
        </w:numPr>
        <w:rPr/>
      </w:pPr>
      <w:r>
        <w:rPr/>
        <w:t>дата и время окончания подачи заявок, место их подачи;</w:t>
      </w:r>
    </w:p>
    <w:p>
      <w:pPr>
        <w:pStyle w:val="Normal"/>
        <w:numPr>
          <w:ilvl w:val="3"/>
          <w:numId w:val="1395"/>
        </w:numPr>
        <w:rPr/>
      </w:pPr>
      <w:r>
        <w:rPr/>
        <w:t>место и дата рассмотрения первых частей заявок;</w:t>
      </w:r>
    </w:p>
    <w:p>
      <w:pPr>
        <w:pStyle w:val="Normal"/>
        <w:numPr>
          <w:ilvl w:val="3"/>
          <w:numId w:val="1396"/>
        </w:numPr>
        <w:rPr/>
      </w:pPr>
      <w:r>
        <w:rPr/>
        <w:t>место, дата и время начала проведения аукциона / редукциона;</w:t>
      </w:r>
    </w:p>
    <w:p>
      <w:pPr>
        <w:pStyle w:val="Normal"/>
        <w:numPr>
          <w:ilvl w:val="3"/>
          <w:numId w:val="1397"/>
        </w:numPr>
        <w:rPr/>
      </w:pPr>
      <w:r>
        <w:rPr/>
        <w:t>место и дата рассмотрения вторых частей заявок (подведение итогов закупки);</w:t>
      </w:r>
    </w:p>
    <w:p>
      <w:pPr>
        <w:pStyle w:val="Normal"/>
        <w:numPr>
          <w:ilvl w:val="3"/>
          <w:numId w:val="1398"/>
        </w:numPr>
        <w:rPr/>
      </w:pPr>
      <w:r>
        <w:rPr/>
        <w:t>информация о форме, размере и сроке предоставления обеспечения заявки (если требуется);</w:t>
      </w:r>
    </w:p>
    <w:p>
      <w:pPr>
        <w:pStyle w:val="Normal"/>
        <w:numPr>
          <w:ilvl w:val="3"/>
          <w:numId w:val="1399"/>
        </w:numPr>
        <w:rPr/>
      </w:pPr>
      <w:r>
        <w:rPr/>
        <w:t>срок заключения договора после определения победителя закупки;</w:t>
      </w:r>
    </w:p>
    <w:p>
      <w:pPr>
        <w:pStyle w:val="Normal"/>
        <w:numPr>
          <w:ilvl w:val="3"/>
          <w:numId w:val="1400"/>
        </w:numPr>
        <w:rPr/>
      </w:pPr>
      <w:r>
        <w:rPr/>
        <w:t>срок, в который организатор закупки вправе отказаться от проведения закупки без каких-либо последствий;</w:t>
      </w:r>
    </w:p>
    <w:p>
      <w:pPr>
        <w:pStyle w:val="Normal"/>
        <w:numPr>
          <w:ilvl w:val="3"/>
          <w:numId w:val="1401"/>
        </w:numPr>
        <w:rPr/>
      </w:pPr>
      <w:r>
        <w:rPr/>
        <w:t>иные сведения.</w:t>
      </w:r>
    </w:p>
    <w:p>
      <w:pPr>
        <w:pStyle w:val="Normal"/>
        <w:numPr>
          <w:ilvl w:val="2"/>
          <w:numId w:val="1402"/>
        </w:numPr>
        <w:rPr/>
      </w:pPr>
      <w:r>
        <w:rPr/>
        <w:t>Особенности установления в извещении сведений об НМЦ при проведении отдельных видов закупок указаны в подразделе </w:t>
      </w:r>
      <w:r>
        <w:rPr/>
        <w:fldChar w:fldCharType="begin"/>
      </w:r>
      <w:r>
        <w:rPr/>
        <w:instrText xml:space="preserve"> REF _Ref410471954 \w \h </w:instrText>
      </w:r>
      <w:r>
        <w:rPr/>
        <w:fldChar w:fldCharType="separate"/>
      </w:r>
      <w:r>
        <w:rPr/>
        <w:t>11.2</w:t>
      </w:r>
      <w:r>
        <w:rPr/>
        <w:fldChar w:fldCharType="end"/>
      </w:r>
      <w:r>
        <w:rPr/>
        <w:t xml:space="preserve"> Положения.</w:t>
      </w:r>
    </w:p>
    <w:p>
      <w:pPr>
        <w:pStyle w:val="Normal"/>
        <w:numPr>
          <w:ilvl w:val="2"/>
          <w:numId w:val="1403"/>
        </w:numPr>
        <w:rPr/>
      </w:pPr>
      <w:r>
        <w:rPr/>
        <w:t>В случае если сведения, предусмотренные п. </w:t>
      </w:r>
      <w:r>
        <w:rPr/>
        <w:fldChar w:fldCharType="begin"/>
      </w:r>
      <w:r>
        <w:rPr/>
        <w:instrText xml:space="preserve"> REF _Ref409607812 \r \h </w:instrText>
      </w:r>
      <w:r>
        <w:rPr/>
        <w:fldChar w:fldCharType="separate"/>
      </w:r>
      <w:r>
        <w:rPr/>
        <w:t>13.3.3</w:t>
      </w:r>
      <w:r>
        <w:rPr/>
        <w:fldChar w:fldCharType="end"/>
      </w:r>
      <w:r>
        <w:rPr/>
        <w:t xml:space="preserve"> Положения, в связи с их значительным объемом и / или сложностью невозможно указать в извещении, допускается ссылка на документацию о закупке.</w:t>
      </w:r>
    </w:p>
    <w:p>
      <w:pPr>
        <w:pStyle w:val="Normal"/>
        <w:numPr>
          <w:ilvl w:val="1"/>
          <w:numId w:val="1404"/>
        </w:numPr>
        <w:rPr/>
      </w:pPr>
      <w:bookmarkStart w:id="6925" w:name="_Toc285999977"/>
      <w:bookmarkStart w:id="6926" w:name="_Toc412760361"/>
      <w:bookmarkStart w:id="6927" w:name="_Toc411279941"/>
      <w:bookmarkStart w:id="6928" w:name="_Toc412111244"/>
      <w:bookmarkStart w:id="6929" w:name="_Toc410920301"/>
      <w:bookmarkStart w:id="6930" w:name="_Toc410911203"/>
      <w:bookmarkStart w:id="6931" w:name="_Toc412551491"/>
      <w:bookmarkStart w:id="6932" w:name="_Toc412543746"/>
      <w:bookmarkStart w:id="6933" w:name="_Toc412218460"/>
      <w:bookmarkStart w:id="6934" w:name="_Toc285977848"/>
      <w:bookmarkStart w:id="6935" w:name="_Toc411949604"/>
      <w:bookmarkStart w:id="6936" w:name="_Toc285801577"/>
      <w:bookmarkStart w:id="6937" w:name="_Toc411941129"/>
      <w:bookmarkStart w:id="6938" w:name="_Toc411882119"/>
      <w:bookmarkStart w:id="6939" w:name="_Toc411632210"/>
      <w:bookmarkStart w:id="6940" w:name="_Toc412128011"/>
      <w:bookmarkStart w:id="6941" w:name="_Toc409703646"/>
      <w:bookmarkStart w:id="6942" w:name="_Toc409807483"/>
      <w:bookmarkStart w:id="6943" w:name="_Toc409812202"/>
      <w:bookmarkStart w:id="6944" w:name="_Toc409630201"/>
      <w:bookmarkStart w:id="6945" w:name="_Toc411626667"/>
      <w:bookmarkStart w:id="6946" w:name="_Toc410910930"/>
      <w:bookmarkStart w:id="6947" w:name="_Toc410908137"/>
      <w:bookmarkStart w:id="6948" w:name="_Toc410907948"/>
      <w:bookmarkStart w:id="6949" w:name="_Toc410902937"/>
      <w:bookmarkStart w:id="6950" w:name="_Toc409908765"/>
      <w:bookmarkStart w:id="6951" w:name="_Toc283764431"/>
      <w:bookmarkStart w:id="6952" w:name="_Toc409721765"/>
      <w:bookmarkStart w:id="6953" w:name="_Toc409720678"/>
      <w:bookmarkStart w:id="6954" w:name="_Toc409721547"/>
      <w:bookmarkStart w:id="6955" w:name="_Toc409715530"/>
      <w:bookmarkStart w:id="6956" w:name="_Toc409711810"/>
      <w:r>
        <w:rPr/>
        <w:t>Документация о закупке</w:t>
      </w:r>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p>
    <w:p>
      <w:pPr>
        <w:pStyle w:val="Normal"/>
        <w:numPr>
          <w:ilvl w:val="2"/>
          <w:numId w:val="1405"/>
        </w:numPr>
        <w:rPr/>
      </w:pPr>
      <w:r>
        <w:rPr/>
        <w:t>Документация о закупке является сводным, систематизированным документом, устанавливающим все условия проведения закупки, порядок подготовки и подачи заявок на участие в закупке и иную информацию, необходимую для проведения закупки.</w:t>
      </w:r>
    </w:p>
    <w:p>
      <w:pPr>
        <w:pStyle w:val="Normal"/>
        <w:numPr>
          <w:ilvl w:val="2"/>
          <w:numId w:val="1406"/>
        </w:numPr>
        <w:rPr/>
      </w:pPr>
      <w:r>
        <w:rPr/>
        <w:t>Неотъемлемой частью документации о закупке являются извещение и проект договора.</w:t>
      </w:r>
    </w:p>
    <w:p>
      <w:pPr>
        <w:pStyle w:val="Normal"/>
        <w:numPr>
          <w:ilvl w:val="2"/>
          <w:numId w:val="1407"/>
        </w:numPr>
        <w:rPr/>
      </w:pPr>
      <w:r>
        <w:rPr/>
        <w:t>Документация о закупке составляется на основе типовой формы, если такая типовая форма установлена Корпорацией в соответствии с подп. </w:t>
      </w:r>
      <w:r>
        <w:rPr/>
        <w:fldChar w:fldCharType="begin"/>
      </w:r>
      <w:r>
        <w:rPr/>
        <w:instrText xml:space="preserve"> REF _Ref410812155 \r \h </w:instrText>
      </w:r>
      <w:r>
        <w:rPr/>
        <w:fldChar w:fldCharType="separate"/>
      </w:r>
      <w:r>
        <w:rPr/>
        <w:t>1.1.6(11)</w:t>
      </w:r>
      <w:r>
        <w:rPr/>
        <w:fldChar w:fldCharType="end"/>
      </w:r>
      <w:r>
        <w:rPr/>
        <w:t xml:space="preserve"> настоящего Положения.</w:t>
      </w:r>
    </w:p>
    <w:p>
      <w:pPr>
        <w:pStyle w:val="Normal"/>
        <w:numPr>
          <w:ilvl w:val="2"/>
          <w:numId w:val="1408"/>
        </w:numPr>
        <w:rPr/>
      </w:pPr>
      <w:r>
        <w:rPr/>
        <w:t>Сведения, содержащиеся в извещении о закупке, должны соответствовать сведениям, содержащимся в документации о закупке.</w:t>
      </w:r>
    </w:p>
    <w:p>
      <w:pPr>
        <w:pStyle w:val="Normal"/>
        <w:numPr>
          <w:ilvl w:val="2"/>
          <w:numId w:val="1409"/>
        </w:numPr>
        <w:rPr/>
      </w:pPr>
      <w:r>
        <w:rPr/>
        <w:t>При наличии противоречий между положениями извещения и документации о закупке применяются положения извещения.</w:t>
      </w:r>
    </w:p>
    <w:p>
      <w:pPr>
        <w:pStyle w:val="Normal"/>
        <w:keepNext w:val="true"/>
        <w:numPr>
          <w:ilvl w:val="2"/>
          <w:numId w:val="1410"/>
        </w:numPr>
        <w:rPr>
          <w:rFonts w:eastAsia="Calibri"/>
        </w:rPr>
      </w:pPr>
      <w:r>
        <w:rPr/>
        <w:t>Документация о закупке должна содержать следующие сведения:</w:t>
      </w:r>
    </w:p>
    <w:p>
      <w:pPr>
        <w:pStyle w:val="Normal"/>
        <w:numPr>
          <w:ilvl w:val="3"/>
          <w:numId w:val="1411"/>
        </w:numPr>
        <w:rPr/>
      </w:pPr>
      <w:r>
        <w:rPr/>
        <w:t>наименование, место нахождение, почтовый адрес, адрес электронной почты, номер контактного телефона заказчика, включая указание контактного лица;</w:t>
      </w:r>
    </w:p>
    <w:p>
      <w:pPr>
        <w:pStyle w:val="Normal"/>
        <w:numPr>
          <w:ilvl w:val="3"/>
          <w:numId w:val="1412"/>
        </w:numPr>
        <w:rPr/>
      </w:pPr>
      <w:r>
        <w:rPr/>
        <w:t>наименование, место нахождение, почтовый адрес, адрес электронной почты, номер контактного телефона организатора закупки (в случае привлечения), включая указание контактного лица;</w:t>
      </w:r>
    </w:p>
    <w:p>
      <w:pPr>
        <w:pStyle w:val="Normal"/>
        <w:numPr>
          <w:ilvl w:val="3"/>
          <w:numId w:val="1413"/>
        </w:numPr>
        <w:rPr/>
      </w:pPr>
      <w:r>
        <w:rPr/>
        <w:t>наименование, место нахождение, почтовый адрес, адрес электронной почты, номер контактного телефона специализированной организации (в случае привлечения), включая указание контактного лица;</w:t>
      </w:r>
    </w:p>
    <w:p>
      <w:pPr>
        <w:pStyle w:val="Normal"/>
        <w:numPr>
          <w:ilvl w:val="3"/>
          <w:numId w:val="1414"/>
        </w:numPr>
        <w:rPr/>
      </w:pPr>
      <w:r>
        <w:rPr/>
        <w:t>наименование и адрес ЭТП в информационно-телекоммуникационной сети «Интернет», с использованием которой проводится закупка;</w:t>
      </w:r>
    </w:p>
    <w:p>
      <w:pPr>
        <w:pStyle w:val="Normal"/>
        <w:numPr>
          <w:ilvl w:val="3"/>
          <w:numId w:val="1415"/>
        </w:numPr>
        <w:rPr/>
      </w:pPr>
      <w:r>
        <w:rPr/>
        <w:t>предмет договора, право на заключение которого является предметом закупки;</w:t>
      </w:r>
    </w:p>
    <w:p>
      <w:pPr>
        <w:pStyle w:val="Normal"/>
        <w:numPr>
          <w:ilvl w:val="3"/>
          <w:numId w:val="1416"/>
        </w:numPr>
        <w:rPr/>
      </w:pPr>
      <w:r>
        <w:rPr/>
        <w:t>указание на способ закупки (включая форму закупки и используемые дополнительные элементы, предусмотренные п. </w:t>
      </w:r>
      <w:r>
        <w:rPr/>
        <w:fldChar w:fldCharType="begin"/>
      </w:r>
      <w:r>
        <w:rPr/>
        <w:instrText xml:space="preserve"> REF _Ref409607183 \w \h </w:instrText>
      </w:r>
      <w:r>
        <w:rPr/>
        <w:fldChar w:fldCharType="separate"/>
      </w:r>
      <w:r>
        <w:rPr/>
        <w:t>6.3.7</w:t>
      </w:r>
      <w:r>
        <w:rPr/>
        <w:fldChar w:fldCharType="end"/>
      </w:r>
      <w:r>
        <w:rPr/>
        <w:t>, подразделом </w:t>
      </w:r>
      <w:r>
        <w:rPr/>
        <w:fldChar w:fldCharType="begin"/>
      </w:r>
      <w:r>
        <w:rPr/>
        <w:instrText xml:space="preserve"> REF _Ref410472109 \w \h </w:instrText>
      </w:r>
      <w:r>
        <w:rPr/>
        <w:fldChar w:fldCharType="separate"/>
      </w:r>
      <w:r>
        <w:rPr/>
        <w:t>7.2</w:t>
      </w:r>
      <w:r>
        <w:rPr/>
        <w:fldChar w:fldCharType="end"/>
      </w:r>
      <w:r>
        <w:rPr/>
        <w:t>, разделом </w:t>
      </w:r>
      <w:r>
        <w:rPr/>
        <w:fldChar w:fldCharType="begin"/>
      </w:r>
      <w:r>
        <w:rPr/>
        <w:instrText xml:space="preserve"> REF _Ref410472396 \w \h </w:instrText>
      </w:r>
      <w:r>
        <w:rPr/>
        <w:fldChar w:fldCharType="separate"/>
      </w:r>
      <w:r>
        <w:rPr/>
        <w:t>8</w:t>
      </w:r>
      <w:r>
        <w:rPr/>
        <w:fldChar w:fldCharType="end"/>
      </w:r>
      <w:r>
        <w:rPr/>
        <w:t xml:space="preserve"> Положения);</w:t>
      </w:r>
    </w:p>
    <w:p>
      <w:pPr>
        <w:pStyle w:val="Normal"/>
        <w:numPr>
          <w:ilvl w:val="3"/>
          <w:numId w:val="1417"/>
        </w:numPr>
        <w:rPr/>
      </w:pPr>
      <w:r>
        <w:rPr/>
        <w:t>установленные заказчиком требования к качеству, количеству (объему), техническим характеристикам закупаемой продукции, к ее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3"/>
          <w:numId w:val="1418"/>
        </w:numPr>
        <w:rPr/>
      </w:pPr>
      <w:r>
        <w:rPr/>
        <w:t>требования к содержанию, форме, оформлению и составу заявки на участие в аукционе / редукционе, включая формы представления необходимых сведений и инструкцию по составлению заявки на участие в аукционе / редукционе;</w:t>
      </w:r>
    </w:p>
    <w:p>
      <w:pPr>
        <w:pStyle w:val="Normal"/>
        <w:numPr>
          <w:ilvl w:val="3"/>
          <w:numId w:val="1419"/>
        </w:numPr>
        <w:rPr/>
      </w:pPr>
      <w:r>
        <w:rPr/>
        <w:t>требования к описанию участниками процедуры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3"/>
          <w:numId w:val="1420"/>
        </w:numPr>
        <w:rPr/>
      </w:pPr>
      <w:r>
        <w:rPr/>
        <w:t>место, условия и сроки (периоды) поставки товара, выполнения работы, оказания услуги;</w:t>
      </w:r>
    </w:p>
    <w:p>
      <w:pPr>
        <w:pStyle w:val="Normal"/>
        <w:numPr>
          <w:ilvl w:val="3"/>
          <w:numId w:val="1421"/>
        </w:numPr>
        <w:rPr/>
      </w:pPr>
      <w:r>
        <w:rPr/>
        <w:t>сведения об НМЦ;</w:t>
      </w:r>
    </w:p>
    <w:p>
      <w:pPr>
        <w:pStyle w:val="Normal"/>
        <w:numPr>
          <w:ilvl w:val="3"/>
          <w:numId w:val="1422"/>
        </w:numPr>
        <w:rPr/>
      </w:pPr>
      <w:r>
        <w:rPr/>
        <w:t>форма, сроки и порядок оплаты товара, работы, услуги;</w:t>
      </w:r>
    </w:p>
    <w:p>
      <w:pPr>
        <w:pStyle w:val="Normal"/>
        <w:numPr>
          <w:ilvl w:val="3"/>
          <w:numId w:val="1423"/>
        </w:numPr>
        <w:rPr/>
      </w:pPr>
      <w:r>
        <w:rPr/>
        <w:t>порядок формирования цены договора (цены лота) – с учетом или без учета расходов на перевозку, страхование, уплату таможенных пошлин, налогов и других обязательных платежей;</w:t>
      </w:r>
    </w:p>
    <w:p>
      <w:pPr>
        <w:pStyle w:val="Normal"/>
        <w:numPr>
          <w:ilvl w:val="3"/>
          <w:numId w:val="1424"/>
        </w:numPr>
        <w:rPr/>
      </w:pPr>
      <w:r>
        <w:rPr/>
        <w:t>порядок, место, дата начала и дата окончания срока подачи заявок с учетом п. </w:t>
      </w:r>
      <w:r>
        <w:rPr/>
        <w:fldChar w:fldCharType="begin"/>
      </w:r>
      <w:r>
        <w:rPr/>
        <w:instrText xml:space="preserve"> REF _Ref409717447 \w \h </w:instrText>
      </w:r>
      <w:r>
        <w:rPr/>
        <w:fldChar w:fldCharType="separate"/>
      </w:r>
      <w:r>
        <w:rPr/>
        <w:t>13.3.2</w:t>
      </w:r>
      <w:r>
        <w:rPr/>
        <w:fldChar w:fldCharType="end"/>
      </w:r>
      <w:r>
        <w:rPr/>
        <w:t>;</w:t>
      </w:r>
    </w:p>
    <w:p>
      <w:pPr>
        <w:pStyle w:val="Normal"/>
        <w:numPr>
          <w:ilvl w:val="3"/>
          <w:numId w:val="1425"/>
        </w:numPr>
        <w:rPr/>
      </w:pPr>
      <w:r>
        <w:rPr/>
        <w:t>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w:t>
      </w:r>
    </w:p>
    <w:p>
      <w:pPr>
        <w:pStyle w:val="Normal"/>
        <w:numPr>
          <w:ilvl w:val="3"/>
          <w:numId w:val="1426"/>
        </w:numPr>
        <w:rPr/>
      </w:pPr>
      <w:r>
        <w:rPr/>
        <w:t>формы, порядок, дата начала и дата окончания срока предоставления участникам процедуры закупки разъяснений положений документации о закупке;</w:t>
      </w:r>
    </w:p>
    <w:p>
      <w:pPr>
        <w:pStyle w:val="Normal"/>
        <w:numPr>
          <w:ilvl w:val="3"/>
          <w:numId w:val="1427"/>
        </w:numPr>
        <w:rPr/>
      </w:pPr>
      <w:r>
        <w:rPr/>
        <w:t>место и дата рассмотрения первых частей заявок участников процедуры закупки;</w:t>
      </w:r>
    </w:p>
    <w:p>
      <w:pPr>
        <w:pStyle w:val="Normal"/>
        <w:numPr>
          <w:ilvl w:val="3"/>
          <w:numId w:val="1428"/>
        </w:numPr>
        <w:rPr/>
      </w:pPr>
      <w:r>
        <w:rPr/>
        <w:t>место, дата и время начала проведения аукциона / редукциона;</w:t>
      </w:r>
    </w:p>
    <w:p>
      <w:pPr>
        <w:pStyle w:val="Normal"/>
        <w:numPr>
          <w:ilvl w:val="3"/>
          <w:numId w:val="1429"/>
        </w:numPr>
        <w:rPr/>
      </w:pPr>
      <w:r>
        <w:rPr/>
        <w:t>место и дата рассмотрения вторых частей заявок (подведения итогов закупки);</w:t>
      </w:r>
    </w:p>
    <w:p>
      <w:pPr>
        <w:pStyle w:val="Normal"/>
        <w:numPr>
          <w:ilvl w:val="3"/>
          <w:numId w:val="1430"/>
        </w:numPr>
        <w:rPr/>
      </w:pPr>
      <w:r>
        <w:rPr/>
        <w:t>порядок рассмотрения заявок, в том числе основания для отказа в допуске к участию в аукционе / редукционе;</w:t>
      </w:r>
    </w:p>
    <w:p>
      <w:pPr>
        <w:pStyle w:val="Normal"/>
        <w:numPr>
          <w:ilvl w:val="3"/>
          <w:numId w:val="1431"/>
        </w:numPr>
        <w:rPr/>
      </w:pPr>
      <w:r>
        <w:rPr/>
        <w:t>требования к размеру, форме и способу предоставления обеспечения заявки, порядку его возврата и удержания;</w:t>
      </w:r>
    </w:p>
    <w:p>
      <w:pPr>
        <w:pStyle w:val="Normal"/>
        <w:numPr>
          <w:ilvl w:val="3"/>
          <w:numId w:val="1432"/>
        </w:numPr>
        <w:rPr/>
      </w:pPr>
      <w:r>
        <w:rPr/>
        <w:t>требования к размеру, форме и способу предоставления обеспечения исполнения договора, включая обязательства поставщика, которые должны быть обеспечены, если требуется (в составе проекта договора);</w:t>
      </w:r>
    </w:p>
    <w:p>
      <w:pPr>
        <w:pStyle w:val="Normal"/>
        <w:numPr>
          <w:ilvl w:val="3"/>
          <w:numId w:val="1433"/>
        </w:numPr>
        <w:rPr/>
      </w:pPr>
      <w:r>
        <w:rPr/>
        <w:t>срок, установленный для заключения договора;</w:t>
      </w:r>
    </w:p>
    <w:p>
      <w:pPr>
        <w:pStyle w:val="Normal"/>
        <w:numPr>
          <w:ilvl w:val="3"/>
          <w:numId w:val="1434"/>
        </w:numPr>
        <w:rPr/>
      </w:pPr>
      <w:r>
        <w:rPr/>
        <w:t>срок и порядок отказа от проведения закупки;</w:t>
      </w:r>
    </w:p>
    <w:p>
      <w:pPr>
        <w:pStyle w:val="Normal"/>
        <w:numPr>
          <w:ilvl w:val="3"/>
          <w:numId w:val="1435"/>
        </w:numPr>
        <w:rPr/>
      </w:pPr>
      <w:r>
        <w:rPr/>
        <w:t>основания, порядок и способы выполнения антидемпинговых мероприятий;</w:t>
      </w:r>
    </w:p>
    <w:p>
      <w:pPr>
        <w:pStyle w:val="Normal"/>
        <w:numPr>
          <w:ilvl w:val="3"/>
          <w:numId w:val="1436"/>
        </w:numPr>
        <w:rPr>
          <w:rFonts w:eastAsia="Calibri"/>
        </w:rPr>
      </w:pPr>
      <w:r>
        <w:rPr/>
        <w:t>иные сведения, необходимые для проведения закупки.</w:t>
      </w:r>
    </w:p>
    <w:p>
      <w:pPr>
        <w:pStyle w:val="Normal"/>
        <w:numPr>
          <w:ilvl w:val="2"/>
          <w:numId w:val="1437"/>
        </w:numPr>
        <w:rPr/>
      </w:pPr>
      <w:r>
        <w:rPr/>
        <w:t>К документации о закупке прилагается проект договора, заключаемого по итогам закупки, который является неотъемлемой частью документации о закупке.</w:t>
      </w:r>
    </w:p>
    <w:p>
      <w:pPr>
        <w:pStyle w:val="Normal"/>
        <w:numPr>
          <w:ilvl w:val="2"/>
          <w:numId w:val="1438"/>
        </w:numPr>
        <w:rPr/>
      </w:pPr>
      <w:r>
        <w:rPr/>
        <w:t>Документация о закупке должна содержать описание порядка проведения аукциона / редукциона, отражающее требования настоящего Положения.</w:t>
      </w:r>
    </w:p>
    <w:p>
      <w:pPr>
        <w:pStyle w:val="Normal"/>
        <w:numPr>
          <w:ilvl w:val="2"/>
          <w:numId w:val="1439"/>
        </w:numPr>
        <w:rPr/>
      </w:pPr>
      <w:r>
        <w:rPr/>
        <w:t>В документации о закупке указывается, что встречные предложения по условиям исполнения договора, кроме предложений о цене договора и предложений о продукции, не допускаются.</w:t>
      </w:r>
    </w:p>
    <w:p>
      <w:pPr>
        <w:pStyle w:val="Normal"/>
        <w:numPr>
          <w:ilvl w:val="2"/>
          <w:numId w:val="1440"/>
        </w:numPr>
        <w:rPr/>
      </w:pPr>
      <w:r>
        <w:rPr/>
        <w:t>Документация о закупке не должна содержать требований по указанию в первой части заявки сведений об участнике процедуры закупки.</w:t>
      </w:r>
    </w:p>
    <w:p>
      <w:pPr>
        <w:pStyle w:val="Normal"/>
        <w:numPr>
          <w:ilvl w:val="2"/>
          <w:numId w:val="1441"/>
        </w:numPr>
        <w:rPr/>
      </w:pPr>
      <w:r>
        <w:rPr/>
        <w:t>Документация о закупке предоставляется посредством программных и технических средств ЭТП в форме электронного документа в порядке, установленном п. </w:t>
      </w:r>
      <w:r>
        <w:rPr/>
        <w:fldChar w:fldCharType="begin"/>
      </w:r>
      <w:r>
        <w:rPr/>
        <w:instrText xml:space="preserve"> REF _Ref409390275 \r \h </w:instrText>
      </w:r>
      <w:r>
        <w:rPr/>
        <w:fldChar w:fldCharType="separate"/>
      </w:r>
      <w:r>
        <w:rPr/>
        <w:t>11.3.1</w:t>
      </w:r>
      <w:r>
        <w:rPr/>
        <w:fldChar w:fldCharType="end"/>
      </w:r>
      <w:r>
        <w:rPr/>
        <w:t> – </w:t>
      </w:r>
      <w:r>
        <w:rPr/>
        <w:fldChar w:fldCharType="begin"/>
      </w:r>
      <w:r>
        <w:rPr/>
        <w:instrText xml:space="preserve"> REF _Ref409609716 \r \h </w:instrText>
      </w:r>
      <w:r>
        <w:rPr/>
        <w:fldChar w:fldCharType="separate"/>
      </w:r>
      <w:r>
        <w:rPr/>
        <w:t>11.3.4</w:t>
      </w:r>
      <w:r>
        <w:rPr/>
        <w:fldChar w:fldCharType="end"/>
      </w:r>
      <w:r>
        <w:rPr/>
        <w:t xml:space="preserve"> Положения. Плата за предоставление документации о закупке не взимается.</w:t>
      </w:r>
    </w:p>
    <w:p>
      <w:pPr>
        <w:pStyle w:val="Normal"/>
        <w:numPr>
          <w:ilvl w:val="1"/>
          <w:numId w:val="1442"/>
        </w:numPr>
        <w:rPr>
          <w:rFonts w:eastAsia="Calibri"/>
        </w:rPr>
      </w:pPr>
      <w:bookmarkStart w:id="6957" w:name="_Toc410920302"/>
      <w:bookmarkStart w:id="6958" w:name="_Toc411279942"/>
      <w:bookmarkStart w:id="6959" w:name="_Toc409711811"/>
      <w:bookmarkStart w:id="6960" w:name="_Toc412760362"/>
      <w:bookmarkStart w:id="6961" w:name="_Toc412551492"/>
      <w:bookmarkStart w:id="6962" w:name="_Toc412543747"/>
      <w:bookmarkStart w:id="6963" w:name="_Toc412218461"/>
      <w:bookmarkStart w:id="6964" w:name="_Toc285999978"/>
      <w:bookmarkStart w:id="6965" w:name="_Toc412128012"/>
      <w:bookmarkStart w:id="6966" w:name="_Toc412111245"/>
      <w:bookmarkStart w:id="6967" w:name="_Toc411949605"/>
      <w:bookmarkStart w:id="6968" w:name="_Toc285801578"/>
      <w:bookmarkStart w:id="6969" w:name="_Toc411941130"/>
      <w:bookmarkStart w:id="6970" w:name="_Toc411882120"/>
      <w:bookmarkStart w:id="6971" w:name="_Toc411626668"/>
      <w:bookmarkStart w:id="6972" w:name="_Toc409630202"/>
      <w:bookmarkStart w:id="6973" w:name="_Toc409908766"/>
      <w:bookmarkStart w:id="6974" w:name="_Toc285977849"/>
      <w:bookmarkStart w:id="6975" w:name="_Toc410910931"/>
      <w:bookmarkStart w:id="6976" w:name="_Toc411632211"/>
      <w:bookmarkStart w:id="6977" w:name="_Toc410911204"/>
      <w:bookmarkStart w:id="6978" w:name="_Toc410908138"/>
      <w:bookmarkStart w:id="6979" w:name="_Toc410907949"/>
      <w:bookmarkStart w:id="6980" w:name="_Toc410902938"/>
      <w:bookmarkStart w:id="6981" w:name="_Toc283764432"/>
      <w:bookmarkStart w:id="6982" w:name="_Toc409812203"/>
      <w:bookmarkStart w:id="6983" w:name="_Toc409807484"/>
      <w:bookmarkStart w:id="6984" w:name="_Toc409721766"/>
      <w:bookmarkStart w:id="6985" w:name="_Toc409720679"/>
      <w:bookmarkStart w:id="6986" w:name="_Toc409721548"/>
      <w:bookmarkStart w:id="6987" w:name="_Toc409715531"/>
      <w:bookmarkStart w:id="6988" w:name="_Toc409703647"/>
      <w:r>
        <w:rPr/>
        <w:t>Разъяснение документации о закупке</w:t>
      </w:r>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p>
    <w:p>
      <w:pPr>
        <w:pStyle w:val="Normal"/>
        <w:numPr>
          <w:ilvl w:val="2"/>
          <w:numId w:val="1443"/>
        </w:numPr>
        <w:rPr/>
      </w:pPr>
      <w:bookmarkStart w:id="6989" w:name="_Ref409712377"/>
      <w:r>
        <w:rPr/>
        <w:t>Поставщик, получивший аккредитацию на ЭТП, вправе направить организатору закупки посредством программных и технических средств ЭТП запрос о разъяснении положений документации о закупке, не позднее чем за 5 (пять) рабочих дней до окончания срока подачи заявок. При этом функционал ЭТП должен обеспечивать конфиденциальность сведений о лице, направившем запрос.</w:t>
      </w:r>
      <w:bookmarkEnd w:id="6989"/>
    </w:p>
    <w:p>
      <w:pPr>
        <w:pStyle w:val="Normal"/>
        <w:numPr>
          <w:ilvl w:val="2"/>
          <w:numId w:val="1444"/>
        </w:numPr>
        <w:rPr/>
      </w:pPr>
      <w:bookmarkStart w:id="6990" w:name="_Ref412115173"/>
      <w:r>
        <w:rPr/>
        <w:t>Ответ на запрос, поступивший в сроки, установленные в п. </w:t>
      </w:r>
      <w:r>
        <w:rPr/>
        <w:fldChar w:fldCharType="begin"/>
      </w:r>
      <w:r>
        <w:rPr/>
        <w:instrText xml:space="preserve"> REF _Ref409712377 \w \h </w:instrText>
      </w:r>
      <w:r>
        <w:rPr/>
        <w:fldChar w:fldCharType="separate"/>
      </w:r>
      <w:r>
        <w:rPr/>
        <w:t>13.5.1</w:t>
      </w:r>
      <w:r>
        <w:rPr/>
        <w:fldChar w:fldCharType="end"/>
      </w:r>
      <w:r>
        <w:rPr/>
        <w:t xml:space="preserve"> Положения, организатор закупки обязуется официально разместить в тех же источниках, что и извещение и документацию о закупке, не позднее чем за 3 (три) рабочих дня до даты окончания подачи заявок. Организатор закупки вправе не предоставлять разъяснения по запросам, поступившим с нарушением сроков, установленных в п. </w:t>
      </w:r>
      <w:r>
        <w:rPr/>
        <w:fldChar w:fldCharType="begin"/>
      </w:r>
      <w:r>
        <w:rPr/>
        <w:instrText xml:space="preserve"> REF _Ref409712377 \w \h </w:instrText>
      </w:r>
      <w:r>
        <w:rPr/>
        <w:fldChar w:fldCharType="separate"/>
      </w:r>
      <w:r>
        <w:rPr/>
        <w:t>13.5.1</w:t>
      </w:r>
      <w:r>
        <w:rPr/>
        <w:fldChar w:fldCharType="end"/>
      </w:r>
      <w:r>
        <w:rPr/>
        <w:t xml:space="preserve"> Положения.</w:t>
      </w:r>
      <w:bookmarkEnd w:id="6990"/>
    </w:p>
    <w:p>
      <w:pPr>
        <w:pStyle w:val="Normal"/>
        <w:numPr>
          <w:ilvl w:val="2"/>
          <w:numId w:val="1445"/>
        </w:numPr>
        <w:rPr/>
      </w:pPr>
      <w:r>
        <w:rPr/>
        <w:t>В ответе указывается предмет запроса без указания лица, его направившего, а также дата поступления запроса.</w:t>
      </w:r>
    </w:p>
    <w:p>
      <w:pPr>
        <w:pStyle w:val="Normal"/>
        <w:numPr>
          <w:ilvl w:val="2"/>
          <w:numId w:val="1446"/>
        </w:numPr>
        <w:rPr/>
      </w:pPr>
      <w:r>
        <w:rPr/>
        <w:t>Разъяснения положений документации о закупке не должны изменять ее сути.</w:t>
      </w:r>
    </w:p>
    <w:p>
      <w:pPr>
        <w:pStyle w:val="Normal"/>
        <w:numPr>
          <w:ilvl w:val="1"/>
          <w:numId w:val="1447"/>
        </w:numPr>
        <w:rPr/>
      </w:pPr>
      <w:bookmarkStart w:id="6991" w:name="_Toc285999979"/>
      <w:bookmarkStart w:id="6992" w:name="_Toc410911205"/>
      <w:bookmarkStart w:id="6993" w:name="_Toc412551493"/>
      <w:bookmarkStart w:id="6994" w:name="_Toc412543748"/>
      <w:bookmarkStart w:id="6995" w:name="_Toc412218462"/>
      <w:bookmarkStart w:id="6996" w:name="_Toc412128013"/>
      <w:bookmarkStart w:id="6997" w:name="_Toc285977850"/>
      <w:bookmarkStart w:id="6998" w:name="_Toc285801579"/>
      <w:bookmarkStart w:id="6999" w:name="_Toc411941131"/>
      <w:bookmarkStart w:id="7000" w:name="_Toc411882121"/>
      <w:bookmarkStart w:id="7001" w:name="_Toc411632212"/>
      <w:bookmarkStart w:id="7002" w:name="_Toc411626669"/>
      <w:bookmarkStart w:id="7003" w:name="_Toc411279943"/>
      <w:bookmarkStart w:id="7004" w:name="_Toc409630203"/>
      <w:bookmarkStart w:id="7005" w:name="_Toc409807485"/>
      <w:bookmarkStart w:id="7006" w:name="_Toc412111246"/>
      <w:bookmarkStart w:id="7007" w:name="_Toc411949606"/>
      <w:bookmarkStart w:id="7008" w:name="_Toc410920303"/>
      <w:bookmarkStart w:id="7009" w:name="_Toc410910932"/>
      <w:bookmarkStart w:id="7010" w:name="_Toc410908139"/>
      <w:bookmarkStart w:id="7011" w:name="_Toc410907950"/>
      <w:bookmarkStart w:id="7012" w:name="_Toc410902939"/>
      <w:bookmarkStart w:id="7013" w:name="_Toc412760363"/>
      <w:bookmarkStart w:id="7014" w:name="_Toc409908767"/>
      <w:bookmarkStart w:id="7015" w:name="_Toc283764433"/>
      <w:bookmarkStart w:id="7016" w:name="_Toc409721767"/>
      <w:bookmarkStart w:id="7017" w:name="_Toc409720680"/>
      <w:bookmarkStart w:id="7018" w:name="_Toc409721549"/>
      <w:bookmarkStart w:id="7019" w:name="_Toc409715532"/>
      <w:bookmarkStart w:id="7020" w:name="_Toc409711812"/>
      <w:bookmarkStart w:id="7021" w:name="_Toc409703648"/>
      <w:bookmarkStart w:id="7022" w:name="_Toc409812204"/>
      <w:r>
        <w:rPr/>
        <w:t>Внесение изменений в извещение и / или документацию о закупке</w:t>
      </w:r>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p>
    <w:p>
      <w:pPr>
        <w:pStyle w:val="Normal"/>
        <w:keepNext w:val="true"/>
        <w:numPr>
          <w:ilvl w:val="2"/>
          <w:numId w:val="1448"/>
        </w:numPr>
        <w:rPr/>
      </w:pPr>
      <w:r>
        <w:rPr/>
        <w:t>Внесение изменений в извещение и / или документацию о закупке допускается в следующих случаях:</w:t>
      </w:r>
    </w:p>
    <w:p>
      <w:pPr>
        <w:pStyle w:val="Normal"/>
        <w:numPr>
          <w:ilvl w:val="3"/>
          <w:numId w:val="1449"/>
        </w:numPr>
        <w:rPr/>
      </w:pPr>
      <w:r>
        <w:rPr/>
        <w:t>по инициативе организатора закупки, заказчика, ЗК;</w:t>
      </w:r>
    </w:p>
    <w:p>
      <w:pPr>
        <w:pStyle w:val="Normal"/>
        <w:numPr>
          <w:ilvl w:val="3"/>
          <w:numId w:val="1450"/>
        </w:numPr>
        <w:rPr/>
      </w:pPr>
      <w:r>
        <w:rPr/>
        <w:t>в связи с поступившим запросом;</w:t>
      </w:r>
    </w:p>
    <w:p>
      <w:pPr>
        <w:pStyle w:val="Normal"/>
        <w:numPr>
          <w:ilvl w:val="3"/>
          <w:numId w:val="1451"/>
        </w:numPr>
        <w:rPr/>
      </w:pPr>
      <w:r>
        <w:rPr/>
        <w:t>в целях исполнения предписания контролирующих органов или вступившего в законную силу судебного решения;</w:t>
      </w:r>
    </w:p>
    <w:p>
      <w:pPr>
        <w:pStyle w:val="Normal"/>
        <w:numPr>
          <w:ilvl w:val="3"/>
          <w:numId w:val="1452"/>
        </w:numPr>
        <w:rPr/>
      </w:pPr>
      <w:r>
        <w:rPr/>
        <w:t>в связи с изменением норм законодательства.</w:t>
      </w:r>
    </w:p>
    <w:p>
      <w:pPr>
        <w:pStyle w:val="Normal"/>
        <w:numPr>
          <w:ilvl w:val="2"/>
          <w:numId w:val="1453"/>
        </w:numPr>
        <w:rPr/>
      </w:pPr>
      <w:r>
        <w:rPr/>
        <w:t>Любые изменения извещения и документации о закупке согласовываются в том же порядке, что и исходные извещение и документация о закупке; решение утверждается в порядке, аналогичном установленному в п. </w:t>
      </w:r>
      <w:r>
        <w:rPr/>
        <w:fldChar w:fldCharType="begin"/>
      </w:r>
      <w:r>
        <w:rPr/>
        <w:instrText xml:space="preserve"> REF _Ref411286096 \r \h </w:instrText>
      </w:r>
      <w:r>
        <w:rPr/>
        <w:fldChar w:fldCharType="separate"/>
      </w:r>
      <w:r>
        <w:rPr/>
        <w:t>10.16.3</w:t>
      </w:r>
      <w:r>
        <w:rPr/>
        <w:fldChar w:fldCharType="end"/>
      </w:r>
      <w:r>
        <w:rPr/>
        <w:t> – </w:t>
      </w:r>
      <w:r>
        <w:rPr/>
        <w:fldChar w:fldCharType="begin"/>
      </w:r>
      <w:r>
        <w:rPr/>
        <w:instrText xml:space="preserve"> REF _Ref411286099 \r \h </w:instrText>
      </w:r>
      <w:r>
        <w:rPr/>
        <w:fldChar w:fldCharType="separate"/>
      </w:r>
      <w:r>
        <w:rPr/>
        <w:t>10.16.5</w:t>
      </w:r>
      <w:r>
        <w:rPr/>
        <w:fldChar w:fldCharType="end"/>
      </w:r>
      <w:r>
        <w:rPr/>
        <w:t xml:space="preserve"> Положения.</w:t>
      </w:r>
    </w:p>
    <w:p>
      <w:pPr>
        <w:pStyle w:val="Normal"/>
        <w:numPr>
          <w:ilvl w:val="2"/>
          <w:numId w:val="1454"/>
        </w:numPr>
        <w:rPr/>
      </w:pPr>
      <w:bookmarkStart w:id="7023" w:name="_Ref412114855"/>
      <w:r>
        <w:rPr/>
        <w:t>Организатор закупки вправе принять решение о внесении изменений в извещение и / или документацию о закупке в любой момент до окончания срока подачи заявок. В случае, если изменения в извещение и / или документацию о закупке внесены позднее чем за 15 (пятнадцать) дней до даты окончания подачи заявок, срок подачи заявок на участие в закупке должен быть продлен так, чтобы со дня официального размещения внесенных изменений до даты окончания подачи заявок такой срок составлял не менее чем 15 (пятнадцать) дней.</w:t>
      </w:r>
      <w:bookmarkEnd w:id="7023"/>
    </w:p>
    <w:p>
      <w:pPr>
        <w:pStyle w:val="Normal"/>
        <w:numPr>
          <w:ilvl w:val="2"/>
          <w:numId w:val="1455"/>
        </w:numPr>
        <w:rPr/>
      </w:pPr>
      <w:r>
        <w:rPr/>
        <w:t>В течение 3 (трех) дней с момента принятия решения о внесении изменений, но в любом случае не позднее даты окончания срока подачи заявок такие изменения официально размещаются организатором закупки в тех же источниках, что и извещение и документация о закупке.</w:t>
      </w:r>
    </w:p>
    <w:p>
      <w:pPr>
        <w:pStyle w:val="Normal"/>
        <w:numPr>
          <w:ilvl w:val="2"/>
          <w:numId w:val="1456"/>
        </w:numPr>
        <w:rPr/>
      </w:pPr>
      <w:r>
        <w:rPr/>
        <w:t>Изменение предмета закупки не допускается.</w:t>
      </w:r>
    </w:p>
    <w:p>
      <w:pPr>
        <w:pStyle w:val="Normal"/>
        <w:numPr>
          <w:ilvl w:val="1"/>
          <w:numId w:val="1457"/>
        </w:numPr>
        <w:rPr/>
      </w:pPr>
      <w:bookmarkStart w:id="7024" w:name="_Toc411882122"/>
      <w:bookmarkStart w:id="7025" w:name="_Toc412111247"/>
      <w:bookmarkStart w:id="7026" w:name="_Toc409908768"/>
      <w:bookmarkStart w:id="7027" w:name="_Toc410920304"/>
      <w:bookmarkStart w:id="7028" w:name="_Toc411626670"/>
      <w:bookmarkStart w:id="7029" w:name="_Toc411632213"/>
      <w:bookmarkStart w:id="7030" w:name="_Toc411941132"/>
      <w:bookmarkStart w:id="7031" w:name="_Toc285801580"/>
      <w:bookmarkStart w:id="7032" w:name="_Toc409807486"/>
      <w:bookmarkStart w:id="7033" w:name="_Toc285977851"/>
      <w:bookmarkStart w:id="7034" w:name="_Toc412128014"/>
      <w:bookmarkStart w:id="7035" w:name="_Toc285999980"/>
      <w:bookmarkStart w:id="7036" w:name="_Toc412218463"/>
      <w:bookmarkStart w:id="7037" w:name="_Toc412543749"/>
      <w:bookmarkStart w:id="7038" w:name="_Toc412551494"/>
      <w:bookmarkStart w:id="7039" w:name="_Toc412760364"/>
      <w:bookmarkStart w:id="7040" w:name="_Toc410908140"/>
      <w:bookmarkStart w:id="7041" w:name="_Toc411949607"/>
      <w:bookmarkStart w:id="7042" w:name="_Toc409630204"/>
      <w:bookmarkStart w:id="7043" w:name="_Toc409703649"/>
      <w:bookmarkStart w:id="7044" w:name="_Toc409711813"/>
      <w:bookmarkStart w:id="7045" w:name="_Toc409715533"/>
      <w:bookmarkStart w:id="7046" w:name="_Toc409721550"/>
      <w:bookmarkStart w:id="7047" w:name="_Toc409720681"/>
      <w:bookmarkStart w:id="7048" w:name="_Toc410911206"/>
      <w:bookmarkStart w:id="7049" w:name="_Toc409812205"/>
      <w:bookmarkStart w:id="7050" w:name="_Toc283764434"/>
      <w:bookmarkStart w:id="7051" w:name="_Toc410902940"/>
      <w:bookmarkStart w:id="7052" w:name="_Toc410907951"/>
      <w:bookmarkStart w:id="7053" w:name="_Toc410910933"/>
      <w:bookmarkStart w:id="7054" w:name="_Toc411279944"/>
      <w:bookmarkStart w:id="7055" w:name="_Toc409721768"/>
      <w:r>
        <w:rPr/>
        <w:t>Подача заявок</w:t>
      </w:r>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p>
    <w:p>
      <w:pPr>
        <w:pStyle w:val="Normal"/>
        <w:numPr>
          <w:ilvl w:val="2"/>
          <w:numId w:val="1458"/>
        </w:numPr>
        <w:rPr/>
      </w:pPr>
      <w:r>
        <w:rPr/>
        <w:t>Участник процедуры закупки формирует заявку в соответствии с требованиями и условиями, указанными в документации о закупке. Каждый участник процедуры закупки вправе подать только одну заявку. В случае проведения закупки по нескольким лотам на каждый лот подается отдельная заявка.</w:t>
      </w:r>
    </w:p>
    <w:p>
      <w:pPr>
        <w:pStyle w:val="Normal"/>
        <w:numPr>
          <w:ilvl w:val="2"/>
          <w:numId w:val="1459"/>
        </w:numPr>
        <w:rPr/>
      </w:pPr>
      <w:r>
        <w:rPr/>
        <w:t>Подача заявки означает, что участник процедуры закупки изучил настоящее Положение, документацию о закупке (включая все приложения к ней), а также изменения и разъяснения к ней и безоговорочно согласен с условиями участия в закупке, содержащимися в извещении и документации о закупке.</w:t>
      </w:r>
    </w:p>
    <w:p>
      <w:pPr>
        <w:pStyle w:val="Normal"/>
        <w:numPr>
          <w:ilvl w:val="2"/>
          <w:numId w:val="1460"/>
        </w:numPr>
        <w:rPr/>
      </w:pPr>
      <w:r>
        <w:rPr/>
        <w:t>Для участия в закупках, проводимых в электронной форме на ЭТП, поставщик должен пройти процедуру регистрации (аккредитации) на ЭТП. Регистрация (аккредитация) осуществляется оператором ЭТП. Подача заявок на бумажном носителе не допускается.</w:t>
      </w:r>
    </w:p>
    <w:p>
      <w:pPr>
        <w:pStyle w:val="Normal"/>
        <w:numPr>
          <w:ilvl w:val="2"/>
          <w:numId w:val="1461"/>
        </w:numPr>
        <w:rPr/>
      </w:pPr>
      <w:r>
        <w:rPr/>
        <w:t>До подачи заявки участник процедуры закупки обязан ознакомиться с документацией о закупке и регламентом ЭТП, в том числе самостоятельно обеспечить соответствие автоматизированного рабочего места пользователя требованиям оператора ЭТП.</w:t>
      </w:r>
    </w:p>
    <w:p>
      <w:pPr>
        <w:pStyle w:val="Normal"/>
        <w:numPr>
          <w:ilvl w:val="2"/>
          <w:numId w:val="1462"/>
        </w:numPr>
        <w:rPr/>
      </w:pPr>
      <w:r>
        <w:rPr/>
        <w:t>Все прямые и косвенные затраты, связанные с получением аккредитации и работой на ЭТП (в том числе расходы на получение ЭП, на получение документов, на приобретение и / или настройку программного обеспечения и технических средств, расходы, связанные с оплатой услуг оператора ЭТП, и иные расходы), возлагаются на поставщика в полном объеме.</w:t>
      </w:r>
    </w:p>
    <w:p>
      <w:pPr>
        <w:pStyle w:val="Normal"/>
        <w:numPr>
          <w:ilvl w:val="2"/>
          <w:numId w:val="1463"/>
        </w:numPr>
        <w:rPr/>
      </w:pPr>
      <w:r>
        <w:rPr/>
        <w:t>Порядок регистрации (аккредитации) поставщиков на ЭТП, а также тарифы для оплаты и получения доступа к участию в процедурах закупки устанавливаются в соответствии с регламентом ЭТП.</w:t>
      </w:r>
    </w:p>
    <w:p>
      <w:pPr>
        <w:pStyle w:val="Normal"/>
        <w:numPr>
          <w:ilvl w:val="2"/>
          <w:numId w:val="1464"/>
        </w:numPr>
        <w:rPr/>
      </w:pPr>
      <w:r>
        <w:rPr/>
        <w:t>Заявки подаются посредством функционала ЭТП в соответствии с регламентом ЭТП и подписываются ЭП лица, имеющего право действовать от имени участника процедуры закупки. При этом не допускается установление организатором закупки в документации о закупке требования о предоставлении копии заявки в печатном виде (на бумажном носителе).</w:t>
      </w:r>
    </w:p>
    <w:p>
      <w:pPr>
        <w:pStyle w:val="Normal"/>
        <w:numPr>
          <w:ilvl w:val="2"/>
          <w:numId w:val="1465"/>
        </w:numPr>
        <w:rPr/>
      </w:pPr>
      <w:r>
        <w:rPr/>
        <w:t>Подача заявки допускается участником процедуры закупки, предоставившим надлежащее обеспечение заявки в соответствии с условиями документации о закупке.</w:t>
      </w:r>
    </w:p>
    <w:p>
      <w:pPr>
        <w:pStyle w:val="Normal"/>
        <w:numPr>
          <w:ilvl w:val="2"/>
          <w:numId w:val="1466"/>
        </w:numPr>
        <w:rPr/>
      </w:pPr>
      <w:r>
        <w:rPr/>
        <w:t>Заявка на участие в аукционе / редукционе состоит из двух частей. Обе части заполняются и подаются участником процедуры закупки одновременно.</w:t>
      </w:r>
    </w:p>
    <w:p>
      <w:pPr>
        <w:pStyle w:val="Normal"/>
        <w:keepNext w:val="true"/>
        <w:numPr>
          <w:ilvl w:val="2"/>
          <w:numId w:val="1467"/>
        </w:numPr>
        <w:rPr/>
      </w:pPr>
      <w:bookmarkStart w:id="7056" w:name="_Ref409713353"/>
      <w:r>
        <w:rPr/>
        <w:t>Первая часть заявки на участие в аукционе / редукционе должна включать в себя:</w:t>
      </w:r>
      <w:bookmarkEnd w:id="7056"/>
    </w:p>
    <w:p>
      <w:pPr>
        <w:pStyle w:val="Normal"/>
        <w:keepNext w:val="true"/>
        <w:numPr>
          <w:ilvl w:val="3"/>
          <w:numId w:val="1468"/>
        </w:numPr>
        <w:rPr/>
      </w:pPr>
      <w:bookmarkStart w:id="7057" w:name="_Ref409718769"/>
      <w:r>
        <w:rPr/>
        <w:t>при проведении аукциона / редукциона на поставку товаров:</w:t>
      </w:r>
      <w:bookmarkEnd w:id="7057"/>
    </w:p>
    <w:p>
      <w:pPr>
        <w:pStyle w:val="Normal"/>
        <w:numPr>
          <w:ilvl w:val="4"/>
          <w:numId w:val="1469"/>
        </w:numPr>
        <w:rPr/>
      </w:pPr>
      <w:r>
        <w:rPr/>
        <w:t>декларацию участника процедуры закупки о полном и безоговорочном согласии с Регламентом ЭТП, Положением, условиями документации о закупке;</w:t>
      </w:r>
    </w:p>
    <w:p>
      <w:pPr>
        <w:pStyle w:val="Normal"/>
        <w:numPr>
          <w:ilvl w:val="4"/>
          <w:numId w:val="1470"/>
        </w:numPr>
        <w:rPr/>
      </w:pPr>
      <w:r>
        <w:rPr/>
        <w:t>обязательство участника процедуры закупки заключить договор по итогам аукциона / редукциона в случае признания за ним права на заключение такого договора;</w:t>
      </w:r>
    </w:p>
    <w:p>
      <w:pPr>
        <w:pStyle w:val="Normal"/>
        <w:numPr>
          <w:ilvl w:val="4"/>
          <w:numId w:val="1471"/>
        </w:numPr>
        <w:rPr/>
      </w:pPr>
      <w:r>
        <w:rPr/>
        <w:t>согласие участника процедуры закупки на поставку товара на условиях проекта договора со всеми приложениями к нему, представленного в составе документации о закупке;</w:t>
      </w:r>
    </w:p>
    <w:p>
      <w:pPr>
        <w:pStyle w:val="Normal"/>
        <w:numPr>
          <w:ilvl w:val="4"/>
          <w:numId w:val="1472"/>
        </w:numPr>
        <w:rPr/>
      </w:pPr>
      <w:r>
        <w:rPr/>
        <w:t>декларацию участника процедуры закупки о наличии у него специальных допусков, разрешений, лицензий и прочих разрешительных документов, в случае если в соответствии с законодательством для поставки товара требуется наличие таких документов и перечень таких документов указан в документации о закупке;</w:t>
      </w:r>
    </w:p>
    <w:p>
      <w:pPr>
        <w:pStyle w:val="Normal"/>
        <w:numPr>
          <w:ilvl w:val="4"/>
          <w:numId w:val="1473"/>
        </w:numPr>
        <w:rPr/>
      </w:pPr>
      <w:r>
        <w:rPr/>
        <w:t>предложение участника в отношении предмета закупки, подготовленное в соответствии с требованиями документации о закупке и включающее в себя описание функциональных характеристик (потребительских свойств) товара, его количественных и качественных характеристик, указание на зарегистрированные товарные знаки и / или знаки обслуживания товара, марку, модель, модификацию товара, патенты, полезные модели или промышленные образцы, которым будет соответствовать товар, предлагаемый к поставке;</w:t>
      </w:r>
    </w:p>
    <w:p>
      <w:pPr>
        <w:pStyle w:val="Normal"/>
        <w:numPr>
          <w:ilvl w:val="4"/>
          <w:numId w:val="1474"/>
        </w:numPr>
        <w:rPr/>
      </w:pPr>
      <w:r>
        <w:rPr/>
        <w:t>указание производителя и страны происхождения товара;</w:t>
      </w:r>
    </w:p>
    <w:p>
      <w:pPr>
        <w:pStyle w:val="Normal"/>
        <w:numPr>
          <w:ilvl w:val="4"/>
          <w:numId w:val="1475"/>
        </w:numPr>
        <w:rPr/>
      </w:pPr>
      <w:r>
        <w:rPr/>
        <w:t>копии документов, подтверждающих соответствие товаров установленным в соответствии с законодательством требованиям, в случае если для поставки товара требуется наличие таких документов и их перечень указан в документации о закупке;</w:t>
      </w:r>
    </w:p>
    <w:p>
      <w:pPr>
        <w:pStyle w:val="Normal"/>
        <w:keepNext w:val="true"/>
        <w:numPr>
          <w:ilvl w:val="3"/>
          <w:numId w:val="1476"/>
        </w:numPr>
        <w:rPr/>
      </w:pPr>
      <w:r>
        <w:rPr/>
        <w:t>при проведении аукциона / редукциона на выполнение работ:</w:t>
      </w:r>
    </w:p>
    <w:p>
      <w:pPr>
        <w:pStyle w:val="Normal"/>
        <w:numPr>
          <w:ilvl w:val="4"/>
          <w:numId w:val="1477"/>
        </w:numPr>
        <w:rPr/>
      </w:pPr>
      <w:r>
        <w:rPr/>
        <w:t>декларацию участника закупки о полном и безоговорочном согласии с Регламентом ЭТП, Положением, условиями документации о закупке;</w:t>
      </w:r>
    </w:p>
    <w:p>
      <w:pPr>
        <w:pStyle w:val="Normal"/>
        <w:numPr>
          <w:ilvl w:val="4"/>
          <w:numId w:val="1478"/>
        </w:numPr>
        <w:rPr/>
      </w:pPr>
      <w:r>
        <w:rPr/>
        <w:t>обязательство участника закупки заключить договор по итогам аукциона / редукциона в случае признания за ним права на заключение такого договора;</w:t>
      </w:r>
    </w:p>
    <w:p>
      <w:pPr>
        <w:pStyle w:val="Normal"/>
        <w:numPr>
          <w:ilvl w:val="4"/>
          <w:numId w:val="1479"/>
        </w:numPr>
        <w:rPr/>
      </w:pPr>
      <w:r>
        <w:rPr/>
        <w:t>согласие участника закупки на выполнение работ в соответствии с требованиями документации о закупке, в том числе на условиях проекта договора со всеми приложениями к нему, представленного в составе документации о закупке;</w:t>
      </w:r>
    </w:p>
    <w:p>
      <w:pPr>
        <w:pStyle w:val="Normal"/>
        <w:numPr>
          <w:ilvl w:val="4"/>
          <w:numId w:val="1480"/>
        </w:numPr>
        <w:rPr/>
      </w:pPr>
      <w:r>
        <w:rPr/>
        <w:t>описание функциональных характеристик (потребительских свойств) товара, его количественных и качественных характеристик, указание на зарегистрированные товарные знаки и / или знаки обслуживания товара, марку, модель, модификацию товара, патенты, полезные модели или промышленные образцы, которым будет соответствовать товар, используемый при выполнении работ, указание производителя и страны происхождения товара в случае если выполнение работ связано с необходимостью поставки товара, являющегося самостоятельным объектом гражданских прав, и указанное требование установлено в документации о закупке;</w:t>
      </w:r>
    </w:p>
    <w:p>
      <w:pPr>
        <w:pStyle w:val="Normal"/>
        <w:numPr>
          <w:ilvl w:val="4"/>
          <w:numId w:val="1481"/>
        </w:numPr>
        <w:rPr/>
      </w:pPr>
      <w:r>
        <w:rPr/>
        <w:t>декларацию участника закупки о наличии у него специальных допусков, разрешений, лицензий и прочих разрешительных документов, в случае если в соответствии с законодательством для выполнения работ по предмету договора требуется наличие таких документов и их перечень указан в документации о закупке;</w:t>
      </w:r>
    </w:p>
    <w:p>
      <w:pPr>
        <w:pStyle w:val="Normal"/>
        <w:keepNext w:val="true"/>
        <w:numPr>
          <w:ilvl w:val="3"/>
          <w:numId w:val="1482"/>
        </w:numPr>
        <w:rPr/>
      </w:pPr>
      <w:r>
        <w:rPr/>
        <w:t>при проведении аукциона / редукциона на оказание услуг:</w:t>
      </w:r>
    </w:p>
    <w:p>
      <w:pPr>
        <w:pStyle w:val="Normal"/>
        <w:numPr>
          <w:ilvl w:val="4"/>
          <w:numId w:val="1483"/>
        </w:numPr>
        <w:rPr/>
      </w:pPr>
      <w:r>
        <w:rPr/>
        <w:t>декларацию участника закупки о полном и безоговорочном согласии с Регламентом ЭТП, Положением, условиями документации о закупке;</w:t>
      </w:r>
    </w:p>
    <w:p>
      <w:pPr>
        <w:pStyle w:val="Normal"/>
        <w:numPr>
          <w:ilvl w:val="4"/>
          <w:numId w:val="1484"/>
        </w:numPr>
        <w:rPr/>
      </w:pPr>
      <w:r>
        <w:rPr/>
        <w:t>обязательство участника закупки заключить договор по итогам аукциона / редукциона в случае признания за ним права на заключение такого договора;</w:t>
      </w:r>
    </w:p>
    <w:p>
      <w:pPr>
        <w:pStyle w:val="Normal"/>
        <w:numPr>
          <w:ilvl w:val="4"/>
          <w:numId w:val="1485"/>
        </w:numPr>
        <w:rPr/>
      </w:pPr>
      <w:r>
        <w:rPr/>
        <w:t>согласие участника закупки на оказание услуг в соответствии с требованиями документации о закупке, в том числе на условиях проекта договора, представленного в составе документации о закупке;</w:t>
      </w:r>
    </w:p>
    <w:p>
      <w:pPr>
        <w:pStyle w:val="Normal"/>
        <w:numPr>
          <w:ilvl w:val="4"/>
          <w:numId w:val="1486"/>
        </w:numPr>
        <w:rPr/>
      </w:pPr>
      <w:r>
        <w:rPr/>
        <w:t>описание функциональных характеристик (потребительских свойств) товара, его количественных и качественных характеристик, указание на зарегистрированные товарные знаки и / или знаки обслуживания товара, марку, модель, модификацию товара, патенты, полезные модели или промышленные образцы, которым будет соответствовать товар, используемый для оказания услуг, указание производителя и страны происхождения товара в случае если оказание услуг связано с необходимостью поставки товара, являющегося самостоятельным объектом гражданских прав, и указанное требование установлено в документации о закупке;</w:t>
      </w:r>
    </w:p>
    <w:p>
      <w:pPr>
        <w:pStyle w:val="Normal"/>
        <w:numPr>
          <w:ilvl w:val="4"/>
          <w:numId w:val="1487"/>
        </w:numPr>
        <w:rPr/>
      </w:pPr>
      <w:r>
        <w:rPr/>
        <w:t>декларацию участника закупки о наличии у него специальных допусков, разрешений, лицензий и прочих разрешительных документов, в случае если если в соответствии с законодательством для оказания услуг по предмету договора требуется наличие таких документов и их перечень указан в документации о закупке;</w:t>
      </w:r>
    </w:p>
    <w:p>
      <w:pPr>
        <w:pStyle w:val="Normal"/>
        <w:numPr>
          <w:ilvl w:val="3"/>
          <w:numId w:val="1488"/>
        </w:numPr>
        <w:rPr/>
      </w:pPr>
      <w:bookmarkStart w:id="7058" w:name="_Ref409718880"/>
      <w:r>
        <w:rPr/>
        <w:t>в случае если предмет аукциона / редукциона является сложным (заключение договоров жизненного цикла, договоров на выполнение работ «под ключ», на выполнение НИР, ОКРи др.), в документации о закупке может быть установлено требование о предоставлении документов и сведений о предлагаемом порядке исполнения договора, применяемых методах и подходах к исполнению договора, способах достижения заявленных в документации о закупке качественных показателей предмета закупки;</w:t>
      </w:r>
      <w:bookmarkEnd w:id="7058"/>
    </w:p>
    <w:p>
      <w:pPr>
        <w:pStyle w:val="Normal"/>
        <w:numPr>
          <w:ilvl w:val="3"/>
          <w:numId w:val="1489"/>
        </w:numPr>
        <w:rPr/>
      </w:pPr>
      <w:bookmarkStart w:id="7059" w:name="_Ref410826703"/>
      <w:r>
        <w:rPr/>
        <w:t>участники процедуры закупки в составе первой части заявки на участие в аукционе / редукционе не должны подавать документы на фирменном бланке или иным образом указывать сведения, идентифицирующие их (наименование, адрес места нахождения, номер контактного телефона, адрес электронной почты, сайт в информационно-телекоммуникационной сети «Интернет» и т.п.).</w:t>
      </w:r>
      <w:bookmarkStart w:id="7060" w:name="_Hlt311027289"/>
      <w:bookmarkEnd w:id="7059"/>
      <w:bookmarkEnd w:id="7060"/>
    </w:p>
    <w:p>
      <w:pPr>
        <w:pStyle w:val="Normal"/>
        <w:keepNext w:val="true"/>
        <w:numPr>
          <w:ilvl w:val="2"/>
          <w:numId w:val="1490"/>
        </w:numPr>
        <w:rPr/>
      </w:pPr>
      <w:bookmarkStart w:id="7061" w:name="_Toc409703657"/>
      <w:bookmarkStart w:id="7062" w:name="_Toc409630212"/>
      <w:r>
        <w:rPr/>
        <w:t>Вторая часть заявки на участие в аукционе / редукционе должна включать в себя следующие документы и сведения:</w:t>
      </w:r>
    </w:p>
    <w:p>
      <w:pPr>
        <w:pStyle w:val="Normal"/>
        <w:numPr>
          <w:ilvl w:val="3"/>
          <w:numId w:val="1491"/>
        </w:numPr>
        <w:rPr/>
      </w:pPr>
      <w:bookmarkStart w:id="7063" w:name="_Ref409733386"/>
      <w:r>
        <w:rPr/>
        <w:t>наименование с указанием организационно-правовой формы, места нахождения, адреса (для юридического лица), фамилии, имени, отчества, паспортных данных, сведений о месте жительства (для физического лица), банковских реквизитов, сведения о применении упрощенной системы налогообложения, номера контактного телефона и иных контактных данных и реквизитов, согласно требованиям документации о закупке;</w:t>
      </w:r>
      <w:bookmarkEnd w:id="7063"/>
    </w:p>
    <w:p>
      <w:pPr>
        <w:pStyle w:val="Normal"/>
        <w:numPr>
          <w:ilvl w:val="3"/>
          <w:numId w:val="1492"/>
        </w:numPr>
        <w:rPr/>
      </w:pPr>
      <w:r>
        <w:rPr/>
        <w:t>полученная не ранее чем за 3 (три) месяца до дня размещения извещения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3 (три) месяца до дня официального размещения извещения;</w:t>
      </w:r>
    </w:p>
    <w:p>
      <w:pPr>
        <w:pStyle w:val="Normal"/>
        <w:numPr>
          <w:ilvl w:val="3"/>
          <w:numId w:val="1493"/>
        </w:numPr>
        <w:rPr/>
      </w:pPr>
      <w:bookmarkStart w:id="7064" w:name="_Ref409733768"/>
      <w:r>
        <w:rPr/>
        <w:t>копии учредительных документов в действующей редакции (для участника процедуры закупки – юридического лица), копии документов, удостоверяющих личность (для участника процедуры закупки – физического лица);</w:t>
      </w:r>
      <w:bookmarkEnd w:id="7064"/>
    </w:p>
    <w:p>
      <w:pPr>
        <w:pStyle w:val="Normal"/>
        <w:numPr>
          <w:ilvl w:val="3"/>
          <w:numId w:val="1494"/>
        </w:numPr>
        <w:rPr/>
      </w:pPr>
      <w:bookmarkStart w:id="7065" w:name="_Ref409733923"/>
      <w:r>
        <w:rPr/>
        <w:t>копия документа, подтверждающего полномочия лица на осуществление действий от имени участника процедуры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подпункту – руководитель)). В случае если от имени участника процедуры закупки действует иное лицо, заявка на участие в закупке должна содержать также копию доверенности на осуществление действий от имени участника процедуры закупки, оформленную в соответствии с законодательством. В случае если указанная доверенность подписана лицом, уполномоченным руководителем, заявка на участие в закупке должна содержать также копию документа, подтверждающего полномочия такого лица;</w:t>
      </w:r>
      <w:bookmarkEnd w:id="7065"/>
    </w:p>
    <w:p>
      <w:pPr>
        <w:pStyle w:val="Normal"/>
        <w:numPr>
          <w:ilvl w:val="3"/>
          <w:numId w:val="1495"/>
        </w:numPr>
        <w:rPr/>
      </w:pPr>
      <w:r>
        <w:rPr/>
        <w:t>копии документов, подтверждающие соответствие участника процедуры закупки обязательным требованиям, установленным в соответствии с законодательством, в случае если в соответствии с законодательством для исполнения обязательств по предмету договора требуется наличие таких документов и их перечень был указан в документации о закупке, и декларация о соответствии участника процедуры закупки иным обязательным требованиям, установленным в документации о закупке;</w:t>
      </w:r>
    </w:p>
    <w:p>
      <w:pPr>
        <w:pStyle w:val="Normal"/>
        <w:numPr>
          <w:ilvl w:val="3"/>
          <w:numId w:val="1496"/>
        </w:numPr>
        <w:rPr/>
      </w:pPr>
      <w:r>
        <w:rPr/>
        <w:t>декларация о соответствии участника процедуры закупки дополнительным требованиям, установленным в документации о закупке в соответствии с подп. </w:t>
      </w:r>
      <w:r>
        <w:rPr/>
        <w:fldChar w:fldCharType="begin"/>
      </w:r>
      <w:r>
        <w:rPr/>
        <w:instrText xml:space="preserve"> REF _Ref285745266 \r \h </w:instrText>
      </w:r>
      <w:r>
        <w:rPr/>
        <w:fldChar w:fldCharType="separate"/>
      </w:r>
      <w:r>
        <w:rPr/>
        <w:t>10.4.4(1)</w:t>
      </w:r>
      <w:r>
        <w:rPr/>
        <w:fldChar w:fldCharType="end"/>
      </w:r>
      <w:r>
        <w:rPr/>
        <w:t xml:space="preserve"> Положения, и / или копии документов, перечень которых указан в документации о закупке, подтверждающих соответствие участника процедуры закупки дополнительным требованиям, установленным в соответствии с подп. </w:t>
      </w:r>
      <w:r>
        <w:rPr/>
        <w:fldChar w:fldCharType="begin"/>
      </w:r>
      <w:r>
        <w:rPr/>
        <w:instrText xml:space="preserve"> REF _Ref285745784 \r \h </w:instrText>
      </w:r>
      <w:r>
        <w:rPr/>
        <w:fldChar w:fldCharType="separate"/>
      </w:r>
      <w:r>
        <w:rPr/>
        <w:t>10.4.4(2)</w:t>
      </w:r>
      <w:r>
        <w:rPr/>
        <w:fldChar w:fldCharType="end"/>
      </w:r>
      <w:r>
        <w:rPr/>
        <w:t xml:space="preserve"> и / или </w:t>
      </w:r>
      <w:r>
        <w:rPr/>
        <w:fldChar w:fldCharType="begin"/>
      </w:r>
      <w:r>
        <w:rPr/>
        <w:instrText xml:space="preserve"> REF _Ref285745791 \r \h </w:instrText>
      </w:r>
      <w:r>
        <w:rPr/>
        <w:fldChar w:fldCharType="separate"/>
      </w:r>
      <w:r>
        <w:rPr/>
        <w:t>10.4.4(1)</w:t>
      </w:r>
      <w:r>
        <w:rPr/>
        <w:fldChar w:fldCharType="end"/>
      </w:r>
      <w:r>
        <w:rPr/>
        <w:t xml:space="preserve"> Положения, если в документации о закупке были установлены дополнительные требования;</w:t>
      </w:r>
    </w:p>
    <w:p>
      <w:pPr>
        <w:pStyle w:val="Normal"/>
        <w:numPr>
          <w:ilvl w:val="3"/>
          <w:numId w:val="1497"/>
        </w:numPr>
        <w:rPr/>
      </w:pPr>
      <w:r>
        <w:rPr/>
        <w:t>копии документов, подтверждающих соответствие участника процедуры закупки квалификационным требованиям, установленным в документации о закупке, в случае если в соответствии с настоящим Положением в документации о закупке были установлены квалификационные требования и перечень подтверждающих документов был указан в документации о закупке;</w:t>
      </w:r>
    </w:p>
    <w:p>
      <w:pPr>
        <w:pStyle w:val="Normal"/>
        <w:numPr>
          <w:ilvl w:val="3"/>
          <w:numId w:val="1498"/>
        </w:numPr>
        <w:rPr/>
      </w:pPr>
      <w:bookmarkStart w:id="7066" w:name="_Ref412558026"/>
      <w:r>
        <w:rPr/>
        <w:t>декларация подтверждения принадлежности участника закупки и привлекаемых к исполнению договора субподрядчиков (соисполнителей), к субъектам МСП;</w:t>
      </w:r>
      <w:bookmarkEnd w:id="7066"/>
    </w:p>
    <w:p>
      <w:pPr>
        <w:pStyle w:val="Normal"/>
        <w:numPr>
          <w:ilvl w:val="3"/>
          <w:numId w:val="1499"/>
        </w:numPr>
        <w:rPr/>
      </w:pPr>
      <w:r>
        <w:rPr/>
        <w:t>декларация участника процедуры закупки о том, что ему не требуется представление решения об одобрении или о совершении крупной сделки, либо копия такого решения, если требование о необходимости его наличия установлено законодательством, учредительными документами юридического лица и если для участника процедуры закупки заключение договора или предоставление обеспечения заявки, обеспечения договора являются крупной сделкой (для юридических лиц);</w:t>
      </w:r>
    </w:p>
    <w:p>
      <w:pPr>
        <w:pStyle w:val="Normal"/>
        <w:numPr>
          <w:ilvl w:val="3"/>
          <w:numId w:val="1500"/>
        </w:numPr>
        <w:rPr/>
      </w:pPr>
      <w:bookmarkStart w:id="7067" w:name="_Ref409727397"/>
      <w:r>
        <w:rPr/>
        <w:t>декларация участника процедуры закупки о том, что ему не требуется представление решения об одобрении или о совершении сделки с заинтересованностью, либо копия такого решения, если требование о его наличии установлено законодательством, учредительными документами юридического лица и если для участника процедуры закупки заключение договора или предоставление обеспечения заявки, обеспечения договора является сделкой с заинтересованностью (для юридических лиц);</w:t>
      </w:r>
      <w:bookmarkEnd w:id="7067"/>
    </w:p>
    <w:p>
      <w:pPr>
        <w:pStyle w:val="Normal"/>
        <w:numPr>
          <w:ilvl w:val="3"/>
          <w:numId w:val="1501"/>
        </w:numPr>
        <w:rPr/>
      </w:pPr>
      <w:r>
        <w:rPr/>
        <w:t>в случае если на стороне участника процедуры закупки выступает несколько лиц, в составе заявки в отношении каждого такого лица должны быть представлены документы, указанные в подп. </w:t>
      </w:r>
      <w:r>
        <w:rPr/>
        <w:fldChar w:fldCharType="begin"/>
      </w:r>
      <w:r>
        <w:rPr/>
        <w:instrText xml:space="preserve"> REF _Ref409733386 \w \h </w:instrText>
      </w:r>
      <w:r>
        <w:rPr/>
        <w:fldChar w:fldCharType="separate"/>
      </w:r>
      <w:r>
        <w:rPr/>
        <w:t>13.7.11(1)</w:t>
      </w:r>
      <w:r>
        <w:rPr/>
        <w:fldChar w:fldCharType="end"/>
      </w:r>
      <w:r>
        <w:rPr/>
        <w:t> – </w:t>
      </w:r>
      <w:r>
        <w:rPr/>
        <w:fldChar w:fldCharType="begin"/>
      </w:r>
      <w:r>
        <w:rPr/>
        <w:instrText xml:space="preserve"> REF _Ref409727397 \w \h </w:instrText>
      </w:r>
      <w:r>
        <w:rPr/>
        <w:fldChar w:fldCharType="separate"/>
      </w:r>
      <w:r>
        <w:rPr/>
        <w:t>13.7.11(10)</w:t>
      </w:r>
      <w:r>
        <w:rPr/>
        <w:fldChar w:fldCharType="end"/>
      </w:r>
      <w:r>
        <w:rPr/>
        <w:t xml:space="preserve"> Положения, с учетом особенностей, установленных в документации о закупке, а также копия заключенного между ними соглашения, соответствующего требованиям, установленным в документации о закупке.</w:t>
      </w:r>
    </w:p>
    <w:p>
      <w:pPr>
        <w:pStyle w:val="Normal"/>
        <w:numPr>
          <w:ilvl w:val="2"/>
          <w:numId w:val="1502"/>
        </w:numPr>
        <w:rPr/>
      </w:pPr>
      <w:bookmarkStart w:id="7068" w:name="_Ref409713828"/>
      <w:r>
        <w:rPr/>
        <w:t>Документы в составе заявки предоставляются в электронной форме. Все документы, в том числе формы, заполненные в соответствии с требованиями документации о закупке и входящие в состав заявки, должны быть предоставлены участником процедуры закупки посредством использования функционала ЭТП в отсканированном виде в доступном для прочтения формате и подписаны ЭП лица, являющегося уполномоченным представителем участника процедуры закупки, полномочия которого подтверждены документами, представленными в составе заявки.</w:t>
      </w:r>
      <w:bookmarkEnd w:id="7068"/>
    </w:p>
    <w:p>
      <w:pPr>
        <w:pStyle w:val="Normal"/>
        <w:numPr>
          <w:ilvl w:val="2"/>
          <w:numId w:val="1503"/>
        </w:numPr>
        <w:rPr/>
      </w:pPr>
      <w:r>
        <w:rPr/>
        <w:t>Все документы, входящие в состав заявки представляются на русском языке (за исключением случаев, когда в составе заявки предоставляются копии документов, выданных участнику процедуры закупки третьими лицами на ином языке: в таком случае копии таких документов могут представляться на языке оригинала при условии приложения к ним перевода на русский язык, заверенного способом, установленным документацией о закупке).</w:t>
      </w:r>
    </w:p>
    <w:p>
      <w:pPr>
        <w:pStyle w:val="Normal"/>
        <w:numPr>
          <w:ilvl w:val="2"/>
          <w:numId w:val="1504"/>
        </w:numPr>
        <w:rPr/>
      </w:pPr>
      <w:r>
        <w:rPr/>
        <w:t>Несоответствие порядка оформления первой части заявки требованиям, указанным в подп. </w:t>
      </w:r>
      <w:r>
        <w:rPr/>
        <w:fldChar w:fldCharType="begin"/>
      </w:r>
      <w:r>
        <w:rPr/>
        <w:instrText xml:space="preserve"> REF _Ref410826703 \r \h </w:instrText>
      </w:r>
      <w:r>
        <w:rPr/>
        <w:fldChar w:fldCharType="separate"/>
      </w:r>
      <w:r>
        <w:rPr/>
        <w:t>13.7.10(5)</w:t>
      </w:r>
      <w:r>
        <w:rPr/>
        <w:fldChar w:fldCharType="end"/>
      </w:r>
      <w:r>
        <w:rPr/>
        <w:t xml:space="preserve"> Положения, а также не предоставление во второй части заявки документа, предусмотренного подп. </w:t>
      </w:r>
      <w:r>
        <w:rPr/>
        <w:fldChar w:fldCharType="begin"/>
      </w:r>
      <w:r>
        <w:rPr/>
        <w:instrText xml:space="preserve"> REF _Ref412558026 \r \h </w:instrText>
      </w:r>
      <w:r>
        <w:rPr/>
        <w:fldChar w:fldCharType="separate"/>
      </w:r>
      <w:r>
        <w:rPr/>
        <w:t>13.7.11(8)</w:t>
      </w:r>
      <w:r>
        <w:rPr/>
        <w:fldChar w:fldCharType="end"/>
      </w:r>
      <w:r>
        <w:rPr/>
        <w:t xml:space="preserve"> Положения (в случае проведения закупки согласно подп. </w:t>
      </w:r>
      <w:r>
        <w:rPr/>
        <w:fldChar w:fldCharType="begin"/>
      </w:r>
      <w:r>
        <w:rPr/>
        <w:instrText xml:space="preserve"> REF _Ref412484953 \r \h </w:instrText>
      </w:r>
      <w:r>
        <w:rPr/>
        <w:fldChar w:fldCharType="separate"/>
      </w:r>
      <w:r>
        <w:rPr/>
        <w:t>19.16.3(1)</w:t>
      </w:r>
      <w:r>
        <w:rPr/>
        <w:fldChar w:fldCharType="end"/>
      </w:r>
      <w:r>
        <w:rPr/>
        <w:t xml:space="preserve"> Положения), не является основанием для отказа в допуске к участию в закупке.</w:t>
      </w:r>
    </w:p>
    <w:p>
      <w:pPr>
        <w:pStyle w:val="Normal"/>
        <w:numPr>
          <w:ilvl w:val="2"/>
          <w:numId w:val="1505"/>
        </w:numPr>
        <w:rPr/>
      </w:pPr>
      <w:r>
        <w:rPr/>
        <w:t>В случае если регламентом ЭТП предусмотрено направление в составе заявки участника процедуры закупки документов, предоставленных им (в статусе «поставщика») в момент аккредитации на ЭТП, участник процедуры закупки обязан обеспечить актуальность направляемых сведений. ЗК вправе при рассмотрении заявок проверить актуальность и достоверность пред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Normal"/>
        <w:numPr>
          <w:ilvl w:val="2"/>
          <w:numId w:val="1506"/>
        </w:numPr>
        <w:rPr/>
      </w:pPr>
      <w:r>
        <w:rPr/>
        <w:t>Цена заявки, указанная участниками процедуры закупки в специальных электронных формах на ЭТП, имеет преимущество перед сведениями, указанными в загруженных на ЭТП электронных документах.</w:t>
      </w:r>
    </w:p>
    <w:p>
      <w:pPr>
        <w:pStyle w:val="Normal"/>
        <w:numPr>
          <w:ilvl w:val="2"/>
          <w:numId w:val="1507"/>
        </w:numPr>
        <w:rPr/>
      </w:pPr>
      <w:r>
        <w:rPr/>
        <w:t>Участник процедуры закупки вправе подать, изменить или отозвать ранее поданную заявку в любое время до установленных в документации о закупке даты и времени окончания срока подачи заявок в порядке, установленном функционалом ЭТП.</w:t>
      </w:r>
    </w:p>
    <w:p>
      <w:pPr>
        <w:pStyle w:val="Normal"/>
        <w:numPr>
          <w:ilvl w:val="1"/>
          <w:numId w:val="1508"/>
        </w:numPr>
        <w:rPr/>
      </w:pPr>
      <w:bookmarkStart w:id="7069" w:name="_Toc412551495"/>
      <w:bookmarkStart w:id="7070" w:name="_Toc410911207"/>
      <w:bookmarkStart w:id="7071" w:name="_Toc412543750"/>
      <w:bookmarkStart w:id="7072" w:name="_Toc412218464"/>
      <w:bookmarkStart w:id="7073" w:name="_Toc285999981"/>
      <w:bookmarkStart w:id="7074" w:name="_Toc412128015"/>
      <w:bookmarkStart w:id="7075" w:name="_Toc285977852"/>
      <w:bookmarkStart w:id="7076" w:name="_Toc412111248"/>
      <w:bookmarkStart w:id="7077" w:name="_Toc411949608"/>
      <w:bookmarkStart w:id="7078" w:name="_Toc285801581"/>
      <w:bookmarkStart w:id="7079" w:name="_Toc411941133"/>
      <w:bookmarkStart w:id="7080" w:name="_Toc411882123"/>
      <w:bookmarkStart w:id="7081" w:name="_Toc411632214"/>
      <w:bookmarkStart w:id="7082" w:name="_Toc411626671"/>
      <w:bookmarkStart w:id="7083" w:name="_Toc411279945"/>
      <w:bookmarkStart w:id="7084" w:name="_Toc410920305"/>
      <w:bookmarkStart w:id="7085" w:name="_Toc410910934"/>
      <w:bookmarkStart w:id="7086" w:name="_Toc410908141"/>
      <w:bookmarkStart w:id="7087" w:name="_Toc410907952"/>
      <w:bookmarkStart w:id="7088" w:name="_Toc410902941"/>
      <w:bookmarkStart w:id="7089" w:name="_Toc409908769"/>
      <w:bookmarkStart w:id="7090" w:name="_Toc283764435"/>
      <w:bookmarkStart w:id="7091" w:name="_Toc409812206"/>
      <w:bookmarkStart w:id="7092" w:name="_Toc409807487"/>
      <w:bookmarkStart w:id="7093" w:name="_Toc409721769"/>
      <w:bookmarkStart w:id="7094" w:name="_Toc409720682"/>
      <w:bookmarkStart w:id="7095" w:name="_Toc409721551"/>
      <w:bookmarkStart w:id="7096" w:name="_Toc409715534"/>
      <w:bookmarkStart w:id="7097" w:name="_Toc412760365"/>
      <w:bookmarkStart w:id="7098" w:name="_Toc410916836"/>
      <w:r>
        <w:rPr/>
        <w:t>Рассмотрение первых частей заявок</w:t>
      </w:r>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p>
    <w:p>
      <w:pPr>
        <w:pStyle w:val="Normal"/>
        <w:numPr>
          <w:ilvl w:val="2"/>
          <w:numId w:val="1509"/>
        </w:numPr>
        <w:rPr/>
      </w:pPr>
      <w:bookmarkStart w:id="7099" w:name="_Ref410492808"/>
      <w:r>
        <w:rPr/>
        <w:t>Открытие доступа к поданным первым частям заявок осуществляется в установленное в документации о закупке время. Открытие доступа ко всем поданным первым частям заявок осуществляется одновременно. При этом оператор ЭТП обеспечивает конфиденциальность сведений о наименовании таких участников, в т.ч. сведений, указанных в сертификатах ключей ЭП, которыми подписаны заявки и входящие в них электронные документы. При проведении процедуры открытия доступа к поданным заявкам заседание ЗК не проводится.</w:t>
      </w:r>
      <w:bookmarkEnd w:id="7099"/>
    </w:p>
    <w:p>
      <w:pPr>
        <w:pStyle w:val="Normal"/>
        <w:numPr>
          <w:ilvl w:val="2"/>
          <w:numId w:val="1510"/>
        </w:numPr>
        <w:rPr/>
      </w:pPr>
      <w:bookmarkStart w:id="7100" w:name="_Ref410848513"/>
      <w:bookmarkStart w:id="7101" w:name="_Ref410474733"/>
      <w:bookmarkStart w:id="7102" w:name="_Ref410390401"/>
      <w:bookmarkStart w:id="7103" w:name="_Ref409731491"/>
      <w:r>
        <w:rPr/>
        <w:t>По результатам открытия доступа к поданным первым частям заявок процедура закупки признается несостоявшейся в случаях. если не подано ни одной заявки (первой ее части) или по окончании срока подачи заявок подана только одна первая часть заявки.</w:t>
      </w:r>
      <w:bookmarkEnd w:id="7100"/>
      <w:bookmarkEnd w:id="7101"/>
      <w:bookmarkEnd w:id="7102"/>
      <w:bookmarkEnd w:id="7103"/>
      <w:r>
        <w:rPr/>
        <w:t xml:space="preserve"> </w:t>
      </w:r>
      <w:bookmarkStart w:id="7104" w:name="_Ref409731497"/>
      <w:r>
        <w:rPr/>
        <w:t>Последствия признания процедуры закупки несостоявшейся по основаниям, указанным в подп. </w:t>
      </w:r>
      <w:r>
        <w:rPr/>
        <w:fldChar w:fldCharType="begin"/>
      </w:r>
      <w:r>
        <w:rPr/>
        <w:instrText xml:space="preserve"> REF _Ref410736036 \w \h </w:instrText>
      </w:r>
      <w:r>
        <w:rPr/>
        <w:fldChar w:fldCharType="separate"/>
      </w:r>
      <w:r>
        <w:rPr/>
        <w:t>11.9.1(7)</w:t>
      </w:r>
      <w:r>
        <w:rPr/>
        <w:fldChar w:fldCharType="end"/>
      </w:r>
      <w:r>
        <w:rPr/>
        <w:t xml:space="preserve">, </w:t>
      </w:r>
      <w:r>
        <w:rPr/>
        <w:fldChar w:fldCharType="begin"/>
      </w:r>
      <w:r>
        <w:rPr/>
        <w:instrText xml:space="preserve"> REF _Ref410337908 \w \h </w:instrText>
      </w:r>
      <w:r>
        <w:rPr/>
        <w:fldChar w:fldCharType="separate"/>
      </w:r>
      <w:r>
        <w:rPr/>
        <w:t>11.9.1(8)</w:t>
      </w:r>
      <w:r>
        <w:rPr/>
        <w:fldChar w:fldCharType="end"/>
      </w:r>
      <w:r>
        <w:rPr/>
        <w:t xml:space="preserve"> Положения, установлены в п. </w:t>
      </w:r>
      <w:r>
        <w:rPr/>
        <w:fldChar w:fldCharType="begin"/>
      </w:r>
      <w:r>
        <w:rPr/>
        <w:instrText xml:space="preserve"> REF _Ref410387696 \r \h </w:instrText>
      </w:r>
      <w:r>
        <w:rPr/>
        <w:fldChar w:fldCharType="separate"/>
      </w:r>
      <w:r>
        <w:rPr/>
        <w:t>11.9.6</w:t>
      </w:r>
      <w:r>
        <w:rPr/>
        <w:fldChar w:fldCharType="end"/>
      </w:r>
      <w:r>
        <w:rPr/>
        <w:t xml:space="preserve">, </w:t>
      </w:r>
      <w:r>
        <w:rPr/>
        <w:fldChar w:fldCharType="begin"/>
      </w:r>
      <w:r>
        <w:rPr/>
        <w:instrText xml:space="preserve"> REF _Ref411817462 \r \h </w:instrText>
      </w:r>
      <w:r>
        <w:rPr/>
        <w:fldChar w:fldCharType="separate"/>
      </w:r>
      <w:r>
        <w:rPr/>
        <w:t>11.9.7</w:t>
      </w:r>
      <w:r>
        <w:rPr/>
        <w:fldChar w:fldCharType="end"/>
      </w:r>
      <w:r>
        <w:rPr/>
        <w:t xml:space="preserve"> Положения соответственно.</w:t>
      </w:r>
    </w:p>
    <w:p>
      <w:pPr>
        <w:pStyle w:val="Normal"/>
        <w:numPr>
          <w:ilvl w:val="2"/>
          <w:numId w:val="1511"/>
        </w:numPr>
        <w:rPr/>
      </w:pPr>
      <w:bookmarkStart w:id="7105" w:name="_Ref410929561"/>
      <w:r>
        <w:rPr/>
        <w:t>В случае если аукцион / редукцион признан несостоявшимся в связи с тем, что после окончания срока подачи заявок была подана только одна заявка (подп. </w:t>
      </w:r>
      <w:r>
        <w:rPr/>
        <w:fldChar w:fldCharType="begin"/>
      </w:r>
      <w:r>
        <w:rPr/>
        <w:instrText xml:space="preserve"> REF _Ref410337908 \w \h </w:instrText>
      </w:r>
      <w:r>
        <w:rPr/>
        <w:fldChar w:fldCharType="separate"/>
      </w:r>
      <w:r>
        <w:rPr/>
        <w:t>11.9.1(8)</w:t>
      </w:r>
      <w:r>
        <w:rPr/>
        <w:fldChar w:fldCharType="end"/>
      </w:r>
      <w:r>
        <w:rPr/>
        <w:t xml:space="preserve"> Положения), оператор ЭТП открывает организатору закупки доступ к первой и второй части такой заявки одновременно.</w:t>
      </w:r>
      <w:bookmarkEnd w:id="7104"/>
      <w:bookmarkEnd w:id="7105"/>
    </w:p>
    <w:p>
      <w:pPr>
        <w:pStyle w:val="Normal"/>
        <w:numPr>
          <w:ilvl w:val="2"/>
          <w:numId w:val="1512"/>
        </w:numPr>
        <w:rPr/>
      </w:pPr>
      <w:bookmarkStart w:id="7106" w:name="_Ref410929558"/>
      <w:r>
        <w:rPr/>
        <w:t>Рассмотрение первых частей заявок на участие в аукционе / редукционе осуществляется ЗК в сроки, установленные извещением и документацией о закупке.</w:t>
      </w:r>
      <w:bookmarkEnd w:id="7106"/>
    </w:p>
    <w:p>
      <w:pPr>
        <w:pStyle w:val="Normal"/>
        <w:numPr>
          <w:ilvl w:val="2"/>
          <w:numId w:val="1513"/>
        </w:numPr>
        <w:rPr/>
      </w:pPr>
      <w:bookmarkStart w:id="7107" w:name="_Ref410493278"/>
      <w:r>
        <w:rPr/>
        <w:t>В рамках рассмотрения первых частей заявок (отборочной стадии)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змеряемых критериев отбора.</w:t>
      </w:r>
      <w:bookmarkEnd w:id="7107"/>
    </w:p>
    <w:p>
      <w:pPr>
        <w:pStyle w:val="Normal"/>
        <w:numPr>
          <w:ilvl w:val="2"/>
          <w:numId w:val="1514"/>
        </w:numPr>
        <w:rPr/>
      </w:pPr>
      <w:r>
        <w:rPr/>
        <w:t>Участники процедуры закупки, заявки которых признаны соответствующими требованиям документации о закупке, допускаются к проведению процедуры аукциона / редукциона и признаются участниками аукциона / редукциона. Участники процедуры закупки, заявки которых признаны не соответствующими требованиям заказчика, в дальнейшей процедуре закупки не участвуют.</w:t>
      </w:r>
    </w:p>
    <w:p>
      <w:pPr>
        <w:pStyle w:val="Normal"/>
        <w:keepNext w:val="true"/>
        <w:numPr>
          <w:ilvl w:val="2"/>
          <w:numId w:val="1515"/>
        </w:numPr>
        <w:rPr/>
      </w:pPr>
      <w:r>
        <w:rPr/>
        <w:t>В ходе проведения процедуры рассмотрения первых частей заявок ЗК в отношении каждой поступившей заявки осуществляет следующие действия:</w:t>
      </w:r>
    </w:p>
    <w:p>
      <w:pPr>
        <w:pStyle w:val="Normal"/>
        <w:numPr>
          <w:ilvl w:val="3"/>
          <w:numId w:val="1516"/>
        </w:numPr>
        <w:rPr/>
      </w:pPr>
      <w:r>
        <w:rPr/>
        <w:t>проверку состава, содержания и оформления первой части заявки на соответствие требованиям документации о закупке;</w:t>
      </w:r>
    </w:p>
    <w:p>
      <w:pPr>
        <w:pStyle w:val="Normal"/>
        <w:numPr>
          <w:ilvl w:val="3"/>
          <w:numId w:val="1517"/>
        </w:numPr>
        <w:rPr/>
      </w:pPr>
      <w:r>
        <w:rPr/>
        <w:t>проверку соответствия предлагаемой продукции и условий исполнения договора требованиям, установленным в документации о закупке;</w:t>
      </w:r>
    </w:p>
    <w:p>
      <w:pPr>
        <w:pStyle w:val="Normal"/>
        <w:numPr>
          <w:ilvl w:val="3"/>
          <w:numId w:val="1518"/>
        </w:numPr>
        <w:rPr/>
      </w:pPr>
      <w:r>
        <w:rPr/>
        <w:t xml:space="preserve">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о </w:t>
      </w:r>
      <w:bookmarkStart w:id="7108" w:name="_Hlt311061093"/>
      <w:r>
        <w:rPr/>
        <w:t>закупке</w:t>
      </w:r>
      <w:bookmarkStart w:id="7109" w:name="_Ref274777951"/>
      <w:r>
        <w:rPr/>
        <w:t>;</w:t>
      </w:r>
      <w:bookmarkEnd w:id="7108"/>
      <w:bookmarkEnd w:id="7109"/>
    </w:p>
    <w:p>
      <w:pPr>
        <w:pStyle w:val="Normal"/>
        <w:numPr>
          <w:ilvl w:val="3"/>
          <w:numId w:val="1519"/>
        </w:numPr>
        <w:rPr/>
      </w:pPr>
      <w:r>
        <w:rPr/>
        <w:t>принятие решения о допуске или об отказе в допуске участников процедуры закупки к участию в аукционе / редукционе и о признании их участниками аукциона / редукциона в соответствии с критериями отбора и в порядке, которые установлены в документации о закупке.</w:t>
      </w:r>
    </w:p>
    <w:p>
      <w:pPr>
        <w:pStyle w:val="Normal"/>
        <w:keepNext w:val="true"/>
        <w:numPr>
          <w:ilvl w:val="2"/>
          <w:numId w:val="1520"/>
        </w:numPr>
        <w:rPr/>
      </w:pPr>
      <w:bookmarkStart w:id="7110" w:name="_Ref409722040"/>
      <w:r>
        <w:rPr/>
        <w:t>ЗК отказывает участнику процедуры закупки в допуске в следующих случаях:</w:t>
      </w:r>
      <w:bookmarkEnd w:id="7110"/>
    </w:p>
    <w:p>
      <w:pPr>
        <w:pStyle w:val="Normal"/>
        <w:numPr>
          <w:ilvl w:val="3"/>
          <w:numId w:val="1521"/>
        </w:numPr>
        <w:rPr/>
      </w:pPr>
      <w:r>
        <w:rPr/>
        <w:t>непредоставление в составе первой части заявки на участие в аукционе / редукционе документов и сведений, предусмотренных документацией о закупке; нарушение требований документации о закупке к содержанию и оформлению первой части заявки;</w:t>
      </w:r>
    </w:p>
    <w:p>
      <w:pPr>
        <w:pStyle w:val="Normal"/>
        <w:numPr>
          <w:ilvl w:val="3"/>
          <w:numId w:val="1522"/>
        </w:numPr>
        <w:rPr/>
      </w:pPr>
      <w:r>
        <w:rPr/>
        <w:t>несоответствие предлагаемой продукции и условий исполнения договора требованиям, установленным в документации о закупке;</w:t>
      </w:r>
    </w:p>
    <w:p>
      <w:pPr>
        <w:pStyle w:val="Normal"/>
        <w:numPr>
          <w:ilvl w:val="3"/>
          <w:numId w:val="1523"/>
        </w:numPr>
        <w:rPr/>
      </w:pPr>
      <w:r>
        <w:rPr/>
        <w:t>несоблюдение требований документации о закупке к описанию продукции, предлагаемой к поставке в составе первой части заявки на участие в аукционе / редукционе;</w:t>
      </w:r>
    </w:p>
    <w:p>
      <w:pPr>
        <w:pStyle w:val="Normal"/>
        <w:numPr>
          <w:ilvl w:val="3"/>
          <w:numId w:val="1524"/>
        </w:numPr>
        <w:rPr/>
      </w:pPr>
      <w:r>
        <w:rPr/>
        <w:t>наличие в составе первой части заявки на участие в аукционе / редукционе недостоверных сведений.</w:t>
      </w:r>
    </w:p>
    <w:p>
      <w:pPr>
        <w:pStyle w:val="Normal"/>
        <w:numPr>
          <w:ilvl w:val="2"/>
          <w:numId w:val="1525"/>
        </w:numPr>
        <w:rPr/>
      </w:pPr>
      <w:r>
        <w:rPr/>
        <w:t>Отказ в допуске к участию в аукционе / редукционе по иным основаниям, не предусмотренным в п. </w:t>
      </w:r>
      <w:r>
        <w:rPr/>
        <w:fldChar w:fldCharType="begin"/>
      </w:r>
      <w:r>
        <w:rPr/>
        <w:instrText xml:space="preserve"> REF _Ref409722040 \w \h </w:instrText>
      </w:r>
      <w:r>
        <w:rPr/>
        <w:fldChar w:fldCharType="separate"/>
      </w:r>
      <w:r>
        <w:rPr/>
        <w:t>13.8.8</w:t>
      </w:r>
      <w:r>
        <w:rPr/>
        <w:fldChar w:fldCharType="end"/>
      </w:r>
      <w:r>
        <w:rPr/>
        <w:t xml:space="preserve"> Положения, не допускается.</w:t>
      </w:r>
    </w:p>
    <w:p>
      <w:pPr>
        <w:pStyle w:val="Normal"/>
        <w:keepNext w:val="true"/>
        <w:numPr>
          <w:ilvl w:val="2"/>
          <w:numId w:val="1526"/>
        </w:numPr>
        <w:rPr/>
      </w:pPr>
      <w:r>
        <w:rPr/>
        <w:t>В ходе процедуры рассмотрения первых частей заявок на участие в аукционе / редукционе проводится заседание ЗК, итоги работы которой оформляются протоколом рассмотрения первых частей заявок, в который включаются следующие сведения:</w:t>
      </w:r>
    </w:p>
    <w:p>
      <w:pPr>
        <w:pStyle w:val="Normal"/>
        <w:numPr>
          <w:ilvl w:val="3"/>
          <w:numId w:val="1527"/>
        </w:numPr>
        <w:rPr/>
      </w:pPr>
      <w:r>
        <w:rPr/>
        <w:t>наименование закупки;</w:t>
      </w:r>
    </w:p>
    <w:p>
      <w:pPr>
        <w:pStyle w:val="Normal"/>
        <w:numPr>
          <w:ilvl w:val="3"/>
          <w:numId w:val="1528"/>
        </w:numPr>
        <w:rPr/>
      </w:pPr>
      <w:r>
        <w:rPr/>
        <w:t>номер закупки (при наличии);</w:t>
      </w:r>
    </w:p>
    <w:p>
      <w:pPr>
        <w:pStyle w:val="Normal"/>
        <w:numPr>
          <w:ilvl w:val="3"/>
          <w:numId w:val="1529"/>
        </w:numPr>
        <w:rPr/>
      </w:pPr>
      <w:r>
        <w:rPr/>
        <w:t>сведения об НМЦ;</w:t>
      </w:r>
    </w:p>
    <w:p>
      <w:pPr>
        <w:pStyle w:val="Normal"/>
        <w:numPr>
          <w:ilvl w:val="3"/>
          <w:numId w:val="1530"/>
        </w:numPr>
        <w:rPr/>
      </w:pPr>
      <w:r>
        <w:rPr/>
        <w:t>дата и время проведения процедуры рассмотрения первых частей заявок;</w:t>
      </w:r>
    </w:p>
    <w:p>
      <w:pPr>
        <w:pStyle w:val="Normal"/>
        <w:numPr>
          <w:ilvl w:val="3"/>
          <w:numId w:val="1531"/>
        </w:numPr>
        <w:rPr/>
      </w:pPr>
      <w:r>
        <w:rPr/>
        <w:t>наименование и адрес ЭТП в информационно-телекоммуникационной сети «Интернет», с использованием которой проводится закупка;</w:t>
      </w:r>
    </w:p>
    <w:p>
      <w:pPr>
        <w:pStyle w:val="Normal"/>
        <w:numPr>
          <w:ilvl w:val="3"/>
          <w:numId w:val="1532"/>
        </w:numPr>
        <w:rPr/>
      </w:pPr>
      <w:r>
        <w:rPr/>
        <w:t>наименование ЗК и / или реквизиты документа, утвердившего ЗК, количество членов ЗК и количество присутствующих членов ЗК, наличие у ЗК кворума для принятия решений;</w:t>
      </w:r>
    </w:p>
    <w:p>
      <w:pPr>
        <w:pStyle w:val="Normal"/>
        <w:numPr>
          <w:ilvl w:val="3"/>
          <w:numId w:val="1533"/>
        </w:numPr>
        <w:rPr/>
      </w:pPr>
      <w:r>
        <w:rPr/>
        <w:t>в отношении каждой заявки указывается принятое решение о допуске участника процедуры закупки к участию в аукционе / редукционе и признании его участником закупки либо об отказе в допуске с указанием положений документации о закупке, которым не соответствует заявка, а также положений заявки, не соответствующих требованиям документации о закупке;</w:t>
      </w:r>
    </w:p>
    <w:p>
      <w:pPr>
        <w:pStyle w:val="Normal"/>
        <w:numPr>
          <w:ilvl w:val="3"/>
          <w:numId w:val="1534"/>
        </w:numPr>
        <w:rPr/>
      </w:pPr>
      <w:r>
        <w:rPr/>
        <w:t>результаты голосования членов ЗК, принявших участие в голосовании;</w:t>
      </w:r>
    </w:p>
    <w:p>
      <w:pPr>
        <w:pStyle w:val="Normal"/>
        <w:numPr>
          <w:ilvl w:val="3"/>
          <w:numId w:val="1535"/>
        </w:numPr>
        <w:rPr/>
      </w:pPr>
      <w:r>
        <w:rPr/>
        <w:t>иные сведения, которые ЗК сочтет нужным указать.</w:t>
      </w:r>
    </w:p>
    <w:p>
      <w:pPr>
        <w:pStyle w:val="Normal"/>
        <w:numPr>
          <w:ilvl w:val="2"/>
          <w:numId w:val="1536"/>
        </w:numPr>
        <w:rPr/>
      </w:pPr>
      <w:bookmarkStart w:id="7111" w:name="_Ref267002812"/>
      <w:bookmarkStart w:id="7112" w:name="_Ref286348349"/>
      <w:bookmarkStart w:id="7113" w:name="_Ref409731539"/>
      <w:bookmarkStart w:id="7114" w:name="_Ref410848624"/>
      <w:r>
        <w:rPr/>
        <w:t>По результатам рассмотрения первых частей заявок процедура закупки признается несостоявшейся в случаях, если ЗК принято решение об отказе в допуске всем участникам процедуры закупки либо о допуске к участию в аукционе / редукционе только 1 (одного) участника процедуры закупки; при этом в протокол рассмотрения первых частей заявок вносится соответствующая информация. Последствия признания процедуры закупки несостоявшейся на указанных основаниях установлены в п. </w:t>
      </w:r>
      <w:r>
        <w:rPr/>
        <w:fldChar w:fldCharType="begin"/>
      </w:r>
      <w:r>
        <w:rPr/>
        <w:instrText xml:space="preserve"> REF _Ref410387696 \r \h </w:instrText>
      </w:r>
      <w:r>
        <w:rPr/>
        <w:fldChar w:fldCharType="separate"/>
      </w:r>
      <w:r>
        <w:rPr/>
        <w:t>11.9.6</w:t>
      </w:r>
      <w:r>
        <w:rPr/>
        <w:fldChar w:fldCharType="end"/>
      </w:r>
      <w:r>
        <w:rPr/>
        <w:t xml:space="preserve">, </w:t>
      </w:r>
      <w:r>
        <w:rPr/>
        <w:fldChar w:fldCharType="begin"/>
      </w:r>
      <w:r>
        <w:rPr/>
        <w:instrText xml:space="preserve"> REF _Ref411817462 \r \h </w:instrText>
      </w:r>
      <w:r>
        <w:rPr/>
        <w:fldChar w:fldCharType="separate"/>
      </w:r>
      <w:r>
        <w:rPr/>
        <w:t>11.9.7</w:t>
      </w:r>
      <w:r>
        <w:rPr/>
        <w:fldChar w:fldCharType="end"/>
      </w:r>
      <w:r>
        <w:rPr/>
        <w:t xml:space="preserve"> Положения соответственно.</w:t>
      </w:r>
      <w:bookmarkEnd w:id="7111"/>
      <w:bookmarkEnd w:id="7112"/>
      <w:bookmarkEnd w:id="7113"/>
      <w:bookmarkEnd w:id="7114"/>
    </w:p>
    <w:p>
      <w:pPr>
        <w:pStyle w:val="Normal"/>
        <w:numPr>
          <w:ilvl w:val="2"/>
          <w:numId w:val="1537"/>
        </w:numPr>
        <w:rPr/>
      </w:pPr>
      <w:r>
        <w:rPr/>
        <w:t>Протокол рассмотрения первых частей заявок должен быть официально размещен в срок не позднее 3 (трех) дней с даты его подписания.</w:t>
      </w:r>
    </w:p>
    <w:p>
      <w:pPr>
        <w:pStyle w:val="Normal"/>
        <w:numPr>
          <w:ilvl w:val="2"/>
          <w:numId w:val="1538"/>
        </w:numPr>
        <w:rPr/>
      </w:pPr>
      <w:r>
        <w:rPr/>
        <w:t>Любой участник процедуры закупки после официального размещения протокола рассмотрения первых частей заявок вправе направить организатору закупки посредством функционала ЭТП запрос о разъяснении результатов рассмотрения относительно своей заявки. Организатор закупки в течение 5 (пяти) рабочих дней со дня поступления такого запроса обязан предоставить такому участнику процедуры закупки соответствующие разъяснения. Не предоставляются разъяснения результатов рассмотрения заявок в отношении иных участников процедуры закупки.</w:t>
      </w:r>
    </w:p>
    <w:p>
      <w:pPr>
        <w:pStyle w:val="Normal"/>
        <w:numPr>
          <w:ilvl w:val="1"/>
          <w:numId w:val="1539"/>
        </w:numPr>
        <w:rPr/>
      </w:pPr>
      <w:bookmarkStart w:id="7115" w:name="_Toc410907953"/>
      <w:bookmarkStart w:id="7116" w:name="_Toc412760366"/>
      <w:bookmarkStart w:id="7117" w:name="_Toc412128016"/>
      <w:bookmarkStart w:id="7118" w:name="_Toc285977853"/>
      <w:bookmarkStart w:id="7119" w:name="_Toc412543751"/>
      <w:bookmarkStart w:id="7120" w:name="_Toc412551496"/>
      <w:bookmarkStart w:id="7121" w:name="_Toc410920306"/>
      <w:bookmarkStart w:id="7122" w:name="_Toc285801582"/>
      <w:bookmarkStart w:id="7123" w:name="_Toc411941134"/>
      <w:bookmarkStart w:id="7124" w:name="_Toc411882124"/>
      <w:bookmarkStart w:id="7125" w:name="_Toc411632215"/>
      <w:bookmarkStart w:id="7126" w:name="_Toc411626672"/>
      <w:bookmarkStart w:id="7127" w:name="_Toc412111249"/>
      <w:bookmarkStart w:id="7128" w:name="_Toc411949609"/>
      <w:bookmarkStart w:id="7129" w:name="_Toc285999982"/>
      <w:bookmarkStart w:id="7130" w:name="_Toc409812207"/>
      <w:bookmarkStart w:id="7131" w:name="_Toc283764436"/>
      <w:bookmarkStart w:id="7132" w:name="_Toc409908770"/>
      <w:bookmarkStart w:id="7133" w:name="_Toc410902942"/>
      <w:bookmarkStart w:id="7134" w:name="_Toc410911208"/>
      <w:bookmarkStart w:id="7135" w:name="_Toc410908142"/>
      <w:bookmarkStart w:id="7136" w:name="_Toc410910935"/>
      <w:bookmarkStart w:id="7137" w:name="_Toc411279946"/>
      <w:bookmarkStart w:id="7138" w:name="_Toc409721770"/>
      <w:bookmarkStart w:id="7139" w:name="_Toc409720683"/>
      <w:bookmarkStart w:id="7140" w:name="_Toc409721552"/>
      <w:bookmarkStart w:id="7141" w:name="_Toc409715535"/>
      <w:bookmarkStart w:id="7142" w:name="_Toc412218465"/>
      <w:bookmarkStart w:id="7143" w:name="_Ref409714521"/>
      <w:bookmarkStart w:id="7144" w:name="_Toc409807488"/>
      <w:r>
        <w:rPr/>
        <w:t>Проведение аукциона / редукциона</w:t>
      </w:r>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p>
    <w:p>
      <w:pPr>
        <w:pStyle w:val="Normal"/>
        <w:numPr>
          <w:ilvl w:val="2"/>
          <w:numId w:val="1540"/>
        </w:numPr>
        <w:rPr/>
      </w:pPr>
      <w:r>
        <w:rPr/>
        <w:t>В аукционе / редукционе могут участвовать только участники закупки, допущенные к нему по результатам рассмотрения первых частей заявок. Аукцион / редукцион проводится оператором ЭТП путем использования соответствующих программных и технических средств, не требующих проведения заседания ЗК.</w:t>
      </w:r>
    </w:p>
    <w:p>
      <w:pPr>
        <w:pStyle w:val="Normal"/>
        <w:numPr>
          <w:ilvl w:val="2"/>
          <w:numId w:val="1541"/>
        </w:numPr>
        <w:rPr/>
      </w:pPr>
      <w:r>
        <w:rPr/>
        <w:t>Аукцион / редукцион проводится на ЭТП в день и время, указанные в извещении и документации о закупке, с использованием программных и технических средств такой ЭТП.</w:t>
      </w:r>
    </w:p>
    <w:p>
      <w:pPr>
        <w:pStyle w:val="Normal"/>
        <w:numPr>
          <w:ilvl w:val="2"/>
          <w:numId w:val="1542"/>
        </w:numPr>
        <w:rPr/>
      </w:pPr>
      <w:r>
        <w:rPr/>
        <w:t>Оператор ЭТП обязан обеспечить непрерывность проведения аукциона / редукциона, надежность функционирования программных и технических средств, используемых для проведения аукциона / редукциона, равный доступ участников закупки к участию в нем, а также выполнение предусмотренного настоящим подразделом, документацией о закупке, регламентами ЭТП порядка на протяжении всего срока проведения аукциона.</w:t>
      </w:r>
    </w:p>
    <w:p>
      <w:pPr>
        <w:pStyle w:val="Normal"/>
        <w:numPr>
          <w:ilvl w:val="2"/>
          <w:numId w:val="1543"/>
        </w:numPr>
        <w:rPr/>
      </w:pPr>
      <w:r>
        <w:rPr/>
        <w:t>В случае проведения аукциона / редукциона по нескольким лотам аукцион / редукцион проводится последовательно по каждому лоту, начиная с первого, с перерывом начала проведения аукциона / редукциона по каждому следующему лоту в 10 (десять) минут. Проведение аукциона / редукциона по каждому следующему лоту начинается только после завершения аукциона / редукциона по предыдущему.</w:t>
      </w:r>
    </w:p>
    <w:p>
      <w:pPr>
        <w:pStyle w:val="Normal"/>
        <w:numPr>
          <w:ilvl w:val="2"/>
          <w:numId w:val="1544"/>
        </w:numPr>
        <w:rPr/>
      </w:pPr>
      <w:r>
        <w:rPr/>
        <w:t>Аукцион / редукцион проводится путем снижения НМЦ на шаг аукциона / редукциона, который составляет от 0,5 до 5% (от половины процента до пяти процентов) НМЦ.</w:t>
      </w:r>
    </w:p>
    <w:p>
      <w:pPr>
        <w:pStyle w:val="Normal"/>
        <w:numPr>
          <w:ilvl w:val="2"/>
          <w:numId w:val="1545"/>
        </w:numPr>
        <w:rPr/>
      </w:pPr>
      <w:r>
        <w:rPr/>
        <w:t>В процессе аукциона / редукциона его участники подают предложения о цене договора (цене лота), предусматривающие снижение текущего минимального предложения о цене договора на произвольную величину в пределах шага аукциона.</w:t>
      </w:r>
    </w:p>
    <w:p>
      <w:pPr>
        <w:pStyle w:val="Normal"/>
        <w:keepNext w:val="true"/>
        <w:numPr>
          <w:ilvl w:val="2"/>
          <w:numId w:val="1546"/>
        </w:numPr>
        <w:rPr/>
      </w:pPr>
      <w:r>
        <w:rPr/>
        <w:t>С помощью программных и технических средств ЭТП обеспечиваются следующие ограничения на подачу предложений о цене договора (цене лота):</w:t>
      </w:r>
    </w:p>
    <w:p>
      <w:pPr>
        <w:pStyle w:val="Normal"/>
        <w:numPr>
          <w:ilvl w:val="3"/>
          <w:numId w:val="1547"/>
        </w:numPr>
        <w:rPr/>
      </w:pPr>
      <w:r>
        <w:rPr/>
        <w:t>участник закупки может снизить текущее минимальное предложение о цене договора (цене лота) как минимум на 0,5% (половину процента) и как максимум на 5% (пять процентов) (шаг аукциона / редукциона);</w:t>
      </w:r>
    </w:p>
    <w:p>
      <w:pPr>
        <w:pStyle w:val="Normal"/>
        <w:numPr>
          <w:ilvl w:val="3"/>
          <w:numId w:val="1548"/>
        </w:numPr>
        <w:rPr/>
      </w:pPr>
      <w:r>
        <w:rPr/>
        <w:t>участник закупки не может подать предложение о цене договора (цене лота) выше, чем ранее поданное им же;</w:t>
      </w:r>
    </w:p>
    <w:p>
      <w:pPr>
        <w:pStyle w:val="Normal"/>
        <w:numPr>
          <w:ilvl w:val="3"/>
          <w:numId w:val="1549"/>
        </w:numPr>
        <w:rPr/>
      </w:pPr>
      <w:r>
        <w:rPr/>
        <w:t>участник закупки не может дважды подать одно и то же предложение по цене договора (цене лота);</w:t>
      </w:r>
    </w:p>
    <w:p>
      <w:pPr>
        <w:pStyle w:val="Normal"/>
        <w:numPr>
          <w:ilvl w:val="3"/>
          <w:numId w:val="1550"/>
        </w:numPr>
        <w:rPr/>
      </w:pPr>
      <w:r>
        <w:rPr/>
        <w:t>участник закупки не может подать предложение о цене договора, равное нулю.</w:t>
      </w:r>
    </w:p>
    <w:p>
      <w:pPr>
        <w:pStyle w:val="Normal"/>
        <w:numPr>
          <w:ilvl w:val="2"/>
          <w:numId w:val="1551"/>
        </w:numPr>
        <w:rPr/>
      </w:pPr>
      <w:bookmarkStart w:id="7145" w:name="_Ref412127774"/>
      <w:bookmarkStart w:id="7146" w:name="_Ref410478561"/>
      <w:r>
        <w:rPr/>
        <w:t>Если в течение 10 (десять) минут после начала проведения аукциона / редукциона не подано ни одного предложения о цене договора (подп. </w:t>
      </w:r>
      <w:r>
        <w:rPr/>
        <w:fldChar w:fldCharType="begin"/>
      </w:r>
      <w:r>
        <w:rPr/>
        <w:instrText xml:space="preserve"> REF _Ref411254014 \w \h </w:instrText>
      </w:r>
      <w:r>
        <w:rPr/>
        <w:fldChar w:fldCharType="separate"/>
      </w:r>
      <w:r>
        <w:rPr/>
        <w:t>11.9.1(13)</w:t>
      </w:r>
      <w:r>
        <w:rPr/>
        <w:fldChar w:fldCharType="end"/>
      </w:r>
      <w:r>
        <w:rPr/>
        <w:t xml:space="preserve"> Положения) либо подано только одно предложение о цене договора (подп. </w:t>
      </w:r>
      <w:r>
        <w:rPr/>
        <w:fldChar w:fldCharType="begin"/>
      </w:r>
      <w:r>
        <w:rPr/>
        <w:instrText xml:space="preserve"> REF _Ref410478735 \w \h </w:instrText>
      </w:r>
      <w:r>
        <w:rPr/>
        <w:fldChar w:fldCharType="separate"/>
      </w:r>
      <w:r>
        <w:rPr/>
        <w:t>11.9.1(14)</w:t>
      </w:r>
      <w:r>
        <w:rPr/>
        <w:fldChar w:fldCharType="end"/>
      </w:r>
      <w:r>
        <w:rPr/>
        <w:t xml:space="preserve"> Положения), процедура закупки признается несостоявшейся</w:t>
      </w:r>
      <w:bookmarkEnd w:id="7145"/>
      <w:bookmarkEnd w:id="7146"/>
      <w:r>
        <w:rPr/>
        <w:t>, а проведение аукциона / редукциона автоматически прекращается в соответствии с программными и техническими средствами ЭТП.</w:t>
      </w:r>
    </w:p>
    <w:p>
      <w:pPr>
        <w:pStyle w:val="Normal"/>
        <w:numPr>
          <w:ilvl w:val="2"/>
          <w:numId w:val="1552"/>
        </w:numPr>
        <w:rPr/>
      </w:pPr>
      <w:r>
        <w:rPr/>
        <w:t>Последствия признания процедуры закупки несостоявшейся по основаниям, указанным в п. </w:t>
      </w:r>
      <w:r>
        <w:rPr/>
        <w:fldChar w:fldCharType="begin"/>
      </w:r>
      <w:r>
        <w:rPr/>
        <w:instrText xml:space="preserve"> REF _Ref410478561 \w \h </w:instrText>
      </w:r>
      <w:r>
        <w:rPr/>
        <w:fldChar w:fldCharType="separate"/>
      </w:r>
      <w:r>
        <w:rPr/>
        <w:t>13.9.8</w:t>
      </w:r>
      <w:r>
        <w:rPr/>
        <w:fldChar w:fldCharType="end"/>
      </w:r>
      <w:r>
        <w:rPr/>
        <w:t>, установлены в п. </w:t>
      </w:r>
      <w:r>
        <w:rPr/>
        <w:fldChar w:fldCharType="begin"/>
      </w:r>
      <w:r>
        <w:rPr/>
        <w:instrText xml:space="preserve"> REF _Ref410387696 \r \h </w:instrText>
      </w:r>
      <w:r>
        <w:rPr/>
        <w:fldChar w:fldCharType="separate"/>
      </w:r>
      <w:r>
        <w:rPr/>
        <w:t>11.9.6</w:t>
      </w:r>
      <w:r>
        <w:rPr/>
        <w:fldChar w:fldCharType="end"/>
      </w:r>
      <w:r>
        <w:rPr/>
        <w:t xml:space="preserve">, </w:t>
      </w:r>
      <w:r>
        <w:rPr/>
        <w:fldChar w:fldCharType="begin"/>
      </w:r>
      <w:r>
        <w:rPr/>
        <w:instrText xml:space="preserve"> REF _Ref411817462 \r \h </w:instrText>
      </w:r>
      <w:r>
        <w:rPr/>
        <w:fldChar w:fldCharType="separate"/>
      </w:r>
      <w:r>
        <w:rPr/>
        <w:t>11.9.7</w:t>
      </w:r>
      <w:r>
        <w:rPr/>
        <w:fldChar w:fldCharType="end"/>
      </w:r>
      <w:r>
        <w:rPr/>
        <w:t xml:space="preserve"> Положения.</w:t>
      </w:r>
    </w:p>
    <w:p>
      <w:pPr>
        <w:pStyle w:val="Normal"/>
        <w:numPr>
          <w:ilvl w:val="2"/>
          <w:numId w:val="1553"/>
        </w:numPr>
        <w:rPr/>
      </w:pPr>
      <w:r>
        <w:rPr/>
        <w:t>При проведении аукциона / редукциона устанавливается время приема ценовых предложений участников такого аукциона / редукциона о цене договора (цене лота), составляющее 10 минут от начала проведения аукциона / редукциона до истечения срока подачи предложений о цене договора (цене лота), а также 10 (десяти) минут после поступления последнего предложения о цене договора (цене лота). Если в течение указанного времени ни одного предложения о более низкой цене договора (цене лота) не поступило, аукцион / редукцион автоматически завершается с помощью программных и технических средств ЭТП, обеспечивающих его проведение, завершается.</w:t>
      </w:r>
    </w:p>
    <w:p>
      <w:pPr>
        <w:pStyle w:val="Normal"/>
        <w:numPr>
          <w:ilvl w:val="2"/>
          <w:numId w:val="1554"/>
        </w:numPr>
        <w:rPr/>
      </w:pPr>
      <w:r>
        <w:rPr/>
        <w:t>В течение 10 (десяти) минут с момента завершения аукциона / редукциона любой участник закупки вправе подать предложение о цене договора (цене лота), которое не ниже чем последнее предложение о минимальной цене договора (цене лота) на аукционе / редукционе, независимо от шага аукциона.</w:t>
      </w:r>
    </w:p>
    <w:p>
      <w:pPr>
        <w:pStyle w:val="Normal"/>
        <w:numPr>
          <w:ilvl w:val="2"/>
          <w:numId w:val="1555"/>
        </w:numPr>
        <w:rPr/>
      </w:pPr>
      <w:r>
        <w:rPr/>
        <w:t>С момента начала проведения аукциона / редукциона и до его окончания на ЭТП в режиме реального времени, в том числе и для незарегистрированных пользователей, доступны сведения обо всех поступивших предложениях о цене договора (цене лота) и времени их поступления (без указания наименований или номеров участников, их подавших), а также сведения об оставшемся времени для подачи нового минимального предложения о цене договора (цене лота).</w:t>
      </w:r>
    </w:p>
    <w:p>
      <w:pPr>
        <w:pStyle w:val="Normal"/>
        <w:keepNext w:val="true"/>
        <w:numPr>
          <w:ilvl w:val="2"/>
          <w:numId w:val="1556"/>
        </w:numPr>
        <w:rPr/>
      </w:pPr>
      <w:bookmarkStart w:id="7147" w:name="_Ref409781886"/>
      <w:r>
        <w:rPr/>
        <w:t>После окончания аукциона / редукциона ЭТП автоматически формирует протокол аукциона / редукциона, который должен содержать следующие сведения:</w:t>
      </w:r>
      <w:bookmarkEnd w:id="7147"/>
    </w:p>
    <w:p>
      <w:pPr>
        <w:pStyle w:val="Normal"/>
        <w:numPr>
          <w:ilvl w:val="3"/>
          <w:numId w:val="1557"/>
        </w:numPr>
        <w:rPr/>
      </w:pPr>
      <w:r>
        <w:rPr/>
        <w:t>наименование закупки;</w:t>
      </w:r>
    </w:p>
    <w:p>
      <w:pPr>
        <w:pStyle w:val="Normal"/>
        <w:numPr>
          <w:ilvl w:val="3"/>
          <w:numId w:val="1558"/>
        </w:numPr>
        <w:rPr/>
      </w:pPr>
      <w:r>
        <w:rPr/>
        <w:t>номер закупки (при наличии);</w:t>
      </w:r>
    </w:p>
    <w:p>
      <w:pPr>
        <w:pStyle w:val="Normal"/>
        <w:numPr>
          <w:ilvl w:val="3"/>
          <w:numId w:val="1559"/>
        </w:numPr>
        <w:rPr/>
      </w:pPr>
      <w:r>
        <w:rPr/>
        <w:t>наименование ЭТП и ее адрес в информационно-телекоммуникационной сети «Интернет», с использованием которой проводится закупка;</w:t>
      </w:r>
    </w:p>
    <w:p>
      <w:pPr>
        <w:pStyle w:val="Normal"/>
        <w:numPr>
          <w:ilvl w:val="3"/>
          <w:numId w:val="1560"/>
        </w:numPr>
        <w:rPr/>
      </w:pPr>
      <w:r>
        <w:rPr/>
        <w:t>дата и время начала и окончания аукциона / редукциона;</w:t>
      </w:r>
    </w:p>
    <w:p>
      <w:pPr>
        <w:pStyle w:val="Normal"/>
        <w:numPr>
          <w:ilvl w:val="3"/>
          <w:numId w:val="1561"/>
        </w:numPr>
        <w:rPr/>
      </w:pPr>
      <w:r>
        <w:rPr/>
        <w:t>сведения об НМЦ, объеме закупаемой продукции, сроке исполнения договора;</w:t>
      </w:r>
    </w:p>
    <w:p>
      <w:pPr>
        <w:pStyle w:val="Normal"/>
        <w:numPr>
          <w:ilvl w:val="3"/>
          <w:numId w:val="1562"/>
        </w:numPr>
        <w:rPr/>
      </w:pPr>
      <w:r>
        <w:rPr/>
        <w:t>поступившие предложения о цене договора и время их поступления с указанием номеров участников, их подавших;</w:t>
      </w:r>
    </w:p>
    <w:p>
      <w:pPr>
        <w:pStyle w:val="Normal"/>
        <w:numPr>
          <w:ilvl w:val="3"/>
          <w:numId w:val="1563"/>
        </w:numPr>
        <w:rPr/>
      </w:pPr>
      <w:r>
        <w:rPr/>
        <w:t>иные сведения, предусмотренные при автоматическом формировании протокола.</w:t>
      </w:r>
    </w:p>
    <w:p>
      <w:pPr>
        <w:pStyle w:val="Normal"/>
        <w:numPr>
          <w:ilvl w:val="2"/>
          <w:numId w:val="1564"/>
        </w:numPr>
        <w:rPr/>
      </w:pPr>
      <w:r>
        <w:rPr/>
        <w:t>По результатам проведения аукциона / редукциона процедура закупки признается несостоявшейся в случаях, указанных в п. </w:t>
      </w:r>
      <w:r>
        <w:rPr/>
        <w:fldChar w:fldCharType="begin"/>
      </w:r>
      <w:r>
        <w:rPr/>
        <w:instrText xml:space="preserve"> REF _Ref412127774 \w \h </w:instrText>
      </w:r>
      <w:r>
        <w:rPr/>
        <w:fldChar w:fldCharType="separate"/>
      </w:r>
      <w:r>
        <w:rPr/>
        <w:t>13.9.8</w:t>
      </w:r>
      <w:r>
        <w:rPr/>
        <w:fldChar w:fldCharType="end"/>
      </w:r>
      <w:r>
        <w:rPr/>
        <w:t xml:space="preserve"> Положения; при этом в протокол аукциона / редукциона вносится соответствующая информация.</w:t>
      </w:r>
    </w:p>
    <w:p>
      <w:pPr>
        <w:pStyle w:val="Normal"/>
        <w:numPr>
          <w:ilvl w:val="2"/>
          <w:numId w:val="1565"/>
        </w:numPr>
        <w:rPr/>
      </w:pPr>
      <w:r>
        <w:rPr/>
        <w:t>Протокол аукциона / редукциона должен быть официально размещен в течение 3 (трех) дней с даты проведения аукциона / редукциона.</w:t>
      </w:r>
    </w:p>
    <w:p>
      <w:pPr>
        <w:pStyle w:val="Normal"/>
        <w:numPr>
          <w:ilvl w:val="1"/>
          <w:numId w:val="1566"/>
        </w:numPr>
        <w:rPr/>
      </w:pPr>
      <w:bookmarkStart w:id="7148" w:name="_Toc410907954"/>
      <w:bookmarkStart w:id="7149" w:name="_Toc409807489"/>
      <w:bookmarkStart w:id="7150" w:name="_Toc411279947"/>
      <w:bookmarkStart w:id="7151" w:name="_Toc411626673"/>
      <w:bookmarkStart w:id="7152" w:name="_Toc411632216"/>
      <w:bookmarkStart w:id="7153" w:name="_Toc411882125"/>
      <w:bookmarkStart w:id="7154" w:name="_Toc285801583"/>
      <w:bookmarkStart w:id="7155" w:name="_Toc412111250"/>
      <w:bookmarkStart w:id="7156" w:name="_Toc285977854"/>
      <w:bookmarkStart w:id="7157" w:name="_Toc412128017"/>
      <w:bookmarkStart w:id="7158" w:name="_Toc285999983"/>
      <w:bookmarkStart w:id="7159" w:name="_Toc412218466"/>
      <w:bookmarkStart w:id="7160" w:name="_Toc412543752"/>
      <w:bookmarkStart w:id="7161" w:name="_Toc412551497"/>
      <w:bookmarkStart w:id="7162" w:name="_Toc412760367"/>
      <w:bookmarkStart w:id="7163" w:name="_Toc411949610"/>
      <w:bookmarkStart w:id="7164" w:name="_Toc409721553"/>
      <w:bookmarkStart w:id="7165" w:name="_Toc409720684"/>
      <w:bookmarkStart w:id="7166" w:name="_Toc409721771"/>
      <w:bookmarkStart w:id="7167" w:name="_Toc409812208"/>
      <w:bookmarkStart w:id="7168" w:name="_Toc283764437"/>
      <w:bookmarkStart w:id="7169" w:name="_Toc409908771"/>
      <w:bookmarkStart w:id="7170" w:name="_Toc410902943"/>
      <w:bookmarkStart w:id="7171" w:name="_Toc410908143"/>
      <w:bookmarkStart w:id="7172" w:name="_Toc410910936"/>
      <w:bookmarkStart w:id="7173" w:name="_Toc410911209"/>
      <w:bookmarkStart w:id="7174" w:name="_Toc411941135"/>
      <w:bookmarkStart w:id="7175" w:name="_Toc410920307"/>
      <w:bookmarkStart w:id="7176" w:name="_Toc409715536"/>
      <w:r>
        <w:rPr/>
        <w:t>Рассмотрение вторых частей заявок</w:t>
      </w:r>
      <w:bookmarkEnd w:id="7148"/>
      <w:bookmarkEnd w:id="7149"/>
      <w:bookmarkEnd w:id="7150"/>
      <w:bookmarkEnd w:id="7151"/>
      <w:bookmarkEnd w:id="7152"/>
      <w:bookmarkEnd w:id="7153"/>
      <w:bookmarkEnd w:id="7164"/>
      <w:bookmarkEnd w:id="7165"/>
      <w:bookmarkEnd w:id="7166"/>
      <w:bookmarkEnd w:id="7167"/>
      <w:bookmarkEnd w:id="7168"/>
      <w:bookmarkEnd w:id="7169"/>
      <w:bookmarkEnd w:id="7170"/>
      <w:bookmarkEnd w:id="7171"/>
      <w:bookmarkEnd w:id="7172"/>
      <w:bookmarkEnd w:id="7173"/>
      <w:bookmarkEnd w:id="7175"/>
      <w:bookmarkEnd w:id="7176"/>
      <w:r>
        <w:rPr/>
        <w:t xml:space="preserve"> (подведение итогов закупки)</w:t>
      </w:r>
      <w:bookmarkEnd w:id="7154"/>
      <w:bookmarkEnd w:id="7155"/>
      <w:bookmarkEnd w:id="7156"/>
      <w:bookmarkEnd w:id="7157"/>
      <w:bookmarkEnd w:id="7158"/>
      <w:bookmarkEnd w:id="7159"/>
      <w:bookmarkEnd w:id="7160"/>
      <w:bookmarkEnd w:id="7161"/>
      <w:bookmarkEnd w:id="7162"/>
      <w:bookmarkEnd w:id="7163"/>
      <w:bookmarkEnd w:id="7174"/>
    </w:p>
    <w:p>
      <w:pPr>
        <w:pStyle w:val="Normal"/>
        <w:numPr>
          <w:ilvl w:val="2"/>
          <w:numId w:val="1567"/>
        </w:numPr>
        <w:rPr/>
      </w:pPr>
      <w:r>
        <w:rPr/>
        <w:t>После завершения аукциона / редукциона (подраздел </w:t>
      </w:r>
      <w:r>
        <w:rPr/>
        <w:fldChar w:fldCharType="begin"/>
      </w:r>
      <w:r>
        <w:rPr/>
        <w:instrText xml:space="preserve"> REF _Ref409714521 \r \h </w:instrText>
      </w:r>
      <w:r>
        <w:rPr/>
        <w:fldChar w:fldCharType="separate"/>
      </w:r>
      <w:r>
        <w:rPr/>
        <w:t>13.9</w:t>
      </w:r>
      <w:r>
        <w:rPr/>
        <w:fldChar w:fldCharType="end"/>
      </w:r>
      <w:r>
        <w:rPr/>
        <w:t xml:space="preserve"> Положения) оператор ЭТП направляет (открывает доступ) организатору закупки вторые части заявок участников, подавших ценовые предложения в ходе проведения аукциона / редукциона.</w:t>
      </w:r>
    </w:p>
    <w:p>
      <w:pPr>
        <w:pStyle w:val="Normal"/>
        <w:numPr>
          <w:ilvl w:val="2"/>
          <w:numId w:val="1568"/>
        </w:numPr>
        <w:rPr/>
      </w:pPr>
      <w:r>
        <w:rPr/>
        <w:t>Вторые части заявок участников, не подававших ценовые предложения в ходе проведения аукциона / редукциона, остаются конфиденциальными и не направляются оператором ЭТП организатору закупки.</w:t>
      </w:r>
    </w:p>
    <w:p>
      <w:pPr>
        <w:pStyle w:val="Normal"/>
        <w:numPr>
          <w:ilvl w:val="2"/>
          <w:numId w:val="1569"/>
        </w:numPr>
        <w:rPr/>
      </w:pPr>
      <w:r>
        <w:rPr/>
        <w:t>Рассмотрение вторых частей заявок осуществляется в установленный в извещении и документации о закупке срок.</w:t>
      </w:r>
    </w:p>
    <w:p>
      <w:pPr>
        <w:pStyle w:val="Normal"/>
        <w:keepNext w:val="true"/>
        <w:numPr>
          <w:ilvl w:val="2"/>
          <w:numId w:val="1570"/>
        </w:numPr>
        <w:rPr/>
      </w:pPr>
      <w:r>
        <w:rPr/>
        <w:t>В ходе проведения процедуры рассмотрения вторых частей заявок ЗК в отношении каждой поступившей заявки осуществляет следующие действия:</w:t>
      </w:r>
    </w:p>
    <w:p>
      <w:pPr>
        <w:pStyle w:val="Normal"/>
        <w:numPr>
          <w:ilvl w:val="3"/>
          <w:numId w:val="1571"/>
        </w:numPr>
        <w:rPr/>
      </w:pPr>
      <w:r>
        <w:rPr/>
        <w:t>проверку состава, содержания и оформления второй части заявки на соответствие требованиям документации о закупке;</w:t>
      </w:r>
    </w:p>
    <w:p>
      <w:pPr>
        <w:pStyle w:val="Normal"/>
        <w:numPr>
          <w:ilvl w:val="3"/>
          <w:numId w:val="1572"/>
        </w:numPr>
        <w:rPr/>
      </w:pPr>
      <w:bookmarkStart w:id="7177" w:name="_Ref271224340"/>
      <w:r>
        <w:rPr/>
        <w:t xml:space="preserve">проверка участника процедуры закупки (в том числе всех лиц, выступающих на стороне одного участника процедуры закупки) на соответствие требованиям, установленным документации о </w:t>
      </w:r>
      <w:bookmarkEnd w:id="7177"/>
      <w:r>
        <w:rPr/>
        <w:t>закупке;</w:t>
      </w:r>
    </w:p>
    <w:p>
      <w:pPr>
        <w:pStyle w:val="Normal"/>
        <w:numPr>
          <w:ilvl w:val="3"/>
          <w:numId w:val="1573"/>
        </w:numPr>
        <w:rPr/>
      </w:pPr>
      <w:bookmarkStart w:id="7178" w:name="_Ref412129590"/>
      <w:r>
        <w:rPr/>
        <w:t>принятие решения о соответствии или о несоответствии участников аукциона / редукциона требованиям документации о закупке в соответствии с критериями отбора и в порядке, установленными в документации о закупке.</w:t>
      </w:r>
      <w:bookmarkEnd w:id="7178"/>
    </w:p>
    <w:p>
      <w:pPr>
        <w:pStyle w:val="Normal"/>
        <w:keepNext w:val="true"/>
        <w:numPr>
          <w:ilvl w:val="2"/>
          <w:numId w:val="1574"/>
        </w:numPr>
        <w:rPr/>
      </w:pPr>
      <w:bookmarkStart w:id="7179" w:name="_Ref409723305"/>
      <w:r>
        <w:rPr/>
        <w:t>ЗК отказывает участнику процедуры закупки в допуске в следующих случаях:</w:t>
      </w:r>
      <w:bookmarkEnd w:id="7179"/>
    </w:p>
    <w:p>
      <w:pPr>
        <w:pStyle w:val="Normal"/>
        <w:numPr>
          <w:ilvl w:val="3"/>
          <w:numId w:val="1575"/>
        </w:numPr>
        <w:rPr/>
      </w:pPr>
      <w:r>
        <w:rPr/>
        <w:t>непредоставление в составе второй части заявки на участие в аукционе / редукционе документов и сведений, предусмотренных документацией о закупке; нарушение требований документации о закупке к содержанию и оформлению второй части заявки;</w:t>
      </w:r>
    </w:p>
    <w:p>
      <w:pPr>
        <w:pStyle w:val="Normal"/>
        <w:numPr>
          <w:ilvl w:val="3"/>
          <w:numId w:val="1576"/>
        </w:numPr>
        <w:rPr/>
      </w:pPr>
      <w:r>
        <w:rPr/>
        <w:t>несоответствие участника процедуры закупки требованиям документации о закупке, в том числе несоответствие лиц, выступающих на стороне одного участника процедуры закупки, требованиям документации о закупке;</w:t>
      </w:r>
    </w:p>
    <w:p>
      <w:pPr>
        <w:pStyle w:val="Normal"/>
        <w:numPr>
          <w:ilvl w:val="3"/>
          <w:numId w:val="1577"/>
        </w:numPr>
        <w:rPr/>
      </w:pPr>
      <w:r>
        <w:rPr/>
        <w:t>наличие в составе заявки на участие в аукционе / редукционе недостоверных сведений.</w:t>
      </w:r>
    </w:p>
    <w:p>
      <w:pPr>
        <w:pStyle w:val="Normal"/>
        <w:numPr>
          <w:ilvl w:val="2"/>
          <w:numId w:val="1578"/>
        </w:numPr>
        <w:rPr/>
      </w:pPr>
      <w:r>
        <w:rPr/>
        <w:t>Отказ в допуске к участию в аукционе / редукционе по иным основаниям, не предусмотренным в п. </w:t>
      </w:r>
      <w:r>
        <w:rPr/>
        <w:fldChar w:fldCharType="begin"/>
      </w:r>
      <w:r>
        <w:rPr/>
        <w:instrText xml:space="preserve"> REF _Ref409723305 \w \h </w:instrText>
      </w:r>
      <w:r>
        <w:rPr/>
        <w:fldChar w:fldCharType="separate"/>
      </w:r>
      <w:r>
        <w:rPr/>
        <w:t>13.10.5</w:t>
      </w:r>
      <w:r>
        <w:rPr/>
        <w:fldChar w:fldCharType="end"/>
      </w:r>
      <w:r>
        <w:rPr/>
        <w:t xml:space="preserve"> Положения, не допускается.</w:t>
      </w:r>
    </w:p>
    <w:p>
      <w:pPr>
        <w:pStyle w:val="Normal"/>
        <w:keepNext w:val="true"/>
        <w:numPr>
          <w:ilvl w:val="2"/>
          <w:numId w:val="1579"/>
        </w:numPr>
        <w:rPr/>
      </w:pPr>
      <w:r>
        <w:rPr/>
        <w:t>В ходе процедуры рассмотрения вторых частей заявок на участие в аукционе / редукционе проводится заседание ЗК, итоги работы которой оформляются протоколом рассмотрения вторых частей заявок (подведения итогов), в который включаются следующие сведения:</w:t>
      </w:r>
    </w:p>
    <w:p>
      <w:pPr>
        <w:pStyle w:val="Normal"/>
        <w:numPr>
          <w:ilvl w:val="3"/>
          <w:numId w:val="1580"/>
        </w:numPr>
        <w:rPr/>
      </w:pPr>
      <w:r>
        <w:rPr/>
        <w:t>наименование закупки;</w:t>
      </w:r>
    </w:p>
    <w:p>
      <w:pPr>
        <w:pStyle w:val="Normal"/>
        <w:numPr>
          <w:ilvl w:val="3"/>
          <w:numId w:val="1581"/>
        </w:numPr>
        <w:rPr/>
      </w:pPr>
      <w:r>
        <w:rPr/>
        <w:t>номер закупки (при наличии);</w:t>
      </w:r>
    </w:p>
    <w:p>
      <w:pPr>
        <w:pStyle w:val="Normal"/>
        <w:numPr>
          <w:ilvl w:val="3"/>
          <w:numId w:val="1582"/>
        </w:numPr>
        <w:rPr/>
      </w:pPr>
      <w:r>
        <w:rPr/>
        <w:t>сведения об НМЦ;</w:t>
      </w:r>
    </w:p>
    <w:p>
      <w:pPr>
        <w:pStyle w:val="Normal"/>
        <w:numPr>
          <w:ilvl w:val="3"/>
          <w:numId w:val="1583"/>
        </w:numPr>
        <w:rPr/>
      </w:pPr>
      <w:r>
        <w:rPr/>
        <w:t>сведения об объеме и цене закупаемой продукции, сроке исполнения договора;</w:t>
      </w:r>
    </w:p>
    <w:p>
      <w:pPr>
        <w:pStyle w:val="Normal"/>
        <w:numPr>
          <w:ilvl w:val="3"/>
          <w:numId w:val="1584"/>
        </w:numPr>
        <w:rPr/>
      </w:pPr>
      <w:r>
        <w:rPr/>
        <w:t>дата и время проведения процедуры рассмотрения первых частей заявок;</w:t>
      </w:r>
    </w:p>
    <w:p>
      <w:pPr>
        <w:pStyle w:val="Normal"/>
        <w:numPr>
          <w:ilvl w:val="3"/>
          <w:numId w:val="1585"/>
        </w:numPr>
        <w:rPr/>
      </w:pPr>
      <w:r>
        <w:rPr/>
        <w:t>наименование и адрес ЭТП в информационно-телекоммуникационной сети «Интернет», с использованием которой проводится закупка;</w:t>
      </w:r>
    </w:p>
    <w:p>
      <w:pPr>
        <w:pStyle w:val="Normal"/>
        <w:numPr>
          <w:ilvl w:val="3"/>
          <w:numId w:val="1586"/>
        </w:numPr>
        <w:rPr/>
      </w:pPr>
      <w:r>
        <w:rPr/>
        <w:t>наименование ЗК и / или реквизиты документа, утвердившего ЗК, количество членов ЗК и количество присутствующих членов ЗК, наличие у ЗК кворума для принятия решений;</w:t>
      </w:r>
    </w:p>
    <w:p>
      <w:pPr>
        <w:pStyle w:val="Normal"/>
        <w:numPr>
          <w:ilvl w:val="3"/>
          <w:numId w:val="1587"/>
        </w:numPr>
        <w:rPr/>
      </w:pPr>
      <w:r>
        <w:rPr/>
        <w:t>наименование с указанием организационно-правовой формы, адреса места нахождения участников закупки, вторые части заявок которых были рассмотрены;</w:t>
      </w:r>
    </w:p>
    <w:p>
      <w:pPr>
        <w:pStyle w:val="Normal"/>
        <w:numPr>
          <w:ilvl w:val="3"/>
          <w:numId w:val="1588"/>
        </w:numPr>
        <w:rPr/>
      </w:pPr>
      <w:r>
        <w:rPr/>
        <w:t>сведения о ценовых предложениях участников аукциона / редукциона, вторые части заявок которых были рассмотрены;</w:t>
      </w:r>
    </w:p>
    <w:p>
      <w:pPr>
        <w:pStyle w:val="Normal"/>
        <w:numPr>
          <w:ilvl w:val="3"/>
          <w:numId w:val="1589"/>
        </w:numPr>
        <w:rPr/>
      </w:pPr>
      <w:r>
        <w:rPr/>
        <w:t>в отношении каждой заявки указывается принятое решение о соответствии или о несоответствии участников аукциона / редукциона требованиям документации о закупке в соответствии с критериями отбора и в порядке, которые установлены в документации о закупке;</w:t>
      </w:r>
    </w:p>
    <w:p>
      <w:pPr>
        <w:pStyle w:val="Normal"/>
        <w:numPr>
          <w:ilvl w:val="3"/>
          <w:numId w:val="1590"/>
        </w:numPr>
        <w:rPr/>
      </w:pPr>
      <w:r>
        <w:rPr/>
        <w:t>основания признания вторых частей заявок участников аукциона несоответствующими требованиям документации о закупке с указанием положений документации о закупке, которым не соответствует заявка, а также положений заявки, не соответствующих требованиям документации о закупке;</w:t>
      </w:r>
    </w:p>
    <w:p>
      <w:pPr>
        <w:pStyle w:val="Normal"/>
        <w:numPr>
          <w:ilvl w:val="3"/>
          <w:numId w:val="1591"/>
        </w:numPr>
        <w:rPr/>
      </w:pPr>
      <w:r>
        <w:rPr/>
        <w:t>результаты голосования членов ЗК, принявших участие в голосовании;</w:t>
      </w:r>
    </w:p>
    <w:p>
      <w:pPr>
        <w:pStyle w:val="Normal"/>
        <w:numPr>
          <w:ilvl w:val="3"/>
          <w:numId w:val="1592"/>
        </w:numPr>
        <w:rPr/>
      </w:pPr>
      <w:r>
        <w:rPr/>
        <w:t>наименование с указанием организационно-правовой формы, адреса места нахождения участника закупки, признанного победителем закупки;</w:t>
      </w:r>
    </w:p>
    <w:p>
      <w:pPr>
        <w:pStyle w:val="Normal"/>
        <w:numPr>
          <w:ilvl w:val="3"/>
          <w:numId w:val="1593"/>
        </w:numPr>
        <w:rPr/>
      </w:pPr>
      <w:r>
        <w:rPr/>
        <w:t>наименование с указанием организационно-правовой формы, адреса места нахождения участника закупки, заявка которого была признана лучшей после победителя закупки (участника, занявшего второе место);</w:t>
      </w:r>
    </w:p>
    <w:p>
      <w:pPr>
        <w:pStyle w:val="Normal"/>
        <w:numPr>
          <w:ilvl w:val="3"/>
          <w:numId w:val="1594"/>
        </w:numPr>
        <w:rPr/>
      </w:pPr>
      <w:r>
        <w:rPr/>
        <w:t>результаты голосования членов ЗК, принявших участие в голосовании;</w:t>
      </w:r>
    </w:p>
    <w:p>
      <w:pPr>
        <w:pStyle w:val="Normal"/>
        <w:numPr>
          <w:ilvl w:val="3"/>
          <w:numId w:val="1595"/>
        </w:numPr>
        <w:rPr/>
      </w:pPr>
      <w:r>
        <w:rPr/>
        <w:t>иные сведения, которые ЗК сочтет нужным указать.</w:t>
      </w:r>
    </w:p>
    <w:p>
      <w:pPr>
        <w:pStyle w:val="Normal"/>
        <w:numPr>
          <w:ilvl w:val="2"/>
          <w:numId w:val="1596"/>
        </w:numPr>
        <w:rPr/>
      </w:pPr>
      <w:bookmarkStart w:id="7180" w:name="_Ref410493480"/>
      <w:bookmarkStart w:id="7181" w:name="_Ref286348758"/>
      <w:r>
        <w:rPr/>
        <w:t>По результатам рассмотрения вторых частей заявок процедура закупки признается несостоявшейся в случаях, если ЗК принято решение о несоответствии требованиям документации о закупке всех вторых частей заявок либо о соответствии только 1 (одной) второй части заявки на участие в аукционе / редукционе, при этом в протокол рассмотрения вторых частей заявок (подведения итогов) вносится соответствующая информация. Последствия признания процедуры закупки несостоявшейся по указанным основаниям установлены в п. </w:t>
      </w:r>
      <w:r>
        <w:rPr/>
        <w:fldChar w:fldCharType="begin"/>
      </w:r>
      <w:r>
        <w:rPr/>
        <w:instrText xml:space="preserve"> REF _Ref410387696 \r \h </w:instrText>
      </w:r>
      <w:r>
        <w:rPr/>
        <w:fldChar w:fldCharType="separate"/>
      </w:r>
      <w:r>
        <w:rPr/>
        <w:t>11.9.6</w:t>
      </w:r>
      <w:r>
        <w:rPr/>
        <w:fldChar w:fldCharType="end"/>
      </w:r>
      <w:r>
        <w:rPr/>
        <w:t xml:space="preserve">, </w:t>
      </w:r>
      <w:r>
        <w:rPr/>
        <w:fldChar w:fldCharType="begin"/>
      </w:r>
      <w:r>
        <w:rPr/>
        <w:instrText xml:space="preserve"> REF _Ref411817462 \r \h </w:instrText>
      </w:r>
      <w:r>
        <w:rPr/>
        <w:fldChar w:fldCharType="separate"/>
      </w:r>
      <w:r>
        <w:rPr/>
        <w:t>11.9.7</w:t>
      </w:r>
      <w:r>
        <w:rPr/>
        <w:fldChar w:fldCharType="end"/>
      </w:r>
      <w:r>
        <w:rPr/>
        <w:t xml:space="preserve"> Положения соответственно.</w:t>
      </w:r>
      <w:bookmarkEnd w:id="7181"/>
    </w:p>
    <w:p>
      <w:pPr>
        <w:pStyle w:val="Normal"/>
        <w:numPr>
          <w:ilvl w:val="2"/>
          <w:numId w:val="1597"/>
        </w:numPr>
        <w:rPr/>
      </w:pPr>
      <w:bookmarkStart w:id="7182" w:name="_Ref410493480"/>
      <w:r>
        <w:rPr/>
        <w:t>ЗК присваивает участникам, вторые части заявок которых были признаны соответствующими требованиям документации о закупке, места, начиная с первого; при этом победителем закупки признается участник закупки, который предложил минимальную цену договора (в случае если цена договора была снижена до нуля и далее аукцион / редукцион проводился на повышение цены договора, первое место присваивается участнику, который предложил максимальную цену договора). Если минимальную (в случае проведения аукциона / редукциона на повышение – максимальную) цену договора предложило несколько участников аукциона / редукциона, меньший номер присваивается участнику, ценовое предложение которого было сделано ранее.</w:t>
      </w:r>
      <w:bookmarkEnd w:id="7182"/>
    </w:p>
    <w:p>
      <w:pPr>
        <w:pStyle w:val="Normal"/>
        <w:numPr>
          <w:ilvl w:val="2"/>
          <w:numId w:val="1598"/>
        </w:numPr>
        <w:rPr/>
      </w:pPr>
      <w:r>
        <w:rPr/>
        <w:t>Протокол рассмотрения вторых частей заявок (подведения итогов) должен быть официально размещен в срок не позднее 3 (трех) дней со дня его подписания.</w:t>
      </w:r>
    </w:p>
    <w:p>
      <w:pPr>
        <w:pStyle w:val="Normal"/>
        <w:numPr>
          <w:ilvl w:val="2"/>
          <w:numId w:val="1599"/>
        </w:numPr>
        <w:rPr/>
      </w:pPr>
      <w:r>
        <w:rPr/>
        <w:t>Любой участник закупки после официального размещения протокола рассмотрения вторых частей заявок (подведения итогов) вправе направить организатору закупки посредством функционала ЭТП запрос о разъяснении результатов рассмотрения относительно своей заявки. Организатор закупки в течение 5 (пяти) рабочих дней со дня поступления такого запроса обязан предоставить такому участнику закупки соответствующие разъяснения посредством функционала ЭТП. Не предоставляются разъяснения результатов рассмотрения заявок в отношении иных участников закупки.</w:t>
      </w:r>
    </w:p>
    <w:p>
      <w:pPr>
        <w:pStyle w:val="Normal"/>
        <w:numPr>
          <w:ilvl w:val="1"/>
          <w:numId w:val="1600"/>
        </w:numPr>
        <w:rPr/>
      </w:pPr>
      <w:bookmarkStart w:id="7183" w:name="_Toc409715537"/>
      <w:bookmarkStart w:id="7184" w:name="_Toc411949611"/>
      <w:bookmarkStart w:id="7185" w:name="_Toc411632217"/>
      <w:bookmarkStart w:id="7186" w:name="_Toc411882126"/>
      <w:bookmarkStart w:id="7187" w:name="_Toc411941136"/>
      <w:bookmarkStart w:id="7188" w:name="_Toc285801584"/>
      <w:bookmarkStart w:id="7189" w:name="_Toc412111251"/>
      <w:bookmarkStart w:id="7190" w:name="_Toc412128018"/>
      <w:bookmarkStart w:id="7191" w:name="_Toc285999984"/>
      <w:bookmarkStart w:id="7192" w:name="_Toc412218467"/>
      <w:bookmarkStart w:id="7193" w:name="_Toc412543753"/>
      <w:bookmarkStart w:id="7194" w:name="_Toc412551498"/>
      <w:bookmarkStart w:id="7195" w:name="_Toc412760368"/>
      <w:bookmarkStart w:id="7196" w:name="_Toc285977855"/>
      <w:bookmarkStart w:id="7197" w:name="_Toc411626674"/>
      <w:bookmarkStart w:id="7198" w:name="_Toc411279948"/>
      <w:bookmarkStart w:id="7199" w:name="_Toc409908772"/>
      <w:bookmarkStart w:id="7200" w:name="_Toc409721554"/>
      <w:bookmarkStart w:id="7201" w:name="_Toc409720685"/>
      <w:bookmarkStart w:id="7202" w:name="_Toc409721772"/>
      <w:bookmarkStart w:id="7203" w:name="_Toc409807490"/>
      <w:bookmarkStart w:id="7204" w:name="_Toc409812209"/>
      <w:bookmarkStart w:id="7205" w:name="_Toc283764438"/>
      <w:bookmarkStart w:id="7206" w:name="_Toc410907955"/>
      <w:bookmarkStart w:id="7207" w:name="_Toc410908144"/>
      <w:bookmarkStart w:id="7208" w:name="_Toc410910937"/>
      <w:bookmarkStart w:id="7209" w:name="_Toc410911210"/>
      <w:bookmarkStart w:id="7210" w:name="_Toc410902944"/>
      <w:bookmarkStart w:id="7211" w:name="_Toc410920308"/>
      <w:r>
        <w:rPr/>
        <w:t>Отказ от проведения аукциона / редукциона</w:t>
      </w:r>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p>
    <w:p>
      <w:pPr>
        <w:pStyle w:val="Normal"/>
        <w:numPr>
          <w:ilvl w:val="2"/>
          <w:numId w:val="1601"/>
        </w:numPr>
        <w:rPr/>
      </w:pPr>
      <w:r>
        <w:rPr/>
        <w:t>Решение об отказе от проведения аукциона может быть принято в любой момент до подведения итогов закупки при условии наличия соответствующего указания в извещении о закупке, а в случае отсутствия такой информации в извещении – не позднее чем за 3 (три) дня до дня проведения аукциона.</w:t>
      </w:r>
    </w:p>
    <w:p>
      <w:pPr>
        <w:pStyle w:val="Normal"/>
        <w:numPr>
          <w:ilvl w:val="2"/>
          <w:numId w:val="1602"/>
        </w:numPr>
        <w:rPr/>
      </w:pPr>
      <w:r>
        <w:rPr/>
        <w:t>Решение об отказе от проведения редукциона может быть принято в любой момент до подведения итогов закупки при условии наличия соответствующего указания в извещении о закупке.</w:t>
      </w:r>
    </w:p>
    <w:p>
      <w:pPr>
        <w:pStyle w:val="Normal"/>
        <w:keepNext w:val="true"/>
        <w:numPr>
          <w:ilvl w:val="2"/>
          <w:numId w:val="1603"/>
        </w:numPr>
        <w:rPr/>
      </w:pPr>
      <w:r>
        <w:rPr/>
        <w:t>Решение об отказе от проведения аукциона / редукциона может быть принято в следующих случаях:</w:t>
      </w:r>
    </w:p>
    <w:p>
      <w:pPr>
        <w:pStyle w:val="Normal"/>
        <w:numPr>
          <w:ilvl w:val="3"/>
          <w:numId w:val="1604"/>
        </w:numPr>
        <w:rPr/>
      </w:pPr>
      <w:r>
        <w:rPr/>
        <w:t>изменение финансовых, инвестиционных, производственных и иных программ, оказавших влияние на потребность в данной закупке;</w:t>
      </w:r>
    </w:p>
    <w:p>
      <w:pPr>
        <w:pStyle w:val="Normal"/>
        <w:numPr>
          <w:ilvl w:val="3"/>
          <w:numId w:val="1605"/>
        </w:numPr>
        <w:rPr/>
      </w:pPr>
      <w:r>
        <w:rPr/>
        <w:t>изменения потребности в продукции, в том числе изменение характеристик продукции;</w:t>
      </w:r>
    </w:p>
    <w:p>
      <w:pPr>
        <w:pStyle w:val="Normal"/>
        <w:numPr>
          <w:ilvl w:val="3"/>
          <w:numId w:val="1606"/>
        </w:numPr>
        <w:rPr/>
      </w:pPr>
      <w:r>
        <w:rPr/>
        <w:t>при возникновении обстоятельств непреодолимой силы, подтвержденных соответствующим документом и влияющих на целесообразность закупки;</w:t>
      </w:r>
    </w:p>
    <w:p>
      <w:pPr>
        <w:pStyle w:val="Normal"/>
        <w:numPr>
          <w:ilvl w:val="3"/>
          <w:numId w:val="1607"/>
        </w:numPr>
        <w:rPr/>
      </w:pPr>
      <w:r>
        <w:rPr/>
        <w:t>необходимость исполнения предписания контролирующих органов и / или вступившего в законную силу судебного решения;</w:t>
      </w:r>
    </w:p>
    <w:p>
      <w:pPr>
        <w:pStyle w:val="Normal"/>
        <w:numPr>
          <w:ilvl w:val="3"/>
          <w:numId w:val="1608"/>
        </w:numPr>
        <w:rPr/>
      </w:pPr>
      <w:r>
        <w:rPr/>
        <w:t>существенные ошибки, допущенные при подготовке извещения и / или документации о закупке;</w:t>
      </w:r>
    </w:p>
    <w:p>
      <w:pPr>
        <w:pStyle w:val="Normal"/>
        <w:numPr>
          <w:ilvl w:val="3"/>
          <w:numId w:val="1609"/>
        </w:numPr>
        <w:rPr/>
      </w:pPr>
      <w:r>
        <w:rPr/>
        <w:t>изменение норм законодательства.</w:t>
      </w:r>
    </w:p>
    <w:p>
      <w:pPr>
        <w:pStyle w:val="Normal"/>
        <w:numPr>
          <w:ilvl w:val="2"/>
          <w:numId w:val="1610"/>
        </w:numPr>
        <w:rPr/>
      </w:pPr>
      <w:r>
        <w:rPr/>
        <w:t>Решение об отказе от проведения закупки включает в себя основание для принятия решения и оформляется в виде извещения об отказе от проведения закупки, подписываемого председателем ЗК или лицом, исполняющим его функции, в срок не позднее 3 (трех) дней с момента принятия решения об отказе, но в любом случае не позднее даты подведения итогов закупки официально размещается в открытых источниках.</w:t>
      </w:r>
    </w:p>
    <w:p>
      <w:pPr>
        <w:pStyle w:val="Normal"/>
        <w:numPr>
          <w:ilvl w:val="2"/>
          <w:numId w:val="1611"/>
        </w:numPr>
        <w:rPr/>
      </w:pPr>
      <w:r>
        <w:rPr/>
        <w:t>Организатор закупки, отказавшийся от проведения закупки с соблюдением требований, установленных настоящим Положением, не несет ответственности за причиненные участникам убытки.</w:t>
      </w:r>
    </w:p>
    <w:p>
      <w:pPr>
        <w:pStyle w:val="Normal"/>
        <w:numPr>
          <w:ilvl w:val="1"/>
          <w:numId w:val="1612"/>
        </w:numPr>
        <w:rPr/>
      </w:pPr>
      <w:bookmarkStart w:id="7212" w:name="_Toc411626675"/>
      <w:bookmarkStart w:id="7213" w:name="_Toc412760369"/>
      <w:bookmarkStart w:id="7214" w:name="_Toc412551499"/>
      <w:bookmarkStart w:id="7215" w:name="_Toc412543754"/>
      <w:bookmarkStart w:id="7216" w:name="_Toc412218468"/>
      <w:bookmarkStart w:id="7217" w:name="_Toc411279949"/>
      <w:bookmarkStart w:id="7218" w:name="_Toc412128019"/>
      <w:bookmarkStart w:id="7219" w:name="_Toc411949612"/>
      <w:bookmarkStart w:id="7220" w:name="_Toc285801585"/>
      <w:bookmarkStart w:id="7221" w:name="_Toc411941137"/>
      <w:bookmarkStart w:id="7222" w:name="_Toc411882127"/>
      <w:bookmarkStart w:id="7223" w:name="_Toc411632218"/>
      <w:bookmarkStart w:id="7224" w:name="_Toc412111252"/>
      <w:bookmarkStart w:id="7225" w:name="_Toc409715538"/>
      <w:bookmarkStart w:id="7226" w:name="_Toc410907956"/>
      <w:bookmarkStart w:id="7227" w:name="_Toc283764439"/>
      <w:bookmarkStart w:id="7228" w:name="_Toc410920309"/>
      <w:bookmarkStart w:id="7229" w:name="_Toc410911211"/>
      <w:bookmarkStart w:id="7230" w:name="_Toc410910938"/>
      <w:bookmarkStart w:id="7231" w:name="_Toc410908145"/>
      <w:bookmarkStart w:id="7232" w:name="_Toc285977856"/>
      <w:bookmarkStart w:id="7233" w:name="_Toc410902945"/>
      <w:bookmarkStart w:id="7234" w:name="_Toc409908773"/>
      <w:bookmarkStart w:id="7235" w:name="_Toc409807491"/>
      <w:bookmarkStart w:id="7236" w:name="_Toc409721773"/>
      <w:bookmarkStart w:id="7237" w:name="_Toc409720686"/>
      <w:bookmarkStart w:id="7238" w:name="_Toc409721555"/>
      <w:bookmarkStart w:id="7239" w:name="_Toc285999985"/>
      <w:bookmarkStart w:id="7240" w:name="_Toc409812210"/>
      <w:r>
        <w:rPr/>
        <w:t>Заключение договора по результатам аукциона / редукциона</w:t>
      </w:r>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p>
    <w:p>
      <w:pPr>
        <w:pStyle w:val="Normal"/>
        <w:numPr>
          <w:ilvl w:val="2"/>
          <w:numId w:val="1613"/>
        </w:numPr>
        <w:rPr/>
      </w:pPr>
      <w:r>
        <w:rPr/>
        <w:t>Договор по итогам аукциона / редукциона заключается в порядке, предусмотренном в разделе </w:t>
      </w:r>
      <w:r>
        <w:rPr/>
        <w:fldChar w:fldCharType="begin"/>
      </w:r>
      <w:r>
        <w:rPr/>
        <w:instrText xml:space="preserve"> REF _Ref409715054 \r \h </w:instrText>
      </w:r>
      <w:r>
        <w:rPr/>
        <w:fldChar w:fldCharType="separate"/>
      </w:r>
      <w:r>
        <w:rPr/>
        <w:t>20</w:t>
      </w:r>
      <w:r>
        <w:rPr/>
        <w:fldChar w:fldCharType="end"/>
      </w:r>
      <w:r>
        <w:rPr/>
        <w:t xml:space="preserve"> Положения.</w:t>
      </w:r>
    </w:p>
    <w:p>
      <w:pPr>
        <w:pStyle w:val="Normal"/>
        <w:numPr>
          <w:ilvl w:val="2"/>
          <w:numId w:val="1614"/>
        </w:numPr>
        <w:rPr/>
      </w:pPr>
      <w:r>
        <w:rPr/>
        <w:t>Договор заключается с лицом, признанным победителем закупки или с единственным участником закупки, допущенным к участию в закупке и признанным участником закупки, кроме случаев, предусмотренных настоящим Положением.</w:t>
      </w:r>
    </w:p>
    <w:p>
      <w:pPr>
        <w:pStyle w:val="Normal"/>
        <w:keepNext w:val="true"/>
        <w:numPr>
          <w:ilvl w:val="2"/>
          <w:numId w:val="1615"/>
        </w:numPr>
        <w:rPr/>
      </w:pPr>
      <w:r>
        <w:rPr/>
        <w:t>В случае уклонения победителя процедуры закупки от заключения договора заказчик вправе:</w:t>
      </w:r>
    </w:p>
    <w:p>
      <w:pPr>
        <w:pStyle w:val="Normal"/>
        <w:numPr>
          <w:ilvl w:val="3"/>
          <w:numId w:val="1616"/>
        </w:numPr>
        <w:rPr/>
      </w:pPr>
      <w:r>
        <w:rPr/>
        <w:t>заключить договор с участником закупки, занявшим второе место в ранжировке, по согласованию с таким участником и по цене, не превышающей сделанное им в ходе аукциона / редукциона предложение;</w:t>
      </w:r>
    </w:p>
    <w:p>
      <w:pPr>
        <w:pStyle w:val="Normal"/>
        <w:numPr>
          <w:ilvl w:val="3"/>
          <w:numId w:val="1617"/>
        </w:numPr>
        <w:rPr/>
      </w:pPr>
      <w:r>
        <w:rPr/>
        <w:t>обратиться в суд с иском о понуждении победителя закупки заключить договор по итогам закупки;</w:t>
      </w:r>
    </w:p>
    <w:p>
      <w:pPr>
        <w:pStyle w:val="Normal"/>
        <w:numPr>
          <w:ilvl w:val="3"/>
          <w:numId w:val="1618"/>
        </w:numPr>
        <w:rPr/>
      </w:pPr>
      <w:r>
        <w:rPr/>
        <w:t>прекратить процедуру закупки без заключения договора и объявить процедуру закупки повторно;</w:t>
      </w:r>
    </w:p>
    <w:p>
      <w:pPr>
        <w:pStyle w:val="Normal"/>
        <w:numPr>
          <w:ilvl w:val="3"/>
          <w:numId w:val="1619"/>
        </w:numPr>
        <w:rPr/>
      </w:pPr>
      <w:r>
        <w:rPr/>
        <w:t>заключить договор с единственным поставщиком по основаниям, указанным в п. </w:t>
      </w:r>
      <w:r>
        <w:rPr/>
        <w:fldChar w:fldCharType="begin"/>
      </w:r>
      <w:r>
        <w:rPr/>
        <w:instrText xml:space="preserve"> REF _Ref407191898 \w \h </w:instrText>
      </w:r>
      <w:r>
        <w:rPr/>
        <w:fldChar w:fldCharType="separate"/>
      </w:r>
      <w:r>
        <w:rPr/>
        <w:t>6.6.2</w:t>
      </w:r>
      <w:r>
        <w:rPr/>
        <w:fldChar w:fldCharType="end"/>
      </w:r>
      <w:r>
        <w:rPr/>
        <w:t xml:space="preserve"> Положения, и в порядке, предусмотренном разделом </w:t>
      </w:r>
      <w:r>
        <w:rPr/>
        <w:fldChar w:fldCharType="begin"/>
      </w:r>
      <w:r>
        <w:rPr/>
        <w:instrText xml:space="preserve"> REF _Ref409715163 \r \h </w:instrText>
      </w:r>
      <w:r>
        <w:rPr/>
        <w:fldChar w:fldCharType="separate"/>
      </w:r>
      <w:r>
        <w:rPr/>
        <w:t>16</w:t>
      </w:r>
      <w:r>
        <w:rPr/>
        <w:fldChar w:fldCharType="end"/>
      </w:r>
      <w:r>
        <w:rPr/>
        <w:t xml:space="preserve"> Положения, по цене договора не выше, чем предложенная победителем закупки.</w:t>
      </w:r>
    </w:p>
    <w:p>
      <w:pPr>
        <w:pStyle w:val="Normal"/>
        <w:numPr>
          <w:ilvl w:val="0"/>
          <w:numId w:val="1620"/>
        </w:numPr>
        <w:rPr/>
      </w:pPr>
      <w:bookmarkStart w:id="7241" w:name="_Toc408776016"/>
      <w:bookmarkStart w:id="7242" w:name="_Ref408496671"/>
      <w:bookmarkStart w:id="7243" w:name="_Toc409474799"/>
      <w:bookmarkStart w:id="7244" w:name="_Ref409465451"/>
      <w:bookmarkStart w:id="7245" w:name="_Ref263896164"/>
      <w:bookmarkStart w:id="7246" w:name="_Toc409204397"/>
      <w:bookmarkStart w:id="7247" w:name="_Toc283058607"/>
      <w:bookmarkStart w:id="7248" w:name="_Toc409189173"/>
      <w:bookmarkStart w:id="7249" w:name="_Ref409179233"/>
      <w:bookmarkStart w:id="7250" w:name="_Toc409174772"/>
      <w:bookmarkStart w:id="7251" w:name="_Toc407284764"/>
      <w:bookmarkStart w:id="7252" w:name="_Toc409090048"/>
      <w:bookmarkStart w:id="7253" w:name="_Toc408779211"/>
      <w:bookmarkStart w:id="7254" w:name="_Toc409090503"/>
      <w:bookmarkStart w:id="7255" w:name="_Toc409089616"/>
      <w:bookmarkStart w:id="7256" w:name="_Toc409174078"/>
      <w:bookmarkStart w:id="7257" w:name="_Toc409088923"/>
      <w:bookmarkStart w:id="7258" w:name="_Toc409088729"/>
      <w:bookmarkStart w:id="7259" w:name="_Toc282982292"/>
      <w:bookmarkStart w:id="7260" w:name="_Toc408842296"/>
      <w:bookmarkStart w:id="7261" w:name="_Toc408840871"/>
      <w:bookmarkStart w:id="7262" w:name="_Toc408780808"/>
      <w:bookmarkStart w:id="7263" w:name="_Toc407992690"/>
      <w:bookmarkStart w:id="7264" w:name="_Toc408447193"/>
      <w:bookmarkStart w:id="7265" w:name="_Toc408446929"/>
      <w:bookmarkStart w:id="7266" w:name="_Toc408439827"/>
      <w:bookmarkStart w:id="7267" w:name="_Toc408161598"/>
      <w:bookmarkStart w:id="7268" w:name="_Toc408004357"/>
      <w:bookmarkStart w:id="7269" w:name="_Toc408003601"/>
      <w:bookmarkStart w:id="7270" w:name="_Toc408003358"/>
      <w:bookmarkStart w:id="7271" w:name="_Toc407999118"/>
      <w:bookmarkStart w:id="7272" w:name="_Toc407720460"/>
      <w:bookmarkStart w:id="7273" w:name="_Toc407716778"/>
      <w:bookmarkStart w:id="7274" w:name="_Toc409528508"/>
      <w:bookmarkStart w:id="7275" w:name="_Toc407714613"/>
      <w:bookmarkStart w:id="7276" w:name="_Toc407296842"/>
      <w:bookmarkStart w:id="7277" w:name="_Toc407300292"/>
      <w:bookmarkStart w:id="7278" w:name="_Toc407291492"/>
      <w:bookmarkStart w:id="7279" w:name="_Toc368984242"/>
      <w:bookmarkStart w:id="7280" w:name="_Toc407723030"/>
      <w:bookmarkStart w:id="7281" w:name="_Ref309231933"/>
      <w:bookmarkStart w:id="7282" w:name="_Toc409113296"/>
      <w:bookmarkStart w:id="7283" w:name="_Toc409703657"/>
      <w:bookmarkStart w:id="7284" w:name="_Toc409630212"/>
      <w:bookmarkStart w:id="7285" w:name="_Toc412551500"/>
      <w:bookmarkStart w:id="7286" w:name="_Toc412543755"/>
      <w:bookmarkStart w:id="7287" w:name="_Toc412218469"/>
      <w:bookmarkStart w:id="7288" w:name="_Toc285999986"/>
      <w:bookmarkStart w:id="7289" w:name="_Toc412128021"/>
      <w:bookmarkStart w:id="7290" w:name="_Toc285977858"/>
      <w:bookmarkStart w:id="7291" w:name="_Toc412111254"/>
      <w:bookmarkStart w:id="7292" w:name="_Toc411949614"/>
      <w:bookmarkStart w:id="7293" w:name="_Toc285801587"/>
      <w:bookmarkStart w:id="7294" w:name="_Toc411941139"/>
      <w:bookmarkStart w:id="7295" w:name="_Toc411632220"/>
      <w:bookmarkStart w:id="7296" w:name="_Toc409795578"/>
      <w:bookmarkStart w:id="7297" w:name="_Toc411626677"/>
      <w:bookmarkStart w:id="7298" w:name="_Ref410727437"/>
      <w:bookmarkStart w:id="7299" w:name="_Toc410906999"/>
      <w:bookmarkStart w:id="7300" w:name="_Toc412760370"/>
      <w:bookmarkStart w:id="7301" w:name="_Toc410916572"/>
      <w:bookmarkStart w:id="7302" w:name="_Toc409796543"/>
      <w:bookmarkStart w:id="7303" w:name="_Toc410917116"/>
      <w:bookmarkStart w:id="7304" w:name="_Toc411279951"/>
      <w:bookmarkStart w:id="7305" w:name="_Ref411290408"/>
      <w:bookmarkStart w:id="7306" w:name="_Toc410920311"/>
      <w:bookmarkStart w:id="7307" w:name="_Toc410911218"/>
      <w:bookmarkStart w:id="7308" w:name="_Toc410910945"/>
      <w:bookmarkStart w:id="7309" w:name="_Toc410908152"/>
      <w:bookmarkStart w:id="7310" w:name="_Toc410907963"/>
      <w:bookmarkStart w:id="7311" w:name="_Toc410902947"/>
      <w:bookmarkStart w:id="7312" w:name="_Ref410849489"/>
      <w:bookmarkStart w:id="7313" w:name="_Ref410830244"/>
      <w:bookmarkStart w:id="7314" w:name="_Ref410760710"/>
      <w:bookmarkStart w:id="7315" w:name="_Toc410914714"/>
      <w:bookmarkStart w:id="7316" w:name="_Toc410911217"/>
      <w:bookmarkStart w:id="7317" w:name="_Ref410051302"/>
      <w:bookmarkStart w:id="7318" w:name="_Toc410910944"/>
      <w:bookmarkStart w:id="7319" w:name="_Toc283764441"/>
      <w:bookmarkStart w:id="7320" w:name="_Toc409812212"/>
      <w:bookmarkStart w:id="7321" w:name="_Toc409807498"/>
      <w:bookmarkStart w:id="7322" w:name="_Toc409721775"/>
      <w:bookmarkStart w:id="7323" w:name="_Toc409720688"/>
      <w:bookmarkStart w:id="7324" w:name="_Toc409721557"/>
      <w:bookmarkStart w:id="7325" w:name="_Toc409715540"/>
      <w:bookmarkStart w:id="7326" w:name="_Toc409711821"/>
      <w:bookmarkStart w:id="7327" w:name="_Toc410917118"/>
      <w:bookmarkStart w:id="7328" w:name="_Toc410916574"/>
      <w:bookmarkStart w:id="7329" w:name="_Toc410915995"/>
      <w:bookmarkStart w:id="7330" w:name="_Toc410907272"/>
      <w:bookmarkStart w:id="7331" w:name="_Toc410911800"/>
      <w:bookmarkStart w:id="7332" w:name="_Toc410908151"/>
      <w:bookmarkStart w:id="7333" w:name="_Toc410906217"/>
      <w:bookmarkStart w:id="7334" w:name="_Toc409908780"/>
      <w:bookmarkStart w:id="7335" w:name="_Toc410909371"/>
      <w:bookmarkStart w:id="7336" w:name="_Toc410909098"/>
      <w:bookmarkStart w:id="7337" w:name="_Toc410908825"/>
      <w:bookmarkStart w:id="7338" w:name="_Toc410908354"/>
      <w:bookmarkStart w:id="7339" w:name="_Toc410907435"/>
      <w:bookmarkStart w:id="7340" w:name="_Toc410903241"/>
      <w:bookmarkStart w:id="7341" w:name="_Toc410907710"/>
      <w:bookmarkStart w:id="7342" w:name="_Toc410907962"/>
      <w:bookmarkStart w:id="7343" w:name="_Toc410907689"/>
      <w:bookmarkStart w:id="7344" w:name="_Toc410907416"/>
      <w:bookmarkStart w:id="7345" w:name="_Toc409805719"/>
      <w:bookmarkStart w:id="7346" w:name="_Toc410906824"/>
      <w:bookmarkStart w:id="7347" w:name="_Toc409796544"/>
      <w:bookmarkStart w:id="7348" w:name="_Toc409798692"/>
      <w:bookmarkStart w:id="7349" w:name="_Toc410909097"/>
      <w:bookmarkStart w:id="7350" w:name="_Toc410908824"/>
      <w:bookmarkStart w:id="7351" w:name="_Toc410904496"/>
      <w:bookmarkStart w:id="7352" w:name="_Toc410546294"/>
      <w:bookmarkStart w:id="7353" w:name="_Toc410546026"/>
      <w:bookmarkStart w:id="7354" w:name="_Toc409908779"/>
      <w:bookmarkStart w:id="7355" w:name="_Toc409908531"/>
      <w:bookmarkStart w:id="7356" w:name="_Toc409908283"/>
      <w:bookmarkStart w:id="7357" w:name="_Toc409810813"/>
      <w:bookmarkStart w:id="7358" w:name="_Toc409809033"/>
      <w:bookmarkStart w:id="7359" w:name="_Toc409808212"/>
      <w:bookmarkStart w:id="7360" w:name="_Toc409806930"/>
      <w:bookmarkStart w:id="7361" w:name="_Toc409798691"/>
      <w:bookmarkStart w:id="7362" w:name="_Toc409806095"/>
      <w:bookmarkStart w:id="7363" w:name="_Toc409795579"/>
      <w:bookmarkStart w:id="7364" w:name="_Toc410917117"/>
      <w:bookmarkStart w:id="7365" w:name="_Toc410916573"/>
      <w:bookmarkStart w:id="7366" w:name="_Toc410915994"/>
      <w:bookmarkStart w:id="7367" w:name="_Toc410914713"/>
      <w:bookmarkStart w:id="7368" w:name="_Toc410911799"/>
      <w:bookmarkStart w:id="7369" w:name="_Toc410911216"/>
      <w:bookmarkStart w:id="7370" w:name="_Toc410910943"/>
      <w:bookmarkStart w:id="7371" w:name="_Toc410908150"/>
      <w:bookmarkStart w:id="7372" w:name="_Toc410909370"/>
      <w:bookmarkStart w:id="7373" w:name="_Toc409803335"/>
      <w:bookmarkStart w:id="7374" w:name="_Toc410905797"/>
      <w:bookmarkStart w:id="7375" w:name="_Toc409807497"/>
      <w:bookmarkStart w:id="7376" w:name="_Toc410904495"/>
      <w:bookmarkStart w:id="7377" w:name="_Toc410546025"/>
      <w:bookmarkStart w:id="7378" w:name="_Toc410914711"/>
      <w:bookmarkStart w:id="7379" w:name="_Toc409908778"/>
      <w:bookmarkStart w:id="7380" w:name="_Toc410908353"/>
      <w:bookmarkStart w:id="7381" w:name="_Toc410907434"/>
      <w:bookmarkStart w:id="7382" w:name="_Toc410907709"/>
      <w:bookmarkStart w:id="7383" w:name="_Toc410907961"/>
      <w:bookmarkStart w:id="7384" w:name="_Toc410907688"/>
      <w:bookmarkStart w:id="7385" w:name="_Toc410907271"/>
      <w:bookmarkStart w:id="7386" w:name="_Toc410906998"/>
      <w:bookmarkStart w:id="7387" w:name="_Toc410906823"/>
      <w:bookmarkStart w:id="7388" w:name="_Toc410906216"/>
      <w:bookmarkStart w:id="7389" w:name="_Toc410905796"/>
      <w:bookmarkStart w:id="7390" w:name="_Toc410905091"/>
      <w:bookmarkStart w:id="7391" w:name="_Ref410497354"/>
      <w:bookmarkStart w:id="7392" w:name="_Toc410546293"/>
      <w:bookmarkStart w:id="7393" w:name="_Toc409798941"/>
      <w:bookmarkStart w:id="7394" w:name="_Toc409908530"/>
      <w:bookmarkStart w:id="7395" w:name="_Toc410905092"/>
      <w:bookmarkStart w:id="7396" w:name="_Toc409908282"/>
      <w:bookmarkStart w:id="7397" w:name="_Toc409810812"/>
      <w:bookmarkStart w:id="7398" w:name="_Toc409809032"/>
      <w:bookmarkStart w:id="7399" w:name="_Toc409808211"/>
      <w:bookmarkStart w:id="7400" w:name="_Toc409807496"/>
      <w:bookmarkStart w:id="7401" w:name="_Toc409806929"/>
      <w:bookmarkStart w:id="7402" w:name="_Toc409806094"/>
      <w:bookmarkStart w:id="7403" w:name="_Toc409805718"/>
      <w:bookmarkStart w:id="7404" w:name="_Toc409803334"/>
      <w:bookmarkStart w:id="7405" w:name="_Toc409798940"/>
      <w:bookmarkStart w:id="7406" w:name="_Toc410907960"/>
      <w:bookmarkStart w:id="7407" w:name="_Toc410906996"/>
      <w:bookmarkStart w:id="7408" w:name="_Toc410907687"/>
      <w:bookmarkStart w:id="7409" w:name="_Toc410907270"/>
      <w:bookmarkStart w:id="7410" w:name="_Toc410915993"/>
      <w:bookmarkStart w:id="7411" w:name="_Toc410914712"/>
      <w:bookmarkStart w:id="7412" w:name="_Toc410911798"/>
      <w:bookmarkStart w:id="7413" w:name="_Toc410911215"/>
      <w:bookmarkStart w:id="7414" w:name="_Toc410910942"/>
      <w:bookmarkStart w:id="7415" w:name="_Toc410908149"/>
      <w:bookmarkStart w:id="7416" w:name="_Toc410909369"/>
      <w:bookmarkStart w:id="7417" w:name="_Toc410909096"/>
      <w:bookmarkStart w:id="7418" w:name="_Toc410908823"/>
      <w:bookmarkStart w:id="7419" w:name="_Toc410908352"/>
      <w:bookmarkStart w:id="7420" w:name="_Toc410907433"/>
      <w:bookmarkStart w:id="7421" w:name="_Toc410907708"/>
      <w:bookmarkStart w:id="7422" w:name="_Toc410907414"/>
      <w:bookmarkStart w:id="7423" w:name="_Toc409810811"/>
      <w:bookmarkStart w:id="7424" w:name="_Toc410906821"/>
      <w:bookmarkStart w:id="7425" w:name="_Toc409808210"/>
      <w:bookmarkStart w:id="7426" w:name="_Toc410906997"/>
      <w:bookmarkStart w:id="7427" w:name="_Toc410906822"/>
      <w:bookmarkStart w:id="7428" w:name="_Toc410906215"/>
      <w:bookmarkStart w:id="7429" w:name="_Toc410905795"/>
      <w:bookmarkStart w:id="7430" w:name="_Toc410905090"/>
      <w:bookmarkStart w:id="7431" w:name="_Toc410904494"/>
      <w:bookmarkStart w:id="7432" w:name="_Toc410546292"/>
      <w:bookmarkStart w:id="7433" w:name="_Toc410546024"/>
      <w:bookmarkStart w:id="7434" w:name="_Toc409908777"/>
      <w:bookmarkStart w:id="7435" w:name="_Toc409908529"/>
      <w:bookmarkStart w:id="7436" w:name="_Toc410907415"/>
      <w:bookmarkStart w:id="7437" w:name="_Toc410909367"/>
      <w:bookmarkStart w:id="7438" w:name="_Toc410908147"/>
      <w:bookmarkStart w:id="7439" w:name="_Toc409806928"/>
      <w:bookmarkStart w:id="7440" w:name="_Toc409806093"/>
      <w:bookmarkStart w:id="7441" w:name="_Toc409805717"/>
      <w:bookmarkStart w:id="7442" w:name="_Toc409803333"/>
      <w:bookmarkStart w:id="7443" w:name="_Toc409798939"/>
      <w:bookmarkStart w:id="7444" w:name="_Toc409798690"/>
      <w:bookmarkStart w:id="7445" w:name="_Toc409796542"/>
      <w:bookmarkStart w:id="7446" w:name="_Toc409795577"/>
      <w:bookmarkStart w:id="7447" w:name="_Toc410917115"/>
      <w:bookmarkStart w:id="7448" w:name="_Toc410916571"/>
      <w:bookmarkStart w:id="7449" w:name="_Toc410915992"/>
      <w:bookmarkStart w:id="7450" w:name="_Toc410911797"/>
      <w:bookmarkStart w:id="7451" w:name="_Toc410909094"/>
      <w:bookmarkStart w:id="7452" w:name="_Toc409807495"/>
      <w:bookmarkStart w:id="7453" w:name="_Toc410910940"/>
      <w:bookmarkStart w:id="7454" w:name="_Toc410906214"/>
      <w:bookmarkStart w:id="7455" w:name="_Toc410911214"/>
      <w:bookmarkStart w:id="7456" w:name="_Toc410910941"/>
      <w:bookmarkStart w:id="7457" w:name="_Toc410908148"/>
      <w:bookmarkStart w:id="7458" w:name="_Toc410909368"/>
      <w:bookmarkStart w:id="7459" w:name="_Toc410909095"/>
      <w:bookmarkStart w:id="7460" w:name="_Toc410908822"/>
      <w:bookmarkStart w:id="7461" w:name="_Toc410908351"/>
      <w:bookmarkStart w:id="7462" w:name="_Toc410907432"/>
      <w:bookmarkStart w:id="7463" w:name="_Toc410907707"/>
      <w:bookmarkStart w:id="7464" w:name="_Toc410907959"/>
      <w:bookmarkStart w:id="7465" w:name="_Toc410907686"/>
      <w:bookmarkStart w:id="7466" w:name="_Toc410907413"/>
      <w:bookmarkStart w:id="7467" w:name="_Toc410907269"/>
      <w:bookmarkStart w:id="7468" w:name="_Toc409807494"/>
      <w:bookmarkStart w:id="7469" w:name="_Toc411882129"/>
      <w:bookmarkStart w:id="7470" w:name="_Toc409806092"/>
      <w:bookmarkStart w:id="7471" w:name="_Toc409795575"/>
      <w:bookmarkStart w:id="7472" w:name="_Toc409803332"/>
      <w:bookmarkStart w:id="7473" w:name="_Toc410905089"/>
      <w:bookmarkStart w:id="7474" w:name="_Toc410904493"/>
      <w:bookmarkStart w:id="7475" w:name="_Toc410546291"/>
      <w:bookmarkStart w:id="7476" w:name="_Toc410546023"/>
      <w:bookmarkStart w:id="7477" w:name="_Toc409908776"/>
      <w:bookmarkStart w:id="7478" w:name="_Toc409908528"/>
      <w:bookmarkStart w:id="7479" w:name="_Toc409908280"/>
      <w:bookmarkStart w:id="7480" w:name="_Toc409810810"/>
      <w:bookmarkStart w:id="7481" w:name="_Toc409809030"/>
      <w:bookmarkStart w:id="7482" w:name="_Toc409808209"/>
      <w:bookmarkStart w:id="7483" w:name="_Toc410546022"/>
      <w:bookmarkStart w:id="7484" w:name="_Toc409806927"/>
      <w:bookmarkStart w:id="7485" w:name="_Toc409805716"/>
      <w:bookmarkStart w:id="7486" w:name="_Toc409908775"/>
      <w:bookmarkStart w:id="7487" w:name="_Toc410905794"/>
      <w:bookmarkStart w:id="7488" w:name="_Toc409798938"/>
      <w:bookmarkStart w:id="7489" w:name="_Toc409798689"/>
      <w:bookmarkStart w:id="7490" w:name="_Toc409796541"/>
      <w:bookmarkStart w:id="7491" w:name="_Toc409795576"/>
      <w:bookmarkStart w:id="7492" w:name="_Toc410917114"/>
      <w:bookmarkStart w:id="7493" w:name="_Toc410916570"/>
      <w:bookmarkStart w:id="7494" w:name="_Toc410915991"/>
      <w:bookmarkStart w:id="7495" w:name="_Toc410914710"/>
      <w:bookmarkStart w:id="7496" w:name="_Toc410911796"/>
      <w:bookmarkStart w:id="7497" w:name="_Toc410911213"/>
      <w:bookmarkStart w:id="7498" w:name="_Toc409908527"/>
      <w:bookmarkStart w:id="7499" w:name="_Toc410908821"/>
      <w:bookmarkStart w:id="7500" w:name="_Toc409908281"/>
      <w:bookmarkStart w:id="7501" w:name="_Toc409798688"/>
      <w:bookmarkStart w:id="7502" w:name="_Toc409796540"/>
      <w:bookmarkStart w:id="7503" w:name="_Toc410908350"/>
      <w:bookmarkStart w:id="7504" w:name="_Toc410907431"/>
      <w:bookmarkStart w:id="7505" w:name="_Toc410907706"/>
      <w:bookmarkStart w:id="7506" w:name="_Toc410907958"/>
      <w:bookmarkStart w:id="7507" w:name="_Toc410907685"/>
      <w:bookmarkStart w:id="7508" w:name="_Toc410907139"/>
      <w:bookmarkStart w:id="7509" w:name="_Toc410907268"/>
      <w:bookmarkStart w:id="7510" w:name="_Toc410906995"/>
      <w:bookmarkStart w:id="7511" w:name="_Toc410906820"/>
      <w:bookmarkStart w:id="7512" w:name="_Toc410906213"/>
      <w:bookmarkStart w:id="7513" w:name="_Toc410905793"/>
      <w:bookmarkStart w:id="7514" w:name="_Toc410904492"/>
      <w:bookmarkStart w:id="7515" w:name="_Toc410905088"/>
      <w:bookmarkStart w:id="7516" w:name="_Toc409908279"/>
      <w:bookmarkStart w:id="7517" w:name="_Toc409810809"/>
      <w:bookmarkStart w:id="7518" w:name="_Toc409809029"/>
      <w:bookmarkStart w:id="7519" w:name="_Toc409808208"/>
      <w:bookmarkStart w:id="7520" w:name="_Toc409807493"/>
      <w:bookmarkStart w:id="7521" w:name="_Toc409806926"/>
      <w:bookmarkStart w:id="7522" w:name="_Toc409806091"/>
      <w:bookmarkStart w:id="7523" w:name="_Toc409805715"/>
      <w:bookmarkStart w:id="7524" w:name="_Toc409803331"/>
      <w:bookmarkStart w:id="7525" w:name="_Toc409798937"/>
      <w:bookmarkStart w:id="7526" w:name="_Toc410546290"/>
      <w:bookmarkStart w:id="7527" w:name="_Toc409809031"/>
      <w:bookmarkEnd w:id="7296"/>
      <w:bookmarkEnd w:id="7299"/>
      <w:bookmarkEnd w:id="7301"/>
      <w:bookmarkEnd w:id="7302"/>
      <w:bookmarkEnd w:id="7303"/>
      <w:bookmarkEnd w:id="7315"/>
      <w:bookmarkEnd w:id="7316"/>
      <w:bookmarkEnd w:id="7318"/>
      <w:bookmarkEnd w:id="7327"/>
      <w:bookmarkEnd w:id="7328"/>
      <w:bookmarkEnd w:id="7329"/>
      <w:bookmarkEnd w:id="7330"/>
      <w:bookmarkEnd w:id="7331"/>
      <w:bookmarkEnd w:id="7332"/>
      <w:bookmarkEnd w:id="7333"/>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r>
        <w:rPr/>
        <w:t>Порядок проведения открытого запроса предложений</w:t>
      </w:r>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7"/>
      <w:bookmarkEnd w:id="7298"/>
      <w:bookmarkEnd w:id="7300"/>
      <w:bookmarkEnd w:id="7304"/>
      <w:bookmarkEnd w:id="7305"/>
      <w:bookmarkEnd w:id="7306"/>
      <w:bookmarkEnd w:id="7307"/>
      <w:bookmarkEnd w:id="7308"/>
      <w:bookmarkEnd w:id="7309"/>
      <w:bookmarkEnd w:id="7310"/>
      <w:bookmarkEnd w:id="7311"/>
      <w:bookmarkEnd w:id="7312"/>
      <w:bookmarkEnd w:id="7313"/>
      <w:bookmarkEnd w:id="7314"/>
      <w:bookmarkEnd w:id="7317"/>
      <w:bookmarkEnd w:id="7319"/>
      <w:bookmarkEnd w:id="7320"/>
      <w:bookmarkEnd w:id="7321"/>
      <w:bookmarkEnd w:id="7322"/>
      <w:bookmarkEnd w:id="7323"/>
      <w:bookmarkEnd w:id="7324"/>
      <w:bookmarkEnd w:id="7325"/>
      <w:bookmarkEnd w:id="7326"/>
      <w:bookmarkEnd w:id="7334"/>
      <w:bookmarkEnd w:id="7391"/>
      <w:bookmarkEnd w:id="7469"/>
    </w:p>
    <w:p>
      <w:pPr>
        <w:pStyle w:val="Normal"/>
        <w:numPr>
          <w:ilvl w:val="1"/>
          <w:numId w:val="1621"/>
        </w:numPr>
        <w:rPr>
          <w:lang w:eastAsia="en-US"/>
        </w:rPr>
      </w:pPr>
      <w:bookmarkStart w:id="7528" w:name="_Toc412760371"/>
      <w:bookmarkStart w:id="7529" w:name="_Toc412551501"/>
      <w:bookmarkStart w:id="7530" w:name="_Toc412543756"/>
      <w:bookmarkStart w:id="7531" w:name="_Toc412218470"/>
      <w:bookmarkStart w:id="7532" w:name="_Toc285999987"/>
      <w:bookmarkStart w:id="7533" w:name="_Toc412128022"/>
      <w:bookmarkStart w:id="7534" w:name="_Toc285977859"/>
      <w:bookmarkStart w:id="7535" w:name="_Toc409204398"/>
      <w:bookmarkStart w:id="7536" w:name="_Toc411949615"/>
      <w:bookmarkStart w:id="7537" w:name="_Toc285801588"/>
      <w:bookmarkStart w:id="7538" w:name="_Toc411941140"/>
      <w:bookmarkStart w:id="7539" w:name="_Toc411882130"/>
      <w:bookmarkStart w:id="7540" w:name="_Toc411632221"/>
      <w:bookmarkStart w:id="7541" w:name="_Toc410920312"/>
      <w:bookmarkStart w:id="7542" w:name="_Toc410911219"/>
      <w:bookmarkStart w:id="7543" w:name="_Toc412111255"/>
      <w:bookmarkStart w:id="7544" w:name="_Toc409474800"/>
      <w:bookmarkStart w:id="7545" w:name="_Toc409721776"/>
      <w:bookmarkStart w:id="7546" w:name="_Toc368984243"/>
      <w:bookmarkStart w:id="7547" w:name="_Toc410908153"/>
      <w:bookmarkStart w:id="7548" w:name="_Toc410907964"/>
      <w:bookmarkStart w:id="7549" w:name="_Toc410902948"/>
      <w:bookmarkStart w:id="7550" w:name="_Toc409908781"/>
      <w:bookmarkStart w:id="7551" w:name="_Toc283764442"/>
      <w:bookmarkStart w:id="7552" w:name="_Toc409812213"/>
      <w:bookmarkStart w:id="7553" w:name="_Toc409807499"/>
      <w:bookmarkStart w:id="7554" w:name="_Toc409720689"/>
      <w:bookmarkStart w:id="7555" w:name="_Toc409715541"/>
      <w:bookmarkStart w:id="7556" w:name="_Toc409711822"/>
      <w:bookmarkStart w:id="7557" w:name="_Toc409703658"/>
      <w:bookmarkStart w:id="7558" w:name="_Toc409630213"/>
      <w:bookmarkStart w:id="7559" w:name="_Toc409174079"/>
      <w:bookmarkStart w:id="7560" w:name="_Toc409528509"/>
      <w:bookmarkStart w:id="7561" w:name="_Toc410910946"/>
      <w:bookmarkStart w:id="7562" w:name="_Toc409721558"/>
      <w:bookmarkStart w:id="7563" w:name="_Toc409088924"/>
      <w:bookmarkStart w:id="7564" w:name="_Toc409088730"/>
      <w:bookmarkStart w:id="7565" w:name="_Toc283058608"/>
      <w:bookmarkStart w:id="7566" w:name="_Toc409189174"/>
      <w:bookmarkStart w:id="7567" w:name="_Toc409174773"/>
      <w:bookmarkStart w:id="7568" w:name="_Toc409113297"/>
      <w:bookmarkStart w:id="7569" w:name="_Toc409090504"/>
      <w:bookmarkStart w:id="7570" w:name="_Toc409090049"/>
      <w:bookmarkStart w:id="7571" w:name="_Toc409089617"/>
      <w:bookmarkStart w:id="7572" w:name="_Toc408439828"/>
      <w:bookmarkStart w:id="7573" w:name="_Toc408161599"/>
      <w:bookmarkStart w:id="7574" w:name="_Toc282982293"/>
      <w:bookmarkStart w:id="7575" w:name="_Toc408842297"/>
      <w:bookmarkStart w:id="7576" w:name="_Toc408840872"/>
      <w:bookmarkStart w:id="7577" w:name="_Toc408780809"/>
      <w:bookmarkStart w:id="7578" w:name="_Toc408779212"/>
      <w:bookmarkStart w:id="7579" w:name="_Toc408776017"/>
      <w:bookmarkStart w:id="7580" w:name="_Toc407720461"/>
      <w:bookmarkStart w:id="7581" w:name="_Toc408446930"/>
      <w:bookmarkStart w:id="7582" w:name="_Toc407992691"/>
      <w:bookmarkStart w:id="7583" w:name="_Toc408004358"/>
      <w:bookmarkStart w:id="7584" w:name="_Toc411279952"/>
      <w:bookmarkStart w:id="7585" w:name="_Toc411626678"/>
      <w:bookmarkStart w:id="7586" w:name="_Toc408003602"/>
      <w:bookmarkStart w:id="7587" w:name="_Toc408003359"/>
      <w:bookmarkStart w:id="7588" w:name="_Toc407999119"/>
      <w:bookmarkStart w:id="7589" w:name="_Toc408447194"/>
      <w:bookmarkStart w:id="7590" w:name="_Toc407723031"/>
      <w:bookmarkStart w:id="7591" w:name="_Toc407716779"/>
      <w:bookmarkStart w:id="7592" w:name="_Toc407714614"/>
      <w:bookmarkStart w:id="7593" w:name="_Toc407296843"/>
      <w:bookmarkStart w:id="7594" w:name="_Toc407300293"/>
      <w:bookmarkStart w:id="7595" w:name="_Toc407291493"/>
      <w:bookmarkStart w:id="7596" w:name="_Toc407284765"/>
      <w:r>
        <w:rPr/>
        <w:t>Общие положения</w:t>
      </w:r>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p>
    <w:p>
      <w:pPr>
        <w:pStyle w:val="Normal"/>
        <w:numPr>
          <w:ilvl w:val="2"/>
          <w:numId w:val="1622"/>
        </w:numPr>
        <w:rPr/>
      </w:pPr>
      <w:r>
        <w:rPr/>
        <w:t>Запрос предложений не является торгами. Победителем запроса предложений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документации о закупке.</w:t>
      </w:r>
    </w:p>
    <w:p>
      <w:pPr>
        <w:pStyle w:val="Normal"/>
        <w:numPr>
          <w:ilvl w:val="2"/>
          <w:numId w:val="1623"/>
        </w:numPr>
        <w:rPr/>
      </w:pPr>
      <w:r>
        <w:rPr/>
        <w:t>Разновидности запроса предложений, предусмотренные п. </w:t>
      </w:r>
      <w:r>
        <w:rPr/>
        <w:fldChar w:fldCharType="begin"/>
      </w:r>
      <w:r>
        <w:rPr/>
        <w:instrText xml:space="preserve"> REF _Ref270072862 \n \h </w:instrText>
      </w:r>
      <w:r>
        <w:rPr/>
        <w:fldChar w:fldCharType="separate"/>
      </w:r>
      <w:r>
        <w:rPr/>
        <w:t>6.4.4</w:t>
      </w:r>
      <w:r>
        <w:rPr/>
        <w:fldChar w:fldCharType="end"/>
      </w:r>
      <w:r>
        <w:rPr/>
        <w:t xml:space="preserve"> Положения, устанавливают особенности проведения запроса предложений как закупки с использованием различных дополнительных элементов и не являются самостоятельными способами закупки.</w:t>
      </w:r>
    </w:p>
    <w:p>
      <w:pPr>
        <w:pStyle w:val="Normal"/>
        <w:numPr>
          <w:ilvl w:val="2"/>
          <w:numId w:val="1624"/>
        </w:numPr>
        <w:rPr/>
      </w:pPr>
      <w:r>
        <w:rPr/>
        <w:t>Порядок проведения запроса предложений, предусмотренный настоящим разделом, применяется к процедуре открытого одноэтапного запроса предложений в электронной форме (далее – запрос предложений).</w:t>
      </w:r>
    </w:p>
    <w:p>
      <w:pPr>
        <w:pStyle w:val="Normal"/>
        <w:numPr>
          <w:ilvl w:val="1"/>
          <w:numId w:val="1625"/>
        </w:numPr>
        <w:rPr/>
      </w:pPr>
      <w:bookmarkStart w:id="7597" w:name="_Toc411949616"/>
      <w:bookmarkStart w:id="7598" w:name="_Toc410911220"/>
      <w:bookmarkStart w:id="7599" w:name="_Toc285977860"/>
      <w:bookmarkStart w:id="7600" w:name="_Toc412128023"/>
      <w:bookmarkStart w:id="7601" w:name="_Toc285999988"/>
      <w:bookmarkStart w:id="7602" w:name="_Toc412218471"/>
      <w:bookmarkStart w:id="7603" w:name="_Toc412543757"/>
      <w:bookmarkStart w:id="7604" w:name="_Toc412551502"/>
      <w:bookmarkStart w:id="7605" w:name="_Toc412760372"/>
      <w:bookmarkStart w:id="7606" w:name="_Toc410910947"/>
      <w:bookmarkStart w:id="7607" w:name="_Toc412111256"/>
      <w:bookmarkStart w:id="7608" w:name="_Toc285801589"/>
      <w:bookmarkStart w:id="7609" w:name="_Toc411941141"/>
      <w:bookmarkStart w:id="7610" w:name="_Toc411882131"/>
      <w:bookmarkStart w:id="7611" w:name="_Toc411632222"/>
      <w:bookmarkStart w:id="7612" w:name="_Toc411626679"/>
      <w:bookmarkStart w:id="7613" w:name="_Toc411279953"/>
      <w:bookmarkStart w:id="7614" w:name="_Toc410920313"/>
      <w:bookmarkStart w:id="7615" w:name="_Toc410908154"/>
      <w:bookmarkStart w:id="7616" w:name="_Toc409528510"/>
      <w:bookmarkStart w:id="7617" w:name="_Toc410902949"/>
      <w:bookmarkStart w:id="7618" w:name="_Ref410830308"/>
      <w:bookmarkStart w:id="7619" w:name="_Toc409908782"/>
      <w:bookmarkStart w:id="7620" w:name="_Toc283764443"/>
      <w:bookmarkStart w:id="7621" w:name="_Toc409812214"/>
      <w:bookmarkStart w:id="7622" w:name="_Toc409807500"/>
      <w:bookmarkStart w:id="7623" w:name="_Toc409721777"/>
      <w:bookmarkStart w:id="7624" w:name="_Toc409474801"/>
      <w:bookmarkStart w:id="7625" w:name="_Toc410907965"/>
      <w:bookmarkStart w:id="7626" w:name="_Toc409720690"/>
      <w:bookmarkStart w:id="7627" w:name="_Toc409721559"/>
      <w:bookmarkStart w:id="7628" w:name="_Toc409715542"/>
      <w:bookmarkStart w:id="7629" w:name="_Toc409711823"/>
      <w:bookmarkStart w:id="7630" w:name="_Toc409703659"/>
      <w:bookmarkStart w:id="7631" w:name="_Toc409630214"/>
      <w:bookmarkStart w:id="7632" w:name="_Ref409560656"/>
      <w:r>
        <w:rPr/>
        <w:t>Извещение о проведении запроса предложений</w:t>
      </w:r>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p>
    <w:p>
      <w:pPr>
        <w:pStyle w:val="Normal"/>
        <w:numPr>
          <w:ilvl w:val="2"/>
          <w:numId w:val="1626"/>
        </w:numPr>
        <w:rPr/>
      </w:pPr>
      <w:bookmarkStart w:id="7633" w:name="_Ref409464226"/>
      <w:bookmarkStart w:id="7634" w:name="_Ref411246323"/>
      <w:bookmarkEnd w:id="7633"/>
      <w:r>
        <w:rPr/>
        <w:t>Официальное размещение извещения осуществляется организатором закупки не менее чем за 10 (десять) дней (и не менее чем за 5 (пять) рабочих дней) до окончания срока подачи заявок</w:t>
      </w:r>
      <w:bookmarkEnd w:id="7634"/>
      <w:r>
        <w:rPr/>
        <w:t>.</w:t>
      </w:r>
    </w:p>
    <w:p>
      <w:pPr>
        <w:pStyle w:val="Normal"/>
        <w:numPr>
          <w:ilvl w:val="2"/>
          <w:numId w:val="1627"/>
        </w:numPr>
        <w:rPr/>
      </w:pPr>
      <w:bookmarkStart w:id="7635" w:name="_Ref409464226"/>
      <w:bookmarkStart w:id="7636" w:name="_Ref409461779"/>
      <w:bookmarkStart w:id="7637" w:name="_Ref409699373"/>
      <w:bookmarkEnd w:id="7635"/>
      <w:bookmarkEnd w:id="7636"/>
      <w:r>
        <w:rPr/>
        <w:t>Срок подачи заявок исчисляется со дня, следующего за днем официального размещения извещения. Окончанием срока подачи заявок является наступление даты и времени открытия доступа к поданным заявкам, указанных в извещении.</w:t>
      </w:r>
      <w:bookmarkEnd w:id="7637"/>
    </w:p>
    <w:p>
      <w:pPr>
        <w:pStyle w:val="Normal"/>
        <w:keepNext w:val="true"/>
        <w:numPr>
          <w:ilvl w:val="2"/>
          <w:numId w:val="1628"/>
        </w:numPr>
        <w:rPr/>
      </w:pPr>
      <w:bookmarkStart w:id="7638" w:name="_Ref409461779"/>
      <w:bookmarkStart w:id="7639" w:name="_Ref409445830"/>
      <w:bookmarkEnd w:id="7638"/>
      <w:r>
        <w:rPr/>
        <w:t>В извещении должны быть указаны следующие сведения:</w:t>
      </w:r>
      <w:bookmarkEnd w:id="7639"/>
    </w:p>
    <w:p>
      <w:pPr>
        <w:pStyle w:val="Normal"/>
        <w:numPr>
          <w:ilvl w:val="3"/>
          <w:numId w:val="1629"/>
        </w:numPr>
        <w:rPr/>
      </w:pPr>
      <w:r>
        <w:rPr/>
        <w:t>способ закупки (включая форму закупки и используемые дополнительные элементы, предусмотренные п. </w:t>
      </w:r>
      <w:r>
        <w:rPr/>
        <w:fldChar w:fldCharType="begin"/>
      </w:r>
      <w:r>
        <w:rPr/>
        <w:instrText xml:space="preserve"> REF _Ref270072862 \n \h </w:instrText>
      </w:r>
      <w:r>
        <w:rPr/>
        <w:fldChar w:fldCharType="separate"/>
      </w:r>
      <w:r>
        <w:rPr/>
        <w:t>6.4.4</w:t>
      </w:r>
      <w:r>
        <w:rPr/>
        <w:fldChar w:fldCharType="end"/>
      </w:r>
      <w:r>
        <w:rPr/>
        <w:t xml:space="preserve"> и разделами </w:t>
      </w:r>
      <w:r>
        <w:rPr/>
        <w:fldChar w:fldCharType="begin"/>
      </w:r>
      <w:r>
        <w:rPr/>
        <w:instrText xml:space="preserve"> REF _Ref409444491 \n \h </w:instrText>
      </w:r>
      <w:r>
        <w:rPr/>
        <w:fldChar w:fldCharType="separate"/>
      </w:r>
      <w:r>
        <w:rPr/>
        <w:t>7</w:t>
      </w:r>
      <w:r>
        <w:rPr/>
        <w:fldChar w:fldCharType="end"/>
      </w:r>
      <w:r>
        <w:rPr/>
        <w:t> – </w:t>
      </w:r>
      <w:r>
        <w:rPr/>
        <w:fldChar w:fldCharType="begin"/>
      </w:r>
      <w:r>
        <w:rPr/>
        <w:instrText xml:space="preserve"> REF _Ref409444499 \n \h </w:instrText>
      </w:r>
      <w:r>
        <w:rPr/>
        <w:fldChar w:fldCharType="separate"/>
      </w:r>
      <w:r>
        <w:rPr/>
        <w:t>8</w:t>
      </w:r>
      <w:r>
        <w:rPr/>
        <w:fldChar w:fldCharType="end"/>
      </w:r>
      <w:r>
        <w:rPr/>
        <w:t xml:space="preserve"> Положения);</w:t>
      </w:r>
    </w:p>
    <w:p>
      <w:pPr>
        <w:pStyle w:val="Normal"/>
        <w:numPr>
          <w:ilvl w:val="3"/>
          <w:numId w:val="1630"/>
        </w:numPr>
        <w:rPr/>
      </w:pPr>
      <w:r>
        <w:rPr/>
        <w:t>наименование, место нахождения, почтовый адрес, адрес электронной почты, номер контактного телефона заказчика, включая указание контактного лица;</w:t>
      </w:r>
    </w:p>
    <w:p>
      <w:pPr>
        <w:pStyle w:val="Normal"/>
        <w:numPr>
          <w:ilvl w:val="3"/>
          <w:numId w:val="1631"/>
        </w:numPr>
        <w:rPr/>
      </w:pPr>
      <w:r>
        <w:rPr/>
        <w:t>наименование, место нахождения, почтовый адрес, адрес электронной почты, номер контактного телефона организатора закупки (в случае привлечения), включая указание контактного лица;</w:t>
      </w:r>
    </w:p>
    <w:p>
      <w:pPr>
        <w:pStyle w:val="Normal"/>
        <w:numPr>
          <w:ilvl w:val="3"/>
          <w:numId w:val="1632"/>
        </w:numPr>
        <w:rPr/>
      </w:pPr>
      <w:r>
        <w:rPr/>
        <w:t>наименование, место нахождения, почтовый адрес, адрес электронной почты, номер контактного телефона специализированной организации (в случае привлечения), включая указание контактного лица;</w:t>
      </w:r>
    </w:p>
    <w:p>
      <w:pPr>
        <w:pStyle w:val="Normal"/>
        <w:numPr>
          <w:ilvl w:val="3"/>
          <w:numId w:val="1633"/>
        </w:numPr>
        <w:rPr/>
      </w:pPr>
      <w:r>
        <w:rPr/>
        <w:t>наименование и адрес ЭТП в информационно-телекоммуникационной сети «Интернет», с использованием которой проводится закупка;</w:t>
      </w:r>
    </w:p>
    <w:p>
      <w:pPr>
        <w:pStyle w:val="Normal"/>
        <w:numPr>
          <w:ilvl w:val="3"/>
          <w:numId w:val="1634"/>
        </w:numPr>
        <w:rPr/>
      </w:pPr>
      <w:r>
        <w:rPr/>
        <w:t>предмет договора с указанием количества поставляемого товара, объема выполняемых работ, оказываемых услуг;</w:t>
      </w:r>
    </w:p>
    <w:p>
      <w:pPr>
        <w:pStyle w:val="Normal"/>
        <w:numPr>
          <w:ilvl w:val="3"/>
          <w:numId w:val="1635"/>
        </w:numPr>
        <w:rPr/>
      </w:pPr>
      <w:r>
        <w:rPr/>
        <w:t>место поставки товара, выполнения работ, оказания услуг;</w:t>
      </w:r>
    </w:p>
    <w:p>
      <w:pPr>
        <w:pStyle w:val="Normal"/>
        <w:numPr>
          <w:ilvl w:val="3"/>
          <w:numId w:val="1636"/>
        </w:numPr>
        <w:rPr/>
      </w:pPr>
      <w:r>
        <w:rPr/>
        <w:t>сведения об НМЦ;</w:t>
      </w:r>
    </w:p>
    <w:p>
      <w:pPr>
        <w:pStyle w:val="Normal"/>
        <w:numPr>
          <w:ilvl w:val="3"/>
          <w:numId w:val="1637"/>
        </w:numPr>
        <w:rPr/>
      </w:pPr>
      <w:r>
        <w:rPr/>
        <w:t>срок, место и порядок предоставления документации о закупке;</w:t>
      </w:r>
    </w:p>
    <w:p>
      <w:pPr>
        <w:pStyle w:val="Normal"/>
        <w:numPr>
          <w:ilvl w:val="3"/>
          <w:numId w:val="1638"/>
        </w:numPr>
        <w:rPr/>
      </w:pPr>
      <w:r>
        <w:rPr/>
        <w:t>дата и время окончания подачи заявок, место их подачи;</w:t>
      </w:r>
    </w:p>
    <w:p>
      <w:pPr>
        <w:pStyle w:val="Normal"/>
        <w:numPr>
          <w:ilvl w:val="3"/>
          <w:numId w:val="1639"/>
        </w:numPr>
        <w:rPr/>
      </w:pPr>
      <w:r>
        <w:rPr/>
        <w:t>информация о форме, размере и сроке предоставления обеспечения заявки (если требуется);</w:t>
      </w:r>
    </w:p>
    <w:p>
      <w:pPr>
        <w:pStyle w:val="Normal"/>
        <w:numPr>
          <w:ilvl w:val="3"/>
          <w:numId w:val="1640"/>
        </w:numPr>
        <w:rPr/>
      </w:pPr>
      <w:r>
        <w:rPr/>
        <w:t>место и дата рассмотрения заявок;</w:t>
      </w:r>
    </w:p>
    <w:p>
      <w:pPr>
        <w:pStyle w:val="Normal"/>
        <w:numPr>
          <w:ilvl w:val="3"/>
          <w:numId w:val="1641"/>
        </w:numPr>
        <w:rPr/>
      </w:pPr>
      <w:r>
        <w:rPr/>
        <w:t>место и дата оценки и сопоставления, подведения итогов закупки;</w:t>
      </w:r>
    </w:p>
    <w:p>
      <w:pPr>
        <w:pStyle w:val="Normal"/>
        <w:numPr>
          <w:ilvl w:val="3"/>
          <w:numId w:val="1642"/>
        </w:numPr>
        <w:rPr/>
      </w:pPr>
      <w:r>
        <w:rPr/>
        <w:t>срок заключения договора после определения победителя закупки;</w:t>
      </w:r>
    </w:p>
    <w:p>
      <w:pPr>
        <w:pStyle w:val="Normal"/>
        <w:numPr>
          <w:ilvl w:val="3"/>
          <w:numId w:val="1643"/>
        </w:numPr>
        <w:rPr/>
      </w:pPr>
      <w:r>
        <w:rPr/>
        <w:t>срок, в который организатор закупки вправе отказаться от проведения закупки без каких-либо последствий;</w:t>
      </w:r>
    </w:p>
    <w:p>
      <w:pPr>
        <w:pStyle w:val="Normal"/>
        <w:numPr>
          <w:ilvl w:val="3"/>
          <w:numId w:val="1644"/>
        </w:numPr>
        <w:rPr/>
      </w:pPr>
      <w:r>
        <w:rPr/>
        <w:t>указание на то, что запрос предложений не является торгами согласно законодательству и не влечет для заказчика возникновения соответствующего объема обязательств, предусмотренного статьями 447 – 449 Гражданского кодекса Российской Федерации;</w:t>
      </w:r>
    </w:p>
    <w:p>
      <w:pPr>
        <w:pStyle w:val="Normal"/>
        <w:numPr>
          <w:ilvl w:val="3"/>
          <w:numId w:val="1645"/>
        </w:numPr>
        <w:rPr/>
      </w:pPr>
      <w:r>
        <w:rPr/>
        <w:t>иные сведения.</w:t>
      </w:r>
    </w:p>
    <w:p>
      <w:pPr>
        <w:pStyle w:val="Normal"/>
        <w:numPr>
          <w:ilvl w:val="2"/>
          <w:numId w:val="1646"/>
        </w:numPr>
        <w:rPr/>
      </w:pPr>
      <w:r>
        <w:rPr/>
        <w:t>Особенности установления в извещении сведений об НМЦ при проведении отдельных видов закупок устанавливаются подразделом </w:t>
      </w:r>
      <w:r>
        <w:rPr/>
        <w:fldChar w:fldCharType="begin"/>
      </w:r>
      <w:r>
        <w:rPr/>
        <w:instrText xml:space="preserve"> REF _Ref410849656 \w \h </w:instrText>
      </w:r>
      <w:r>
        <w:rPr/>
        <w:fldChar w:fldCharType="separate"/>
      </w:r>
      <w:r>
        <w:rPr/>
        <w:t>11.2</w:t>
      </w:r>
      <w:r>
        <w:rPr/>
        <w:fldChar w:fldCharType="end"/>
      </w:r>
      <w:r>
        <w:rPr/>
        <w:t xml:space="preserve"> Положения.</w:t>
      </w:r>
    </w:p>
    <w:p>
      <w:pPr>
        <w:pStyle w:val="Normal"/>
        <w:numPr>
          <w:ilvl w:val="2"/>
          <w:numId w:val="1647"/>
        </w:numPr>
        <w:rPr/>
      </w:pPr>
      <w:r>
        <w:rPr/>
        <w:t>В случае если сведения, предусмотренные п. </w:t>
      </w:r>
      <w:r>
        <w:rPr/>
        <w:fldChar w:fldCharType="begin"/>
      </w:r>
      <w:r>
        <w:rPr/>
        <w:instrText xml:space="preserve"> REF _Ref409445830 \n \h </w:instrText>
      </w:r>
      <w:r>
        <w:rPr/>
        <w:fldChar w:fldCharType="separate"/>
      </w:r>
      <w:r>
        <w:rPr/>
        <w:t>14.2.3</w:t>
      </w:r>
      <w:r>
        <w:rPr/>
        <w:fldChar w:fldCharType="end"/>
      </w:r>
      <w:r>
        <w:rPr/>
        <w:t xml:space="preserve"> Положения, невозможно указать в извещении в связи с их значительным объемом и / или сложностью, допускается ссылка на документацию о закупке.</w:t>
      </w:r>
    </w:p>
    <w:p>
      <w:pPr>
        <w:pStyle w:val="Normal"/>
        <w:numPr>
          <w:ilvl w:val="1"/>
          <w:numId w:val="1648"/>
        </w:numPr>
        <w:rPr>
          <w:lang w:eastAsia="en-US"/>
        </w:rPr>
      </w:pPr>
      <w:bookmarkStart w:id="7640" w:name="_Toc408003604"/>
      <w:bookmarkStart w:id="7641" w:name="_Toc409807502"/>
      <w:bookmarkStart w:id="7642" w:name="_Toc408003361"/>
      <w:bookmarkStart w:id="7643" w:name="_Toc407999121"/>
      <w:bookmarkStart w:id="7644" w:name="_Toc407992693"/>
      <w:bookmarkStart w:id="7645" w:name="_Toc412760373"/>
      <w:bookmarkStart w:id="7646" w:name="_Toc412551503"/>
      <w:bookmarkStart w:id="7647" w:name="_Toc412543758"/>
      <w:bookmarkStart w:id="7648" w:name="_Toc412218472"/>
      <w:bookmarkStart w:id="7649" w:name="_Toc285999989"/>
      <w:bookmarkStart w:id="7650" w:name="_Toc412128024"/>
      <w:bookmarkStart w:id="7651" w:name="_Toc285977861"/>
      <w:bookmarkStart w:id="7652" w:name="_Toc412111257"/>
      <w:bookmarkStart w:id="7653" w:name="_Toc410917122"/>
      <w:bookmarkStart w:id="7654" w:name="_Toc408004360"/>
      <w:bookmarkStart w:id="7655" w:name="_Toc410908156"/>
      <w:bookmarkStart w:id="7656" w:name="_Toc408161601"/>
      <w:bookmarkStart w:id="7657" w:name="_Toc409812215"/>
      <w:bookmarkStart w:id="7658" w:name="_Toc283764444"/>
      <w:bookmarkStart w:id="7659" w:name="_Toc409908784"/>
      <w:bookmarkStart w:id="7660" w:name="_Ref410830352"/>
      <w:bookmarkStart w:id="7661" w:name="_Toc410902950"/>
      <w:bookmarkStart w:id="7662" w:name="_Toc410907967"/>
      <w:bookmarkStart w:id="7663" w:name="_Toc285801590"/>
      <w:bookmarkStart w:id="7664" w:name="_Toc410910949"/>
      <w:bookmarkStart w:id="7665" w:name="_Toc410911222"/>
      <w:bookmarkStart w:id="7666" w:name="_Toc410920314"/>
      <w:bookmarkStart w:id="7667" w:name="_Toc411279954"/>
      <w:bookmarkStart w:id="7668" w:name="_Toc411626680"/>
      <w:bookmarkStart w:id="7669" w:name="_Toc411632223"/>
      <w:bookmarkStart w:id="7670" w:name="_Toc411882132"/>
      <w:bookmarkStart w:id="7671" w:name="_Toc411941142"/>
      <w:bookmarkStart w:id="7672" w:name="_Toc411949617"/>
      <w:bookmarkStart w:id="7673" w:name="_Toc409528511"/>
      <w:bookmarkStart w:id="7674" w:name="_Toc409721779"/>
      <w:bookmarkStart w:id="7675" w:name="_Toc409721560"/>
      <w:bookmarkStart w:id="7676" w:name="_Toc409715544"/>
      <w:bookmarkStart w:id="7677" w:name="_Toc409711824"/>
      <w:bookmarkStart w:id="7678" w:name="_Toc409703660"/>
      <w:bookmarkStart w:id="7679" w:name="_Toc409630215"/>
      <w:bookmarkStart w:id="7680" w:name="_Toc409474802"/>
      <w:bookmarkStart w:id="7681" w:name="_Toc409204400"/>
      <w:bookmarkStart w:id="7682" w:name="_Toc283058610"/>
      <w:bookmarkStart w:id="7683" w:name="_Toc409189176"/>
      <w:bookmarkStart w:id="7684" w:name="_Toc409174775"/>
      <w:bookmarkStart w:id="7685" w:name="_Ref409560664"/>
      <w:bookmarkStart w:id="7686" w:name="_Toc409174081"/>
      <w:bookmarkStart w:id="7687" w:name="_Toc409113299"/>
      <w:bookmarkStart w:id="7688" w:name="_Toc408780811"/>
      <w:bookmarkStart w:id="7689" w:name="_Toc409720692"/>
      <w:bookmarkStart w:id="7690" w:name="_Toc408439830"/>
      <w:bookmarkStart w:id="7691" w:name="_Toc408446932"/>
      <w:bookmarkStart w:id="7692" w:name="_Toc408447196"/>
      <w:bookmarkStart w:id="7693" w:name="_Toc408776019"/>
      <w:bookmarkStart w:id="7694" w:name="_Toc408779214"/>
      <w:bookmarkStart w:id="7695" w:name="_Toc409090506"/>
      <w:bookmarkStart w:id="7696" w:name="_Toc408840874"/>
      <w:bookmarkStart w:id="7697" w:name="_Toc408842299"/>
      <w:bookmarkStart w:id="7698" w:name="_Toc282982295"/>
      <w:bookmarkStart w:id="7699" w:name="_Toc409088732"/>
      <w:bookmarkStart w:id="7700" w:name="_Toc409088926"/>
      <w:bookmarkStart w:id="7701" w:name="_Toc409089619"/>
      <w:bookmarkStart w:id="7702" w:name="_Toc409090051"/>
      <w:bookmarkStart w:id="7703" w:name="_Toc410916578"/>
      <w:bookmarkStart w:id="7704" w:name="_Toc410908829"/>
      <w:bookmarkStart w:id="7705" w:name="_Toc410915999"/>
      <w:bookmarkStart w:id="7706" w:name="_Toc410907420"/>
      <w:bookmarkStart w:id="7707" w:name="_Toc410907693"/>
      <w:bookmarkStart w:id="7708" w:name="_Toc410907966"/>
      <w:bookmarkStart w:id="7709" w:name="_Toc410907714"/>
      <w:bookmarkStart w:id="7710" w:name="_Toc410903245"/>
      <w:bookmarkStart w:id="7711" w:name="_Toc410907439"/>
      <w:bookmarkStart w:id="7712" w:name="_Toc410908358"/>
      <w:bookmarkStart w:id="7713" w:name="_Toc409807501"/>
      <w:bookmarkStart w:id="7714" w:name="_Toc410909102"/>
      <w:bookmarkStart w:id="7715" w:name="_Toc410909375"/>
      <w:bookmarkStart w:id="7716" w:name="_Toc410908155"/>
      <w:bookmarkStart w:id="7717" w:name="_Toc410910948"/>
      <w:bookmarkStart w:id="7718" w:name="_Toc410911221"/>
      <w:bookmarkStart w:id="7719" w:name="_Toc410911804"/>
      <w:bookmarkStart w:id="7720" w:name="_Toc410914718"/>
      <w:bookmarkStart w:id="7721" w:name="_Toc409718345"/>
      <w:bookmarkStart w:id="7722" w:name="_Toc410907003"/>
      <w:bookmarkStart w:id="7723" w:name="_Toc410906828"/>
      <w:bookmarkStart w:id="7724" w:name="_Toc410906221"/>
      <w:bookmarkStart w:id="7725" w:name="_Toc410905801"/>
      <w:bookmarkStart w:id="7726" w:name="_Toc410905096"/>
      <w:bookmarkStart w:id="7727" w:name="_Toc410904500"/>
      <w:bookmarkStart w:id="7728" w:name="_Toc410546298"/>
      <w:bookmarkStart w:id="7729" w:name="_Toc410546030"/>
      <w:bookmarkStart w:id="7730" w:name="_Toc409908783"/>
      <w:bookmarkStart w:id="7731" w:name="_Toc409908535"/>
      <w:bookmarkStart w:id="7732" w:name="_Toc409908287"/>
      <w:bookmarkStart w:id="7733" w:name="_Toc409808216"/>
      <w:bookmarkStart w:id="7734" w:name="_Toc410907276"/>
      <w:bookmarkStart w:id="7735" w:name="_Toc409805723"/>
      <w:bookmarkStart w:id="7736" w:name="_Toc409806934"/>
      <w:bookmarkStart w:id="7737" w:name="_Toc409810817"/>
      <w:bookmarkStart w:id="7738" w:name="_Toc409809037"/>
      <w:bookmarkStart w:id="7739" w:name="_Toc409719602"/>
      <w:bookmarkStart w:id="7740" w:name="_Toc409720177"/>
      <w:bookmarkStart w:id="7741" w:name="_Toc409720448"/>
      <w:bookmarkStart w:id="7742" w:name="_Toc409720691"/>
      <w:bookmarkStart w:id="7743" w:name="_Toc409720933"/>
      <w:bookmarkStart w:id="7744" w:name="_Toc409721778"/>
      <w:bookmarkStart w:id="7745" w:name="_Toc409716613"/>
      <w:bookmarkStart w:id="7746" w:name="_Toc409795583"/>
      <w:bookmarkStart w:id="7747" w:name="_Toc409796548"/>
      <w:bookmarkStart w:id="7748" w:name="_Toc409798696"/>
      <w:bookmarkStart w:id="7749" w:name="_Toc409798945"/>
      <w:bookmarkStart w:id="7750" w:name="_Toc409803339"/>
      <w:bookmarkStart w:id="7751" w:name="_Toc409806099"/>
      <w:bookmarkStart w:id="7752" w:name="_Toc409724475"/>
      <w:bookmarkStart w:id="7753" w:name="_Toc409716371"/>
      <w:bookmarkStart w:id="7754" w:name="_Toc409716109"/>
      <w:bookmarkStart w:id="7755" w:name="_Toc409710147"/>
      <w:bookmarkStart w:id="7756" w:name="_Toc409715867"/>
      <w:bookmarkStart w:id="7757" w:name="_Toc409715543"/>
      <w:bookmarkStart w:id="7758" w:name="_Toc409713340"/>
      <w:bookmarkStart w:id="7759" w:name="_Toc409710502"/>
      <w:bookmarkStart w:id="7760" w:name="_Toc409711583"/>
      <w:bookmarkStart w:id="7761" w:name="_Toc409705909"/>
      <w:bookmarkStart w:id="7762" w:name="_Toc409704123"/>
      <w:bookmarkStart w:id="7763" w:name="_Toc409703880"/>
      <w:bookmarkStart w:id="7764" w:name="_Toc409703419"/>
      <w:bookmarkStart w:id="7765" w:name="_Toc409702832"/>
      <w:bookmarkStart w:id="7766" w:name="_Toc409698716"/>
      <w:bookmarkStart w:id="7767" w:name="_Toc409711089"/>
      <w:bookmarkEnd w:id="7653"/>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r>
        <w:rPr/>
        <w:t>Документация о закупке</w:t>
      </w:r>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p>
    <w:p>
      <w:pPr>
        <w:pStyle w:val="Normal"/>
        <w:numPr>
          <w:ilvl w:val="2"/>
          <w:numId w:val="1649"/>
        </w:numPr>
        <w:rPr/>
      </w:pPr>
      <w:r>
        <w:rPr/>
        <w:t>Документация о закупке является сводным, систематизированным документом, устанавливающим все условия проведения закупки, порядок подготовки и подачи заявок на участие в закупке, критерии и порядок оценки и сопоставления заявок (порядок определения победителя закупки) и иную информацию, необходимую для проведения закупки.</w:t>
      </w:r>
    </w:p>
    <w:p>
      <w:pPr>
        <w:pStyle w:val="Normal"/>
        <w:numPr>
          <w:ilvl w:val="2"/>
          <w:numId w:val="1650"/>
        </w:numPr>
        <w:rPr/>
      </w:pPr>
      <w:r>
        <w:rPr/>
        <w:t>Неотъемлемой частью документации о закупке является извещение и проект договора.</w:t>
      </w:r>
    </w:p>
    <w:p>
      <w:pPr>
        <w:pStyle w:val="Normal"/>
        <w:numPr>
          <w:ilvl w:val="2"/>
          <w:numId w:val="1651"/>
        </w:numPr>
        <w:rPr/>
      </w:pPr>
      <w:r>
        <w:rPr/>
        <w:t>Документация о закупке составляется на основе типовой формы, если таковая установлена Корпорацией в соответствии с подп. </w:t>
      </w:r>
      <w:r>
        <w:rPr/>
        <w:fldChar w:fldCharType="begin"/>
      </w:r>
      <w:r>
        <w:rPr/>
        <w:instrText xml:space="preserve"> REF _Ref410812155 \r \h </w:instrText>
      </w:r>
      <w:r>
        <w:rPr/>
        <w:fldChar w:fldCharType="separate"/>
      </w:r>
      <w:r>
        <w:rPr/>
        <w:t>1.1.6(11)</w:t>
      </w:r>
      <w:r>
        <w:rPr/>
        <w:fldChar w:fldCharType="end"/>
      </w:r>
      <w:r>
        <w:rPr/>
        <w:t xml:space="preserve"> Положения.</w:t>
      </w:r>
    </w:p>
    <w:p>
      <w:pPr>
        <w:pStyle w:val="Normal"/>
        <w:numPr>
          <w:ilvl w:val="2"/>
          <w:numId w:val="1652"/>
        </w:numPr>
        <w:rPr/>
      </w:pPr>
      <w:r>
        <w:rPr/>
        <w:t>Сведения, содержащиеся в извещении о закупке, должны соответствовать сведениям, содержащимся в документации о закупке.</w:t>
      </w:r>
    </w:p>
    <w:p>
      <w:pPr>
        <w:pStyle w:val="Normal"/>
        <w:numPr>
          <w:ilvl w:val="2"/>
          <w:numId w:val="1653"/>
        </w:numPr>
        <w:rPr/>
      </w:pPr>
      <w:r>
        <w:rPr/>
        <w:t>При наличии противоречий между положениями извещения и документации о закупке, применяются положения извещения.</w:t>
      </w:r>
    </w:p>
    <w:p>
      <w:pPr>
        <w:pStyle w:val="Normal"/>
        <w:keepNext w:val="true"/>
        <w:numPr>
          <w:ilvl w:val="2"/>
          <w:numId w:val="1654"/>
        </w:numPr>
        <w:rPr/>
      </w:pPr>
      <w:bookmarkStart w:id="7768" w:name="_Ref410863206"/>
      <w:r>
        <w:rPr/>
        <w:t>Документация о закупке должна содержать следующие сведения:</w:t>
      </w:r>
      <w:bookmarkEnd w:id="7768"/>
    </w:p>
    <w:p>
      <w:pPr>
        <w:pStyle w:val="Normal"/>
        <w:numPr>
          <w:ilvl w:val="3"/>
          <w:numId w:val="1655"/>
        </w:numPr>
        <w:rPr/>
      </w:pPr>
      <w:r>
        <w:rPr/>
        <w:t>наименование, место нахождения, почтовый адрес, адрес электронной почты, номер контактного телефона заказчика, включая указание контактного лица;</w:t>
      </w:r>
    </w:p>
    <w:p>
      <w:pPr>
        <w:pStyle w:val="Normal"/>
        <w:numPr>
          <w:ilvl w:val="3"/>
          <w:numId w:val="1656"/>
        </w:numPr>
        <w:rPr/>
      </w:pPr>
      <w:r>
        <w:rPr/>
        <w:t>наименование, место нахождения, почтовый адрес, адрес электронной почты, номер контактного телефона организатора закупки (в случае привлечения), включая указание контактного лица;</w:t>
      </w:r>
    </w:p>
    <w:p>
      <w:pPr>
        <w:pStyle w:val="Normal"/>
        <w:numPr>
          <w:ilvl w:val="3"/>
          <w:numId w:val="1657"/>
        </w:numPr>
        <w:rPr/>
      </w:pPr>
      <w:r>
        <w:rPr/>
        <w:t>наименование, место нахождения, почтовый адрес, адрес электронной почты, номер контактного телефона специализированной организации (в случае привлечения), включая указание контактного лица;</w:t>
      </w:r>
    </w:p>
    <w:p>
      <w:pPr>
        <w:pStyle w:val="Normal"/>
        <w:numPr>
          <w:ilvl w:val="3"/>
          <w:numId w:val="1658"/>
        </w:numPr>
        <w:rPr/>
      </w:pPr>
      <w:r>
        <w:rPr/>
        <w:t>наименование и адрес ЭТП в информационно-телекоммуникационной сети «Интернет», с использованием которой проводится закупка;</w:t>
      </w:r>
    </w:p>
    <w:p>
      <w:pPr>
        <w:pStyle w:val="Normal"/>
        <w:numPr>
          <w:ilvl w:val="3"/>
          <w:numId w:val="1659"/>
        </w:numPr>
        <w:rPr/>
      </w:pPr>
      <w:r>
        <w:rPr/>
        <w:t>предмет договора, право на заключение которого является предметом закупки;</w:t>
      </w:r>
    </w:p>
    <w:p>
      <w:pPr>
        <w:pStyle w:val="Normal"/>
        <w:numPr>
          <w:ilvl w:val="3"/>
          <w:numId w:val="1660"/>
        </w:numPr>
        <w:rPr/>
      </w:pPr>
      <w:r>
        <w:rPr/>
        <w:t>указание на способ закупки (включая форму закупки и используемые дополнительные элементы, предусмотренные п. </w:t>
      </w:r>
      <w:r>
        <w:rPr/>
        <w:fldChar w:fldCharType="begin"/>
      </w:r>
      <w:r>
        <w:rPr/>
        <w:instrText xml:space="preserve"> REF _Ref270072862 \n \h </w:instrText>
      </w:r>
      <w:r>
        <w:rPr/>
        <w:fldChar w:fldCharType="separate"/>
      </w:r>
      <w:r>
        <w:rPr/>
        <w:t>6.4.4</w:t>
      </w:r>
      <w:r>
        <w:rPr/>
        <w:fldChar w:fldCharType="end"/>
      </w:r>
      <w:r>
        <w:rPr/>
        <w:t xml:space="preserve"> и разделами </w:t>
      </w:r>
      <w:r>
        <w:rPr/>
        <w:fldChar w:fldCharType="begin"/>
      </w:r>
      <w:r>
        <w:rPr/>
        <w:instrText xml:space="preserve"> REF _Ref409444491 \n \h </w:instrText>
      </w:r>
      <w:r>
        <w:rPr/>
        <w:fldChar w:fldCharType="separate"/>
      </w:r>
      <w:r>
        <w:rPr/>
        <w:t>7</w:t>
      </w:r>
      <w:r>
        <w:rPr/>
        <w:fldChar w:fldCharType="end"/>
      </w:r>
      <w:r>
        <w:rPr/>
        <w:t> – </w:t>
      </w:r>
      <w:r>
        <w:rPr/>
        <w:fldChar w:fldCharType="begin"/>
      </w:r>
      <w:r>
        <w:rPr/>
        <w:instrText xml:space="preserve"> REF _Ref409444499 \n \h </w:instrText>
      </w:r>
      <w:r>
        <w:rPr/>
        <w:fldChar w:fldCharType="separate"/>
      </w:r>
      <w:r>
        <w:rPr/>
        <w:t>8</w:t>
      </w:r>
      <w:r>
        <w:rPr/>
        <w:fldChar w:fldCharType="end"/>
      </w:r>
      <w:r>
        <w:rPr/>
        <w:t xml:space="preserve"> Положения);</w:t>
      </w:r>
    </w:p>
    <w:p>
      <w:pPr>
        <w:pStyle w:val="Normal"/>
        <w:numPr>
          <w:ilvl w:val="3"/>
          <w:numId w:val="1661"/>
        </w:numPr>
        <w:rPr/>
      </w:pPr>
      <w:r>
        <w:rPr/>
        <w:t>установленные заказчиком требования к качеству, количеству (объему), техническим характеристикам закупаемой продукции, к ее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3"/>
          <w:numId w:val="1662"/>
        </w:numPr>
        <w:rPr/>
      </w:pPr>
      <w:r>
        <w:rPr/>
        <w:t>требования к содержанию, форме, оформлению и составу заявки, включая формы предоставления необходимых сведений и инструкцию по составлению заявки;</w:t>
      </w:r>
    </w:p>
    <w:p>
      <w:pPr>
        <w:pStyle w:val="Normal"/>
        <w:numPr>
          <w:ilvl w:val="3"/>
          <w:numId w:val="1663"/>
        </w:numPr>
        <w:rPr/>
      </w:pPr>
      <w:r>
        <w:rPr/>
        <w:t>требования к описанию участниками процедуры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3"/>
          <w:numId w:val="1664"/>
        </w:numPr>
        <w:rPr/>
      </w:pPr>
      <w:r>
        <w:rPr/>
        <w:t>место, условия и сроки (периоды) поставки товара, выполнения работы, оказания услуги;</w:t>
      </w:r>
    </w:p>
    <w:p>
      <w:pPr>
        <w:pStyle w:val="Normal"/>
        <w:numPr>
          <w:ilvl w:val="3"/>
          <w:numId w:val="1665"/>
        </w:numPr>
        <w:rPr/>
      </w:pPr>
      <w:r>
        <w:rPr/>
        <w:t>сведения об НМЦ;</w:t>
      </w:r>
    </w:p>
    <w:p>
      <w:pPr>
        <w:pStyle w:val="Normal"/>
        <w:numPr>
          <w:ilvl w:val="3"/>
          <w:numId w:val="1666"/>
        </w:numPr>
        <w:rPr/>
      </w:pPr>
      <w:r>
        <w:rPr/>
        <w:t>форма, сроки и порядок оплаты товара, работы, услуги;</w:t>
      </w:r>
    </w:p>
    <w:p>
      <w:pPr>
        <w:pStyle w:val="Normal"/>
        <w:numPr>
          <w:ilvl w:val="3"/>
          <w:numId w:val="1667"/>
        </w:numPr>
        <w:rPr/>
      </w:pPr>
      <w:r>
        <w:rPr/>
        <w:t>порядок формирования цены договора (цены лота) – с учетом или без учета расходов на перевозку, страхование, уплату таможенных пошлин, налогов и других обязательных платежей;</w:t>
      </w:r>
    </w:p>
    <w:p>
      <w:pPr>
        <w:pStyle w:val="Normal"/>
        <w:numPr>
          <w:ilvl w:val="3"/>
          <w:numId w:val="1668"/>
        </w:numPr>
        <w:rPr/>
      </w:pPr>
      <w:r>
        <w:rPr/>
        <w:t>порядок, место, дата начала и дата окончания срока подачи заявок с учетом п. </w:t>
      </w:r>
      <w:r>
        <w:rPr/>
        <w:fldChar w:fldCharType="begin"/>
      </w:r>
      <w:r>
        <w:rPr/>
        <w:instrText xml:space="preserve"> REF _Ref409699373 \w \h </w:instrText>
      </w:r>
      <w:r>
        <w:rPr/>
        <w:fldChar w:fldCharType="separate"/>
      </w:r>
      <w:r>
        <w:rPr/>
        <w:t>14.2.2</w:t>
      </w:r>
      <w:r>
        <w:rPr/>
        <w:fldChar w:fldCharType="end"/>
      </w:r>
      <w:r>
        <w:rPr/>
        <w:t xml:space="preserve"> Положения;</w:t>
      </w:r>
    </w:p>
    <w:p>
      <w:pPr>
        <w:pStyle w:val="Normal"/>
        <w:numPr>
          <w:ilvl w:val="3"/>
          <w:numId w:val="1669"/>
        </w:numPr>
        <w:rPr/>
      </w:pPr>
      <w:r>
        <w:rPr/>
        <w:t>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w:t>
      </w:r>
    </w:p>
    <w:p>
      <w:pPr>
        <w:pStyle w:val="Normal"/>
        <w:numPr>
          <w:ilvl w:val="3"/>
          <w:numId w:val="1670"/>
        </w:numPr>
        <w:rPr/>
      </w:pPr>
      <w:r>
        <w:rPr/>
        <w:t>формы, порядок, дата начала и дата окончания срока предоставления участникам процедуры закупки разъяснений положений документации о закупке;</w:t>
      </w:r>
    </w:p>
    <w:p>
      <w:pPr>
        <w:pStyle w:val="Normal"/>
        <w:numPr>
          <w:ilvl w:val="3"/>
          <w:numId w:val="1671"/>
        </w:numPr>
        <w:rPr/>
      </w:pPr>
      <w:r>
        <w:rPr/>
        <w:t>сведения о дате и времени открытия доступа к поданным заявкам;</w:t>
      </w:r>
    </w:p>
    <w:p>
      <w:pPr>
        <w:pStyle w:val="Normal"/>
        <w:numPr>
          <w:ilvl w:val="3"/>
          <w:numId w:val="1672"/>
        </w:numPr>
        <w:rPr/>
      </w:pPr>
      <w:r>
        <w:rPr/>
        <w:t>место и дата рассмотрения заявок участников процедуры закупки;</w:t>
      </w:r>
    </w:p>
    <w:p>
      <w:pPr>
        <w:pStyle w:val="Normal"/>
        <w:numPr>
          <w:ilvl w:val="3"/>
          <w:numId w:val="1673"/>
        </w:numPr>
        <w:rPr/>
      </w:pPr>
      <w:r>
        <w:rPr/>
        <w:t>порядок рассмотрения заявок, в том числе основания для отказа в допуске к участию в закупке;</w:t>
      </w:r>
    </w:p>
    <w:p>
      <w:pPr>
        <w:pStyle w:val="Normal"/>
        <w:numPr>
          <w:ilvl w:val="3"/>
          <w:numId w:val="1674"/>
        </w:numPr>
        <w:rPr/>
      </w:pPr>
      <w:r>
        <w:rPr/>
        <w:t>форма переторжки и порядок ее проведения;</w:t>
      </w:r>
    </w:p>
    <w:p>
      <w:pPr>
        <w:pStyle w:val="Normal"/>
        <w:numPr>
          <w:ilvl w:val="3"/>
          <w:numId w:val="1675"/>
        </w:numPr>
        <w:rPr/>
      </w:pPr>
      <w:r>
        <w:rPr/>
        <w:t>критерии и порядок оценки и сопоставления заявок;</w:t>
      </w:r>
    </w:p>
    <w:p>
      <w:pPr>
        <w:pStyle w:val="Normal"/>
        <w:numPr>
          <w:ilvl w:val="3"/>
          <w:numId w:val="1676"/>
        </w:numPr>
        <w:rPr/>
      </w:pPr>
      <w:r>
        <w:rPr/>
        <w:t>место и дата подведения итогов закупки;</w:t>
      </w:r>
    </w:p>
    <w:p>
      <w:pPr>
        <w:pStyle w:val="Normal"/>
        <w:numPr>
          <w:ilvl w:val="3"/>
          <w:numId w:val="1677"/>
        </w:numPr>
        <w:rPr/>
      </w:pPr>
      <w:r>
        <w:rPr/>
        <w:t>требования к размеру, форме и способу предоставления обеспечения заявки, порядку его возврата и удержания, если требуется;</w:t>
      </w:r>
    </w:p>
    <w:p>
      <w:pPr>
        <w:pStyle w:val="Normal"/>
        <w:numPr>
          <w:ilvl w:val="3"/>
          <w:numId w:val="1678"/>
        </w:numPr>
        <w:rPr/>
      </w:pPr>
      <w:r>
        <w:rPr/>
        <w:t>требования к размеру, форме и способу предоставления обеспечения исполнения договора, включая обязательства поставщика, которые должны быть обеспечены, если требуется (в составе проекта договора);</w:t>
      </w:r>
    </w:p>
    <w:p>
      <w:pPr>
        <w:pStyle w:val="Normal"/>
        <w:numPr>
          <w:ilvl w:val="3"/>
          <w:numId w:val="1679"/>
        </w:numPr>
        <w:rPr/>
      </w:pPr>
      <w:r>
        <w:rPr/>
        <w:t>срок, установленный для заключения договора;</w:t>
      </w:r>
    </w:p>
    <w:p>
      <w:pPr>
        <w:pStyle w:val="Normal"/>
        <w:numPr>
          <w:ilvl w:val="3"/>
          <w:numId w:val="1680"/>
        </w:numPr>
        <w:rPr/>
      </w:pPr>
      <w:r>
        <w:rPr/>
        <w:t>срок и порядок отказа от проведения закупки;</w:t>
      </w:r>
    </w:p>
    <w:p>
      <w:pPr>
        <w:pStyle w:val="Normal"/>
        <w:numPr>
          <w:ilvl w:val="3"/>
          <w:numId w:val="1681"/>
        </w:numPr>
        <w:rPr/>
      </w:pPr>
      <w:r>
        <w:rPr/>
        <w:t>основания, порядок и способы выполнения антидемпинговых мероприятий;</w:t>
      </w:r>
    </w:p>
    <w:p>
      <w:pPr>
        <w:pStyle w:val="Normal"/>
        <w:numPr>
          <w:ilvl w:val="3"/>
          <w:numId w:val="1682"/>
        </w:numPr>
        <w:rPr/>
      </w:pPr>
      <w:r>
        <w:rPr/>
        <w:t>информацию, что запрос предложений не является торгами согласно законодательству и не влечет для заказчика возникновения соответствующего объема обязательств, предусмотренного статьями 447 – 449 Гражданского кодекса Российской Федерации;</w:t>
      </w:r>
    </w:p>
    <w:p>
      <w:pPr>
        <w:pStyle w:val="Normal"/>
        <w:numPr>
          <w:ilvl w:val="3"/>
          <w:numId w:val="1683"/>
        </w:numPr>
        <w:rPr/>
      </w:pPr>
      <w:r>
        <w:rPr/>
        <w:t>иные сведения, необходимые для проведения закупки.</w:t>
      </w:r>
    </w:p>
    <w:p>
      <w:pPr>
        <w:pStyle w:val="Normal"/>
        <w:numPr>
          <w:ilvl w:val="2"/>
          <w:numId w:val="1684"/>
        </w:numPr>
        <w:rPr/>
      </w:pPr>
      <w:r>
        <w:rPr/>
        <w:t>К документации о закупке прилагается проект договора, заключаемого по итогам закупки, который является неотъемлемой частью документации о закупке.</w:t>
      </w:r>
    </w:p>
    <w:p>
      <w:pPr>
        <w:pStyle w:val="Normal"/>
        <w:numPr>
          <w:ilvl w:val="2"/>
          <w:numId w:val="1685"/>
        </w:numPr>
        <w:rPr/>
      </w:pPr>
      <w:r>
        <w:rPr/>
        <w:t>Документация о закупке должна содержать описание порядка проведения запроса предложений, отражающее требования настоящего Положения.</w:t>
      </w:r>
    </w:p>
    <w:p>
      <w:pPr>
        <w:pStyle w:val="Normal"/>
        <w:numPr>
          <w:ilvl w:val="2"/>
          <w:numId w:val="1686"/>
        </w:numPr>
        <w:rPr/>
      </w:pPr>
      <w:r>
        <w:rPr/>
        <w:t>Документация о закупке предоставляется посредством программных и технических средств ЭТП в форме электронного документа в порядке, установленном подразделом </w:t>
      </w:r>
      <w:r>
        <w:rPr/>
        <w:fldChar w:fldCharType="begin"/>
      </w:r>
      <w:r>
        <w:rPr/>
        <w:instrText xml:space="preserve"> REF _Ref409448226 \n \h </w:instrText>
      </w:r>
      <w:r>
        <w:rPr/>
        <w:fldChar w:fldCharType="separate"/>
      </w:r>
      <w:r>
        <w:rPr/>
        <w:t>11.3</w:t>
      </w:r>
      <w:r>
        <w:rPr/>
        <w:fldChar w:fldCharType="end"/>
      </w:r>
      <w:r>
        <w:rPr/>
        <w:t xml:space="preserve"> Положения. Плата за предоставление документации не взимается.</w:t>
      </w:r>
    </w:p>
    <w:p>
      <w:pPr>
        <w:pStyle w:val="Normal"/>
        <w:numPr>
          <w:ilvl w:val="1"/>
          <w:numId w:val="1687"/>
        </w:numPr>
        <w:rPr/>
      </w:pPr>
      <w:bookmarkStart w:id="7769" w:name="_Toc410908157"/>
      <w:bookmarkStart w:id="7770" w:name="_Toc412551504"/>
      <w:bookmarkStart w:id="7771" w:name="_Toc412543759"/>
      <w:bookmarkStart w:id="7772" w:name="_Toc409703661"/>
      <w:bookmarkStart w:id="7773" w:name="_Toc412218473"/>
      <w:bookmarkStart w:id="7774" w:name="_Toc285999990"/>
      <w:bookmarkStart w:id="7775" w:name="_Toc412128025"/>
      <w:bookmarkStart w:id="7776" w:name="_Toc285977862"/>
      <w:bookmarkStart w:id="7777" w:name="_Toc410902951"/>
      <w:bookmarkStart w:id="7778" w:name="_Toc411949618"/>
      <w:bookmarkStart w:id="7779" w:name="_Toc285801591"/>
      <w:bookmarkStart w:id="7780" w:name="_Toc411941143"/>
      <w:bookmarkStart w:id="7781" w:name="_Toc411882133"/>
      <w:bookmarkStart w:id="7782" w:name="_Toc411626681"/>
      <w:bookmarkStart w:id="7783" w:name="_Toc411279955"/>
      <w:bookmarkStart w:id="7784" w:name="_Toc410920315"/>
      <w:bookmarkStart w:id="7785" w:name="_Toc410911223"/>
      <w:bookmarkStart w:id="7786" w:name="_Toc409711825"/>
      <w:bookmarkStart w:id="7787" w:name="_Toc410910950"/>
      <w:bookmarkStart w:id="7788" w:name="_Toc412760374"/>
      <w:bookmarkStart w:id="7789" w:name="_Toc409908785"/>
      <w:bookmarkStart w:id="7790" w:name="_Toc283764445"/>
      <w:bookmarkStart w:id="7791" w:name="_Toc409812216"/>
      <w:bookmarkStart w:id="7792" w:name="_Toc411632224"/>
      <w:bookmarkStart w:id="7793" w:name="_Toc409807503"/>
      <w:bookmarkStart w:id="7794" w:name="_Toc409721780"/>
      <w:bookmarkStart w:id="7795" w:name="_Toc409720693"/>
      <w:bookmarkStart w:id="7796" w:name="_Toc410907968"/>
      <w:bookmarkStart w:id="7797" w:name="_Toc409721561"/>
      <w:bookmarkStart w:id="7798" w:name="_Toc412111258"/>
      <w:bookmarkStart w:id="7799" w:name="_Toc409715545"/>
      <w:bookmarkStart w:id="7800" w:name="_Ref410830373"/>
      <w:bookmarkStart w:id="7801" w:name="_Toc409630216"/>
      <w:bookmarkStart w:id="7802" w:name="_Ref409560721"/>
      <w:bookmarkStart w:id="7803" w:name="_Toc409528512"/>
      <w:bookmarkStart w:id="7804" w:name="_Toc409474803"/>
      <w:r>
        <w:rPr/>
        <w:t>Разъяснение документации о закупке</w:t>
      </w:r>
      <w:bookmarkStart w:id="7805" w:name="_Toc270089292"/>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p>
    <w:p>
      <w:pPr>
        <w:pStyle w:val="Normal"/>
        <w:numPr>
          <w:ilvl w:val="2"/>
          <w:numId w:val="1688"/>
        </w:numPr>
        <w:rPr/>
      </w:pPr>
      <w:bookmarkStart w:id="7806" w:name="_Ref410125956"/>
      <w:bookmarkStart w:id="7807" w:name="_Ref409680492"/>
      <w:bookmarkStart w:id="7808" w:name="_Ref409449003"/>
      <w:r>
        <w:rPr/>
        <w:t>Поставщик, получивший аккредитацию на ЭТП, вправе направить организатору закупки посредством программных и технических средств ЭТП запрос о разъяснении положений документации о закупке не позднее чем за 3 (три) рабочих дня до окончания срока подачи заявок. При этом функционал ЭТП должен обеспечивать конфиденциальность сведений о лице, направившем запрос.</w:t>
      </w:r>
      <w:bookmarkEnd w:id="7807"/>
      <w:r>
        <w:rPr/>
        <w:t xml:space="preserve"> При проведении запроса предложений по результатам проведения квалификационного отбора для серии закупок разъяснение документации о закупке не осуществляется, если срок подачи заявок составляет не более 4 (четырех) рабочих дней.</w:t>
      </w:r>
      <w:bookmarkEnd w:id="7806"/>
    </w:p>
    <w:p>
      <w:pPr>
        <w:pStyle w:val="Normal"/>
        <w:numPr>
          <w:ilvl w:val="2"/>
          <w:numId w:val="1689"/>
        </w:numPr>
        <w:rPr/>
      </w:pPr>
      <w:bookmarkStart w:id="7809" w:name="_Ref412115200"/>
      <w:r>
        <w:rPr/>
        <w:t>Ответ на запрос, поступивший в сроки, установленные в п. </w:t>
      </w:r>
      <w:r>
        <w:rPr/>
        <w:fldChar w:fldCharType="begin"/>
      </w:r>
      <w:r>
        <w:rPr/>
        <w:instrText xml:space="preserve"> REF _Ref410125956 \w \h </w:instrText>
      </w:r>
      <w:r>
        <w:rPr/>
        <w:fldChar w:fldCharType="separate"/>
      </w:r>
      <w:r>
        <w:rPr/>
        <w:t>14.4.1</w:t>
      </w:r>
      <w:r>
        <w:rPr/>
        <w:fldChar w:fldCharType="end"/>
      </w:r>
      <w:r>
        <w:rPr/>
        <w:t xml:space="preserve"> Положения, организатор закупки обязуется официально разместить в тех же источниках, что и извещение и документацию о закупке, не позднее чем за 1 (один) рабочий день до даты окончания срока подачи заявок. Организатор закупки вправе не предоставлять разъяснения по запросам, поступившим с нарушением сроков, установленных в п. </w:t>
      </w:r>
      <w:r>
        <w:rPr/>
        <w:fldChar w:fldCharType="begin"/>
      </w:r>
      <w:r>
        <w:rPr/>
        <w:instrText xml:space="preserve"> REF _Ref410125956 \w \h </w:instrText>
      </w:r>
      <w:r>
        <w:rPr/>
        <w:fldChar w:fldCharType="separate"/>
      </w:r>
      <w:r>
        <w:rPr/>
        <w:t>14.4.1</w:t>
      </w:r>
      <w:r>
        <w:rPr/>
        <w:fldChar w:fldCharType="end"/>
      </w:r>
      <w:r>
        <w:rPr/>
        <w:t xml:space="preserve"> Положения. При проведении запроса предложений по результатам проведения квалификационного отбора для серии закупок ответ на запрос, поступивший в сроки, установленные в п. </w:t>
      </w:r>
      <w:r>
        <w:rPr/>
        <w:fldChar w:fldCharType="begin"/>
      </w:r>
      <w:r>
        <w:rPr/>
        <w:instrText xml:space="preserve"> REF _Ref410125956 \w \h </w:instrText>
      </w:r>
      <w:r>
        <w:rPr/>
        <w:fldChar w:fldCharType="separate"/>
      </w:r>
      <w:r>
        <w:rPr/>
        <w:t>14.4.1</w:t>
      </w:r>
      <w:r>
        <w:rPr/>
        <w:fldChar w:fldCharType="end"/>
      </w:r>
      <w:r>
        <w:rPr/>
        <w:t xml:space="preserve"> Положения, организатор закупки обязуется официально разместить в тех же источниках, в которых размещены извещение и документация о закупке, в течение 1 (одного) рабочего дня с момента принятия соответствующего решения.</w:t>
      </w:r>
      <w:bookmarkEnd w:id="7809"/>
    </w:p>
    <w:p>
      <w:pPr>
        <w:pStyle w:val="Normal"/>
        <w:numPr>
          <w:ilvl w:val="2"/>
          <w:numId w:val="1690"/>
        </w:numPr>
        <w:rPr/>
      </w:pPr>
      <w:bookmarkStart w:id="7810" w:name="_Ref409449003"/>
      <w:r>
        <w:rPr/>
        <w:t>В ответе указывается предмет запроса без указания лица, направившего вопрос, а также дата поступления запроса.</w:t>
      </w:r>
      <w:bookmarkEnd w:id="7810"/>
    </w:p>
    <w:p>
      <w:pPr>
        <w:pStyle w:val="Normal"/>
        <w:numPr>
          <w:ilvl w:val="2"/>
          <w:numId w:val="1691"/>
        </w:numPr>
        <w:rPr/>
      </w:pPr>
      <w:r>
        <w:rPr/>
        <w:t>Разъяснение положений документации о закупке не должно изменять ее сути.</w:t>
      </w:r>
    </w:p>
    <w:p>
      <w:pPr>
        <w:pStyle w:val="Normal"/>
        <w:numPr>
          <w:ilvl w:val="1"/>
          <w:numId w:val="1692"/>
        </w:numPr>
        <w:rPr/>
      </w:pPr>
      <w:bookmarkStart w:id="7811" w:name="_Toc409474804"/>
      <w:bookmarkStart w:id="7812" w:name="_Toc412760375"/>
      <w:bookmarkStart w:id="7813" w:name="_Toc412551505"/>
      <w:bookmarkStart w:id="7814" w:name="_Toc412543760"/>
      <w:bookmarkStart w:id="7815" w:name="_Toc412218474"/>
      <w:bookmarkStart w:id="7816" w:name="_Toc285999991"/>
      <w:bookmarkStart w:id="7817" w:name="_Toc412128026"/>
      <w:bookmarkStart w:id="7818" w:name="_Toc285977863"/>
      <w:bookmarkStart w:id="7819" w:name="_Toc285801592"/>
      <w:bookmarkStart w:id="7820" w:name="_Toc411882134"/>
      <w:bookmarkStart w:id="7821" w:name="_Toc411632225"/>
      <w:bookmarkStart w:id="7822" w:name="_Toc411626682"/>
      <w:bookmarkStart w:id="7823" w:name="_Toc409908786"/>
      <w:bookmarkStart w:id="7824" w:name="_Ref410830384"/>
      <w:bookmarkStart w:id="7825" w:name="_Toc411279956"/>
      <w:bookmarkStart w:id="7826" w:name="_Toc410920316"/>
      <w:bookmarkStart w:id="7827" w:name="_Toc410911224"/>
      <w:bookmarkStart w:id="7828" w:name="_Toc411941144"/>
      <w:bookmarkStart w:id="7829" w:name="_Toc409721781"/>
      <w:bookmarkStart w:id="7830" w:name="_Toc410908158"/>
      <w:bookmarkStart w:id="7831" w:name="_Toc410910951"/>
      <w:bookmarkStart w:id="7832" w:name="_Toc410907969"/>
      <w:bookmarkStart w:id="7833" w:name="_Toc412111259"/>
      <w:bookmarkStart w:id="7834" w:name="_Toc410902952"/>
      <w:bookmarkStart w:id="7835" w:name="_Toc283764446"/>
      <w:bookmarkStart w:id="7836" w:name="_Toc409812217"/>
      <w:bookmarkStart w:id="7837" w:name="_Toc409807504"/>
      <w:bookmarkStart w:id="7838" w:name="_Toc409721562"/>
      <w:bookmarkStart w:id="7839" w:name="_Toc411949619"/>
      <w:bookmarkStart w:id="7840" w:name="_Toc409715546"/>
      <w:bookmarkStart w:id="7841" w:name="_Toc409711826"/>
      <w:bookmarkStart w:id="7842" w:name="_Toc409703662"/>
      <w:bookmarkStart w:id="7843" w:name="_Toc409630217"/>
      <w:bookmarkStart w:id="7844" w:name="_Ref409560728"/>
      <w:bookmarkStart w:id="7845" w:name="_Toc409528513"/>
      <w:bookmarkStart w:id="7846" w:name="_Toc409720694"/>
      <w:r>
        <w:rPr/>
        <w:t>Внесение изменений в извещение и / или документацию о закупке</w:t>
      </w:r>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p>
    <w:p>
      <w:pPr>
        <w:pStyle w:val="Normal"/>
        <w:keepNext w:val="true"/>
        <w:numPr>
          <w:ilvl w:val="2"/>
          <w:numId w:val="1693"/>
        </w:numPr>
        <w:rPr/>
      </w:pPr>
      <w:r>
        <w:rPr/>
        <w:t>Внесение изменений в извещение и / или документацию о закупке допускается в следующих случаях:</w:t>
      </w:r>
    </w:p>
    <w:p>
      <w:pPr>
        <w:pStyle w:val="Normal"/>
        <w:numPr>
          <w:ilvl w:val="3"/>
          <w:numId w:val="1694"/>
        </w:numPr>
        <w:rPr/>
      </w:pPr>
      <w:r>
        <w:rPr/>
        <w:t>по инициативе организатора закупки, заказчика, ЗК;</w:t>
      </w:r>
    </w:p>
    <w:p>
      <w:pPr>
        <w:pStyle w:val="Normal"/>
        <w:numPr>
          <w:ilvl w:val="3"/>
          <w:numId w:val="1695"/>
        </w:numPr>
        <w:rPr/>
      </w:pPr>
      <w:r>
        <w:rPr/>
        <w:t>в связи с поступившим запросом;</w:t>
      </w:r>
    </w:p>
    <w:p>
      <w:pPr>
        <w:pStyle w:val="Normal"/>
        <w:numPr>
          <w:ilvl w:val="3"/>
          <w:numId w:val="1696"/>
        </w:numPr>
        <w:rPr/>
      </w:pPr>
      <w:r>
        <w:rPr/>
        <w:t>в целях исполнения предписания контролирующих органов или вступившего в законную силу судебного решения;</w:t>
      </w:r>
    </w:p>
    <w:p>
      <w:pPr>
        <w:pStyle w:val="Normal"/>
        <w:numPr>
          <w:ilvl w:val="3"/>
          <w:numId w:val="1697"/>
        </w:numPr>
        <w:rPr/>
      </w:pPr>
      <w:r>
        <w:rPr/>
        <w:t>в связи с изменением норм законодательства.</w:t>
      </w:r>
    </w:p>
    <w:p>
      <w:pPr>
        <w:pStyle w:val="Normal"/>
        <w:numPr>
          <w:ilvl w:val="2"/>
          <w:numId w:val="1698"/>
        </w:numPr>
        <w:rPr/>
      </w:pPr>
      <w:r>
        <w:rPr/>
        <w:t>Любые изменения извещения и документации о закупке согласовываются в том же порядке, что и исходные извещение и документация о закупке; решение утверждается в порядке, аналогичном установленному в п. </w:t>
      </w:r>
      <w:r>
        <w:fldChar w:fldCharType="begin"/>
      </w:r>
      <w:r>
        <w:rPr/>
      </w:r>
      <w:r>
        <w:rPr/>
      </w:r>
      <w:r>
        <w:rPr/>
        <w:fldChar w:fldCharType="separate"/>
      </w:r>
      <w:r>
        <w:rPr/>
      </w:r>
      <w:r>
        <w:rPr/>
      </w:r>
      <w:r>
        <w:rPr/>
        <w:fldChar w:fldCharType="end"/>
      </w:r>
      <w:r>
        <w:rPr/>
        <w:fldChar w:fldCharType="begin"/>
      </w:r>
      <w:r>
        <w:rPr/>
        <w:instrText xml:space="preserve"> REF _Ref411286096 \r \h </w:instrText>
      </w:r>
      <w:r>
        <w:rPr/>
        <w:fldChar w:fldCharType="separate"/>
      </w:r>
      <w:r>
        <w:rPr/>
        <w:t>10.16.3</w:t>
      </w:r>
      <w:r>
        <w:rPr/>
        <w:fldChar w:fldCharType="end"/>
      </w:r>
      <w:r>
        <w:rPr/>
        <w:t> – </w:t>
      </w:r>
      <w:r>
        <w:rPr/>
        <w:fldChar w:fldCharType="begin"/>
      </w:r>
      <w:r>
        <w:rPr/>
        <w:instrText xml:space="preserve"> REF _Ref411286099 \r \h </w:instrText>
      </w:r>
      <w:r>
        <w:rPr/>
        <w:fldChar w:fldCharType="separate"/>
      </w:r>
      <w:r>
        <w:rPr/>
        <w:t>10.16.5</w:t>
      </w:r>
      <w:r>
        <w:rPr/>
        <w:fldChar w:fldCharType="end"/>
      </w:r>
      <w:r>
        <w:rPr/>
        <w:t xml:space="preserve"> Положения.</w:t>
      </w:r>
    </w:p>
    <w:p>
      <w:pPr>
        <w:pStyle w:val="Normal"/>
        <w:numPr>
          <w:ilvl w:val="2"/>
          <w:numId w:val="1699"/>
        </w:numPr>
        <w:rPr/>
      </w:pPr>
      <w:bookmarkStart w:id="7847" w:name="_Ref412114907"/>
      <w:r>
        <w:rPr/>
        <w:t>Организатор закупки вправе принять решение о внесении изменений в извещение и / или документацию о закупке в любой момент до окончания срока подачи заявок. В случае, если изменения в извещение и / или документацию о закупке внесены позднее чем за 5 (пять) дней до даты окончания срока подачи заявок, срок подачи заявок на участие в закупке должен быть продлен так, чтобы со дня официального размещения внесенных изменений до даты окончания подачи заявок такой срок составлял не менее чем 7 (семь) дней.</w:t>
      </w:r>
      <w:bookmarkEnd w:id="7847"/>
    </w:p>
    <w:p>
      <w:pPr>
        <w:pStyle w:val="Normal"/>
        <w:numPr>
          <w:ilvl w:val="2"/>
          <w:numId w:val="1700"/>
        </w:numPr>
        <w:rPr/>
      </w:pPr>
      <w:r>
        <w:rPr/>
        <w:t>В случае проведения запроса предложений по результатам проведения квалификационного отбора для серии закупок, при внесении изменений в извещение и / или документацию о закупке срок подачи заявок на участие в закупке должен быть продлен так, чтобы со дня официального размещения внесенных изменений до даты окончания подачи заявок такой срок составлял не менее чем 3 (три) рабочих дня.</w:t>
      </w:r>
    </w:p>
    <w:p>
      <w:pPr>
        <w:pStyle w:val="Normal"/>
        <w:numPr>
          <w:ilvl w:val="2"/>
          <w:numId w:val="1701"/>
        </w:numPr>
        <w:rPr/>
      </w:pPr>
      <w:r>
        <w:rPr/>
        <w:t>В течение 3 (трех) дней с момента принятия решения о внесении изменений, но в любом случае не позднее даты окончания срока подачи заявок такие изменения официально размещаются организатором закупки в тех же источниках, что и извещение и документация о закупке.</w:t>
      </w:r>
    </w:p>
    <w:p>
      <w:pPr>
        <w:pStyle w:val="Normal"/>
        <w:numPr>
          <w:ilvl w:val="2"/>
          <w:numId w:val="1702"/>
        </w:numPr>
        <w:rPr/>
      </w:pPr>
      <w:r>
        <w:rPr/>
        <w:t>Изменение предмета закупки не допускается.</w:t>
      </w:r>
    </w:p>
    <w:p>
      <w:pPr>
        <w:pStyle w:val="Normal"/>
        <w:numPr>
          <w:ilvl w:val="1"/>
          <w:numId w:val="1703"/>
        </w:numPr>
        <w:rPr/>
      </w:pPr>
      <w:bookmarkStart w:id="7848" w:name="_Toc409807505"/>
      <w:bookmarkStart w:id="7849" w:name="_Toc410920317"/>
      <w:bookmarkStart w:id="7850" w:name="_Toc410902953"/>
      <w:bookmarkStart w:id="7851" w:name="_Toc410907970"/>
      <w:bookmarkStart w:id="7852" w:name="_Ref410830401"/>
      <w:bookmarkStart w:id="7853" w:name="_Toc409908787"/>
      <w:bookmarkStart w:id="7854" w:name="_Toc283764447"/>
      <w:bookmarkStart w:id="7855" w:name="_Toc411941145"/>
      <w:bookmarkStart w:id="7856" w:name="_Toc409812218"/>
      <w:bookmarkStart w:id="7857" w:name="_Toc410910952"/>
      <w:bookmarkStart w:id="7858" w:name="_Toc409721782"/>
      <w:bookmarkStart w:id="7859" w:name="_Toc409720695"/>
      <w:bookmarkStart w:id="7860" w:name="_Toc409721563"/>
      <w:bookmarkStart w:id="7861" w:name="_Toc409715547"/>
      <w:bookmarkStart w:id="7862" w:name="_Toc409711827"/>
      <w:bookmarkStart w:id="7863" w:name="_Toc409703663"/>
      <w:bookmarkStart w:id="7864" w:name="_Toc409630218"/>
      <w:bookmarkStart w:id="7865" w:name="_Toc409528514"/>
      <w:bookmarkStart w:id="7866" w:name="_Toc410908159"/>
      <w:bookmarkStart w:id="7867" w:name="_Ref409560779"/>
      <w:bookmarkStart w:id="7868" w:name="_Toc412551506"/>
      <w:bookmarkStart w:id="7869" w:name="_Toc412760376"/>
      <w:bookmarkStart w:id="7870" w:name="_Toc412543761"/>
      <w:bookmarkStart w:id="7871" w:name="_Toc412218475"/>
      <w:bookmarkStart w:id="7872" w:name="_Toc285999992"/>
      <w:bookmarkStart w:id="7873" w:name="_Toc412128027"/>
      <w:bookmarkStart w:id="7874" w:name="_Toc285977864"/>
      <w:bookmarkStart w:id="7875" w:name="_Toc412111260"/>
      <w:bookmarkStart w:id="7876" w:name="_Toc411949620"/>
      <w:bookmarkStart w:id="7877" w:name="_Toc285801593"/>
      <w:bookmarkStart w:id="7878" w:name="_Toc411882135"/>
      <w:bookmarkStart w:id="7879" w:name="_Toc411632226"/>
      <w:bookmarkStart w:id="7880" w:name="_Toc411626683"/>
      <w:bookmarkStart w:id="7881" w:name="_Toc411279957"/>
      <w:bookmarkStart w:id="7882" w:name="_Toc410911225"/>
      <w:bookmarkStart w:id="7883" w:name="_Toc409474805"/>
      <w:r>
        <w:rPr/>
        <w:t>Подача заявок</w:t>
      </w:r>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p>
    <w:p>
      <w:pPr>
        <w:pStyle w:val="Normal"/>
        <w:numPr>
          <w:ilvl w:val="2"/>
          <w:numId w:val="1704"/>
        </w:numPr>
        <w:rPr/>
      </w:pPr>
      <w:r>
        <w:rPr/>
        <w:t>Участник процедуры закупки формирует заявку в соответствии с требованиями и условиями, указанными в документации о закупке. Каждый участник процедуры закупки вправе подать только одну заявку. В случае проведения закупки по нескольким лотам на каждый лот подается отдельная заявка.</w:t>
      </w:r>
    </w:p>
    <w:p>
      <w:pPr>
        <w:pStyle w:val="Normal"/>
        <w:numPr>
          <w:ilvl w:val="2"/>
          <w:numId w:val="1705"/>
        </w:numPr>
        <w:rPr/>
      </w:pPr>
      <w:r>
        <w:rPr/>
        <w:t>Подача заявки означает, что участник процедуры закупки изучил настоящее Положение, документацию о закупке (включая все приложения к ней), а также изменения и разъяснения к ней и безоговорочно согласен с условиями участия в закупке, содержащимися в извещении и в документации о закупке.</w:t>
      </w:r>
    </w:p>
    <w:p>
      <w:pPr>
        <w:pStyle w:val="Normal"/>
        <w:numPr>
          <w:ilvl w:val="2"/>
          <w:numId w:val="1706"/>
        </w:numPr>
        <w:rPr/>
      </w:pPr>
      <w:r>
        <w:rPr/>
        <w:t>Для участия в закупках, проводимых в электронной форме на ЭТП, поставщик должен пройти процедуру регистрации (аккредитации) на ЭТП. Регистрация (аккредитация) осуществляется оператором ЭТП. Подача заявок на бумажном носителе не допускается.</w:t>
      </w:r>
    </w:p>
    <w:p>
      <w:pPr>
        <w:pStyle w:val="Normal"/>
        <w:numPr>
          <w:ilvl w:val="2"/>
          <w:numId w:val="1707"/>
        </w:numPr>
        <w:rPr/>
      </w:pPr>
      <w:r>
        <w:rPr/>
        <w:t>До подачи заявки участник процедуры закупки обязан ознакомиться с документацией о закупке и регламентом ЭТП, в том числе самостоятельно обеспечить соответствие автоматизированного рабочего места пользователя требованиям оператора ЭТП.</w:t>
      </w:r>
    </w:p>
    <w:p>
      <w:pPr>
        <w:pStyle w:val="Normal"/>
        <w:numPr>
          <w:ilvl w:val="2"/>
          <w:numId w:val="1708"/>
        </w:numPr>
        <w:rPr/>
      </w:pPr>
      <w:r>
        <w:rPr/>
        <w:t>Все прямые и косвенные затраты, связанные с получением аккредитации и работой на ЭТП (в том числе расходы на получение ЭП, расходы на получение документов, расходы на приобретение и / или настройку программного обеспечения и технических средств, расходы, связанные с оплатой услуг оператора ЭТП и иные расходы), возлагаются на поставщика в полном объеме.</w:t>
      </w:r>
    </w:p>
    <w:p>
      <w:pPr>
        <w:pStyle w:val="Normal"/>
        <w:numPr>
          <w:ilvl w:val="2"/>
          <w:numId w:val="1709"/>
        </w:numPr>
        <w:rPr/>
      </w:pPr>
      <w:r>
        <w:rPr/>
        <w:t>Порядок регистрации (аккредитации) поставщиков на ЭТП, а также тарифы для оплаты и получения доступа к участию в процедурах закупки устанавливаются в соответствии с регламентом ЭТП.</w:t>
      </w:r>
    </w:p>
    <w:p>
      <w:pPr>
        <w:pStyle w:val="Normal"/>
        <w:numPr>
          <w:ilvl w:val="2"/>
          <w:numId w:val="1710"/>
        </w:numPr>
        <w:rPr/>
      </w:pPr>
      <w:r>
        <w:rPr/>
        <w:t>Заявки подаются посредством функционала ЭТП в соответствии с регламентом ЭТП и подписываются ЭП лица, имеющего право действовать от имени участника процедуры закупки. При этом не допускается установление организатором закупки в документации о закупке требования о предоставлении копии заявки в печатном виде (на бумажном носителе).</w:t>
      </w:r>
    </w:p>
    <w:p>
      <w:pPr>
        <w:pStyle w:val="Normal"/>
        <w:numPr>
          <w:ilvl w:val="2"/>
          <w:numId w:val="1711"/>
        </w:numPr>
        <w:rPr/>
      </w:pPr>
      <w:bookmarkStart w:id="7884" w:name="_Ref409449394"/>
      <w:bookmarkStart w:id="7885" w:name="_Ref286343604"/>
      <w:r>
        <w:rPr/>
        <w:t>Подача заявки допускается участником процедуры закупки, предоставившим надлежащее обеспечение заявки в соответствии с условиями документации о закупке.</w:t>
      </w:r>
      <w:bookmarkEnd w:id="7885"/>
    </w:p>
    <w:p>
      <w:pPr>
        <w:pStyle w:val="Normal"/>
        <w:keepNext w:val="true"/>
        <w:numPr>
          <w:ilvl w:val="2"/>
          <w:numId w:val="1712"/>
        </w:numPr>
        <w:rPr/>
      </w:pPr>
      <w:bookmarkStart w:id="7886" w:name="_Ref409679593"/>
      <w:r>
        <w:rPr/>
        <w:t>Заявка должна быть оформлена в соответствии с требованиями документации о закупке и содержать следующие сведения:</w:t>
      </w:r>
      <w:bookmarkEnd w:id="7886"/>
    </w:p>
    <w:p>
      <w:pPr>
        <w:pStyle w:val="Normal"/>
        <w:numPr>
          <w:ilvl w:val="3"/>
          <w:numId w:val="1713"/>
        </w:numPr>
        <w:rPr/>
      </w:pPr>
      <w:bookmarkStart w:id="7887" w:name="_Ref409697502"/>
      <w:r>
        <w:rPr/>
        <w:t>наименование с указанием организационно-правовой формы, место нахождения, адрес (для юридического лица), фамилия, имя, отчество, паспортные данные, сведения о месте жительства (для физического лица), банковские реквизиты, сведения о применении упрощенной системы налогообложения, номер контактного телефона и иные контактные данные и реквизиты, согласно требованиям документации о закупке;</w:t>
      </w:r>
      <w:bookmarkEnd w:id="7887"/>
    </w:p>
    <w:p>
      <w:pPr>
        <w:pStyle w:val="Normal"/>
        <w:numPr>
          <w:ilvl w:val="3"/>
          <w:numId w:val="1714"/>
        </w:numPr>
        <w:rPr/>
      </w:pPr>
      <w:r>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в соответствии с требованиями документации о закупке);</w:t>
      </w:r>
    </w:p>
    <w:p>
      <w:pPr>
        <w:pStyle w:val="Normal"/>
        <w:numPr>
          <w:ilvl w:val="3"/>
          <w:numId w:val="1715"/>
        </w:numPr>
        <w:rPr/>
      </w:pPr>
      <w:bookmarkStart w:id="7888" w:name="_Ref410489433"/>
      <w:r>
        <w:rPr/>
        <w:t>полученная не ранее чем за 3 (три) месяца до дня размещения извещения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3 (три) месяца до дня официального размещения извещения и документации о закупке;</w:t>
      </w:r>
      <w:bookmarkEnd w:id="7888"/>
    </w:p>
    <w:p>
      <w:pPr>
        <w:pStyle w:val="Normal"/>
        <w:numPr>
          <w:ilvl w:val="3"/>
          <w:numId w:val="1716"/>
        </w:numPr>
        <w:rPr/>
      </w:pPr>
      <w:r>
        <w:rPr/>
        <w:t>копии учредительных документов в действующей редакции (для участника процедуры закупки – юридического лица), копии документов, удостоверяющих личность (для участника процедуры закупки – физического лица);</w:t>
      </w:r>
    </w:p>
    <w:p>
      <w:pPr>
        <w:pStyle w:val="Normal"/>
        <w:numPr>
          <w:ilvl w:val="3"/>
          <w:numId w:val="1717"/>
        </w:numPr>
        <w:rPr/>
      </w:pPr>
      <w:r>
        <w:rPr/>
        <w:t>копия документа, подтверждающего полномочия лица на осуществление действий от имени участника процедуры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процедуры закупки без доверенности (далее по подпункту – руководитель). В случае если от имени участника процедуры закупки действует иное лицо, заявка должна содержать также копию доверенности на осуществление действий от имени участника процедуры закупки, оформленную в соответствии с законодательством. В случае если указанная доверенность подписана лицом, уполномоченным руководителем, заявка должна содержать также копию документа, подтверждающего полномочия такого лица;</w:t>
      </w:r>
    </w:p>
    <w:p>
      <w:pPr>
        <w:pStyle w:val="Normal"/>
        <w:numPr>
          <w:ilvl w:val="3"/>
          <w:numId w:val="1718"/>
        </w:numPr>
        <w:rPr/>
      </w:pPr>
      <w:r>
        <w:rPr/>
        <w:t>копии документов, подтверждающих соответствие участника процедуры закупки обязательным требованиям, установленным в соответствии с законодательством, в случае если в соответствии с законодательством для исполнения обязательств по предмету договора требуется наличие таких документов и их перечень был указан в документации о закупке, и декларация о соответствии участника процедуры закупки иным обязательным требованиям, установленным в документации о закупке;</w:t>
      </w:r>
    </w:p>
    <w:p>
      <w:pPr>
        <w:pStyle w:val="Normal"/>
        <w:numPr>
          <w:ilvl w:val="3"/>
          <w:numId w:val="1719"/>
        </w:numPr>
        <w:rPr/>
      </w:pPr>
      <w:r>
        <w:rPr/>
        <w:t>декларация о соответствии участника процедуры закупки дополнительным требованиям, установленным в документации о закупке в соответствии с подп. </w:t>
      </w:r>
      <w:r>
        <w:rPr/>
        <w:fldChar w:fldCharType="begin"/>
      </w:r>
      <w:r>
        <w:rPr/>
        <w:instrText xml:space="preserve"> REF _Ref285745266 \r \h </w:instrText>
      </w:r>
      <w:r>
        <w:rPr/>
        <w:fldChar w:fldCharType="separate"/>
      </w:r>
      <w:r>
        <w:rPr/>
        <w:t>10.4.4(1)</w:t>
      </w:r>
      <w:r>
        <w:rPr/>
        <w:fldChar w:fldCharType="end"/>
      </w:r>
      <w:r>
        <w:rPr/>
        <w:t xml:space="preserve"> Положения, и / или копии документов, перечень которых указан в документации о закупке, подтверждающих соответствие участника процедуры закупки дополнительным требованиям, установленным в соответствии с подп. </w:t>
      </w:r>
      <w:r>
        <w:rPr/>
        <w:fldChar w:fldCharType="begin"/>
      </w:r>
      <w:r>
        <w:rPr/>
        <w:instrText xml:space="preserve"> REF _Ref285745784 \r \h </w:instrText>
      </w:r>
      <w:r>
        <w:rPr/>
        <w:fldChar w:fldCharType="separate"/>
      </w:r>
      <w:r>
        <w:rPr/>
        <w:t>10.4.4(2)</w:t>
      </w:r>
      <w:r>
        <w:rPr/>
        <w:fldChar w:fldCharType="end"/>
      </w:r>
      <w:r>
        <w:rPr/>
        <w:t xml:space="preserve"> и / или </w:t>
      </w:r>
      <w:r>
        <w:rPr/>
        <w:fldChar w:fldCharType="begin"/>
      </w:r>
      <w:r>
        <w:rPr/>
        <w:instrText xml:space="preserve"> REF _Ref285745791 \r \h </w:instrText>
      </w:r>
      <w:r>
        <w:rPr/>
        <w:fldChar w:fldCharType="separate"/>
      </w:r>
      <w:r>
        <w:rPr/>
        <w:t>10.4.4(1)</w:t>
      </w:r>
      <w:r>
        <w:rPr/>
        <w:fldChar w:fldCharType="end"/>
      </w:r>
      <w:r>
        <w:rPr/>
        <w:t xml:space="preserve"> Положения, если в документации о закупке были установлены дополнительные требования;</w:t>
      </w:r>
    </w:p>
    <w:p>
      <w:pPr>
        <w:pStyle w:val="Normal"/>
        <w:numPr>
          <w:ilvl w:val="3"/>
          <w:numId w:val="1720"/>
        </w:numPr>
        <w:rPr/>
      </w:pPr>
      <w:r>
        <w:rPr/>
        <w:t>копии документов, подтверждающих соответствие участника процедуры закупки квалификационным требованиям, установленным в документации о закупке, в случае если в соответствии с настоящим Положением в документации о закупке были установлены квалификационные требования и был указан перечень подтверждающих документов;</w:t>
      </w:r>
    </w:p>
    <w:p>
      <w:pPr>
        <w:pStyle w:val="Normal"/>
        <w:numPr>
          <w:ilvl w:val="3"/>
          <w:numId w:val="1721"/>
        </w:numPr>
        <w:rPr/>
      </w:pPr>
      <w:r>
        <w:rPr/>
        <w:t>копии документов, подтверждающих соответствие продукции требованиям, установленным документацией о закупке, в случае если в соответствии с законодательством для исполнения обязательств по предмету договора требуется наличие таких документов и их перечень был указан в документации о закупке;</w:t>
      </w:r>
    </w:p>
    <w:p>
      <w:pPr>
        <w:pStyle w:val="Normal"/>
        <w:numPr>
          <w:ilvl w:val="3"/>
          <w:numId w:val="1722"/>
        </w:numPr>
        <w:rPr/>
      </w:pPr>
      <w:bookmarkStart w:id="7889" w:name="_Ref409727524"/>
      <w:r>
        <w:rPr/>
        <w:t>декларация подтверждения принадлежности участника закупки и привлекаемых к исполнению договора субподрядчиков (соисполнителей), к субъектам МСП;</w:t>
      </w:r>
      <w:bookmarkEnd w:id="7889"/>
    </w:p>
    <w:p>
      <w:pPr>
        <w:pStyle w:val="Normal"/>
        <w:numPr>
          <w:ilvl w:val="3"/>
          <w:numId w:val="1723"/>
        </w:numPr>
        <w:rPr/>
      </w:pPr>
      <w:r>
        <w:rPr/>
        <w:t>декларация участника процедуры закупки о том, что ему не требуется представление решения об одобрении или о совершении крупной сделки, либо копия такого решения, если требование о необходимости его наличия для совершения крупной сделки установлено законодательством, учредительными документами юридического лица и если для участника процедуры закупки заключение договора или предоставление обеспечения заявки, обеспечения договора являются крупной сделкой (для юридических лиц);</w:t>
      </w:r>
    </w:p>
    <w:p>
      <w:pPr>
        <w:pStyle w:val="Normal"/>
        <w:numPr>
          <w:ilvl w:val="3"/>
          <w:numId w:val="1724"/>
        </w:numPr>
        <w:rPr/>
      </w:pPr>
      <w:r>
        <w:rPr/>
        <w:t>декларация участника процедуры закупки о том, что ему не требуется представление решения об одобрении или о совершении сделки с заинтересованностью, либо копия такого решения, если требование о его наличии установлено законодательством, учредительными документами юридического лица и если для участника процедуры закупки заключение договора или предоставление обеспечения заявки, обеспечения договора является сделкой с заинтересованностью (для юридических лиц);</w:t>
      </w:r>
    </w:p>
    <w:p>
      <w:pPr>
        <w:pStyle w:val="Normal"/>
        <w:numPr>
          <w:ilvl w:val="3"/>
          <w:numId w:val="1725"/>
        </w:numPr>
        <w:rPr/>
      </w:pPr>
      <w:bookmarkStart w:id="7890" w:name="_Ref409449394"/>
      <w:bookmarkStart w:id="7891" w:name="_Ref409697456"/>
      <w:r>
        <w:rPr/>
        <w:t>копии документов, подтверждающих квалификацию участника процедуры закупки в случае, если в документации о закупке установлен такой критерий оценки как «Квалификация участника закупки»;</w:t>
      </w:r>
      <w:bookmarkEnd w:id="7890"/>
      <w:bookmarkEnd w:id="7891"/>
    </w:p>
    <w:p>
      <w:pPr>
        <w:pStyle w:val="Normal"/>
        <w:numPr>
          <w:ilvl w:val="3"/>
          <w:numId w:val="1726"/>
        </w:numPr>
        <w:rPr/>
      </w:pPr>
      <w:r>
        <w:rPr/>
        <w:t>в случае если на стороне участника процедуры закупки выступает несколько лиц, в составе заявки в отношении каждого такого лица должны быть предоставлены документы, указанные в подп. </w:t>
      </w:r>
      <w:r>
        <w:rPr/>
        <w:fldChar w:fldCharType="begin"/>
      </w:r>
      <w:r>
        <w:rPr/>
        <w:instrText xml:space="preserve"> REF _Ref409697502 \w \h </w:instrText>
      </w:r>
      <w:r>
        <w:rPr/>
        <w:fldChar w:fldCharType="separate"/>
      </w:r>
      <w:r>
        <w:rPr/>
        <w:t>14.6.9(1)</w:t>
      </w:r>
      <w:r>
        <w:rPr/>
        <w:fldChar w:fldCharType="end"/>
      </w:r>
      <w:r>
        <w:rPr/>
        <w:t xml:space="preserve">, </w:t>
      </w:r>
      <w:r>
        <w:rPr/>
        <w:fldChar w:fldCharType="begin"/>
      </w:r>
      <w:r>
        <w:rPr/>
        <w:instrText xml:space="preserve"> REF _Ref410489433 \w \h </w:instrText>
      </w:r>
      <w:r>
        <w:rPr/>
        <w:fldChar w:fldCharType="separate"/>
      </w:r>
      <w:r>
        <w:rPr/>
        <w:t>14.6.9(3)</w:t>
      </w:r>
      <w:r>
        <w:rPr/>
        <w:fldChar w:fldCharType="end"/>
      </w:r>
      <w:r>
        <w:rPr/>
        <w:t> – </w:t>
      </w:r>
      <w:r>
        <w:rPr/>
        <w:fldChar w:fldCharType="begin"/>
      </w:r>
      <w:r>
        <w:rPr/>
        <w:instrText xml:space="preserve"> REF _Ref409697456 \w \h </w:instrText>
      </w:r>
      <w:r>
        <w:rPr/>
        <w:fldChar w:fldCharType="separate"/>
      </w:r>
      <w:r>
        <w:rPr/>
        <w:t>14.6.9(13)</w:t>
      </w:r>
      <w:r>
        <w:rPr/>
        <w:fldChar w:fldCharType="end"/>
      </w:r>
      <w:r>
        <w:rPr/>
        <w:t xml:space="preserve"> Положения, с учетом особенностей, установленных в документации о закупке, а также копия заключенного между ними соглашения, соответствующего требованиям, установленным в документации о закупке.</w:t>
      </w:r>
    </w:p>
    <w:p>
      <w:pPr>
        <w:pStyle w:val="Normal"/>
        <w:numPr>
          <w:ilvl w:val="2"/>
          <w:numId w:val="1727"/>
        </w:numPr>
        <w:rPr/>
      </w:pPr>
      <w:r>
        <w:rPr/>
        <w:t>Все документы, входящие в состав заявки представляются на русском языке (за исключением случаев, когда в составе заявки предоставляются копии документов, выданных участнику процедуры закупки третьими лицами на ином языке: в таком случае копии таких документов могут представляться на языке оригинала при условии приложения к ним перевода этих документов на русский язык, заверенного способом, установленным документацией о закупке).</w:t>
      </w:r>
    </w:p>
    <w:p>
      <w:pPr>
        <w:pStyle w:val="Normal"/>
        <w:numPr>
          <w:ilvl w:val="2"/>
          <w:numId w:val="1728"/>
        </w:numPr>
        <w:rPr/>
      </w:pPr>
      <w:r>
        <w:rPr/>
        <w:t>Документы в составе заявки предоставляются в электронной форме. Все документы, в том числе формы, заполненные в соответствии с требованиями документации о закупке и входящие в состав заявки, должны быть предоставлены участником процедуры закупки посредством использования функционала ЭТП в отсканированном виде в доступном для прочтения формате и подписаны ЭП лица, являющегося уполномоченным представителем участника процедуры закупки и полномочия которого подтверждены документами, предоставленными в составе заявки.</w:t>
      </w:r>
    </w:p>
    <w:p>
      <w:pPr>
        <w:pStyle w:val="Normal"/>
        <w:numPr>
          <w:ilvl w:val="2"/>
          <w:numId w:val="1729"/>
        </w:numPr>
        <w:rPr/>
      </w:pPr>
      <w:bookmarkStart w:id="7892" w:name="_Ref286343522"/>
      <w:r>
        <w:rPr/>
        <w:t>Не является основанием для отказа в допуске к участию в закупке непредоставление документов, предусмотренных подп. </w:t>
      </w:r>
      <w:r>
        <w:rPr/>
        <w:fldChar w:fldCharType="begin"/>
      </w:r>
      <w:r>
        <w:rPr/>
        <w:instrText xml:space="preserve"> REF _Ref409727524 \w \h </w:instrText>
      </w:r>
      <w:r>
        <w:rPr/>
        <w:fldChar w:fldCharType="separate"/>
      </w:r>
      <w:r>
        <w:rPr/>
        <w:t>14.6.9(10)</w:t>
      </w:r>
      <w:r>
        <w:rPr/>
        <w:fldChar w:fldCharType="end"/>
      </w:r>
      <w:r>
        <w:rPr/>
        <w:t xml:space="preserve"> (в случае проведения закупки согласно подп. </w:t>
      </w:r>
      <w:r>
        <w:rPr/>
        <w:fldChar w:fldCharType="begin"/>
      </w:r>
      <w:r>
        <w:rPr/>
        <w:instrText xml:space="preserve"> REF _Ref412484953 \r \h </w:instrText>
      </w:r>
      <w:r>
        <w:rPr/>
        <w:fldChar w:fldCharType="separate"/>
      </w:r>
      <w:r>
        <w:rPr/>
        <w:t>19.16.3(1)</w:t>
      </w:r>
      <w:r>
        <w:rPr/>
        <w:fldChar w:fldCharType="end"/>
      </w:r>
      <w:r>
        <w:rPr/>
        <w:t xml:space="preserve"> Положения), </w:t>
      </w:r>
      <w:r>
        <w:rPr/>
        <w:fldChar w:fldCharType="begin"/>
      </w:r>
      <w:r>
        <w:rPr/>
        <w:instrText xml:space="preserve"> REF _Ref409697456 \w \h </w:instrText>
      </w:r>
      <w:r>
        <w:rPr/>
        <w:fldChar w:fldCharType="separate"/>
      </w:r>
      <w:r>
        <w:rPr/>
        <w:t>14.6.9(13)</w:t>
      </w:r>
      <w:r>
        <w:rPr/>
        <w:fldChar w:fldCharType="end"/>
      </w:r>
      <w:r>
        <w:rPr/>
        <w:t xml:space="preserve"> Положения.</w:t>
      </w:r>
      <w:bookmarkEnd w:id="7892"/>
    </w:p>
    <w:p>
      <w:pPr>
        <w:pStyle w:val="Normal"/>
        <w:numPr>
          <w:ilvl w:val="2"/>
          <w:numId w:val="1730"/>
        </w:numPr>
        <w:rPr/>
      </w:pPr>
      <w:r>
        <w:rPr/>
        <w:t>В случае если регламентом ЭТП предусмотрено направление в составе заявки документов, предоставленных им (в статусе «поставщика») в момент аккредитации на ЭТП, участник процедуры закупки обязан обеспечить актуальность направляемых сведений. ЗК вправе при рассмотрении заявок проверить актуальность и достоверность пред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Normal"/>
        <w:numPr>
          <w:ilvl w:val="2"/>
          <w:numId w:val="1731"/>
        </w:numPr>
        <w:rPr/>
      </w:pPr>
      <w:r>
        <w:rPr/>
        <w:t>Цена заявки и иные условия закупки, указанные участниками процедуры закупки в специальных электронных формах на ЭТП, имеют преимущество перед сведениями, указанными в загруженных на ЭТП электронных документах.</w:t>
      </w:r>
    </w:p>
    <w:p>
      <w:pPr>
        <w:pStyle w:val="Normal"/>
        <w:numPr>
          <w:ilvl w:val="2"/>
          <w:numId w:val="1732"/>
        </w:numPr>
        <w:rPr/>
      </w:pPr>
      <w:r>
        <w:rPr/>
        <w:t>Участник процедуры закупки вправе подать, изменить или отозвать ранее поданную заявку в любое время до установленных в документации о закупке даты и времени окончания срока подачи заявок в порядке, установленном функционалом ЭТП.</w:t>
      </w:r>
    </w:p>
    <w:p>
      <w:pPr>
        <w:pStyle w:val="Normal"/>
        <w:numPr>
          <w:ilvl w:val="1"/>
          <w:numId w:val="1733"/>
        </w:numPr>
        <w:rPr/>
      </w:pPr>
      <w:bookmarkStart w:id="7893" w:name="_Toc285999993"/>
      <w:bookmarkStart w:id="7894" w:name="_Toc411279958"/>
      <w:bookmarkStart w:id="7895" w:name="_Toc410920318"/>
      <w:bookmarkStart w:id="7896" w:name="_Toc409812219"/>
      <w:bookmarkStart w:id="7897" w:name="_Toc410911226"/>
      <w:bookmarkStart w:id="7898" w:name="_Toc410910953"/>
      <w:bookmarkStart w:id="7899" w:name="_Toc410908160"/>
      <w:bookmarkStart w:id="7900" w:name="_Toc410907971"/>
      <w:bookmarkStart w:id="7901" w:name="_Toc410902954"/>
      <w:bookmarkStart w:id="7902" w:name="_Toc283764448"/>
      <w:bookmarkStart w:id="7903" w:name="_Toc409807506"/>
      <w:bookmarkStart w:id="7904" w:name="_Toc409721783"/>
      <w:bookmarkStart w:id="7905" w:name="_Toc409720696"/>
      <w:bookmarkStart w:id="7906" w:name="_Toc409721564"/>
      <w:bookmarkStart w:id="7907" w:name="_Toc409715548"/>
      <w:bookmarkStart w:id="7908" w:name="_Toc409711828"/>
      <w:bookmarkStart w:id="7909" w:name="_Toc409703664"/>
      <w:bookmarkStart w:id="7910" w:name="_Toc409630219"/>
      <w:bookmarkStart w:id="7911" w:name="_Toc412543762"/>
      <w:bookmarkStart w:id="7912" w:name="_Toc409908788"/>
      <w:bookmarkStart w:id="7913" w:name="_Toc412128028"/>
      <w:bookmarkStart w:id="7914" w:name="_Ref409560789"/>
      <w:bookmarkStart w:id="7915" w:name="_Toc409528515"/>
      <w:bookmarkStart w:id="7916" w:name="_Toc409474806"/>
      <w:bookmarkStart w:id="7917" w:name="_Toc412760377"/>
      <w:bookmarkStart w:id="7918" w:name="_Toc412551507"/>
      <w:bookmarkStart w:id="7919" w:name="_Toc412218476"/>
      <w:bookmarkStart w:id="7920" w:name="_Toc285977865"/>
      <w:bookmarkStart w:id="7921" w:name="_Toc412111261"/>
      <w:bookmarkStart w:id="7922" w:name="_Toc411949621"/>
      <w:bookmarkStart w:id="7923" w:name="_Toc285801594"/>
      <w:bookmarkStart w:id="7924" w:name="_Toc411941146"/>
      <w:bookmarkStart w:id="7925" w:name="_Toc411882136"/>
      <w:bookmarkStart w:id="7926" w:name="_Toc411632227"/>
      <w:bookmarkStart w:id="7927" w:name="_Toc411626684"/>
      <w:r>
        <w:rPr/>
        <w:t>Открытие доступа к поданным заявкам</w:t>
      </w:r>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7"/>
      <w:bookmarkEnd w:id="7918"/>
      <w:bookmarkEnd w:id="7919"/>
      <w:bookmarkEnd w:id="7920"/>
      <w:bookmarkEnd w:id="7921"/>
      <w:bookmarkEnd w:id="7922"/>
      <w:bookmarkEnd w:id="7923"/>
      <w:bookmarkEnd w:id="7924"/>
      <w:bookmarkEnd w:id="7925"/>
      <w:bookmarkEnd w:id="7926"/>
      <w:bookmarkEnd w:id="7927"/>
    </w:p>
    <w:p>
      <w:pPr>
        <w:pStyle w:val="Normal"/>
        <w:numPr>
          <w:ilvl w:val="2"/>
          <w:numId w:val="1734"/>
        </w:numPr>
        <w:rPr/>
      </w:pPr>
      <w:bookmarkStart w:id="7928" w:name="_Ref412471954"/>
      <w:r>
        <w:rPr/>
        <w:t>Открытие доступа к поданным заявкам осуществляется в установленное в документации о закупке время одновременно ко всем поданным заявкам осуществляется одновременно. После окончания срока подачи заявок заявки не принимаются оператором ЭТП.</w:t>
      </w:r>
      <w:bookmarkEnd w:id="7928"/>
    </w:p>
    <w:p>
      <w:pPr>
        <w:pStyle w:val="Normal"/>
        <w:numPr>
          <w:ilvl w:val="2"/>
          <w:numId w:val="1735"/>
        </w:numPr>
        <w:rPr/>
      </w:pPr>
      <w:bookmarkStart w:id="7929" w:name="_Ref412471957"/>
      <w:r>
        <w:rPr/>
        <w:t>При проведении процедуры открытия доступа к поданным заявкам заседание ЗК не проводится, при этом организатору закупки посредством программных и технических средств ЭТП предоставляется доступ к поданным заявкам в полном объеме, включая документы, представленные участником процедуры закупки при получении аккредитации (в статусе «поставщика») и направленные оператором ЭТП вместе с заявкой.</w:t>
      </w:r>
      <w:bookmarkEnd w:id="7929"/>
    </w:p>
    <w:p>
      <w:pPr>
        <w:pStyle w:val="Normal"/>
        <w:numPr>
          <w:ilvl w:val="2"/>
          <w:numId w:val="1736"/>
        </w:numPr>
        <w:rPr/>
      </w:pPr>
      <w:bookmarkStart w:id="7930" w:name="_Ref409560789"/>
      <w:bookmarkStart w:id="7931" w:name="_Toc409528515"/>
      <w:bookmarkStart w:id="7932" w:name="_Toc409474806"/>
      <w:r>
        <w:rPr/>
        <w:t>Протокол открытия доступа к поданным заявкам подписывается не менее чем двумя членами ЗК и секретарем ЗК не позже следующего рабочего дня после проведения процедуры открытия доступа.</w:t>
      </w:r>
      <w:bookmarkEnd w:id="7930"/>
      <w:bookmarkEnd w:id="7931"/>
      <w:bookmarkEnd w:id="7932"/>
    </w:p>
    <w:p>
      <w:pPr>
        <w:pStyle w:val="Normal"/>
        <w:keepNext w:val="true"/>
        <w:numPr>
          <w:ilvl w:val="2"/>
          <w:numId w:val="1737"/>
        </w:numPr>
        <w:rPr/>
      </w:pPr>
      <w:r>
        <w:rPr/>
        <w:t>В протокол открытия доступа к поданным заявкам включаются следующие сведения:</w:t>
      </w:r>
    </w:p>
    <w:p>
      <w:pPr>
        <w:pStyle w:val="Normal"/>
        <w:numPr>
          <w:ilvl w:val="3"/>
          <w:numId w:val="1738"/>
        </w:numPr>
        <w:rPr/>
      </w:pPr>
      <w:r>
        <w:rPr/>
        <w:t>наименование закупки;</w:t>
      </w:r>
    </w:p>
    <w:p>
      <w:pPr>
        <w:pStyle w:val="Normal"/>
        <w:numPr>
          <w:ilvl w:val="3"/>
          <w:numId w:val="1739"/>
        </w:numPr>
        <w:rPr/>
      </w:pPr>
      <w:r>
        <w:rPr/>
        <w:t>номер закупки (при наличии);</w:t>
      </w:r>
    </w:p>
    <w:p>
      <w:pPr>
        <w:pStyle w:val="Normal"/>
        <w:numPr>
          <w:ilvl w:val="3"/>
          <w:numId w:val="1740"/>
        </w:numPr>
        <w:rPr/>
      </w:pPr>
      <w:r>
        <w:rPr/>
        <w:t>сведения об НМЦ, объеме закупаемой продукции, сроке исполнения договора;</w:t>
      </w:r>
    </w:p>
    <w:p>
      <w:pPr>
        <w:pStyle w:val="Normal"/>
        <w:numPr>
          <w:ilvl w:val="3"/>
          <w:numId w:val="1741"/>
        </w:numPr>
        <w:rPr/>
      </w:pPr>
      <w:r>
        <w:rPr/>
        <w:t>дата и время проведения процедуры открытия доступа к поданным заявкам;</w:t>
      </w:r>
    </w:p>
    <w:p>
      <w:pPr>
        <w:pStyle w:val="Normal"/>
        <w:numPr>
          <w:ilvl w:val="3"/>
          <w:numId w:val="1742"/>
        </w:numPr>
        <w:rPr/>
      </w:pPr>
      <w:r>
        <w:rPr/>
        <w:t>наименование и адрес ЭТП в информационно-телекоммуникационной сети «Интернет», с использованием которой проводится закупка;</w:t>
      </w:r>
    </w:p>
    <w:p>
      <w:pPr>
        <w:pStyle w:val="Normal"/>
        <w:numPr>
          <w:ilvl w:val="3"/>
          <w:numId w:val="1743"/>
        </w:numPr>
        <w:rPr/>
      </w:pPr>
      <w:r>
        <w:rPr/>
        <w:t>общее количество поступивших заявок;</w:t>
      </w:r>
    </w:p>
    <w:p>
      <w:pPr>
        <w:pStyle w:val="Normal"/>
        <w:numPr>
          <w:ilvl w:val="3"/>
          <w:numId w:val="1744"/>
        </w:numPr>
        <w:rPr/>
      </w:pPr>
      <w:r>
        <w:rPr/>
        <w:t>наименование, адрес места нахождения участников процедуры закупки;</w:t>
      </w:r>
    </w:p>
    <w:p>
      <w:pPr>
        <w:pStyle w:val="Normal"/>
        <w:numPr>
          <w:ilvl w:val="3"/>
          <w:numId w:val="1745"/>
        </w:numPr>
        <w:rPr/>
      </w:pPr>
      <w:r>
        <w:rPr/>
        <w:t>предлагаемая участником процедуры закупки цена договора и / или цена за единицу продукции в случаях, предусмотренных п. </w:t>
      </w:r>
      <w:r>
        <w:rPr/>
        <w:fldChar w:fldCharType="begin"/>
      </w:r>
      <w:r>
        <w:rPr/>
        <w:instrText xml:space="preserve"> REF _Ref411278568 \w \h </w:instrText>
      </w:r>
      <w:r>
        <w:rPr/>
        <w:fldChar w:fldCharType="separate"/>
      </w:r>
      <w:r>
        <w:rPr/>
        <w:t>11.2.5</w:t>
      </w:r>
      <w:r>
        <w:rPr/>
        <w:fldChar w:fldCharType="end"/>
      </w:r>
      <w:r>
        <w:rPr/>
        <w:t xml:space="preserve"> Положения;</w:t>
      </w:r>
    </w:p>
    <w:p>
      <w:pPr>
        <w:pStyle w:val="Normal"/>
        <w:numPr>
          <w:ilvl w:val="3"/>
          <w:numId w:val="1746"/>
        </w:numPr>
        <w:rPr/>
      </w:pPr>
      <w:r>
        <w:rPr/>
        <w:t>иные сведения, которые ЗК сочтет нужным указать.</w:t>
      </w:r>
    </w:p>
    <w:p>
      <w:pPr>
        <w:pStyle w:val="Normal"/>
        <w:numPr>
          <w:ilvl w:val="2"/>
          <w:numId w:val="1747"/>
        </w:numPr>
        <w:rPr/>
      </w:pPr>
      <w:bookmarkStart w:id="7933" w:name="_Ref411861909"/>
      <w:r>
        <w:rPr/>
        <w:t>По результатам открытия доступа к поданным заявкам процедура закупки признается несостоявшейся в случаях, если не подано ни одной заявки или по окончании срока подачи заявок подана только одна заявка; при этом в протокол открытия доступа к поданным заявкам вносится соответствующая информация. Последствия признания процедуры закупки несостоявшейся по указанным основаниям установлены в п. </w:t>
      </w:r>
      <w:r>
        <w:rPr/>
        <w:fldChar w:fldCharType="begin"/>
      </w:r>
      <w:r>
        <w:rPr/>
        <w:instrText xml:space="preserve"> REF _Ref410387696 \r \h </w:instrText>
      </w:r>
      <w:r>
        <w:rPr/>
        <w:fldChar w:fldCharType="separate"/>
      </w:r>
      <w:r>
        <w:rPr/>
        <w:t>11.9.6</w:t>
      </w:r>
      <w:r>
        <w:rPr/>
        <w:fldChar w:fldCharType="end"/>
      </w:r>
      <w:r>
        <w:rPr/>
        <w:t xml:space="preserve">, </w:t>
      </w:r>
      <w:r>
        <w:rPr/>
        <w:fldChar w:fldCharType="begin"/>
      </w:r>
      <w:r>
        <w:rPr/>
        <w:instrText xml:space="preserve"> REF _Ref411817462 \r \h </w:instrText>
      </w:r>
      <w:r>
        <w:rPr/>
        <w:fldChar w:fldCharType="separate"/>
      </w:r>
      <w:r>
        <w:rPr/>
        <w:t>11.9.7</w:t>
      </w:r>
      <w:r>
        <w:rPr/>
        <w:fldChar w:fldCharType="end"/>
      </w:r>
      <w:r>
        <w:rPr/>
        <w:t xml:space="preserve"> Положения соответственно.</w:t>
      </w:r>
      <w:bookmarkEnd w:id="7933"/>
    </w:p>
    <w:p>
      <w:pPr>
        <w:pStyle w:val="Normal"/>
        <w:numPr>
          <w:ilvl w:val="2"/>
          <w:numId w:val="1748"/>
        </w:numPr>
        <w:rPr/>
      </w:pPr>
      <w:r>
        <w:rPr/>
        <w:t>Протокол должен быть официально размещен организатором закупки в установленных источниках согласно подразделу </w:t>
      </w:r>
      <w:r>
        <w:rPr/>
        <w:fldChar w:fldCharType="begin"/>
      </w:r>
      <w:r>
        <w:rPr/>
        <w:instrText xml:space="preserve"> REF _Ref409635858 \r \h </w:instrText>
      </w:r>
      <w:r>
        <w:rPr/>
        <w:fldChar w:fldCharType="separate"/>
      </w:r>
      <w:r>
        <w:rPr/>
        <w:t>3.1</w:t>
      </w:r>
      <w:r>
        <w:rPr/>
        <w:fldChar w:fldCharType="end"/>
      </w:r>
      <w:r>
        <w:rPr/>
        <w:t xml:space="preserve"> Положения в срок не позднее 3 (трех) дней со дня подписания такого протокола.</w:t>
      </w:r>
    </w:p>
    <w:p>
      <w:pPr>
        <w:pStyle w:val="Normal"/>
        <w:numPr>
          <w:ilvl w:val="1"/>
          <w:numId w:val="1749"/>
        </w:numPr>
        <w:rPr/>
      </w:pPr>
      <w:bookmarkStart w:id="7934" w:name="_Toc409711829"/>
      <w:bookmarkStart w:id="7935" w:name="_Toc285801595"/>
      <w:bookmarkStart w:id="7936" w:name="_Toc410907972"/>
      <w:bookmarkStart w:id="7937" w:name="_Toc410902955"/>
      <w:bookmarkStart w:id="7938" w:name="_Toc409908789"/>
      <w:bookmarkStart w:id="7939" w:name="_Toc283764449"/>
      <w:bookmarkStart w:id="7940" w:name="_Toc409812220"/>
      <w:bookmarkStart w:id="7941" w:name="_Toc409807507"/>
      <w:bookmarkStart w:id="7942" w:name="_Toc409721784"/>
      <w:bookmarkStart w:id="7943" w:name="_Toc409720697"/>
      <w:bookmarkStart w:id="7944" w:name="_Toc411941147"/>
      <w:bookmarkStart w:id="7945" w:name="_Toc409703665"/>
      <w:bookmarkStart w:id="7946" w:name="_Ref409697884"/>
      <w:bookmarkStart w:id="7947" w:name="_Toc409630220"/>
      <w:bookmarkStart w:id="7948" w:name="_Ref409560855"/>
      <w:bookmarkStart w:id="7949" w:name="_Toc409528516"/>
      <w:bookmarkStart w:id="7950" w:name="_Toc409715549"/>
      <w:bookmarkStart w:id="7951" w:name="_Toc409474807"/>
      <w:bookmarkStart w:id="7952" w:name="_Ref410830425"/>
      <w:bookmarkStart w:id="7953" w:name="_Toc411949622"/>
      <w:bookmarkStart w:id="7954" w:name="_Toc409721565"/>
      <w:bookmarkStart w:id="7955" w:name="_Toc410908161"/>
      <w:bookmarkStart w:id="7956" w:name="_Toc412551508"/>
      <w:bookmarkStart w:id="7957" w:name="_Toc412218477"/>
      <w:bookmarkStart w:id="7958" w:name="_Toc285999994"/>
      <w:bookmarkStart w:id="7959" w:name="_Toc412128029"/>
      <w:bookmarkStart w:id="7960" w:name="_Toc285977866"/>
      <w:bookmarkStart w:id="7961" w:name="_Toc412111262"/>
      <w:bookmarkStart w:id="7962" w:name="_Toc411882137"/>
      <w:bookmarkStart w:id="7963" w:name="_Toc411632228"/>
      <w:bookmarkStart w:id="7964" w:name="_Toc411626685"/>
      <w:bookmarkStart w:id="7965" w:name="_Toc411279959"/>
      <w:bookmarkStart w:id="7966" w:name="_Toc410920319"/>
      <w:bookmarkStart w:id="7967" w:name="_Toc412760378"/>
      <w:bookmarkStart w:id="7968" w:name="_Toc410911227"/>
      <w:bookmarkStart w:id="7969" w:name="_Toc410910954"/>
      <w:bookmarkStart w:id="7970" w:name="_Toc412543763"/>
      <w:r>
        <w:rPr/>
        <w:t>Рассмотрение заявок (отборочная стадия). Допуск к участию в закупке</w:t>
      </w:r>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p>
    <w:p>
      <w:pPr>
        <w:pStyle w:val="Normal"/>
        <w:numPr>
          <w:ilvl w:val="2"/>
          <w:numId w:val="1750"/>
        </w:numPr>
        <w:rPr/>
      </w:pPr>
      <w:bookmarkStart w:id="7971" w:name="_Hlt308808348"/>
      <w:bookmarkEnd w:id="7971"/>
      <w:r>
        <w:rPr/>
        <w:t>Рассмотрение заявок (отборочная стадия) осуществляется в сроки, установленные извещением и документацией о закупке.</w:t>
      </w:r>
    </w:p>
    <w:p>
      <w:pPr>
        <w:pStyle w:val="Normal"/>
        <w:numPr>
          <w:ilvl w:val="2"/>
          <w:numId w:val="1751"/>
        </w:numPr>
        <w:rPr/>
      </w:pPr>
      <w:bookmarkStart w:id="7972" w:name="_Ref411868519"/>
      <w:r>
        <w:rPr/>
        <w:t>В рамках рассмотрения заявок (отборочной стадии)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змеряемых критериев отбора.</w:t>
      </w:r>
      <w:bookmarkEnd w:id="7972"/>
    </w:p>
    <w:p>
      <w:pPr>
        <w:pStyle w:val="Normal"/>
        <w:numPr>
          <w:ilvl w:val="2"/>
          <w:numId w:val="1752"/>
        </w:numPr>
        <w:rPr/>
      </w:pPr>
      <w:r>
        <w:rPr/>
        <w:t>Участники процедуры закупки, заявки которых признаны соответствующими требованиям документации о закупке, допускаются к оценке и сопоставлению заявок и признаются участниками закупки. Участники процедуры закупки, заявки которых признаны не соответствующими требованиям документации о закупке в дальнейшей процедуре закупки не участвуют.</w:t>
      </w:r>
    </w:p>
    <w:p>
      <w:pPr>
        <w:pStyle w:val="Normal"/>
        <w:keepNext w:val="true"/>
        <w:numPr>
          <w:ilvl w:val="2"/>
          <w:numId w:val="1753"/>
        </w:numPr>
        <w:rPr/>
      </w:pPr>
      <w:r>
        <w:rPr/>
        <w:t>В ходе проведения процедуры рассмотрения заявок (отборочной стадии) ЗК в отношении каждой поступившей заявки осуществляет следующие действия:</w:t>
      </w:r>
    </w:p>
    <w:p>
      <w:pPr>
        <w:pStyle w:val="Normal"/>
        <w:numPr>
          <w:ilvl w:val="3"/>
          <w:numId w:val="1754"/>
        </w:numPr>
        <w:rPr/>
      </w:pPr>
      <w:r>
        <w:rPr/>
        <w:t>проверку состава, содержания и оформления заявки на соответствие требованиям документации о закупке;</w:t>
      </w:r>
    </w:p>
    <w:p>
      <w:pPr>
        <w:pStyle w:val="Normal"/>
        <w:numPr>
          <w:ilvl w:val="3"/>
          <w:numId w:val="1755"/>
        </w:numPr>
        <w:rPr/>
      </w:pPr>
      <w:r>
        <w:rPr/>
        <w:t>проверку участника процедуры закупки (в том числе всех лиц, выступающих на стороне одного участника процедуры закупки) на соответствие требованиям, установленным документации о закупке;</w:t>
      </w:r>
    </w:p>
    <w:p>
      <w:pPr>
        <w:pStyle w:val="Normal"/>
        <w:numPr>
          <w:ilvl w:val="3"/>
          <w:numId w:val="1756"/>
        </w:numPr>
        <w:rPr/>
      </w:pPr>
      <w:r>
        <w:rPr/>
        <w:t>проверку соответствия предлагаемой продукции и условий исполнения договора требованиям, установленным в документации о закупке;</w:t>
      </w:r>
    </w:p>
    <w:p>
      <w:pPr>
        <w:pStyle w:val="Normal"/>
        <w:numPr>
          <w:ilvl w:val="3"/>
          <w:numId w:val="1757"/>
        </w:numPr>
        <w:rPr/>
      </w:pPr>
      <w:r>
        <w:rPr/>
        <w:t>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о закупке;</w:t>
      </w:r>
    </w:p>
    <w:p>
      <w:pPr>
        <w:pStyle w:val="Normal"/>
        <w:numPr>
          <w:ilvl w:val="3"/>
          <w:numId w:val="1758"/>
        </w:numPr>
        <w:rPr/>
      </w:pPr>
      <w:r>
        <w:rPr/>
        <w:t>проверку цены заявки на предмет ее соответствия требованиям, установленным в подразделе </w:t>
      </w:r>
      <w:r>
        <w:rPr/>
        <w:fldChar w:fldCharType="begin"/>
      </w:r>
      <w:r>
        <w:rPr/>
        <w:instrText xml:space="preserve"> REF _Ref409726783 \r \h </w:instrText>
      </w:r>
      <w:r>
        <w:rPr/>
        <w:fldChar w:fldCharType="separate"/>
      </w:r>
      <w:r>
        <w:rPr/>
        <w:t>11.2</w:t>
      </w:r>
      <w:r>
        <w:rPr/>
        <w:fldChar w:fldCharType="end"/>
      </w:r>
      <w:r>
        <w:rPr/>
        <w:t xml:space="preserve"> Положения;</w:t>
      </w:r>
    </w:p>
    <w:p>
      <w:pPr>
        <w:pStyle w:val="Normal"/>
        <w:numPr>
          <w:ilvl w:val="3"/>
          <w:numId w:val="1759"/>
        </w:numPr>
        <w:rPr/>
      </w:pPr>
      <w:r>
        <w:rPr/>
        <w:t>принятие решения о допуске или об отказе в допуске к участию в закупке и признании участников процедуры закупки участниками закупки в соответствии с критериями отбора и в порядке, установленными в документации о закупке.</w:t>
      </w:r>
    </w:p>
    <w:p>
      <w:pPr>
        <w:pStyle w:val="Normal"/>
        <w:keepNext w:val="true"/>
        <w:numPr>
          <w:ilvl w:val="2"/>
          <w:numId w:val="1760"/>
        </w:numPr>
        <w:rPr/>
      </w:pPr>
      <w:bookmarkStart w:id="7973" w:name="_Ref409698673"/>
      <w:r>
        <w:rPr/>
        <w:t>ЗК отклоняет заявку участника процедуры закупки по следующим основаниям:</w:t>
      </w:r>
      <w:bookmarkEnd w:id="7973"/>
    </w:p>
    <w:p>
      <w:pPr>
        <w:pStyle w:val="Normal"/>
        <w:numPr>
          <w:ilvl w:val="3"/>
          <w:numId w:val="1761"/>
        </w:numPr>
        <w:rPr/>
      </w:pPr>
      <w:r>
        <w:rPr/>
        <w:t>непредоставление в составе заявки документов и сведений, предусмотренных документацией о закупке; нарушение требований документации о закупке к содержанию и оформлению заявки;</w:t>
      </w:r>
    </w:p>
    <w:p>
      <w:pPr>
        <w:pStyle w:val="Normal"/>
        <w:numPr>
          <w:ilvl w:val="3"/>
          <w:numId w:val="1762"/>
        </w:numPr>
        <w:rPr/>
      </w:pPr>
      <w:r>
        <w:rPr/>
        <w:t>несоответствие участника процедуры закупки требованиям документации о закупке, в том числе несоответствие лиц, выступающих на стороне одного участника процедуры закупки, требованиям документации о закупке;</w:t>
      </w:r>
    </w:p>
    <w:p>
      <w:pPr>
        <w:pStyle w:val="Normal"/>
        <w:numPr>
          <w:ilvl w:val="3"/>
          <w:numId w:val="1763"/>
        </w:numPr>
        <w:rPr/>
      </w:pPr>
      <w:r>
        <w:rPr/>
        <w:t>несоответствие предлагаемой продукции и условий исполнения договора требованиям, установленным в документации о закупке;</w:t>
      </w:r>
    </w:p>
    <w:p>
      <w:pPr>
        <w:pStyle w:val="Normal"/>
        <w:numPr>
          <w:ilvl w:val="3"/>
          <w:numId w:val="1764"/>
        </w:numPr>
        <w:rPr/>
      </w:pPr>
      <w:r>
        <w:rPr/>
        <w:t>несоблюдение требований документации о закупке к описанию продукции, предлагаемой к поставке в составе заявки на участие в закупке;</w:t>
      </w:r>
    </w:p>
    <w:p>
      <w:pPr>
        <w:pStyle w:val="Normal"/>
        <w:numPr>
          <w:ilvl w:val="3"/>
          <w:numId w:val="1765"/>
        </w:numPr>
        <w:rPr/>
      </w:pPr>
      <w:r>
        <w:rPr/>
        <w:t>несоответствие цены заявки требованиям документации о закупке, в том числе наличие предложения о цене договора (цене за единицу продукции), превышающей размер НМЦ;</w:t>
      </w:r>
    </w:p>
    <w:p>
      <w:pPr>
        <w:pStyle w:val="Normal"/>
        <w:numPr>
          <w:ilvl w:val="3"/>
          <w:numId w:val="1766"/>
        </w:numPr>
        <w:rPr/>
      </w:pPr>
      <w:r>
        <w:rPr/>
        <w:t>наличие в составе заявки недостоверных сведений.</w:t>
      </w:r>
    </w:p>
    <w:p>
      <w:pPr>
        <w:pStyle w:val="Normal"/>
        <w:numPr>
          <w:ilvl w:val="2"/>
          <w:numId w:val="1767"/>
        </w:numPr>
        <w:rPr/>
      </w:pPr>
      <w:r>
        <w:rPr/>
        <w:t>Отклонение заявки участника процедуры закупки по основаниям, не предусмотренным п. </w:t>
      </w:r>
      <w:r>
        <w:rPr/>
        <w:fldChar w:fldCharType="begin"/>
      </w:r>
      <w:r>
        <w:rPr/>
        <w:instrText xml:space="preserve"> REF _Ref409698673 \w \h </w:instrText>
      </w:r>
      <w:r>
        <w:rPr/>
        <w:fldChar w:fldCharType="separate"/>
      </w:r>
      <w:r>
        <w:rPr/>
        <w:t>14.8.5</w:t>
      </w:r>
      <w:r>
        <w:rPr/>
        <w:fldChar w:fldCharType="end"/>
      </w:r>
      <w:r>
        <w:rPr/>
        <w:t xml:space="preserve"> Положения не допускается.</w:t>
      </w:r>
    </w:p>
    <w:p>
      <w:pPr>
        <w:pStyle w:val="Normal"/>
        <w:keepNext w:val="true"/>
        <w:numPr>
          <w:ilvl w:val="2"/>
          <w:numId w:val="1768"/>
        </w:numPr>
        <w:rPr/>
      </w:pPr>
      <w:r>
        <w:rPr/>
        <w:t>В ходе проведения рассмотрения заявок проводится заседание ЗК, итоги работы которой оформляются протоколом рассмотрения заявок, в который включаются следующие сведения:</w:t>
      </w:r>
    </w:p>
    <w:p>
      <w:pPr>
        <w:pStyle w:val="Normal"/>
        <w:numPr>
          <w:ilvl w:val="3"/>
          <w:numId w:val="1769"/>
        </w:numPr>
        <w:rPr/>
      </w:pPr>
      <w:r>
        <w:rPr/>
        <w:t>наименование закупки;</w:t>
      </w:r>
    </w:p>
    <w:p>
      <w:pPr>
        <w:pStyle w:val="Normal"/>
        <w:numPr>
          <w:ilvl w:val="3"/>
          <w:numId w:val="1770"/>
        </w:numPr>
        <w:rPr/>
      </w:pPr>
      <w:r>
        <w:rPr/>
        <w:t>номер закупки (при наличии);</w:t>
      </w:r>
    </w:p>
    <w:p>
      <w:pPr>
        <w:pStyle w:val="Normal"/>
        <w:numPr>
          <w:ilvl w:val="3"/>
          <w:numId w:val="1771"/>
        </w:numPr>
        <w:rPr/>
      </w:pPr>
      <w:r>
        <w:rPr/>
        <w:t>сведения об НМЦ;</w:t>
      </w:r>
    </w:p>
    <w:p>
      <w:pPr>
        <w:pStyle w:val="Normal"/>
        <w:numPr>
          <w:ilvl w:val="3"/>
          <w:numId w:val="1772"/>
        </w:numPr>
        <w:rPr/>
      </w:pPr>
      <w:r>
        <w:rPr/>
        <w:t>сведения об объеме закупаемой продукции, сроке исполнения договора;</w:t>
      </w:r>
    </w:p>
    <w:p>
      <w:pPr>
        <w:pStyle w:val="Normal"/>
        <w:numPr>
          <w:ilvl w:val="3"/>
          <w:numId w:val="1773"/>
        </w:numPr>
        <w:rPr/>
      </w:pPr>
      <w:r>
        <w:rPr/>
        <w:t>дата и время проведения процедуры рассмотрения заявок;</w:t>
      </w:r>
    </w:p>
    <w:p>
      <w:pPr>
        <w:pStyle w:val="Normal"/>
        <w:numPr>
          <w:ilvl w:val="3"/>
          <w:numId w:val="1774"/>
        </w:numPr>
        <w:rPr/>
      </w:pPr>
      <w:r>
        <w:rPr/>
        <w:t>наименование и адрес ЭТП в информационно-телекоммуникационной сети «Интернет», с использованием которой проводится закупка;</w:t>
      </w:r>
    </w:p>
    <w:p>
      <w:pPr>
        <w:pStyle w:val="Normal"/>
        <w:numPr>
          <w:ilvl w:val="3"/>
          <w:numId w:val="1775"/>
        </w:numPr>
        <w:rPr/>
      </w:pPr>
      <w:r>
        <w:rPr/>
        <w:t>наименование ЗК и / или реквизиты документа, утвердившего ЗК, количество членов ЗК и количество присутствующих членов ЗК, наличие у ЗК кворума для принятия решений;</w:t>
      </w:r>
    </w:p>
    <w:p>
      <w:pPr>
        <w:pStyle w:val="Normal"/>
        <w:numPr>
          <w:ilvl w:val="3"/>
          <w:numId w:val="1776"/>
        </w:numPr>
        <w:rPr/>
      </w:pPr>
      <w:r>
        <w:rPr/>
        <w:t>сведения об участниках процедуры закупки, заявки которых были рассмотрены;</w:t>
      </w:r>
    </w:p>
    <w:p>
      <w:pPr>
        <w:pStyle w:val="Normal"/>
        <w:numPr>
          <w:ilvl w:val="3"/>
          <w:numId w:val="1777"/>
        </w:numPr>
        <w:rPr/>
      </w:pPr>
      <w:r>
        <w:rPr/>
        <w:t>в отношении каждой заявки каждого участника процедуры закупки указывается принятое решение о допуске к участию в закупке и признании участником закупки либо об отказе в допуске с указанием положений документации о закупке, которым не соответствует заявка, а также положений заявки, не соответствующих требованиям документации о закупке;</w:t>
      </w:r>
    </w:p>
    <w:p>
      <w:pPr>
        <w:pStyle w:val="Normal"/>
        <w:numPr>
          <w:ilvl w:val="3"/>
          <w:numId w:val="1778"/>
        </w:numPr>
        <w:rPr/>
      </w:pPr>
      <w:r>
        <w:rPr/>
        <w:t>решение о проведении или не проведении переторжки (п. </w:t>
      </w:r>
      <w:r>
        <w:rPr/>
        <w:fldChar w:fldCharType="begin"/>
      </w:r>
      <w:r>
        <w:rPr/>
        <w:instrText xml:space="preserve"> REF _Ref412484323 \r \h </w:instrText>
      </w:r>
      <w:r>
        <w:rPr/>
        <w:fldChar w:fldCharType="separate"/>
      </w:r>
      <w:r>
        <w:rPr/>
        <w:t>8.5.5</w:t>
      </w:r>
      <w:r>
        <w:rPr/>
        <w:fldChar w:fldCharType="end"/>
      </w:r>
      <w:r>
        <w:rPr/>
        <w:t xml:space="preserve"> Положения);</w:t>
      </w:r>
    </w:p>
    <w:p>
      <w:pPr>
        <w:pStyle w:val="Normal"/>
        <w:numPr>
          <w:ilvl w:val="3"/>
          <w:numId w:val="1779"/>
        </w:numPr>
        <w:rPr/>
      </w:pPr>
      <w:r>
        <w:rPr/>
        <w:t>результаты голосования членов ЗК, принявших участие в голосовании;</w:t>
      </w:r>
    </w:p>
    <w:p>
      <w:pPr>
        <w:pStyle w:val="Normal"/>
        <w:numPr>
          <w:ilvl w:val="3"/>
          <w:numId w:val="1780"/>
        </w:numPr>
        <w:rPr/>
      </w:pPr>
      <w:r>
        <w:rPr/>
        <w:t>иные сведения, которые ЗК сочтет нужным указать.</w:t>
      </w:r>
    </w:p>
    <w:p>
      <w:pPr>
        <w:pStyle w:val="Normal"/>
        <w:numPr>
          <w:ilvl w:val="2"/>
          <w:numId w:val="1781"/>
        </w:numPr>
        <w:rPr/>
      </w:pPr>
      <w:bookmarkStart w:id="7974" w:name="_Ref411862391"/>
      <w:r>
        <w:rPr/>
        <w:t>По результатам рассмотрения заявок процедура закупки признается несостоявшейся в случае, если ЗК принято решение о признании менее 2 (двух) заявок соответствующими требованиям документации о закупке, при этом в протокол рассмотрения заявок вносится соответствующая информация. Последствия признания процедуры закупки несостоявшейся по указанным основаниям установлены в п. </w:t>
      </w:r>
      <w:r>
        <w:rPr/>
        <w:fldChar w:fldCharType="begin"/>
      </w:r>
      <w:r>
        <w:rPr/>
        <w:instrText xml:space="preserve"> REF _Ref410387696 \w \h </w:instrText>
      </w:r>
      <w:r>
        <w:rPr/>
        <w:fldChar w:fldCharType="separate"/>
      </w:r>
      <w:r>
        <w:rPr/>
        <w:t>11.9.6</w:t>
      </w:r>
      <w:r>
        <w:rPr/>
        <w:fldChar w:fldCharType="end"/>
      </w:r>
      <w:r>
        <w:rPr/>
        <w:t xml:space="preserve">, </w:t>
      </w:r>
      <w:r>
        <w:rPr/>
        <w:fldChar w:fldCharType="begin"/>
      </w:r>
      <w:r>
        <w:rPr/>
        <w:instrText xml:space="preserve"> REF _Ref410387715 \w \h </w:instrText>
      </w:r>
      <w:r>
        <w:rPr/>
        <w:fldChar w:fldCharType="separate"/>
      </w:r>
      <w:r>
        <w:rPr/>
        <w:t>11.9.7</w:t>
      </w:r>
      <w:r>
        <w:rPr/>
        <w:fldChar w:fldCharType="end"/>
      </w:r>
      <w:r>
        <w:rPr/>
        <w:t xml:space="preserve"> Положения соответственно.</w:t>
      </w:r>
      <w:bookmarkEnd w:id="7974"/>
    </w:p>
    <w:p>
      <w:pPr>
        <w:pStyle w:val="Normal"/>
        <w:numPr>
          <w:ilvl w:val="2"/>
          <w:numId w:val="1782"/>
        </w:numPr>
        <w:rPr/>
      </w:pPr>
      <w:r>
        <w:rPr/>
        <w:t>Протокол рассмотрения заявок должен быть официально размещен в срок не позднее 3 (трех) дней со дня подписания такого протокола.</w:t>
      </w:r>
    </w:p>
    <w:p>
      <w:pPr>
        <w:pStyle w:val="Normal"/>
        <w:numPr>
          <w:ilvl w:val="2"/>
          <w:numId w:val="1783"/>
        </w:numPr>
        <w:rPr/>
      </w:pPr>
      <w:r>
        <w:rPr/>
        <w:t>Любой участник процедуры закупки или участник закупки после официального размещения протокола рассмотрения заявок вправе направить организатору закупки посредством функционала ЭТП запрос о разъяснении результатов рассмотрения относительно своей заявки. Организатор закупки в течение 5 (пяти) рабочих дней со дня поступления такого запроса обязан предоставить такому участнику процедуры закупки или такому участнику закупки соответствующие разъяснения. Не предоставляются разъяснения результатов рассмотрения заявок в отношении иных участников процедуры закупки или участников закупки.</w:t>
      </w:r>
    </w:p>
    <w:p>
      <w:pPr>
        <w:pStyle w:val="Normal"/>
        <w:numPr>
          <w:ilvl w:val="1"/>
          <w:numId w:val="1784"/>
        </w:numPr>
        <w:rPr/>
      </w:pPr>
      <w:bookmarkStart w:id="7975" w:name="_Toc410908162"/>
      <w:bookmarkStart w:id="7976" w:name="_Toc410907973"/>
      <w:bookmarkStart w:id="7977" w:name="_Toc410902956"/>
      <w:bookmarkStart w:id="7978" w:name="_Toc409908802"/>
      <w:bookmarkStart w:id="7979" w:name="_Toc411626686"/>
      <w:bookmarkStart w:id="7980" w:name="_Toc283764450"/>
      <w:bookmarkStart w:id="7981" w:name="_Toc409812222"/>
      <w:bookmarkStart w:id="7982" w:name="_Toc409807520"/>
      <w:bookmarkStart w:id="7983" w:name="_Toc409721797"/>
      <w:bookmarkStart w:id="7984" w:name="_Toc409721567"/>
      <w:bookmarkStart w:id="7985" w:name="_Toc409715562"/>
      <w:bookmarkStart w:id="7986" w:name="_Toc409711831"/>
      <w:bookmarkStart w:id="7987" w:name="_Toc409703667"/>
      <w:bookmarkStart w:id="7988" w:name="_Toc409630222"/>
      <w:bookmarkStart w:id="7989" w:name="_Toc410911228"/>
      <w:bookmarkStart w:id="7990" w:name="_Toc409474809"/>
      <w:bookmarkStart w:id="7991" w:name="_Toc409720710"/>
      <w:bookmarkStart w:id="7992" w:name="_Toc412218478"/>
      <w:bookmarkStart w:id="7993" w:name="_Toc411279960"/>
      <w:bookmarkStart w:id="7994" w:name="_Toc412760379"/>
      <w:bookmarkStart w:id="7995" w:name="_Toc412551509"/>
      <w:bookmarkStart w:id="7996" w:name="_Toc412543764"/>
      <w:bookmarkStart w:id="7997" w:name="_Toc285999995"/>
      <w:bookmarkStart w:id="7998" w:name="_Toc412128030"/>
      <w:bookmarkStart w:id="7999" w:name="_Toc285977867"/>
      <w:bookmarkStart w:id="8000" w:name="_Toc412111263"/>
      <w:bookmarkStart w:id="8001" w:name="_Toc411941148"/>
      <w:bookmarkStart w:id="8002" w:name="_Toc409528518"/>
      <w:bookmarkStart w:id="8003" w:name="_Toc411949623"/>
      <w:bookmarkStart w:id="8004" w:name="_Toc410920320"/>
      <w:bookmarkStart w:id="8005" w:name="_Toc410910955"/>
      <w:bookmarkStart w:id="8006" w:name="_Toc411632229"/>
      <w:bookmarkStart w:id="8007" w:name="_Toc411882138"/>
      <w:bookmarkStart w:id="8008" w:name="_Toc285801596"/>
      <w:r>
        <w:rPr/>
        <w:t>Оценка и сопоставление заявок (оценочная стадия). Выбор победителя</w:t>
      </w:r>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p>
    <w:p>
      <w:pPr>
        <w:pStyle w:val="Normal"/>
        <w:numPr>
          <w:ilvl w:val="2"/>
          <w:numId w:val="1785"/>
        </w:numPr>
        <w:rPr/>
      </w:pPr>
      <w:r>
        <w:rPr/>
        <w:t xml:space="preserve">В рамках оценки и сопоставления заявок (оценочной стадии) ЗК осуществляет выявление среди участников закупки, прошедших отборочную стадию, победителя закупки </w:t>
      </w:r>
      <w:r>
        <w:rPr>
          <w:rFonts w:eastAsia="Arial Unicode MS"/>
        </w:rPr>
        <w:t xml:space="preserve">на основании </w:t>
      </w:r>
      <w:r>
        <w:rPr/>
        <w:t>установленных</w:t>
      </w:r>
      <w:r>
        <w:rPr>
          <w:rFonts w:eastAsia="Arial Unicode MS"/>
        </w:rPr>
        <w:t xml:space="preserve"> в документации о закупке критериев и порядка оценки заявок. В ходе оценки и сопоставления заявок ЗК осуществляет ранжирование заявок по степени предпочтительности представленных предложений.</w:t>
      </w:r>
    </w:p>
    <w:p>
      <w:pPr>
        <w:pStyle w:val="Normal"/>
        <w:numPr>
          <w:ilvl w:val="2"/>
          <w:numId w:val="1786"/>
        </w:numPr>
        <w:rPr/>
      </w:pPr>
      <w:r>
        <w:rPr>
          <w:rFonts w:eastAsia="Arial Unicode MS"/>
        </w:rPr>
        <w:t>Заявке, содержащей наиболее предпочтительное для заказчика предложение и набравшей наибольшее итоговое значение в соответствии с критериями и порядком оценки и сопоставления заявок, указанными в документации о закупке, присваивается первый номер. Присвоение последующих номеров осуществляется ЗК по мере уменьшения степени предпочтительности представленных участниками закупки предложений. В случае если нескольким заявкам были присвоены одинаковые итоговые значения победителем закупки признается участник закупки, заявка которого поступила раньше.</w:t>
      </w:r>
    </w:p>
    <w:p>
      <w:pPr>
        <w:pStyle w:val="Normal"/>
        <w:numPr>
          <w:ilvl w:val="2"/>
          <w:numId w:val="1787"/>
        </w:numPr>
        <w:rPr/>
      </w:pPr>
      <w:r>
        <w:rPr/>
        <w:t>Дата и место оценки и сопоставления заявок (подведения итогов закупки) устанавливается в извещении и документации о закупке.</w:t>
      </w:r>
    </w:p>
    <w:p>
      <w:pPr>
        <w:pStyle w:val="Normal"/>
        <w:numPr>
          <w:ilvl w:val="2"/>
          <w:numId w:val="1788"/>
        </w:numPr>
        <w:rPr/>
      </w:pPr>
      <w:r>
        <w:rPr/>
        <w:t>Оценка и сопоставление заявок осуществляются в соответствии с критериями оценки и в порядке (включая весовые коэффициенты значимости), установленными документацией о закупке с учетом положений подраздела </w:t>
      </w:r>
      <w:r>
        <w:rPr/>
        <w:fldChar w:fldCharType="begin"/>
      </w:r>
      <w:r>
        <w:rPr/>
        <w:instrText xml:space="preserve"> REF _Ref410726651 \w \h </w:instrText>
      </w:r>
      <w:r>
        <w:rPr/>
        <w:fldChar w:fldCharType="separate"/>
      </w:r>
      <w:r>
        <w:rPr/>
        <w:t>10.13</w:t>
      </w:r>
      <w:r>
        <w:rPr/>
        <w:fldChar w:fldCharType="end"/>
      </w:r>
      <w:r>
        <w:rPr/>
        <w:t xml:space="preserve"> Положения и методикой рассмотрения, оценки и сопоставления заявок участников, если такая методика установлена Корпорацией в соответствии с подп. </w:t>
      </w:r>
      <w:r>
        <w:rPr/>
        <w:fldChar w:fldCharType="begin"/>
      </w:r>
      <w:r>
        <w:rPr/>
        <w:instrText xml:space="preserve"> REF _Ref410829340 \r \h </w:instrText>
      </w:r>
      <w:r>
        <w:rPr/>
        <w:fldChar w:fldCharType="separate"/>
      </w:r>
      <w:r>
        <w:rPr/>
        <w:t>1.1.6(7)</w:t>
      </w:r>
      <w:r>
        <w:rPr/>
        <w:fldChar w:fldCharType="end"/>
      </w:r>
      <w:r>
        <w:rPr/>
        <w:t xml:space="preserve"> Положения. Применение иного порядка и / или критериев оценки, кроме предусмотренных в документации о закупке, не допускается.</w:t>
      </w:r>
    </w:p>
    <w:p>
      <w:pPr>
        <w:pStyle w:val="Normal"/>
        <w:keepNext w:val="true"/>
        <w:numPr>
          <w:ilvl w:val="2"/>
          <w:numId w:val="1789"/>
        </w:numPr>
        <w:rPr/>
      </w:pPr>
      <w:r>
        <w:rPr/>
        <w:t>При проведении оценки и сопоставления заявок ЗК оформляется соответствующий протокол, который должен содержать следующие сведения:</w:t>
      </w:r>
    </w:p>
    <w:p>
      <w:pPr>
        <w:pStyle w:val="Normal"/>
        <w:numPr>
          <w:ilvl w:val="3"/>
          <w:numId w:val="1790"/>
        </w:numPr>
        <w:rPr/>
      </w:pPr>
      <w:r>
        <w:rPr/>
        <w:t>наименование закупки;</w:t>
      </w:r>
    </w:p>
    <w:p>
      <w:pPr>
        <w:pStyle w:val="Normal"/>
        <w:numPr>
          <w:ilvl w:val="3"/>
          <w:numId w:val="1791"/>
        </w:numPr>
        <w:rPr/>
      </w:pPr>
      <w:r>
        <w:rPr/>
        <w:t>номер закупки (при наличии);</w:t>
      </w:r>
    </w:p>
    <w:p>
      <w:pPr>
        <w:pStyle w:val="Normal"/>
        <w:numPr>
          <w:ilvl w:val="3"/>
          <w:numId w:val="1792"/>
        </w:numPr>
        <w:rPr/>
      </w:pPr>
      <w:r>
        <w:rPr/>
        <w:t>сведения об НМЦ, объеме закупаемой продукции, сроке исполнения договора;</w:t>
      </w:r>
    </w:p>
    <w:p>
      <w:pPr>
        <w:pStyle w:val="Normal"/>
        <w:numPr>
          <w:ilvl w:val="3"/>
          <w:numId w:val="1793"/>
        </w:numPr>
        <w:rPr/>
      </w:pPr>
      <w:r>
        <w:rPr/>
        <w:t>дата и место проведения процедуры оценки и сопоставления заявок (подведения итогов закупки);</w:t>
      </w:r>
    </w:p>
    <w:p>
      <w:pPr>
        <w:pStyle w:val="Normal"/>
        <w:numPr>
          <w:ilvl w:val="3"/>
          <w:numId w:val="1794"/>
        </w:numPr>
        <w:rPr/>
      </w:pPr>
      <w:r>
        <w:rPr/>
        <w:t>наименование и адрес ЭТП в информационно-телекоммуникационной сети «Интернет», с использованием которой проводится закупка;</w:t>
      </w:r>
    </w:p>
    <w:p>
      <w:pPr>
        <w:pStyle w:val="Normal"/>
        <w:numPr>
          <w:ilvl w:val="3"/>
          <w:numId w:val="1795"/>
        </w:numPr>
        <w:rPr/>
      </w:pPr>
      <w:r>
        <w:rPr/>
        <w:t>наименование ЗК и / или реквизиты документа, утвердившего ЗК, количество членов ЗК и количество присутствующих членов ЗК, наличие кворума для принятия решения;</w:t>
      </w:r>
    </w:p>
    <w:p>
      <w:pPr>
        <w:pStyle w:val="Normal"/>
        <w:numPr>
          <w:ilvl w:val="3"/>
          <w:numId w:val="1796"/>
        </w:numPr>
        <w:rPr/>
      </w:pPr>
      <w:r>
        <w:rPr/>
        <w:t>сведения об участниках закупки, заявки которых оценивались;</w:t>
      </w:r>
    </w:p>
    <w:p>
      <w:pPr>
        <w:pStyle w:val="Normal"/>
        <w:numPr>
          <w:ilvl w:val="3"/>
          <w:numId w:val="1797"/>
        </w:numPr>
        <w:rPr/>
      </w:pPr>
      <w:r>
        <w:rPr/>
        <w:t>в случае проведения переторжки – окончательные цены заявок по результатам переторжки;</w:t>
      </w:r>
    </w:p>
    <w:p>
      <w:pPr>
        <w:pStyle w:val="Normal"/>
        <w:numPr>
          <w:ilvl w:val="3"/>
          <w:numId w:val="1798"/>
        </w:numPr>
        <w:rPr/>
      </w:pPr>
      <w:r>
        <w:rPr/>
        <w:t>результаты оценки и сопоставления каждой заявки с указанием итогового присвоенного балла;</w:t>
      </w:r>
    </w:p>
    <w:p>
      <w:pPr>
        <w:pStyle w:val="Normal"/>
        <w:numPr>
          <w:ilvl w:val="3"/>
          <w:numId w:val="1799"/>
        </w:numPr>
        <w:rPr/>
      </w:pPr>
      <w:r>
        <w:rPr/>
        <w:t>сведения о присвоении заявкам мест в ранжировке;</w:t>
      </w:r>
    </w:p>
    <w:p>
      <w:pPr>
        <w:pStyle w:val="Normal"/>
        <w:numPr>
          <w:ilvl w:val="3"/>
          <w:numId w:val="1800"/>
        </w:numPr>
        <w:rPr/>
      </w:pPr>
      <w:r>
        <w:rPr/>
        <w:t>наименование с указанием организационно-правовой формы и адрес победителя закупки, а также участника закупки, заявка которого заняла второе место;</w:t>
      </w:r>
    </w:p>
    <w:p>
      <w:pPr>
        <w:pStyle w:val="Normal"/>
        <w:numPr>
          <w:ilvl w:val="3"/>
          <w:numId w:val="1801"/>
        </w:numPr>
        <w:rPr/>
      </w:pPr>
      <w:r>
        <w:rPr/>
        <w:t>сведения об объеме закупаемой продукции, сроке исполнения договора;</w:t>
      </w:r>
    </w:p>
    <w:p>
      <w:pPr>
        <w:pStyle w:val="Normal"/>
        <w:numPr>
          <w:ilvl w:val="3"/>
          <w:numId w:val="1802"/>
        </w:numPr>
        <w:rPr/>
      </w:pPr>
      <w:r>
        <w:rPr/>
        <w:t>результаты голосования членов ЗК, принявших участие в голосовании;</w:t>
      </w:r>
    </w:p>
    <w:p>
      <w:pPr>
        <w:pStyle w:val="Normal"/>
        <w:numPr>
          <w:ilvl w:val="3"/>
          <w:numId w:val="1803"/>
        </w:numPr>
        <w:rPr/>
      </w:pPr>
      <w:r>
        <w:rPr/>
        <w:t>иные сведения, которые ЗК сочтет нужным указать.</w:t>
      </w:r>
    </w:p>
    <w:p>
      <w:pPr>
        <w:pStyle w:val="Normal"/>
        <w:numPr>
          <w:ilvl w:val="2"/>
          <w:numId w:val="1804"/>
        </w:numPr>
        <w:rPr/>
      </w:pPr>
      <w:r>
        <w:rPr/>
        <w:t>Протокол должен быть официально размещен в срок не позднее 3 (трех) дней со дня подписания такого протокола.</w:t>
      </w:r>
    </w:p>
    <w:p>
      <w:pPr>
        <w:pStyle w:val="Normal"/>
        <w:numPr>
          <w:ilvl w:val="2"/>
          <w:numId w:val="1805"/>
        </w:numPr>
        <w:rPr/>
      </w:pPr>
      <w:r>
        <w:rPr/>
        <w:t>Любой участник закупки после официального размещения протокола оценки и сопоставления заявок вправе направить организатору закупки посредством функционала ЭТП запрос о разъяснении результатов оценки и сопоставления относительно своей заявки. Организатор закупки в течение 5 (пяти) рабочих дней со дня поступления такого запроса обязан предоставить такому участнику закупки соответствующие разъяснения посредством функционала ЭТП. Не предоставляются разъяснения результатов оценки заявок в отношении иных участников закупки.</w:t>
      </w:r>
    </w:p>
    <w:p>
      <w:pPr>
        <w:pStyle w:val="Normal"/>
        <w:numPr>
          <w:ilvl w:val="1"/>
          <w:numId w:val="1806"/>
        </w:numPr>
        <w:rPr/>
      </w:pPr>
      <w:bookmarkStart w:id="8009" w:name="_Toc285977868"/>
      <w:bookmarkStart w:id="8010" w:name="_Toc410902957"/>
      <w:bookmarkStart w:id="8011" w:name="_Toc410910956"/>
      <w:bookmarkStart w:id="8012" w:name="_Toc409720711"/>
      <w:bookmarkStart w:id="8013" w:name="_Toc409721798"/>
      <w:bookmarkStart w:id="8014" w:name="_Toc410907974"/>
      <w:bookmarkStart w:id="8015" w:name="_Toc409807521"/>
      <w:bookmarkStart w:id="8016" w:name="_Toc409812223"/>
      <w:bookmarkStart w:id="8017" w:name="_Toc283764451"/>
      <w:bookmarkStart w:id="8018" w:name="_Ref410830530"/>
      <w:bookmarkStart w:id="8019" w:name="_Toc409715563"/>
      <w:bookmarkStart w:id="8020" w:name="_Toc409711832"/>
      <w:bookmarkStart w:id="8021" w:name="_Toc409703668"/>
      <w:bookmarkStart w:id="8022" w:name="_Toc409630223"/>
      <w:bookmarkStart w:id="8023" w:name="_Ref409561062"/>
      <w:bookmarkStart w:id="8024" w:name="_Toc409528519"/>
      <w:bookmarkStart w:id="8025" w:name="_Toc409474810"/>
      <w:bookmarkStart w:id="8026" w:name="_Toc409721568"/>
      <w:bookmarkStart w:id="8027" w:name="_Toc285801597"/>
      <w:bookmarkStart w:id="8028" w:name="_Toc409908803"/>
      <w:bookmarkStart w:id="8029" w:name="_Toc411949624"/>
      <w:bookmarkStart w:id="8030" w:name="_Toc412111264"/>
      <w:bookmarkStart w:id="8031" w:name="_Toc410908163"/>
      <w:bookmarkStart w:id="8032" w:name="_Toc412128031"/>
      <w:bookmarkStart w:id="8033" w:name="_Toc285999996"/>
      <w:bookmarkStart w:id="8034" w:name="_Toc412218479"/>
      <w:bookmarkStart w:id="8035" w:name="_Toc412543765"/>
      <w:bookmarkStart w:id="8036" w:name="_Toc412551510"/>
      <w:bookmarkStart w:id="8037" w:name="_Toc411941149"/>
      <w:bookmarkStart w:id="8038" w:name="_Toc411882139"/>
      <w:bookmarkStart w:id="8039" w:name="_Toc411632230"/>
      <w:bookmarkStart w:id="8040" w:name="_Toc411626687"/>
      <w:bookmarkStart w:id="8041" w:name="_Toc411279961"/>
      <w:bookmarkStart w:id="8042" w:name="_Toc410920321"/>
      <w:bookmarkStart w:id="8043" w:name="_Toc410911229"/>
      <w:bookmarkStart w:id="8044" w:name="_Toc412760380"/>
      <w:r>
        <w:rPr/>
        <w:t>Отказ от проведения запроса предложений</w:t>
      </w:r>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p>
    <w:p>
      <w:pPr>
        <w:pStyle w:val="Normal"/>
        <w:numPr>
          <w:ilvl w:val="2"/>
          <w:numId w:val="1807"/>
        </w:numPr>
        <w:rPr/>
      </w:pPr>
      <w:r>
        <w:rPr/>
        <w:t>Решение об отказе от проведения запроса предложений может быть принято в любой момент до подведения итогов закупки при условии соответствующего указания в извещении.</w:t>
      </w:r>
    </w:p>
    <w:p>
      <w:pPr>
        <w:pStyle w:val="Normal"/>
        <w:keepNext w:val="true"/>
        <w:numPr>
          <w:ilvl w:val="2"/>
          <w:numId w:val="1808"/>
        </w:numPr>
        <w:rPr/>
      </w:pPr>
      <w:r>
        <w:rPr/>
        <w:t>Решение об отказе от проведения закупки может быть принято в следующих случаях:</w:t>
      </w:r>
    </w:p>
    <w:p>
      <w:pPr>
        <w:pStyle w:val="Normal"/>
        <w:numPr>
          <w:ilvl w:val="3"/>
          <w:numId w:val="1809"/>
        </w:numPr>
        <w:rPr/>
      </w:pPr>
      <w:r>
        <w:rPr/>
        <w:t>изменение финансовых, инвестиционных, производственных и иных программ, оказавших влияние на потребность в данной закупке;</w:t>
      </w:r>
    </w:p>
    <w:p>
      <w:pPr>
        <w:pStyle w:val="Normal"/>
        <w:numPr>
          <w:ilvl w:val="3"/>
          <w:numId w:val="1810"/>
        </w:numPr>
        <w:rPr/>
      </w:pPr>
      <w:r>
        <w:rPr/>
        <w:t>изменения потребности в продукции, в том числе изменение характеристик продукции;</w:t>
      </w:r>
    </w:p>
    <w:p>
      <w:pPr>
        <w:pStyle w:val="Normal"/>
        <w:numPr>
          <w:ilvl w:val="3"/>
          <w:numId w:val="1811"/>
        </w:numPr>
        <w:rPr/>
      </w:pPr>
      <w:r>
        <w:rPr/>
        <w:t>при возникновении обстоятельств непреодолимой силы, подтвержденных соответствующим документом и влияющих на целесообразность закупки;</w:t>
      </w:r>
    </w:p>
    <w:p>
      <w:pPr>
        <w:pStyle w:val="Normal"/>
        <w:numPr>
          <w:ilvl w:val="3"/>
          <w:numId w:val="1812"/>
        </w:numPr>
        <w:rPr/>
      </w:pPr>
      <w:r>
        <w:rPr/>
        <w:t>необходимость исполнения предписания контролирующих органов и / или вступившего в законную силу судебного решения;</w:t>
      </w:r>
    </w:p>
    <w:p>
      <w:pPr>
        <w:pStyle w:val="Normal"/>
        <w:numPr>
          <w:ilvl w:val="3"/>
          <w:numId w:val="1813"/>
        </w:numPr>
        <w:rPr/>
      </w:pPr>
      <w:r>
        <w:rPr/>
        <w:t>существенные ошибки, допущенные при подготовке извещения и / или документации о закупке;</w:t>
      </w:r>
    </w:p>
    <w:p>
      <w:pPr>
        <w:pStyle w:val="Normal"/>
        <w:numPr>
          <w:ilvl w:val="3"/>
          <w:numId w:val="1814"/>
        </w:numPr>
        <w:rPr/>
      </w:pPr>
      <w:r>
        <w:rPr/>
        <w:t>изменение норм законодательства.</w:t>
      </w:r>
    </w:p>
    <w:p>
      <w:pPr>
        <w:pStyle w:val="Normal"/>
        <w:numPr>
          <w:ilvl w:val="2"/>
          <w:numId w:val="1815"/>
        </w:numPr>
        <w:rPr/>
      </w:pPr>
      <w:r>
        <w:rPr/>
        <w:t>Решение об отказе от проведения закупки включает в себя основание для принятия решения и оформляется в виде извещения об отказе от проведения закупки, подписываемого председателем ЗК или лицом, исполняющим его функции в срок не позднее 3 (трех) дней с момента принятия решения об отказе, но в любом случае не позднее даты подведения итогов закупки официально размещается в открытых источниках.</w:t>
      </w:r>
    </w:p>
    <w:p>
      <w:pPr>
        <w:pStyle w:val="Normal"/>
        <w:numPr>
          <w:ilvl w:val="2"/>
          <w:numId w:val="1816"/>
        </w:numPr>
        <w:rPr/>
      </w:pPr>
      <w:r>
        <w:rPr/>
        <w:t>Организатор, отказавшийся от проведения закупки с соблюдением требований, установленных настоящим Положением, не несет ответственности за причиненные участникам убытки.</w:t>
      </w:r>
    </w:p>
    <w:p>
      <w:pPr>
        <w:pStyle w:val="Normal"/>
        <w:numPr>
          <w:ilvl w:val="1"/>
          <w:numId w:val="1817"/>
        </w:numPr>
        <w:rPr>
          <w:lang w:eastAsia="en-US"/>
        </w:rPr>
      </w:pPr>
      <w:bookmarkStart w:id="8045" w:name="_Toc411949625"/>
      <w:bookmarkStart w:id="8046" w:name="_Toc408447206"/>
      <w:bookmarkStart w:id="8047" w:name="_Toc408776029"/>
      <w:bookmarkStart w:id="8048" w:name="_Toc408779224"/>
      <w:bookmarkStart w:id="8049" w:name="_Toc408780821"/>
      <w:bookmarkStart w:id="8050" w:name="_Toc408840884"/>
      <w:bookmarkStart w:id="8051" w:name="_Toc408842309"/>
      <w:bookmarkStart w:id="8052" w:name="_Toc282982305"/>
      <w:bookmarkStart w:id="8053" w:name="_Toc408161610"/>
      <w:bookmarkStart w:id="8054" w:name="_Toc409088936"/>
      <w:bookmarkStart w:id="8055" w:name="_Toc408446942"/>
      <w:bookmarkStart w:id="8056" w:name="_Toc409089629"/>
      <w:bookmarkStart w:id="8057" w:name="_Toc409090061"/>
      <w:bookmarkStart w:id="8058" w:name="_Toc409090516"/>
      <w:bookmarkStart w:id="8059" w:name="_Toc409113309"/>
      <w:bookmarkStart w:id="8060" w:name="_Toc409174091"/>
      <w:bookmarkStart w:id="8061" w:name="_Toc409174785"/>
      <w:bookmarkStart w:id="8062" w:name="_Toc408439840"/>
      <w:bookmarkStart w:id="8063" w:name="_Toc407716789"/>
      <w:bookmarkStart w:id="8064" w:name="_Toc409189186"/>
      <w:bookmarkStart w:id="8065" w:name="_Toc368984254"/>
      <w:bookmarkStart w:id="8066" w:name="_Toc407284775"/>
      <w:bookmarkStart w:id="8067" w:name="_Toc407291503"/>
      <w:bookmarkStart w:id="8068" w:name="_Toc407300303"/>
      <w:bookmarkStart w:id="8069" w:name="_Toc407296853"/>
      <w:bookmarkStart w:id="8070" w:name="_Toc407714624"/>
      <w:bookmarkStart w:id="8071" w:name="_Toc407723041"/>
      <w:bookmarkStart w:id="8072" w:name="_Toc407720471"/>
      <w:bookmarkStart w:id="8073" w:name="_Toc407992702"/>
      <w:bookmarkStart w:id="8074" w:name="_Toc411882140"/>
      <w:bookmarkStart w:id="8075" w:name="_Toc407999130"/>
      <w:bookmarkStart w:id="8076" w:name="_Toc408003370"/>
      <w:bookmarkStart w:id="8077" w:name="_Toc408003613"/>
      <w:bookmarkStart w:id="8078" w:name="_Toc408004369"/>
      <w:bookmarkStart w:id="8079" w:name="_Toc283058620"/>
      <w:bookmarkStart w:id="8080" w:name="_Toc412111265"/>
      <w:bookmarkStart w:id="8081" w:name="_Toc410911230"/>
      <w:bookmarkStart w:id="8082" w:name="_Toc410920322"/>
      <w:bookmarkStart w:id="8083" w:name="_Toc411279962"/>
      <w:bookmarkStart w:id="8084" w:name="_Toc411626688"/>
      <w:bookmarkStart w:id="8085" w:name="_Toc411632231"/>
      <w:bookmarkStart w:id="8086" w:name="_Toc411941150"/>
      <w:bookmarkStart w:id="8087" w:name="_Toc285801598"/>
      <w:bookmarkStart w:id="8088" w:name="_Toc409474811"/>
      <w:bookmarkStart w:id="8089" w:name="_Toc410910957"/>
      <w:bookmarkStart w:id="8090" w:name="_Toc285977869"/>
      <w:bookmarkStart w:id="8091" w:name="_Toc412128032"/>
      <w:bookmarkStart w:id="8092" w:name="_Toc285999997"/>
      <w:bookmarkStart w:id="8093" w:name="_Toc412218480"/>
      <w:bookmarkStart w:id="8094" w:name="_Toc412543766"/>
      <w:bookmarkStart w:id="8095" w:name="_Toc412551511"/>
      <w:bookmarkStart w:id="8096" w:name="_Toc409204410"/>
      <w:bookmarkStart w:id="8097" w:name="_Toc409088742"/>
      <w:bookmarkStart w:id="8098" w:name="_Toc409715564"/>
      <w:bookmarkStart w:id="8099" w:name="_Toc409721799"/>
      <w:bookmarkStart w:id="8100" w:name="_Toc412760381"/>
      <w:bookmarkStart w:id="8101" w:name="_Toc409528520"/>
      <w:bookmarkStart w:id="8102" w:name="_Toc409630224"/>
      <w:bookmarkStart w:id="8103" w:name="_Toc409703669"/>
      <w:bookmarkStart w:id="8104" w:name="_Toc409711833"/>
      <w:bookmarkStart w:id="8105" w:name="_Toc409721569"/>
      <w:bookmarkStart w:id="8106" w:name="_Toc410908164"/>
      <w:bookmarkStart w:id="8107" w:name="_Toc409812224"/>
      <w:bookmarkStart w:id="8108" w:name="_Toc283764452"/>
      <w:bookmarkStart w:id="8109" w:name="_Toc409908804"/>
      <w:bookmarkStart w:id="8110" w:name="_Toc410902958"/>
      <w:bookmarkStart w:id="8111" w:name="_Toc410907975"/>
      <w:bookmarkStart w:id="8112" w:name="_Toc409720712"/>
      <w:bookmarkStart w:id="8113" w:name="_Toc409807522"/>
      <w:r>
        <w:rPr/>
        <w:t xml:space="preserve">Заключение договора по результатам </w:t>
      </w:r>
      <w:bookmarkEnd w:id="8053"/>
      <w:bookmarkEnd w:id="8063"/>
      <w:bookmarkEnd w:id="8065"/>
      <w:bookmarkEnd w:id="8066"/>
      <w:bookmarkEnd w:id="8067"/>
      <w:bookmarkEnd w:id="8068"/>
      <w:bookmarkEnd w:id="8069"/>
      <w:bookmarkEnd w:id="8070"/>
      <w:bookmarkEnd w:id="8071"/>
      <w:bookmarkEnd w:id="8072"/>
      <w:bookmarkEnd w:id="8073"/>
      <w:bookmarkEnd w:id="8075"/>
      <w:bookmarkEnd w:id="8076"/>
      <w:bookmarkEnd w:id="8077"/>
      <w:bookmarkEnd w:id="8078"/>
      <w:r>
        <w:rPr>
          <w:lang w:eastAsia="en-US"/>
        </w:rPr>
        <w:t>закупки</w:t>
      </w:r>
      <w:bookmarkEnd w:id="8045"/>
      <w:bookmarkEnd w:id="8046"/>
      <w:bookmarkEnd w:id="8047"/>
      <w:bookmarkEnd w:id="8048"/>
      <w:bookmarkEnd w:id="8049"/>
      <w:bookmarkEnd w:id="8050"/>
      <w:bookmarkEnd w:id="8051"/>
      <w:bookmarkEnd w:id="8052"/>
      <w:bookmarkEnd w:id="8054"/>
      <w:bookmarkEnd w:id="8055"/>
      <w:bookmarkEnd w:id="8056"/>
      <w:bookmarkEnd w:id="8057"/>
      <w:bookmarkEnd w:id="8058"/>
      <w:bookmarkEnd w:id="8059"/>
      <w:bookmarkEnd w:id="8060"/>
      <w:bookmarkEnd w:id="8061"/>
      <w:bookmarkEnd w:id="8062"/>
      <w:bookmarkEnd w:id="8064"/>
      <w:bookmarkEnd w:id="8074"/>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p>
    <w:p>
      <w:pPr>
        <w:pStyle w:val="Normal"/>
        <w:numPr>
          <w:ilvl w:val="2"/>
          <w:numId w:val="1818"/>
        </w:numPr>
        <w:rPr/>
      </w:pPr>
      <w:r>
        <w:rPr/>
        <w:t>Договор по итогам закупки заключается в порядке, предусмотренном в разделе </w:t>
      </w:r>
      <w:r>
        <w:rPr/>
        <w:fldChar w:fldCharType="begin"/>
      </w:r>
      <w:r>
        <w:rPr/>
        <w:instrText xml:space="preserve"> REF _Ref409443647 \n \h </w:instrText>
      </w:r>
      <w:r>
        <w:rPr/>
        <w:fldChar w:fldCharType="separate"/>
      </w:r>
      <w:r>
        <w:rPr/>
        <w:t>20</w:t>
      </w:r>
      <w:r>
        <w:rPr/>
        <w:fldChar w:fldCharType="end"/>
      </w:r>
      <w:r>
        <w:rPr/>
        <w:t>.</w:t>
      </w:r>
    </w:p>
    <w:p>
      <w:pPr>
        <w:pStyle w:val="Normal"/>
        <w:numPr>
          <w:ilvl w:val="2"/>
          <w:numId w:val="1819"/>
        </w:numPr>
        <w:rPr/>
      </w:pPr>
      <w:r>
        <w:rPr/>
        <w:t>Договор заключается с лицом, признанным победителем закупки или с единственным участником закупки, допущенным к участию в закупке и признанным участником закупки.</w:t>
      </w:r>
    </w:p>
    <w:p>
      <w:pPr>
        <w:pStyle w:val="Normal"/>
        <w:keepNext w:val="true"/>
        <w:numPr>
          <w:ilvl w:val="2"/>
          <w:numId w:val="1820"/>
        </w:numPr>
        <w:rPr/>
      </w:pPr>
      <w:r>
        <w:rPr/>
        <w:t>В случае уклонения победителя процедуры закупки от заключения договора заказчик вправе:</w:t>
      </w:r>
    </w:p>
    <w:p>
      <w:pPr>
        <w:pStyle w:val="Normal"/>
        <w:numPr>
          <w:ilvl w:val="3"/>
          <w:numId w:val="1821"/>
        </w:numPr>
        <w:rPr/>
      </w:pPr>
      <w:r>
        <w:rPr/>
        <w:t>заключить договор с участником закупки, заявке которого присвоен второй номер по согласованию с таким участником закупки и на условиях, не хуже предложенных таким участником закупки в заявке;</w:t>
      </w:r>
    </w:p>
    <w:p>
      <w:pPr>
        <w:pStyle w:val="Normal"/>
        <w:numPr>
          <w:ilvl w:val="3"/>
          <w:numId w:val="1822"/>
        </w:numPr>
        <w:rPr/>
      </w:pPr>
      <w:r>
        <w:rPr/>
        <w:t>обратиться в суд с понуждением победителя закупки заключить договор по итогам закупки;</w:t>
      </w:r>
    </w:p>
    <w:p>
      <w:pPr>
        <w:pStyle w:val="Normal"/>
        <w:numPr>
          <w:ilvl w:val="3"/>
          <w:numId w:val="1823"/>
        </w:numPr>
        <w:rPr/>
      </w:pPr>
      <w:r>
        <w:rPr/>
        <w:t>прекратить процедуру закупки без заключения договора и объявить процедуру закупки повторно;</w:t>
      </w:r>
    </w:p>
    <w:p>
      <w:pPr>
        <w:pStyle w:val="Normal"/>
        <w:numPr>
          <w:ilvl w:val="3"/>
          <w:numId w:val="1824"/>
        </w:numPr>
        <w:rPr/>
      </w:pPr>
      <w:bookmarkStart w:id="8114" w:name="_Toc408446943"/>
      <w:bookmarkStart w:id="8115" w:name="_Toc408439841"/>
      <w:bookmarkStart w:id="8116" w:name="_Toc408161611"/>
      <w:bookmarkStart w:id="8117" w:name="_Toc408004370"/>
      <w:bookmarkStart w:id="8118" w:name="_Toc408003614"/>
      <w:bookmarkStart w:id="8119" w:name="_Toc408003371"/>
      <w:bookmarkStart w:id="8120" w:name="_Toc407999131"/>
      <w:bookmarkStart w:id="8121" w:name="_Toc407992703"/>
      <w:bookmarkStart w:id="8122" w:name="_Toc407720473"/>
      <w:bookmarkStart w:id="8123" w:name="_Toc409088937"/>
      <w:bookmarkStart w:id="8124" w:name="_Toc407723043"/>
      <w:bookmarkStart w:id="8125" w:name="_Toc408447207"/>
      <w:bookmarkStart w:id="8126" w:name="_Toc368984256"/>
      <w:bookmarkStart w:id="8127" w:name="_Toc407284777"/>
      <w:bookmarkStart w:id="8128" w:name="_Toc407291505"/>
      <w:bookmarkStart w:id="8129" w:name="_Toc407300305"/>
      <w:bookmarkStart w:id="8130" w:name="_Toc407296855"/>
      <w:bookmarkStart w:id="8131" w:name="_Toc407714626"/>
      <w:bookmarkStart w:id="8132" w:name="_Toc407716791"/>
      <w:bookmarkStart w:id="8133" w:name="_Toc409089630"/>
      <w:bookmarkStart w:id="8134" w:name="_Toc409174092"/>
      <w:bookmarkStart w:id="8135" w:name="_Toc409174786"/>
      <w:bookmarkStart w:id="8136" w:name="_Ref409179250"/>
      <w:bookmarkStart w:id="8137" w:name="_Ref409177888"/>
      <w:bookmarkStart w:id="8138" w:name="_Toc409189187"/>
      <w:bookmarkStart w:id="8139" w:name="_Toc283058621"/>
      <w:bookmarkStart w:id="8140" w:name="_Toc409204411"/>
      <w:bookmarkStart w:id="8141" w:name="_Ref409361575"/>
      <w:bookmarkStart w:id="8142" w:name="_Toc408779225"/>
      <w:bookmarkStart w:id="8143" w:name="_Toc409113310"/>
      <w:bookmarkStart w:id="8144" w:name="_Toc408776030"/>
      <w:bookmarkStart w:id="8145" w:name="_Ref266996979"/>
      <w:bookmarkStart w:id="8146" w:name="_Toc409090062"/>
      <w:bookmarkStart w:id="8147" w:name="_Toc409090517"/>
      <w:bookmarkStart w:id="8148" w:name="_Toc409088743"/>
      <w:bookmarkStart w:id="8149" w:name="_Toc282982306"/>
      <w:bookmarkStart w:id="8150" w:name="_Toc408842310"/>
      <w:bookmarkStart w:id="8151" w:name="_Toc408840885"/>
      <w:bookmarkStart w:id="8152" w:name="_Toc408780822"/>
      <w:r>
        <w:rPr/>
        <w:t>заключить договор с единственным поставщиком по основаниям, указанным в п. </w:t>
      </w:r>
      <w:r>
        <w:rPr/>
        <w:fldChar w:fldCharType="begin"/>
      </w:r>
      <w:r>
        <w:rPr/>
        <w:instrText xml:space="preserve"> REF _Ref407191898 \w \h </w:instrText>
      </w:r>
      <w:r>
        <w:rPr/>
        <w:fldChar w:fldCharType="separate"/>
      </w:r>
      <w:r>
        <w:rPr/>
        <w:t>6.6.2</w:t>
      </w:r>
      <w:r>
        <w:rPr/>
        <w:fldChar w:fldCharType="end"/>
      </w:r>
      <w:r>
        <w:rPr/>
        <w:t xml:space="preserve"> Положения, и в порядке, предусмотренном разделом </w:t>
      </w:r>
      <w:r>
        <w:rPr/>
        <w:fldChar w:fldCharType="begin"/>
      </w:r>
      <w:r>
        <w:rPr/>
        <w:instrText xml:space="preserve"> REF _Ref412108844 \w \h </w:instrText>
      </w:r>
      <w:r>
        <w:rPr/>
        <w:fldChar w:fldCharType="separate"/>
      </w:r>
      <w:r>
        <w:rPr/>
        <w:t>16</w:t>
      </w:r>
      <w:r>
        <w:rPr/>
        <w:fldChar w:fldCharType="end"/>
      </w:r>
      <w:r>
        <w:rPr/>
        <w:t xml:space="preserve"> Положения, на условиях, не хуже предложенных победителем закупки.</w:t>
      </w:r>
    </w:p>
    <w:p>
      <w:pPr>
        <w:pStyle w:val="Normal"/>
        <w:numPr>
          <w:ilvl w:val="0"/>
          <w:numId w:val="1825"/>
        </w:numPr>
        <w:rPr/>
      </w:pPr>
      <w:bookmarkStart w:id="8153" w:name="_Toc408446943"/>
      <w:bookmarkStart w:id="8154" w:name="_Toc408439841"/>
      <w:bookmarkStart w:id="8155" w:name="_Toc408161611"/>
      <w:bookmarkStart w:id="8156" w:name="_Toc408004370"/>
      <w:bookmarkStart w:id="8157" w:name="_Toc408003614"/>
      <w:bookmarkStart w:id="8158" w:name="_Toc408003371"/>
      <w:bookmarkStart w:id="8159" w:name="_Toc407999131"/>
      <w:bookmarkStart w:id="8160" w:name="_Toc407992703"/>
      <w:bookmarkStart w:id="8161" w:name="_Toc407720473"/>
      <w:bookmarkStart w:id="8162" w:name="_Toc409088937"/>
      <w:bookmarkStart w:id="8163" w:name="_Toc407723043"/>
      <w:bookmarkStart w:id="8164" w:name="_Toc408447207"/>
      <w:bookmarkStart w:id="8165" w:name="_Toc368984256"/>
      <w:bookmarkStart w:id="8166" w:name="_Toc407284777"/>
      <w:bookmarkStart w:id="8167" w:name="_Toc407291505"/>
      <w:bookmarkStart w:id="8168" w:name="_Toc407300305"/>
      <w:bookmarkStart w:id="8169" w:name="_Toc407296855"/>
      <w:bookmarkStart w:id="8170" w:name="_Toc407714626"/>
      <w:bookmarkStart w:id="8171" w:name="_Toc407716791"/>
      <w:bookmarkStart w:id="8172" w:name="_Toc409089630"/>
      <w:bookmarkStart w:id="8173" w:name="_Toc409174092"/>
      <w:bookmarkStart w:id="8174" w:name="_Toc409174786"/>
      <w:bookmarkStart w:id="8175" w:name="_Ref409179250"/>
      <w:bookmarkStart w:id="8176" w:name="_Ref409177888"/>
      <w:bookmarkStart w:id="8177" w:name="_Toc409189187"/>
      <w:bookmarkStart w:id="8178" w:name="_Toc283058621"/>
      <w:bookmarkStart w:id="8179" w:name="_Toc409204411"/>
      <w:bookmarkStart w:id="8180" w:name="_Ref409361575"/>
      <w:bookmarkStart w:id="8181" w:name="_Toc408779225"/>
      <w:bookmarkStart w:id="8182" w:name="_Toc409113310"/>
      <w:bookmarkStart w:id="8183" w:name="_Toc408776030"/>
      <w:bookmarkStart w:id="8184" w:name="_Ref266996979"/>
      <w:bookmarkStart w:id="8185" w:name="_Toc409090062"/>
      <w:bookmarkStart w:id="8186" w:name="_Toc409090517"/>
      <w:bookmarkStart w:id="8187" w:name="_Toc409088743"/>
      <w:bookmarkStart w:id="8188" w:name="_Toc282982306"/>
      <w:bookmarkStart w:id="8189" w:name="_Toc408842310"/>
      <w:bookmarkStart w:id="8190" w:name="_Toc408840885"/>
      <w:bookmarkStart w:id="8191" w:name="_Toc408780822"/>
      <w:bookmarkStart w:id="8192" w:name="_Toc412760382"/>
      <w:bookmarkStart w:id="8193" w:name="_Toc410907976"/>
      <w:bookmarkStart w:id="8194" w:name="_Toc410902959"/>
      <w:bookmarkStart w:id="8195" w:name="_Ref410497366"/>
      <w:bookmarkStart w:id="8196" w:name="_Toc409908805"/>
      <w:bookmarkStart w:id="8197" w:name="_Toc283764453"/>
      <w:bookmarkStart w:id="8198" w:name="_Toc409812225"/>
      <w:bookmarkStart w:id="8199" w:name="_Toc409807523"/>
      <w:bookmarkStart w:id="8200" w:name="_Toc409721800"/>
      <w:bookmarkStart w:id="8201" w:name="_Toc409720713"/>
      <w:bookmarkStart w:id="8202" w:name="_Toc409715565"/>
      <w:bookmarkStart w:id="8203" w:name="_Toc409721570"/>
      <w:bookmarkStart w:id="8204" w:name="_Ref409524450"/>
      <w:bookmarkStart w:id="8205" w:name="_Ref409527060"/>
      <w:bookmarkStart w:id="8206" w:name="_Toc409528521"/>
      <w:bookmarkStart w:id="8207" w:name="_Toc409630225"/>
      <w:bookmarkStart w:id="8208" w:name="_Toc409703670"/>
      <w:bookmarkStart w:id="8209" w:name="_Ref409710958"/>
      <w:bookmarkStart w:id="8210" w:name="_Toc409711834"/>
      <w:bookmarkStart w:id="8211" w:name="_Toc412111266"/>
      <w:bookmarkStart w:id="8212" w:name="_Toc411941151"/>
      <w:bookmarkStart w:id="8213" w:name="_Toc410910958"/>
      <w:bookmarkStart w:id="8214" w:name="_Toc410908165"/>
      <w:bookmarkStart w:id="8215" w:name="_Toc412551512"/>
      <w:bookmarkStart w:id="8216" w:name="_Toc412543767"/>
      <w:bookmarkStart w:id="8217" w:name="_Toc412218481"/>
      <w:bookmarkStart w:id="8218" w:name="_Toc285999998"/>
      <w:bookmarkStart w:id="8219" w:name="_Toc412128033"/>
      <w:bookmarkStart w:id="8220" w:name="_Toc285977870"/>
      <w:bookmarkStart w:id="8221" w:name="_Ref412115265"/>
      <w:bookmarkStart w:id="8222" w:name="_Toc285801599"/>
      <w:bookmarkStart w:id="8223" w:name="_Toc409474812"/>
      <w:bookmarkStart w:id="8224" w:name="_Toc411882141"/>
      <w:bookmarkStart w:id="8225" w:name="_Toc411632232"/>
      <w:bookmarkStart w:id="8226" w:name="_Toc411626689"/>
      <w:bookmarkStart w:id="8227" w:name="_Toc411279963"/>
      <w:bookmarkStart w:id="8228" w:name="_Toc410920323"/>
      <w:bookmarkStart w:id="8229" w:name="_Toc410911231"/>
      <w:bookmarkStart w:id="8230" w:name="_Toc411949626"/>
      <w:r>
        <w:rPr/>
        <w:t>Порядок проведения открытого запроса котировок</w:t>
      </w:r>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p>
    <w:p>
      <w:pPr>
        <w:pStyle w:val="Normal"/>
        <w:numPr>
          <w:ilvl w:val="1"/>
          <w:numId w:val="1826"/>
        </w:numPr>
        <w:rPr>
          <w:lang w:eastAsia="en-US"/>
        </w:rPr>
      </w:pPr>
      <w:bookmarkStart w:id="8231" w:name="_Toc408439842"/>
      <w:bookmarkStart w:id="8232" w:name="_Toc408447208"/>
      <w:bookmarkStart w:id="8233" w:name="_Toc408776031"/>
      <w:bookmarkStart w:id="8234" w:name="_Toc408779226"/>
      <w:bookmarkStart w:id="8235" w:name="_Toc408780823"/>
      <w:bookmarkStart w:id="8236" w:name="_Toc408840886"/>
      <w:bookmarkStart w:id="8237" w:name="_Toc408842311"/>
      <w:bookmarkStart w:id="8238" w:name="_Toc282982307"/>
      <w:bookmarkStart w:id="8239" w:name="_Toc408161612"/>
      <w:bookmarkStart w:id="8240" w:name="_Toc409088938"/>
      <w:bookmarkStart w:id="8241" w:name="_Toc409089631"/>
      <w:bookmarkStart w:id="8242" w:name="_Toc409090063"/>
      <w:bookmarkStart w:id="8243" w:name="_Toc409090518"/>
      <w:bookmarkStart w:id="8244" w:name="_Toc409113311"/>
      <w:bookmarkStart w:id="8245" w:name="_Toc409174093"/>
      <w:bookmarkStart w:id="8246" w:name="_Toc409174787"/>
      <w:bookmarkStart w:id="8247" w:name="_Toc409189188"/>
      <w:bookmarkStart w:id="8248" w:name="_Toc407723044"/>
      <w:bookmarkStart w:id="8249" w:name="_Toc283764454"/>
      <w:bookmarkStart w:id="8250" w:name="_Toc368984257"/>
      <w:bookmarkStart w:id="8251" w:name="_Toc407284778"/>
      <w:bookmarkStart w:id="8252" w:name="_Toc407291506"/>
      <w:bookmarkStart w:id="8253" w:name="_Toc407300306"/>
      <w:bookmarkStart w:id="8254" w:name="_Toc407296856"/>
      <w:bookmarkStart w:id="8255" w:name="_Toc407714627"/>
      <w:bookmarkStart w:id="8256" w:name="_Toc407716792"/>
      <w:bookmarkStart w:id="8257" w:name="_Toc407720474"/>
      <w:bookmarkStart w:id="8258" w:name="_Toc408446944"/>
      <w:bookmarkStart w:id="8259" w:name="_Toc407992704"/>
      <w:bookmarkStart w:id="8260" w:name="_Toc407999132"/>
      <w:bookmarkStart w:id="8261" w:name="_Toc408003372"/>
      <w:bookmarkStart w:id="8262" w:name="_Toc411632233"/>
      <w:bookmarkStart w:id="8263" w:name="_Toc408003615"/>
      <w:bookmarkStart w:id="8264" w:name="_Toc408004371"/>
      <w:bookmarkStart w:id="8265" w:name="_Toc283058622"/>
      <w:bookmarkStart w:id="8266" w:name="_Toc411949627"/>
      <w:bookmarkStart w:id="8267" w:name="_Toc285977871"/>
      <w:bookmarkStart w:id="8268" w:name="_Toc410911232"/>
      <w:bookmarkStart w:id="8269" w:name="_Toc410920324"/>
      <w:bookmarkStart w:id="8270" w:name="_Toc411279964"/>
      <w:bookmarkStart w:id="8271" w:name="_Toc411626690"/>
      <w:bookmarkStart w:id="8272" w:name="_Toc411882142"/>
      <w:bookmarkStart w:id="8273" w:name="_Toc411941152"/>
      <w:bookmarkStart w:id="8274" w:name="_Toc412111267"/>
      <w:bookmarkStart w:id="8275" w:name="_Toc285801600"/>
      <w:bookmarkStart w:id="8276" w:name="_Toc412128034"/>
      <w:bookmarkStart w:id="8277" w:name="_Toc285999999"/>
      <w:bookmarkStart w:id="8278" w:name="_Toc412218482"/>
      <w:bookmarkStart w:id="8279" w:name="_Toc412543768"/>
      <w:bookmarkStart w:id="8280" w:name="_Toc412551513"/>
      <w:bookmarkStart w:id="8281" w:name="_Toc412760383"/>
      <w:bookmarkStart w:id="8282" w:name="_Toc409088744"/>
      <w:bookmarkStart w:id="8283" w:name="_Toc409721801"/>
      <w:bookmarkStart w:id="8284" w:name="_Toc409474813"/>
      <w:bookmarkStart w:id="8285" w:name="_Toc409528522"/>
      <w:bookmarkStart w:id="8286" w:name="_Toc409630226"/>
      <w:bookmarkStart w:id="8287" w:name="_Toc409703671"/>
      <w:bookmarkStart w:id="8288" w:name="_Toc409711835"/>
      <w:bookmarkStart w:id="8289" w:name="_Toc409715566"/>
      <w:bookmarkStart w:id="8290" w:name="_Toc409721571"/>
      <w:bookmarkStart w:id="8291" w:name="_Toc410908166"/>
      <w:bookmarkStart w:id="8292" w:name="_Toc409720714"/>
      <w:bookmarkStart w:id="8293" w:name="_Toc409807524"/>
      <w:bookmarkStart w:id="8294" w:name="_Toc409812226"/>
      <w:bookmarkStart w:id="8295" w:name="_Toc409204412"/>
      <w:bookmarkStart w:id="8296" w:name="_Toc409908806"/>
      <w:bookmarkStart w:id="8297" w:name="_Toc410902960"/>
      <w:bookmarkStart w:id="8298" w:name="_Toc410907977"/>
      <w:bookmarkStart w:id="8299" w:name="_Toc410910959"/>
      <w:r>
        <w:rPr/>
        <w:t>Общие положения</w:t>
      </w:r>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p>
    <w:p>
      <w:pPr>
        <w:pStyle w:val="Normal"/>
        <w:numPr>
          <w:ilvl w:val="2"/>
          <w:numId w:val="1827"/>
        </w:numPr>
        <w:rPr/>
      </w:pPr>
      <w:r>
        <w:rPr/>
        <w:t>Разновидности запроса котировок, предусмотренные п. </w:t>
      </w:r>
      <w:r>
        <w:rPr/>
        <w:fldChar w:fldCharType="begin"/>
      </w:r>
      <w:r>
        <w:rPr/>
        <w:instrText xml:space="preserve"> REF _Ref409450759 \n \h </w:instrText>
      </w:r>
      <w:r>
        <w:rPr/>
        <w:fldChar w:fldCharType="separate"/>
      </w:r>
      <w:r>
        <w:rPr/>
        <w:t>6.5.4</w:t>
      </w:r>
      <w:r>
        <w:rPr/>
        <w:fldChar w:fldCharType="end"/>
      </w:r>
      <w:r>
        <w:rPr/>
        <w:t xml:space="preserve"> Положения, устанавливают особенности проведения запроса котировок как закупки с использованием различных дополнительных элементов и не являются самостоятельными способами закупки.</w:t>
      </w:r>
    </w:p>
    <w:p>
      <w:pPr>
        <w:pStyle w:val="Normal"/>
        <w:numPr>
          <w:ilvl w:val="2"/>
          <w:numId w:val="1828"/>
        </w:numPr>
        <w:rPr/>
      </w:pPr>
      <w:r>
        <w:rPr/>
        <w:t>Порядок проведения запроса котировок, предусмотренный настоящим разделом, применяется к процедуре открытого одноэтапного запроса котировок в электронной форме (далее – запрос котировок).</w:t>
      </w:r>
    </w:p>
    <w:p>
      <w:pPr>
        <w:pStyle w:val="Normal"/>
        <w:numPr>
          <w:ilvl w:val="1"/>
          <w:numId w:val="1829"/>
        </w:numPr>
        <w:rPr>
          <w:lang w:eastAsia="en-US"/>
        </w:rPr>
      </w:pPr>
      <w:bookmarkStart w:id="8300" w:name="_Toc409703672"/>
      <w:bookmarkStart w:id="8301" w:name="_Toc409711836"/>
      <w:bookmarkStart w:id="8302" w:name="_Toc410908167"/>
      <w:bookmarkStart w:id="8303" w:name="_Toc410907978"/>
      <w:bookmarkStart w:id="8304" w:name="_Toc410902961"/>
      <w:bookmarkStart w:id="8305" w:name="_Toc409908807"/>
      <w:bookmarkStart w:id="8306" w:name="_Toc283764455"/>
      <w:bookmarkStart w:id="8307" w:name="_Toc409812227"/>
      <w:bookmarkStart w:id="8308" w:name="_Toc409807525"/>
      <w:bookmarkStart w:id="8309" w:name="_Toc409720715"/>
      <w:bookmarkStart w:id="8310" w:name="_Toc409721572"/>
      <w:bookmarkStart w:id="8311" w:name="_Toc409715567"/>
      <w:bookmarkStart w:id="8312" w:name="_Toc409630227"/>
      <w:bookmarkStart w:id="8313" w:name="_Toc409528523"/>
      <w:bookmarkStart w:id="8314" w:name="_Toc409474814"/>
      <w:bookmarkStart w:id="8315" w:name="_Toc410910960"/>
      <w:bookmarkStart w:id="8316" w:name="_Toc409721802"/>
      <w:bookmarkStart w:id="8317" w:name="_Toc285977872"/>
      <w:bookmarkStart w:id="8318" w:name="_Toc412111268"/>
      <w:bookmarkStart w:id="8319" w:name="_Toc410911233"/>
      <w:bookmarkStart w:id="8320" w:name="_Toc412760384"/>
      <w:bookmarkStart w:id="8321" w:name="_Toc412551514"/>
      <w:bookmarkStart w:id="8322" w:name="_Toc412543769"/>
      <w:bookmarkStart w:id="8323" w:name="_Toc412218483"/>
      <w:bookmarkStart w:id="8324" w:name="_Toc286000000"/>
      <w:bookmarkStart w:id="8325" w:name="_Toc412128035"/>
      <w:bookmarkStart w:id="8326" w:name="_Toc411949628"/>
      <w:bookmarkStart w:id="8327" w:name="_Toc285801601"/>
      <w:bookmarkStart w:id="8328" w:name="_Toc411941153"/>
      <w:bookmarkStart w:id="8329" w:name="_Toc411882143"/>
      <w:bookmarkStart w:id="8330" w:name="_Toc411632234"/>
      <w:bookmarkStart w:id="8331" w:name="_Toc411626691"/>
      <w:bookmarkStart w:id="8332" w:name="_Toc411279965"/>
      <w:bookmarkStart w:id="8333" w:name="_Toc410920325"/>
      <w:r>
        <w:rPr/>
        <w:t>Извещение о проведении запроса котировок</w:t>
      </w:r>
      <w:bookmarkStart w:id="8334" w:name="_Hlt34162907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p>
    <w:p>
      <w:pPr>
        <w:pStyle w:val="Normal"/>
        <w:numPr>
          <w:ilvl w:val="2"/>
          <w:numId w:val="1830"/>
        </w:numPr>
        <w:rPr/>
      </w:pPr>
      <w:bookmarkStart w:id="8335" w:name="_Ref409464264"/>
      <w:bookmarkStart w:id="8336" w:name="_Hlt270631483"/>
      <w:bookmarkEnd w:id="8336"/>
      <w:r>
        <w:rPr/>
        <w:t>Официальное размещение извещения осуществляется организатором закупки не менее чем за 5 (пять) дней (и не менее чем за 3 (три) рабочих дня) до дня окончания срока подачи заявок</w:t>
      </w:r>
      <w:bookmarkEnd w:id="8335"/>
      <w:r>
        <w:rPr/>
        <w:t>.</w:t>
      </w:r>
    </w:p>
    <w:p>
      <w:pPr>
        <w:pStyle w:val="Normal"/>
        <w:numPr>
          <w:ilvl w:val="2"/>
          <w:numId w:val="1831"/>
        </w:numPr>
        <w:rPr/>
      </w:pPr>
      <w:bookmarkStart w:id="8337" w:name="_Ref409700172"/>
      <w:r>
        <w:rPr/>
        <w:t>Срок подачи заявок начинает исчисляться со дня, следующего за днем официального размещения извещения. Окончанием срока подачи заявок является наступление даты и времени открытия доступа к поданным заявкам, указанных в извещении.</w:t>
      </w:r>
      <w:bookmarkEnd w:id="8337"/>
    </w:p>
    <w:p>
      <w:pPr>
        <w:pStyle w:val="Normal"/>
        <w:keepNext w:val="true"/>
        <w:numPr>
          <w:ilvl w:val="2"/>
          <w:numId w:val="1832"/>
        </w:numPr>
        <w:rPr/>
      </w:pPr>
      <w:bookmarkStart w:id="8338" w:name="_Ref409451090"/>
      <w:r>
        <w:rPr/>
        <w:t>В извещении должны быть указаны следующие сведения:</w:t>
      </w:r>
      <w:bookmarkEnd w:id="8338"/>
    </w:p>
    <w:p>
      <w:pPr>
        <w:pStyle w:val="Normal"/>
        <w:numPr>
          <w:ilvl w:val="3"/>
          <w:numId w:val="1833"/>
        </w:numPr>
        <w:rPr/>
      </w:pPr>
      <w:r>
        <w:rPr/>
        <w:t>способ закупки (включая форму закупки и используемые дополнительные элементы, предусмотренные п. </w:t>
      </w:r>
      <w:r>
        <w:rPr/>
        <w:fldChar w:fldCharType="begin"/>
      </w:r>
      <w:r>
        <w:rPr/>
        <w:instrText xml:space="preserve"> REF _Ref409450759 \n \h </w:instrText>
      </w:r>
      <w:r>
        <w:rPr/>
        <w:fldChar w:fldCharType="separate"/>
      </w:r>
      <w:r>
        <w:rPr/>
        <w:t>6.5.4</w:t>
      </w:r>
      <w:r>
        <w:rPr/>
        <w:fldChar w:fldCharType="end"/>
      </w:r>
      <w:r>
        <w:rPr/>
        <w:t xml:space="preserve"> и разделами </w:t>
      </w:r>
      <w:r>
        <w:rPr/>
        <w:fldChar w:fldCharType="begin"/>
      </w:r>
      <w:r>
        <w:rPr/>
        <w:instrText xml:space="preserve"> REF _Ref409444491 \n \h </w:instrText>
      </w:r>
      <w:r>
        <w:rPr/>
        <w:fldChar w:fldCharType="separate"/>
      </w:r>
      <w:r>
        <w:rPr/>
        <w:t>7</w:t>
      </w:r>
      <w:r>
        <w:rPr/>
        <w:fldChar w:fldCharType="end"/>
      </w:r>
      <w:r>
        <w:rPr/>
        <w:t> – </w:t>
      </w:r>
      <w:r>
        <w:rPr/>
        <w:fldChar w:fldCharType="begin"/>
      </w:r>
      <w:r>
        <w:rPr/>
        <w:instrText xml:space="preserve"> REF _Ref409444499 \n \h </w:instrText>
      </w:r>
      <w:r>
        <w:rPr/>
        <w:fldChar w:fldCharType="separate"/>
      </w:r>
      <w:r>
        <w:rPr/>
        <w:t>8</w:t>
      </w:r>
      <w:r>
        <w:rPr/>
        <w:fldChar w:fldCharType="end"/>
      </w:r>
      <w:r>
        <w:rPr/>
        <w:t xml:space="preserve"> Положения);</w:t>
      </w:r>
    </w:p>
    <w:p>
      <w:pPr>
        <w:pStyle w:val="Normal"/>
        <w:numPr>
          <w:ilvl w:val="3"/>
          <w:numId w:val="1834"/>
        </w:numPr>
        <w:rPr/>
      </w:pPr>
      <w:r>
        <w:rPr/>
        <w:t>наименование, место нахождения, почтовый адрес, адрес электронной почты, номер контактного телефона заказчика, включая указание контактного лица;</w:t>
      </w:r>
    </w:p>
    <w:p>
      <w:pPr>
        <w:pStyle w:val="Normal"/>
        <w:numPr>
          <w:ilvl w:val="3"/>
          <w:numId w:val="1835"/>
        </w:numPr>
        <w:rPr/>
      </w:pPr>
      <w:r>
        <w:rPr/>
        <w:t>наименование, место нахождения, почтовый адрес, адрес электронной почты, номер контактного телефона организатора закупки (в случае привлечения), включая указание контактного лица;</w:t>
      </w:r>
    </w:p>
    <w:p>
      <w:pPr>
        <w:pStyle w:val="Normal"/>
        <w:numPr>
          <w:ilvl w:val="3"/>
          <w:numId w:val="1836"/>
        </w:numPr>
        <w:rPr/>
      </w:pPr>
      <w:r>
        <w:rPr/>
        <w:t>наименование, место нахождения, почтовый адрес, адрес электронной почты, номер контактного телефона специализированной организации (в случае привлечения), включая указание контактного лица;</w:t>
      </w:r>
    </w:p>
    <w:p>
      <w:pPr>
        <w:pStyle w:val="Normal"/>
        <w:numPr>
          <w:ilvl w:val="3"/>
          <w:numId w:val="1837"/>
        </w:numPr>
        <w:rPr/>
      </w:pPr>
      <w:r>
        <w:rPr/>
        <w:t>наименование и адрес ЭТП в информационно-телекоммуникационной сети «Интернет», с использованием которой проводится закупка;</w:t>
      </w:r>
    </w:p>
    <w:p>
      <w:pPr>
        <w:pStyle w:val="Normal"/>
        <w:numPr>
          <w:ilvl w:val="3"/>
          <w:numId w:val="1838"/>
        </w:numPr>
        <w:rPr/>
      </w:pPr>
      <w:r>
        <w:rPr/>
        <w:t>предмет договора с указанием количества поставляемого товара, объема выполняемых работ, оказываемых услуг;</w:t>
      </w:r>
    </w:p>
    <w:p>
      <w:pPr>
        <w:pStyle w:val="Normal"/>
        <w:numPr>
          <w:ilvl w:val="3"/>
          <w:numId w:val="1839"/>
        </w:numPr>
        <w:rPr/>
      </w:pPr>
      <w:r>
        <w:rPr/>
        <w:t>место поставки товара, выполнения работ, оказания услуг;</w:t>
      </w:r>
    </w:p>
    <w:p>
      <w:pPr>
        <w:pStyle w:val="Normal"/>
        <w:numPr>
          <w:ilvl w:val="3"/>
          <w:numId w:val="1840"/>
        </w:numPr>
        <w:rPr/>
      </w:pPr>
      <w:r>
        <w:rPr/>
        <w:t>сведения об НМЦ;</w:t>
      </w:r>
    </w:p>
    <w:p>
      <w:pPr>
        <w:pStyle w:val="Normal"/>
        <w:numPr>
          <w:ilvl w:val="3"/>
          <w:numId w:val="1841"/>
        </w:numPr>
        <w:rPr/>
      </w:pPr>
      <w:r>
        <w:rPr/>
        <w:t>срок, место и порядок предоставления документации о закупке;</w:t>
      </w:r>
    </w:p>
    <w:p>
      <w:pPr>
        <w:pStyle w:val="Normal"/>
        <w:numPr>
          <w:ilvl w:val="3"/>
          <w:numId w:val="1842"/>
        </w:numPr>
        <w:rPr/>
      </w:pPr>
      <w:r>
        <w:rPr/>
        <w:t>дата и время окончания подачи заявок, место их подачи;</w:t>
      </w:r>
    </w:p>
    <w:p>
      <w:pPr>
        <w:pStyle w:val="Normal"/>
        <w:numPr>
          <w:ilvl w:val="3"/>
          <w:numId w:val="1843"/>
        </w:numPr>
        <w:rPr/>
      </w:pPr>
      <w:r>
        <w:rPr/>
        <w:t>информация о форме, размере и сроке предоставления обеспечения заявки (если требуется);</w:t>
      </w:r>
    </w:p>
    <w:p>
      <w:pPr>
        <w:pStyle w:val="Normal"/>
        <w:numPr>
          <w:ilvl w:val="3"/>
          <w:numId w:val="1844"/>
        </w:numPr>
        <w:rPr/>
      </w:pPr>
      <w:r>
        <w:rPr/>
        <w:t>место и дата рассмотрения заявок;</w:t>
      </w:r>
    </w:p>
    <w:p>
      <w:pPr>
        <w:pStyle w:val="Normal"/>
        <w:numPr>
          <w:ilvl w:val="3"/>
          <w:numId w:val="1845"/>
        </w:numPr>
        <w:rPr/>
      </w:pPr>
      <w:r>
        <w:rPr/>
        <w:t>место и дата оценки и сопоставления, подведения итогов закупки;</w:t>
      </w:r>
    </w:p>
    <w:p>
      <w:pPr>
        <w:pStyle w:val="Normal"/>
        <w:numPr>
          <w:ilvl w:val="3"/>
          <w:numId w:val="1846"/>
        </w:numPr>
        <w:rPr/>
      </w:pPr>
      <w:r>
        <w:rPr/>
        <w:t>срок заключения договора после определения победителя закупки;</w:t>
      </w:r>
    </w:p>
    <w:p>
      <w:pPr>
        <w:pStyle w:val="Normal"/>
        <w:numPr>
          <w:ilvl w:val="3"/>
          <w:numId w:val="1847"/>
        </w:numPr>
        <w:rPr/>
      </w:pPr>
      <w:r>
        <w:rPr/>
        <w:t>срок, в который организатор закупки вправе отказаться от проведения закупки без каких-либо последствий;</w:t>
      </w:r>
    </w:p>
    <w:p>
      <w:pPr>
        <w:pStyle w:val="Normal"/>
        <w:numPr>
          <w:ilvl w:val="3"/>
          <w:numId w:val="1848"/>
        </w:numPr>
        <w:rPr/>
      </w:pPr>
      <w:r>
        <w:rPr/>
        <w:t>указание на то, что запрос котировок не является торгами согласно законодательству и не влечет для заказчика возникновения соответствующего объема обязательств, предусмотренного статьями 447 – 449 Гражданского кодекса Российской Федерации;</w:t>
      </w:r>
    </w:p>
    <w:p>
      <w:pPr>
        <w:pStyle w:val="Normal"/>
        <w:numPr>
          <w:ilvl w:val="3"/>
          <w:numId w:val="1849"/>
        </w:numPr>
        <w:rPr/>
      </w:pPr>
      <w:r>
        <w:rPr/>
        <w:t>иные сведения.</w:t>
      </w:r>
    </w:p>
    <w:p>
      <w:pPr>
        <w:pStyle w:val="Normal"/>
        <w:numPr>
          <w:ilvl w:val="2"/>
          <w:numId w:val="1850"/>
        </w:numPr>
        <w:rPr/>
      </w:pPr>
      <w:r>
        <w:rPr/>
        <w:t>Особенности установления в извещении сведений об НМЦ при проведении отдельных видов закупок устанавливаются подразделом </w:t>
      </w:r>
      <w:r>
        <w:rPr/>
        <w:fldChar w:fldCharType="begin"/>
      </w:r>
      <w:r>
        <w:rPr/>
        <w:instrText xml:space="preserve"> REF _Ref409725664 \r \h </w:instrText>
      </w:r>
      <w:r>
        <w:rPr/>
        <w:fldChar w:fldCharType="separate"/>
      </w:r>
      <w:r>
        <w:rPr/>
        <w:t>11.2</w:t>
      </w:r>
      <w:r>
        <w:rPr/>
        <w:fldChar w:fldCharType="end"/>
      </w:r>
      <w:r>
        <w:rPr/>
        <w:t xml:space="preserve"> Положения.</w:t>
      </w:r>
    </w:p>
    <w:p>
      <w:pPr>
        <w:pStyle w:val="Normal"/>
        <w:numPr>
          <w:ilvl w:val="2"/>
          <w:numId w:val="1851"/>
        </w:numPr>
        <w:rPr/>
      </w:pPr>
      <w:r>
        <w:rPr/>
        <w:t>В случае если сведения, предусмотренные п. </w:t>
      </w:r>
      <w:r>
        <w:rPr/>
        <w:fldChar w:fldCharType="begin"/>
      </w:r>
      <w:r>
        <w:rPr/>
        <w:instrText xml:space="preserve"> REF _Ref409451090 \n \h </w:instrText>
      </w:r>
      <w:r>
        <w:rPr/>
        <w:fldChar w:fldCharType="separate"/>
      </w:r>
      <w:r>
        <w:rPr/>
        <w:t>15.2.3</w:t>
      </w:r>
      <w:r>
        <w:rPr/>
        <w:fldChar w:fldCharType="end"/>
      </w:r>
      <w:r>
        <w:rPr/>
        <w:t xml:space="preserve"> Положения, невозможно указывать в извещении в связи с их значительным объемом и / или сложностью, допускается ссылка на документацию о закупке.</w:t>
      </w:r>
    </w:p>
    <w:p>
      <w:pPr>
        <w:pStyle w:val="Normal"/>
        <w:numPr>
          <w:ilvl w:val="1"/>
          <w:numId w:val="1852"/>
        </w:numPr>
        <w:rPr>
          <w:lang w:eastAsia="en-US"/>
        </w:rPr>
      </w:pPr>
      <w:bookmarkStart w:id="8339" w:name="_Toc409703673"/>
      <w:bookmarkStart w:id="8340" w:name="_Toc409630228"/>
      <w:bookmarkStart w:id="8341" w:name="_Toc409528524"/>
      <w:bookmarkStart w:id="8342" w:name="_Toc409474815"/>
      <w:bookmarkStart w:id="8343" w:name="_Toc409204414"/>
      <w:bookmarkStart w:id="8344" w:name="_Toc283058624"/>
      <w:bookmarkStart w:id="8345" w:name="_Toc409189190"/>
      <w:bookmarkStart w:id="8346" w:name="_Toc409174789"/>
      <w:bookmarkStart w:id="8347" w:name="_Toc409174095"/>
      <w:bookmarkStart w:id="8348" w:name="_Toc409113313"/>
      <w:bookmarkStart w:id="8349" w:name="_Toc409090520"/>
      <w:bookmarkStart w:id="8350" w:name="_Toc409090065"/>
      <w:bookmarkStart w:id="8351" w:name="_Toc409089633"/>
      <w:bookmarkStart w:id="8352" w:name="_Toc409088746"/>
      <w:bookmarkStart w:id="8353" w:name="_Toc407992706"/>
      <w:bookmarkStart w:id="8354" w:name="_Toc408842313"/>
      <w:bookmarkStart w:id="8355" w:name="_Toc282982309"/>
      <w:bookmarkStart w:id="8356" w:name="_Toc409715569"/>
      <w:bookmarkStart w:id="8357" w:name="_Toc407999134"/>
      <w:bookmarkStart w:id="8358" w:name="_Toc408003374"/>
      <w:bookmarkStart w:id="8359" w:name="_Toc408003617"/>
      <w:bookmarkStart w:id="8360" w:name="_Toc408004373"/>
      <w:bookmarkStart w:id="8361" w:name="_Toc408161614"/>
      <w:bookmarkStart w:id="8362" w:name="_Toc408439844"/>
      <w:bookmarkStart w:id="8363" w:name="_Toc408446946"/>
      <w:bookmarkStart w:id="8364" w:name="_Toc408447210"/>
      <w:bookmarkStart w:id="8365" w:name="_Toc408776033"/>
      <w:bookmarkStart w:id="8366" w:name="_Toc408779228"/>
      <w:bookmarkStart w:id="8367" w:name="_Toc408780825"/>
      <w:bookmarkStart w:id="8368" w:name="_Toc408840888"/>
      <w:bookmarkStart w:id="8369" w:name="_Toc410910961"/>
      <w:bookmarkStart w:id="8370" w:name="_Toc410911234"/>
      <w:bookmarkStart w:id="8371" w:name="_Toc411632235"/>
      <w:bookmarkStart w:id="8372" w:name="_Toc411882144"/>
      <w:bookmarkStart w:id="8373" w:name="_Toc411941154"/>
      <w:bookmarkStart w:id="8374" w:name="_Toc285801602"/>
      <w:bookmarkStart w:id="8375" w:name="_Toc411949629"/>
      <w:bookmarkStart w:id="8376" w:name="_Toc412111269"/>
      <w:bookmarkStart w:id="8377" w:name="_Toc285977873"/>
      <w:bookmarkStart w:id="8378" w:name="_Toc412128036"/>
      <w:bookmarkStart w:id="8379" w:name="_Toc286000001"/>
      <w:bookmarkStart w:id="8380" w:name="_Toc412218484"/>
      <w:bookmarkStart w:id="8381" w:name="_Toc412543770"/>
      <w:bookmarkStart w:id="8382" w:name="_Toc412551515"/>
      <w:bookmarkStart w:id="8383" w:name="_Toc412760385"/>
      <w:bookmarkStart w:id="8384" w:name="_Toc409711837"/>
      <w:bookmarkStart w:id="8385" w:name="_Toc411626692"/>
      <w:bookmarkStart w:id="8386" w:name="_Toc409088940"/>
      <w:bookmarkStart w:id="8387" w:name="_Toc410908168"/>
      <w:bookmarkStart w:id="8388" w:name="_Toc410907979"/>
      <w:bookmarkStart w:id="8389" w:name="_Toc410902962"/>
      <w:bookmarkStart w:id="8390" w:name="_Toc409908809"/>
      <w:bookmarkStart w:id="8391" w:name="_Toc283764456"/>
      <w:bookmarkStart w:id="8392" w:name="_Toc409812228"/>
      <w:bookmarkStart w:id="8393" w:name="_Toc409807527"/>
      <w:bookmarkStart w:id="8394" w:name="_Toc409721804"/>
      <w:bookmarkStart w:id="8395" w:name="_Toc409720717"/>
      <w:bookmarkStart w:id="8396" w:name="_Toc409721573"/>
      <w:bookmarkStart w:id="8397" w:name="_Toc411279966"/>
      <w:bookmarkStart w:id="8398" w:name="_Toc410920326"/>
      <w:r>
        <w:rPr/>
        <w:t>Документация о закупке</w:t>
      </w:r>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p>
    <w:p>
      <w:pPr>
        <w:pStyle w:val="Normal"/>
        <w:numPr>
          <w:ilvl w:val="2"/>
          <w:numId w:val="1853"/>
        </w:numPr>
        <w:rPr/>
      </w:pPr>
      <w:r>
        <w:rPr/>
        <w:t>Документация о закупке является сводным, систематизированным документом, устанавливающим все условия проведения закупки, порядок подготовки и подачи заявок на участие в закупке, критерии и порядок оценки и сопоставления заявок (порядок определения победителя закупки) и иную информацию, необходимую для проведения закупки.</w:t>
      </w:r>
    </w:p>
    <w:p>
      <w:pPr>
        <w:pStyle w:val="Normal"/>
        <w:numPr>
          <w:ilvl w:val="2"/>
          <w:numId w:val="1854"/>
        </w:numPr>
        <w:rPr/>
      </w:pPr>
      <w:r>
        <w:rPr/>
        <w:t>Неотъемлемой частью документации о закупке является извещение и проект договора.</w:t>
      </w:r>
    </w:p>
    <w:p>
      <w:pPr>
        <w:pStyle w:val="Normal"/>
        <w:numPr>
          <w:ilvl w:val="2"/>
          <w:numId w:val="1855"/>
        </w:numPr>
        <w:rPr/>
      </w:pPr>
      <w:r>
        <w:rPr/>
        <w:t>Документация о закупке составляется на основе типовой формы, если таковая установлена Корпорацией в соответствии с подп. </w:t>
      </w:r>
      <w:r>
        <w:rPr/>
        <w:fldChar w:fldCharType="begin"/>
      </w:r>
      <w:r>
        <w:rPr/>
        <w:instrText xml:space="preserve"> REF _Ref410812155 \r \h </w:instrText>
      </w:r>
      <w:r>
        <w:rPr/>
        <w:fldChar w:fldCharType="separate"/>
      </w:r>
      <w:r>
        <w:rPr/>
        <w:t>1.1.6(11)</w:t>
      </w:r>
      <w:r>
        <w:rPr/>
        <w:fldChar w:fldCharType="end"/>
      </w:r>
      <w:r>
        <w:rPr/>
        <w:t xml:space="preserve"> Положения.</w:t>
      </w:r>
    </w:p>
    <w:p>
      <w:pPr>
        <w:pStyle w:val="Normal"/>
        <w:numPr>
          <w:ilvl w:val="2"/>
          <w:numId w:val="1856"/>
        </w:numPr>
        <w:rPr/>
      </w:pPr>
      <w:r>
        <w:rPr/>
        <w:t>Сведения, содержащиеся в извещении о закупке, должны соответствовать сведениям, содержащимся в документации о закупке.</w:t>
      </w:r>
    </w:p>
    <w:p>
      <w:pPr>
        <w:pStyle w:val="Normal"/>
        <w:numPr>
          <w:ilvl w:val="2"/>
          <w:numId w:val="1857"/>
        </w:numPr>
        <w:rPr/>
      </w:pPr>
      <w:r>
        <w:rPr/>
        <w:t>При наличии противоречий между положениями извещения и документации о закупке применяются положения извещения.</w:t>
      </w:r>
    </w:p>
    <w:p>
      <w:pPr>
        <w:pStyle w:val="Normal"/>
        <w:keepNext w:val="true"/>
        <w:numPr>
          <w:ilvl w:val="2"/>
          <w:numId w:val="1858"/>
        </w:numPr>
        <w:rPr/>
      </w:pPr>
      <w:r>
        <w:rPr/>
        <w:t>Документация о закупке должна содержать следующие сведения:</w:t>
      </w:r>
    </w:p>
    <w:p>
      <w:pPr>
        <w:pStyle w:val="Normal"/>
        <w:numPr>
          <w:ilvl w:val="3"/>
          <w:numId w:val="1859"/>
        </w:numPr>
        <w:rPr/>
      </w:pPr>
      <w:r>
        <w:rPr/>
        <w:t>наименование, место нахождения, почтовый адрес, адрес электронной почты, номер контактного телефона заказчика, включая указание контактного лица;</w:t>
      </w:r>
    </w:p>
    <w:p>
      <w:pPr>
        <w:pStyle w:val="Normal"/>
        <w:numPr>
          <w:ilvl w:val="3"/>
          <w:numId w:val="1860"/>
        </w:numPr>
        <w:rPr/>
      </w:pPr>
      <w:r>
        <w:rPr/>
        <w:t>наименование, место нахождения, почтовый адрес, адрес электронной почты, номер контактного телефона организатора закупки (в случае привлечения), включая указание контактного лица;</w:t>
      </w:r>
    </w:p>
    <w:p>
      <w:pPr>
        <w:pStyle w:val="Normal"/>
        <w:numPr>
          <w:ilvl w:val="3"/>
          <w:numId w:val="1861"/>
        </w:numPr>
        <w:rPr/>
      </w:pPr>
      <w:r>
        <w:rPr/>
        <w:t>наименование, место нахождения, почтовый адрес, адрес электронной почты, номер контактного телефона специализированной организации (в случае привлечения), включая указание контактного лица;</w:t>
      </w:r>
    </w:p>
    <w:p>
      <w:pPr>
        <w:pStyle w:val="Normal"/>
        <w:numPr>
          <w:ilvl w:val="3"/>
          <w:numId w:val="1862"/>
        </w:numPr>
        <w:rPr/>
      </w:pPr>
      <w:r>
        <w:rPr/>
        <w:t>наименование и адрес ЭТП в информационно-телекоммуникационной сети «Интернет», с использованием которой проводится закупка;</w:t>
      </w:r>
    </w:p>
    <w:p>
      <w:pPr>
        <w:pStyle w:val="Normal"/>
        <w:numPr>
          <w:ilvl w:val="3"/>
          <w:numId w:val="1863"/>
        </w:numPr>
        <w:rPr/>
      </w:pPr>
      <w:r>
        <w:rPr/>
        <w:t>предмет договора, право на заключение которого является предметом закупки;</w:t>
      </w:r>
    </w:p>
    <w:p>
      <w:pPr>
        <w:pStyle w:val="Normal"/>
        <w:numPr>
          <w:ilvl w:val="3"/>
          <w:numId w:val="1864"/>
        </w:numPr>
        <w:rPr/>
      </w:pPr>
      <w:r>
        <w:rPr/>
        <w:t>указание на способ закупки (включая форму закупки и используемые дополнительные элементы, предусмотренные п. </w:t>
      </w:r>
      <w:r>
        <w:rPr/>
        <w:fldChar w:fldCharType="begin"/>
      </w:r>
      <w:r>
        <w:rPr/>
        <w:instrText xml:space="preserve"> REF _Ref409450759 \n \h </w:instrText>
      </w:r>
      <w:r>
        <w:rPr/>
        <w:fldChar w:fldCharType="separate"/>
      </w:r>
      <w:r>
        <w:rPr/>
        <w:t>6.5.4</w:t>
      </w:r>
      <w:r>
        <w:rPr/>
        <w:fldChar w:fldCharType="end"/>
      </w:r>
      <w:r>
        <w:rPr/>
        <w:t xml:space="preserve"> и разделами </w:t>
      </w:r>
      <w:r>
        <w:rPr/>
        <w:fldChar w:fldCharType="begin"/>
      </w:r>
      <w:r>
        <w:rPr/>
        <w:instrText xml:space="preserve"> REF _Ref409444491 \n \h </w:instrText>
      </w:r>
      <w:r>
        <w:rPr/>
        <w:fldChar w:fldCharType="separate"/>
      </w:r>
      <w:r>
        <w:rPr/>
        <w:t>7</w:t>
      </w:r>
      <w:r>
        <w:rPr/>
        <w:fldChar w:fldCharType="end"/>
      </w:r>
      <w:r>
        <w:rPr/>
        <w:t> – </w:t>
      </w:r>
      <w:r>
        <w:rPr/>
        <w:fldChar w:fldCharType="begin"/>
      </w:r>
      <w:r>
        <w:rPr/>
        <w:instrText xml:space="preserve"> REF _Ref409444499 \n \h </w:instrText>
      </w:r>
      <w:r>
        <w:rPr/>
        <w:fldChar w:fldCharType="separate"/>
      </w:r>
      <w:r>
        <w:rPr/>
        <w:t>8</w:t>
      </w:r>
      <w:r>
        <w:rPr/>
        <w:fldChar w:fldCharType="end"/>
      </w:r>
      <w:r>
        <w:rPr/>
        <w:t xml:space="preserve"> Положения);</w:t>
      </w:r>
    </w:p>
    <w:p>
      <w:pPr>
        <w:pStyle w:val="Normal"/>
        <w:numPr>
          <w:ilvl w:val="3"/>
          <w:numId w:val="1865"/>
        </w:numPr>
        <w:rPr/>
      </w:pPr>
      <w:r>
        <w:rPr/>
        <w:t>установленные заказчиком требования к качеству, количеству (объему), техническим характеристикам закупаемой продукции, к ее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3"/>
          <w:numId w:val="1866"/>
        </w:numPr>
        <w:rPr/>
      </w:pPr>
      <w:r>
        <w:rPr/>
        <w:t>требования к содержанию, форме, оформлению и составу заявки, включая формы предоставления необходимых сведений и инструкцию по составлению заявки;</w:t>
      </w:r>
    </w:p>
    <w:p>
      <w:pPr>
        <w:pStyle w:val="Normal"/>
        <w:numPr>
          <w:ilvl w:val="3"/>
          <w:numId w:val="1867"/>
        </w:numPr>
        <w:rPr/>
      </w:pPr>
      <w:r>
        <w:rPr/>
        <w:t>требования к описанию участниками процедуры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3"/>
          <w:numId w:val="1868"/>
        </w:numPr>
        <w:rPr/>
      </w:pPr>
      <w:r>
        <w:rPr/>
        <w:t>место, условия и сроки (периоды) поставки товара, выполнения работы, оказания услуги;</w:t>
      </w:r>
    </w:p>
    <w:p>
      <w:pPr>
        <w:pStyle w:val="Normal"/>
        <w:numPr>
          <w:ilvl w:val="3"/>
          <w:numId w:val="1869"/>
        </w:numPr>
        <w:rPr/>
      </w:pPr>
      <w:r>
        <w:rPr/>
        <w:t>сведения об НМЦ;</w:t>
      </w:r>
    </w:p>
    <w:p>
      <w:pPr>
        <w:pStyle w:val="Normal"/>
        <w:numPr>
          <w:ilvl w:val="3"/>
          <w:numId w:val="1870"/>
        </w:numPr>
        <w:rPr/>
      </w:pPr>
      <w:r>
        <w:rPr/>
        <w:t>форма, сроки и порядок оплаты товара, работы, услуги;</w:t>
      </w:r>
    </w:p>
    <w:p>
      <w:pPr>
        <w:pStyle w:val="Normal"/>
        <w:numPr>
          <w:ilvl w:val="3"/>
          <w:numId w:val="1871"/>
        </w:numPr>
        <w:rPr/>
      </w:pPr>
      <w:r>
        <w:rPr/>
        <w:t>порядок формирования цены договора – с учетом или без учета расходов на перевозку, страхование, уплату таможенных пошлин, налогов и других обязательных платежей;</w:t>
      </w:r>
    </w:p>
    <w:p>
      <w:pPr>
        <w:pStyle w:val="Normal"/>
        <w:numPr>
          <w:ilvl w:val="3"/>
          <w:numId w:val="1872"/>
        </w:numPr>
        <w:rPr/>
      </w:pPr>
      <w:r>
        <w:rPr/>
        <w:t>порядок, место, дата начала и дата и время окончания срока подачи заявок с учетом п. </w:t>
      </w:r>
      <w:r>
        <w:rPr/>
        <w:fldChar w:fldCharType="begin"/>
      </w:r>
      <w:r>
        <w:rPr/>
        <w:instrText xml:space="preserve"> REF _Ref409700172 \w \h </w:instrText>
      </w:r>
      <w:r>
        <w:rPr/>
        <w:fldChar w:fldCharType="separate"/>
      </w:r>
      <w:r>
        <w:rPr/>
        <w:t>15.2.2</w:t>
      </w:r>
      <w:r>
        <w:rPr/>
        <w:fldChar w:fldCharType="end"/>
      </w:r>
      <w:r>
        <w:rPr/>
        <w:t xml:space="preserve"> Положения;</w:t>
      </w:r>
    </w:p>
    <w:p>
      <w:pPr>
        <w:pStyle w:val="Normal"/>
        <w:numPr>
          <w:ilvl w:val="3"/>
          <w:numId w:val="1873"/>
        </w:numPr>
        <w:rPr/>
      </w:pPr>
      <w:r>
        <w:rPr/>
        <w:t>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w:t>
      </w:r>
    </w:p>
    <w:p>
      <w:pPr>
        <w:pStyle w:val="Normal"/>
        <w:numPr>
          <w:ilvl w:val="3"/>
          <w:numId w:val="1874"/>
        </w:numPr>
        <w:rPr/>
      </w:pPr>
      <w:r>
        <w:rPr/>
        <w:t>формы, порядок, дата начала и дата окончания срока предоставления участникам процедуры закупки разъяснений положений документации о закупке;</w:t>
      </w:r>
    </w:p>
    <w:p>
      <w:pPr>
        <w:pStyle w:val="Normal"/>
        <w:numPr>
          <w:ilvl w:val="3"/>
          <w:numId w:val="1875"/>
        </w:numPr>
        <w:rPr/>
      </w:pPr>
      <w:r>
        <w:rPr/>
        <w:t>место и дата рассмотрения заявок участников процедуры закупки;</w:t>
      </w:r>
    </w:p>
    <w:p>
      <w:pPr>
        <w:pStyle w:val="Normal"/>
        <w:numPr>
          <w:ilvl w:val="3"/>
          <w:numId w:val="1876"/>
        </w:numPr>
        <w:rPr/>
      </w:pPr>
      <w:r>
        <w:rPr/>
        <w:t>порядок рассмотрения заявок, в том числе основания для отказа в допуске к участию в закупке;</w:t>
      </w:r>
    </w:p>
    <w:p>
      <w:pPr>
        <w:pStyle w:val="Normal"/>
        <w:numPr>
          <w:ilvl w:val="3"/>
          <w:numId w:val="1877"/>
        </w:numPr>
        <w:rPr/>
      </w:pPr>
      <w:r>
        <w:rPr/>
        <w:t>критерии и порядок оценки и сопоставления заявок, с указанием, что единственным критерием оценки является цена договора и / или цена за единицу продукции;</w:t>
      </w:r>
    </w:p>
    <w:p>
      <w:pPr>
        <w:pStyle w:val="Normal"/>
        <w:numPr>
          <w:ilvl w:val="3"/>
          <w:numId w:val="1878"/>
        </w:numPr>
        <w:rPr/>
      </w:pPr>
      <w:r>
        <w:rPr/>
        <w:t>место и дата подведения итогов закупки;</w:t>
      </w:r>
    </w:p>
    <w:p>
      <w:pPr>
        <w:pStyle w:val="Normal"/>
        <w:numPr>
          <w:ilvl w:val="3"/>
          <w:numId w:val="1879"/>
        </w:numPr>
        <w:rPr/>
      </w:pPr>
      <w:r>
        <w:rPr/>
        <w:t>требования к размеру, форме и способу предоставления обеспечения заявки, порядку его возврата и удержания, если требуется;</w:t>
      </w:r>
    </w:p>
    <w:p>
      <w:pPr>
        <w:pStyle w:val="Normal"/>
        <w:numPr>
          <w:ilvl w:val="3"/>
          <w:numId w:val="1880"/>
        </w:numPr>
        <w:rPr/>
      </w:pPr>
      <w:r>
        <w:rPr/>
        <w:t>требования к размеру, форме и способу предоставления обеспечения исполнения договора, включая обязательства поставщика, которые должны быть обеспечены, если требуется (в составе проекта договора);</w:t>
      </w:r>
    </w:p>
    <w:p>
      <w:pPr>
        <w:pStyle w:val="Normal"/>
        <w:numPr>
          <w:ilvl w:val="3"/>
          <w:numId w:val="1881"/>
        </w:numPr>
        <w:rPr/>
      </w:pPr>
      <w:r>
        <w:rPr/>
        <w:t>срок, установленный для заключения договора;</w:t>
      </w:r>
    </w:p>
    <w:p>
      <w:pPr>
        <w:pStyle w:val="Normal"/>
        <w:numPr>
          <w:ilvl w:val="3"/>
          <w:numId w:val="1882"/>
        </w:numPr>
        <w:rPr/>
      </w:pPr>
      <w:r>
        <w:rPr/>
        <w:t>срок и порядок отказа от проведения закупки;</w:t>
      </w:r>
    </w:p>
    <w:p>
      <w:pPr>
        <w:pStyle w:val="Normal"/>
        <w:numPr>
          <w:ilvl w:val="3"/>
          <w:numId w:val="1883"/>
        </w:numPr>
        <w:rPr/>
      </w:pPr>
      <w:r>
        <w:rPr/>
        <w:t>основания, порядок и способы выполнения антидемпинговых мероприятий;</w:t>
      </w:r>
    </w:p>
    <w:p>
      <w:pPr>
        <w:pStyle w:val="Normal"/>
        <w:numPr>
          <w:ilvl w:val="3"/>
          <w:numId w:val="1884"/>
        </w:numPr>
        <w:rPr/>
      </w:pPr>
      <w:r>
        <w:rPr/>
        <w:t>информацию о том, что запрос котировок не является торгами согласно законодательству и не влечет для заказчика возникновения соответствующего объема обязательств, предусмотренного статьями 447 – 449 Гражданского кодекса Российской Федерации;</w:t>
      </w:r>
    </w:p>
    <w:p>
      <w:pPr>
        <w:pStyle w:val="Normal"/>
        <w:numPr>
          <w:ilvl w:val="3"/>
          <w:numId w:val="1885"/>
        </w:numPr>
        <w:rPr/>
      </w:pPr>
      <w:r>
        <w:rPr/>
        <w:t>иные сведения, необходимые для проведения закупки.</w:t>
      </w:r>
    </w:p>
    <w:p>
      <w:pPr>
        <w:pStyle w:val="Normal"/>
        <w:numPr>
          <w:ilvl w:val="2"/>
          <w:numId w:val="1886"/>
        </w:numPr>
        <w:rPr/>
      </w:pPr>
      <w:r>
        <w:rPr/>
        <w:t>В документации о закупке указывается, что встречные предложения по условиям исполнения договора, кроме предложений о цене договора и предложения о продукции, не допускаются.</w:t>
      </w:r>
    </w:p>
    <w:p>
      <w:pPr>
        <w:pStyle w:val="Normal"/>
        <w:numPr>
          <w:ilvl w:val="2"/>
          <w:numId w:val="1887"/>
        </w:numPr>
        <w:rPr/>
      </w:pPr>
      <w:r>
        <w:rPr/>
        <w:t>К документации о закупке прилагается проект договора, заключаемого по итогам закупки, который является неотъемлемой частью документации о закупке.</w:t>
      </w:r>
    </w:p>
    <w:p>
      <w:pPr>
        <w:pStyle w:val="Normal"/>
        <w:numPr>
          <w:ilvl w:val="2"/>
          <w:numId w:val="1888"/>
        </w:numPr>
        <w:rPr/>
      </w:pPr>
      <w:r>
        <w:rPr/>
        <w:t>Документация о закупке должна содержать описание порядка проведения запроса котировок, отражающее требования настоящего Положения.</w:t>
      </w:r>
    </w:p>
    <w:p>
      <w:pPr>
        <w:pStyle w:val="Normal"/>
        <w:numPr>
          <w:ilvl w:val="2"/>
          <w:numId w:val="1889"/>
        </w:numPr>
        <w:rPr/>
      </w:pPr>
      <w:r>
        <w:rPr/>
        <w:t>Документация о закупке предоставляется посредством программных и технических средств ЭТП в форме электронного документа в порядке, установленном подразделом </w:t>
      </w:r>
      <w:r>
        <w:rPr/>
        <w:fldChar w:fldCharType="begin"/>
      </w:r>
      <w:r>
        <w:rPr/>
        <w:instrText xml:space="preserve"> REF _Ref409448226 \n \h </w:instrText>
      </w:r>
      <w:r>
        <w:rPr/>
        <w:fldChar w:fldCharType="separate"/>
      </w:r>
      <w:r>
        <w:rPr/>
        <w:t>11.3</w:t>
      </w:r>
      <w:r>
        <w:rPr/>
        <w:fldChar w:fldCharType="end"/>
      </w:r>
      <w:r>
        <w:rPr/>
        <w:t xml:space="preserve"> Положения. Плата за предоставление документации не взимается.</w:t>
      </w:r>
    </w:p>
    <w:p>
      <w:pPr>
        <w:pStyle w:val="Normal"/>
        <w:numPr>
          <w:ilvl w:val="1"/>
          <w:numId w:val="1890"/>
        </w:numPr>
        <w:rPr>
          <w:lang w:eastAsia="en-US"/>
        </w:rPr>
      </w:pPr>
      <w:bookmarkStart w:id="8399" w:name="_Toc412111270"/>
      <w:bookmarkStart w:id="8400" w:name="_Toc410908169"/>
      <w:bookmarkStart w:id="8401" w:name="_Toc410907980"/>
      <w:bookmarkStart w:id="8402" w:name="_Toc410902963"/>
      <w:bookmarkStart w:id="8403" w:name="_Toc409908810"/>
      <w:bookmarkStart w:id="8404" w:name="_Toc283764457"/>
      <w:bookmarkStart w:id="8405" w:name="_Toc409812229"/>
      <w:bookmarkStart w:id="8406" w:name="_Toc409807528"/>
      <w:bookmarkStart w:id="8407" w:name="_Toc409720718"/>
      <w:bookmarkStart w:id="8408" w:name="_Toc409721574"/>
      <w:bookmarkStart w:id="8409" w:name="_Toc409715570"/>
      <w:bookmarkStart w:id="8410" w:name="_Toc409703674"/>
      <w:bookmarkStart w:id="8411" w:name="_Toc409630229"/>
      <w:bookmarkStart w:id="8412" w:name="_Toc409528525"/>
      <w:bookmarkStart w:id="8413" w:name="_Toc409474816"/>
      <w:bookmarkStart w:id="8414" w:name="_Toc409711838"/>
      <w:bookmarkStart w:id="8415" w:name="_Toc411941155"/>
      <w:bookmarkStart w:id="8416" w:name="_Toc411949630"/>
      <w:bookmarkStart w:id="8417" w:name="_Toc409721805"/>
      <w:bookmarkStart w:id="8418" w:name="_Toc412551516"/>
      <w:bookmarkStart w:id="8419" w:name="_Toc412543771"/>
      <w:bookmarkStart w:id="8420" w:name="_Toc412218485"/>
      <w:bookmarkStart w:id="8421" w:name="_Toc286000002"/>
      <w:bookmarkStart w:id="8422" w:name="_Toc412760386"/>
      <w:bookmarkStart w:id="8423" w:name="_Toc412128037"/>
      <w:bookmarkStart w:id="8424" w:name="_Toc285977874"/>
      <w:bookmarkStart w:id="8425" w:name="_Toc285801603"/>
      <w:bookmarkStart w:id="8426" w:name="_Toc410911235"/>
      <w:bookmarkStart w:id="8427" w:name="_Toc411882145"/>
      <w:bookmarkStart w:id="8428" w:name="_Toc411632236"/>
      <w:bookmarkStart w:id="8429" w:name="_Toc411626693"/>
      <w:bookmarkStart w:id="8430" w:name="_Toc411279967"/>
      <w:bookmarkStart w:id="8431" w:name="_Toc410920327"/>
      <w:bookmarkStart w:id="8432" w:name="_Toc410910962"/>
      <w:r>
        <w:rPr/>
        <w:t>Разъяснение документации о закупке</w:t>
      </w:r>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p>
    <w:p>
      <w:pPr>
        <w:pStyle w:val="Normal"/>
        <w:numPr>
          <w:ilvl w:val="2"/>
          <w:numId w:val="1891"/>
        </w:numPr>
        <w:rPr/>
      </w:pPr>
      <w:bookmarkStart w:id="8433" w:name="_Ref411246531"/>
      <w:bookmarkStart w:id="8434" w:name="_Ref409451565"/>
      <w:r>
        <w:rPr/>
        <w:t>Поставщик, получивший аккредитацию на ЭТП, вправе направить организатору закупки посредством программных и технических средств ЭТП запрос о разъяснении положений документации о закупке в срок не позднее чем за 2 (два) рабочих дня до окончания срока подачи заявок. При этом функционал ЭТП должен обеспечивать конфиденциальность сведений о лице, направившем запрос.</w:t>
      </w:r>
      <w:bookmarkEnd w:id="8434"/>
      <w:r>
        <w:rPr/>
        <w:t xml:space="preserve"> При проведении запроса котировок по результатам проведения квалификационного отбора для серии закупок разъяснение документации о закупке не осуществляется, если срок подачи заявок составляет не более 4 (четырех) рабочих дней.</w:t>
      </w:r>
      <w:bookmarkEnd w:id="8433"/>
    </w:p>
    <w:p>
      <w:pPr>
        <w:pStyle w:val="Normal"/>
        <w:numPr>
          <w:ilvl w:val="2"/>
          <w:numId w:val="1892"/>
        </w:numPr>
        <w:rPr/>
      </w:pPr>
      <w:bookmarkStart w:id="8435" w:name="_Ref412115228"/>
      <w:r>
        <w:rPr/>
        <w:t>Ответ на запрос, поступивший в сроки, установленные в п. </w:t>
      </w:r>
      <w:r>
        <w:rPr/>
        <w:fldChar w:fldCharType="begin"/>
      </w:r>
      <w:r>
        <w:rPr/>
        <w:instrText xml:space="preserve"> REF _Ref409451565 \r \h </w:instrText>
      </w:r>
      <w:r>
        <w:rPr/>
        <w:fldChar w:fldCharType="separate"/>
      </w:r>
      <w:r>
        <w:rPr/>
        <w:t>15.4.1</w:t>
      </w:r>
      <w:r>
        <w:rPr/>
        <w:fldChar w:fldCharType="end"/>
      </w:r>
      <w:r>
        <w:rPr/>
        <w:t xml:space="preserve"> Положения, организатор закупки обязуется официально разместить в тех же источниках, что и извещение и документацию о закупке, не позднее чем за 1 (один) рабочий день до даты окончания срока подачи заявок. Организатор закупки вправе не предоставлять разъяснения по запросам, поступившим с нарушением сроков, установленных в п. </w:t>
      </w:r>
      <w:r>
        <w:rPr/>
        <w:fldChar w:fldCharType="begin"/>
      </w:r>
      <w:r>
        <w:rPr/>
        <w:instrText xml:space="preserve"> REF _Ref409451565 \r \h </w:instrText>
      </w:r>
      <w:r>
        <w:rPr/>
        <w:fldChar w:fldCharType="separate"/>
      </w:r>
      <w:r>
        <w:rPr/>
        <w:t>15.4.1</w:t>
      </w:r>
      <w:r>
        <w:rPr/>
        <w:fldChar w:fldCharType="end"/>
      </w:r>
      <w:r>
        <w:rPr/>
        <w:t xml:space="preserve"> Положения. При проведении запроса котировок по результатам проведения квалификационного отбора для серии закупок ответ на запрос, поступивший в сроки, установленные в п. </w:t>
      </w:r>
      <w:r>
        <w:rPr/>
        <w:fldChar w:fldCharType="begin"/>
      </w:r>
      <w:r>
        <w:rPr/>
        <w:instrText xml:space="preserve"> REF _Ref409451565 \r \h </w:instrText>
      </w:r>
      <w:r>
        <w:rPr/>
        <w:fldChar w:fldCharType="separate"/>
      </w:r>
      <w:r>
        <w:rPr/>
        <w:t>15.4.1</w:t>
      </w:r>
      <w:r>
        <w:rPr/>
        <w:fldChar w:fldCharType="end"/>
      </w:r>
      <w:r>
        <w:rPr/>
        <w:t xml:space="preserve"> Положения, организатор закупки обязуется официально разместить в тех же источниках, в которых размещены извещение и документация о закупке, в течение 1 (одного) рабочего дня с момента принятия соответствующего решения.</w:t>
      </w:r>
      <w:bookmarkEnd w:id="8435"/>
    </w:p>
    <w:p>
      <w:pPr>
        <w:pStyle w:val="Normal"/>
        <w:numPr>
          <w:ilvl w:val="2"/>
          <w:numId w:val="1893"/>
        </w:numPr>
        <w:rPr/>
      </w:pPr>
      <w:r>
        <w:rPr/>
        <w:t>В ответе указывается предмет запроса без указания лица, направившего вопрос, а также дата поступления запроса.</w:t>
      </w:r>
    </w:p>
    <w:p>
      <w:pPr>
        <w:pStyle w:val="Normal"/>
        <w:numPr>
          <w:ilvl w:val="2"/>
          <w:numId w:val="1894"/>
        </w:numPr>
        <w:rPr>
          <w:lang w:eastAsia="en-US"/>
        </w:rPr>
      </w:pPr>
      <w:bookmarkStart w:id="8436" w:name="_Toc412111271"/>
      <w:r>
        <w:rPr/>
        <w:t>Разъяснение положений документации о закупке не должно изменять ее сути.</w:t>
      </w:r>
      <w:bookmarkStart w:id="8437" w:name="_Toc410907981"/>
      <w:bookmarkStart w:id="8438" w:name="_Toc409908811"/>
      <w:bookmarkStart w:id="8439" w:name="_Toc409528526"/>
      <w:bookmarkStart w:id="8440" w:name="_Toc409630230"/>
      <w:bookmarkStart w:id="8441" w:name="_Toc409703675"/>
      <w:bookmarkStart w:id="8442" w:name="_Toc409711839"/>
      <w:bookmarkStart w:id="8443" w:name="_Toc409715571"/>
      <w:bookmarkStart w:id="8444" w:name="_Toc409721575"/>
      <w:bookmarkStart w:id="8445" w:name="_Toc409720719"/>
      <w:bookmarkStart w:id="8446" w:name="_Toc409721806"/>
      <w:bookmarkStart w:id="8447" w:name="_Toc409807529"/>
      <w:bookmarkStart w:id="8448" w:name="_Toc409812230"/>
      <w:bookmarkStart w:id="8449" w:name="_Toc409474817"/>
      <w:bookmarkStart w:id="8450" w:name="_Toc283764458"/>
      <w:bookmarkStart w:id="8451" w:name="_Toc410908170"/>
      <w:bookmarkStart w:id="8452" w:name="_Toc410911236"/>
      <w:bookmarkStart w:id="8453" w:name="_Toc410920328"/>
      <w:bookmarkStart w:id="8454" w:name="_Toc411279968"/>
      <w:bookmarkStart w:id="8455" w:name="_Toc411626694"/>
      <w:bookmarkStart w:id="8456" w:name="_Toc411632237"/>
      <w:bookmarkStart w:id="8457" w:name="_Toc411882146"/>
      <w:bookmarkStart w:id="8458" w:name="_Toc411941156"/>
      <w:bookmarkStart w:id="8459" w:name="_Toc285801604"/>
      <w:bookmarkStart w:id="8460" w:name="_Toc411949631"/>
      <w:bookmarkStart w:id="8461" w:name="_Toc410902964"/>
      <w:bookmarkStart w:id="8462" w:name="_Toc410910963"/>
    </w:p>
    <w:p>
      <w:pPr>
        <w:pStyle w:val="Normal"/>
        <w:numPr>
          <w:ilvl w:val="1"/>
          <w:numId w:val="1895"/>
        </w:numPr>
        <w:rPr>
          <w:lang w:eastAsia="en-US"/>
        </w:rPr>
      </w:pPr>
      <w:bookmarkStart w:id="8463" w:name="_Toc412111271"/>
      <w:bookmarkStart w:id="8464" w:name="_Toc412543772"/>
      <w:bookmarkStart w:id="8465" w:name="_Toc285977875"/>
      <w:bookmarkStart w:id="8466" w:name="_Toc412128038"/>
      <w:bookmarkStart w:id="8467" w:name="_Toc412551517"/>
      <w:bookmarkStart w:id="8468" w:name="_Toc412760387"/>
      <w:bookmarkStart w:id="8469" w:name="_Toc286000003"/>
      <w:bookmarkStart w:id="8470" w:name="_Toc412218486"/>
      <w:r>
        <w:rPr/>
        <w:t>Внесение изменений в извещение и / или документацию о закупке</w:t>
      </w:r>
      <w:bookmarkEnd w:id="8463"/>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4"/>
      <w:bookmarkEnd w:id="8465"/>
      <w:bookmarkEnd w:id="8466"/>
      <w:bookmarkEnd w:id="8467"/>
      <w:bookmarkEnd w:id="8468"/>
      <w:bookmarkEnd w:id="8469"/>
      <w:bookmarkEnd w:id="8470"/>
    </w:p>
    <w:p>
      <w:pPr>
        <w:pStyle w:val="Normal"/>
        <w:keepNext w:val="true"/>
        <w:numPr>
          <w:ilvl w:val="2"/>
          <w:numId w:val="1896"/>
        </w:numPr>
        <w:rPr/>
      </w:pPr>
      <w:r>
        <w:rPr/>
        <w:t>Внесение изменений в извещение и / или документацию о закупке допускается в следующих случаях:</w:t>
      </w:r>
    </w:p>
    <w:p>
      <w:pPr>
        <w:pStyle w:val="Normal"/>
        <w:numPr>
          <w:ilvl w:val="3"/>
          <w:numId w:val="1897"/>
        </w:numPr>
        <w:rPr/>
      </w:pPr>
      <w:r>
        <w:rPr/>
        <w:t>по инициативе организатора закупки, заказчика, ЗК;</w:t>
      </w:r>
    </w:p>
    <w:p>
      <w:pPr>
        <w:pStyle w:val="Normal"/>
        <w:numPr>
          <w:ilvl w:val="3"/>
          <w:numId w:val="1898"/>
        </w:numPr>
        <w:rPr/>
      </w:pPr>
      <w:r>
        <w:rPr/>
        <w:t>в связи с поступившим запросом;</w:t>
      </w:r>
    </w:p>
    <w:p>
      <w:pPr>
        <w:pStyle w:val="Normal"/>
        <w:numPr>
          <w:ilvl w:val="3"/>
          <w:numId w:val="1899"/>
        </w:numPr>
        <w:rPr/>
      </w:pPr>
      <w:r>
        <w:rPr/>
        <w:t>в целях исполнения предписания контролирующих органов или вступившего в законную силу судебного решения;</w:t>
      </w:r>
    </w:p>
    <w:p>
      <w:pPr>
        <w:pStyle w:val="Normal"/>
        <w:numPr>
          <w:ilvl w:val="3"/>
          <w:numId w:val="1900"/>
        </w:numPr>
        <w:rPr/>
      </w:pPr>
      <w:r>
        <w:rPr/>
        <w:t>в связи с изменением норм законодательства.</w:t>
      </w:r>
    </w:p>
    <w:p>
      <w:pPr>
        <w:pStyle w:val="Normal"/>
        <w:numPr>
          <w:ilvl w:val="2"/>
          <w:numId w:val="1901"/>
        </w:numPr>
        <w:rPr/>
      </w:pPr>
      <w:r>
        <w:rPr/>
        <w:t>Любые изменения извещения и документации о закупке согласовываются в том же порядке, что и исходные извещение и документация о закупке; решение утверждается в порядке, аналогичном установленному в п. </w:t>
      </w:r>
      <w:r>
        <w:rPr/>
        <w:fldChar w:fldCharType="begin"/>
      </w:r>
      <w:r>
        <w:rPr/>
        <w:instrText xml:space="preserve"> REF _Ref411286096 \r \h </w:instrText>
      </w:r>
      <w:r>
        <w:rPr/>
        <w:fldChar w:fldCharType="separate"/>
      </w:r>
      <w:r>
        <w:rPr/>
        <w:t>10.16.3</w:t>
      </w:r>
      <w:r>
        <w:rPr/>
        <w:fldChar w:fldCharType="end"/>
      </w:r>
      <w:r>
        <w:rPr/>
        <w:t>–</w:t>
      </w:r>
      <w:r>
        <w:rPr/>
        <w:fldChar w:fldCharType="begin"/>
      </w:r>
      <w:r>
        <w:rPr/>
        <w:instrText xml:space="preserve"> REF _Ref411286099 \r \h </w:instrText>
      </w:r>
      <w:r>
        <w:rPr/>
        <w:fldChar w:fldCharType="separate"/>
      </w:r>
      <w:r>
        <w:rPr/>
        <w:t>10.16.5</w:t>
      </w:r>
      <w:r>
        <w:rPr/>
        <w:fldChar w:fldCharType="end"/>
      </w:r>
      <w:r>
        <w:rPr/>
        <w:t>.</w:t>
      </w:r>
    </w:p>
    <w:p>
      <w:pPr>
        <w:pStyle w:val="Normal"/>
        <w:numPr>
          <w:ilvl w:val="2"/>
          <w:numId w:val="1902"/>
        </w:numPr>
        <w:rPr/>
      </w:pPr>
      <w:bookmarkStart w:id="8471" w:name="_Ref412114952"/>
      <w:r>
        <w:rPr/>
        <w:t xml:space="preserve">Организатор закупки вправе принять решение о внесении изменений в извещение и / или документацию о закупке в любой момент до окончания срока подачи заявок. В случае, если изменения в извещение и / или документацию о закупке внесены позднее чем за 3 (три) дня до даты окончания срока подачи заявок, срок подачи заявок на участие в закупке должен быть продлен так, чтобы со дня официального размещения внесенных изменений до даты окончания подачи заявок такой срок составлял не менее чем </w:t>
      </w:r>
      <w:bookmarkEnd w:id="8471"/>
      <w:r>
        <w:rPr/>
        <w:t>5 (пять) дней.</w:t>
      </w:r>
    </w:p>
    <w:p>
      <w:pPr>
        <w:pStyle w:val="Normal"/>
        <w:numPr>
          <w:ilvl w:val="2"/>
          <w:numId w:val="1903"/>
        </w:numPr>
        <w:rPr/>
      </w:pPr>
      <w:r>
        <w:rPr/>
        <w:t>В случае проведения запроса предложений по результатам проведения квалификационного отбора для серии закупок, при внесении изменений в извещение и / или документацию о закупке срок подачи заявок на участие в закупке должен быть продлен так, чтобы со дня официального размещения внесенных изменений до даты окончания подачи заявок такой срок составлял не менее чем 1 (один) рабочий день.</w:t>
      </w:r>
    </w:p>
    <w:p>
      <w:pPr>
        <w:pStyle w:val="Normal"/>
        <w:numPr>
          <w:ilvl w:val="2"/>
          <w:numId w:val="1904"/>
        </w:numPr>
        <w:rPr/>
      </w:pPr>
      <w:r>
        <w:rPr/>
        <w:t>В течение 3 (трех) дней с момента принятия решения о внесении изменений, но в любом случае не позднее даты окончания срока подачи заявок такие изменения официально размещаются организатором закупки в тех же источниках, что и извещение и документация о закупке.</w:t>
      </w:r>
    </w:p>
    <w:p>
      <w:pPr>
        <w:pStyle w:val="Normal"/>
        <w:numPr>
          <w:ilvl w:val="2"/>
          <w:numId w:val="1905"/>
        </w:numPr>
        <w:rPr/>
      </w:pPr>
      <w:r>
        <w:rPr/>
        <w:t>Изменение предмета закупки не допускается.</w:t>
      </w:r>
    </w:p>
    <w:p>
      <w:pPr>
        <w:pStyle w:val="Normal"/>
        <w:numPr>
          <w:ilvl w:val="1"/>
          <w:numId w:val="1906"/>
        </w:numPr>
        <w:rPr>
          <w:lang w:eastAsia="en-US"/>
        </w:rPr>
      </w:pPr>
      <w:bookmarkStart w:id="8472" w:name="_Toc412760388"/>
      <w:bookmarkStart w:id="8473" w:name="_Toc410908171"/>
      <w:bookmarkStart w:id="8474" w:name="_Toc410907982"/>
      <w:bookmarkStart w:id="8475" w:name="_Toc410902965"/>
      <w:bookmarkStart w:id="8476" w:name="_Toc409908812"/>
      <w:bookmarkStart w:id="8477" w:name="_Toc283764459"/>
      <w:bookmarkStart w:id="8478" w:name="_Toc409812231"/>
      <w:bookmarkStart w:id="8479" w:name="_Toc409807530"/>
      <w:bookmarkStart w:id="8480" w:name="_Toc409721576"/>
      <w:bookmarkStart w:id="8481" w:name="_Toc409715572"/>
      <w:bookmarkStart w:id="8482" w:name="_Toc409711840"/>
      <w:bookmarkStart w:id="8483" w:name="_Toc409703676"/>
      <w:bookmarkStart w:id="8484" w:name="_Toc409630231"/>
      <w:bookmarkStart w:id="8485" w:name="_Toc409528527"/>
      <w:bookmarkStart w:id="8486" w:name="_Toc410910964"/>
      <w:bookmarkStart w:id="8487" w:name="_Toc409474818"/>
      <w:bookmarkStart w:id="8488" w:name="_Toc409720720"/>
      <w:bookmarkStart w:id="8489" w:name="_Toc410916866"/>
      <w:bookmarkStart w:id="8490" w:name="_Toc412543773"/>
      <w:bookmarkStart w:id="8491" w:name="_Toc410911237"/>
      <w:bookmarkStart w:id="8492" w:name="_Toc412551518"/>
      <w:bookmarkStart w:id="8493" w:name="_Toc412218487"/>
      <w:bookmarkStart w:id="8494" w:name="_Toc286000004"/>
      <w:bookmarkStart w:id="8495" w:name="_Toc412128039"/>
      <w:bookmarkStart w:id="8496" w:name="_Toc285977876"/>
      <w:bookmarkStart w:id="8497" w:name="_Toc412111272"/>
      <w:bookmarkStart w:id="8498" w:name="_Toc411949632"/>
      <w:bookmarkStart w:id="8499" w:name="_Toc411941157"/>
      <w:bookmarkStart w:id="8500" w:name="_Toc411882147"/>
      <w:bookmarkStart w:id="8501" w:name="_Toc411632238"/>
      <w:bookmarkStart w:id="8502" w:name="_Toc411626695"/>
      <w:bookmarkStart w:id="8503" w:name="_Toc411279969"/>
      <w:bookmarkStart w:id="8504" w:name="_Toc409721807"/>
      <w:bookmarkStart w:id="8505" w:name="_Toc410920329"/>
      <w:bookmarkStart w:id="8506" w:name="_Toc285801605"/>
      <w:r>
        <w:rPr/>
        <w:t>Подача заявок</w:t>
      </w:r>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p>
    <w:p>
      <w:pPr>
        <w:pStyle w:val="Normal"/>
        <w:numPr>
          <w:ilvl w:val="2"/>
          <w:numId w:val="1907"/>
        </w:numPr>
        <w:rPr/>
      </w:pPr>
      <w:r>
        <w:rPr/>
        <w:t>Участник процедуры закупки формирует заявку в соответствии с требованиями и условиями, указанными в документации о закупке. Каждый участник процедуры закупки вправе подать только одну заявку.</w:t>
      </w:r>
    </w:p>
    <w:p>
      <w:pPr>
        <w:pStyle w:val="Normal"/>
        <w:numPr>
          <w:ilvl w:val="2"/>
          <w:numId w:val="1908"/>
        </w:numPr>
        <w:rPr/>
      </w:pPr>
      <w:r>
        <w:rPr/>
        <w:t>Подача заявки означает, что участник процедуры закупки изучил настоящее Положение, документацию о закупке (включая все приложения к ней), а также изменения и разъяснения к ней и безоговорочно согласен с условиями участия в закупке, содержащимися в извещении и документации о закупке, о чем должно быть указано в документации о закупке и в форме заявки на участие в закупке.</w:t>
      </w:r>
    </w:p>
    <w:p>
      <w:pPr>
        <w:pStyle w:val="Normal"/>
        <w:numPr>
          <w:ilvl w:val="2"/>
          <w:numId w:val="1909"/>
        </w:numPr>
        <w:rPr/>
      </w:pPr>
      <w:r>
        <w:rPr/>
        <w:t>Для участия в закупках, проводимых в электронной форме на ЭТП, поставщик должен пройти процедуру регистрации (аккредитации) на ЭТП. Регистрация (аккредитация) осуществляется оператором ЭТП. Подача заявок на бумажном носителе не допускается.</w:t>
      </w:r>
    </w:p>
    <w:p>
      <w:pPr>
        <w:pStyle w:val="Normal"/>
        <w:numPr>
          <w:ilvl w:val="2"/>
          <w:numId w:val="1910"/>
        </w:numPr>
        <w:rPr/>
      </w:pPr>
      <w:r>
        <w:rPr/>
        <w:t>До подачи заявки участник процедуры закупки обязан ознакомиться с документацией о закупке и регламентом ЭТП, в том числе самостоятельно обеспечить соответствие автоматизированного рабочего места пользователя требованиям оператора ЭТП.</w:t>
      </w:r>
    </w:p>
    <w:p>
      <w:pPr>
        <w:pStyle w:val="Normal"/>
        <w:numPr>
          <w:ilvl w:val="2"/>
          <w:numId w:val="1911"/>
        </w:numPr>
        <w:rPr/>
      </w:pPr>
      <w:r>
        <w:rPr/>
        <w:t>Все прямые и косвенные затраты, связанные с получением аккредитации и работой на ЭТП (в том числе расходы на получение ЭП, расходы на получение документов, расходы на приобретение и / или настройку программного обеспечения и технических средств, расходы, связанные с оплатой услуг оператора ЭТП и иные расходы), возлагаются на поставщика в полном объеме.</w:t>
      </w:r>
    </w:p>
    <w:p>
      <w:pPr>
        <w:pStyle w:val="Normal"/>
        <w:numPr>
          <w:ilvl w:val="2"/>
          <w:numId w:val="1912"/>
        </w:numPr>
        <w:rPr/>
      </w:pPr>
      <w:r>
        <w:rPr/>
        <w:t>Порядок регистрации (аккредитации) поставщиков на ЭТП, а также тарифы для оплаты и получения доступа к участию в процедурах закупки устанавливаются в соответствии с регламентом ЭТП.</w:t>
      </w:r>
    </w:p>
    <w:p>
      <w:pPr>
        <w:pStyle w:val="Normal"/>
        <w:numPr>
          <w:ilvl w:val="2"/>
          <w:numId w:val="1913"/>
        </w:numPr>
        <w:rPr/>
      </w:pPr>
      <w:r>
        <w:rPr/>
        <w:t>Заявки подаются посредством функционала ЭТП в соответствии с регламентом ЭТП и подписываются ЭП лица, имеющего право действовать от имени участника процедуры закупки. При этом не допускается установление организатором закупки в документации о закупке требования о предоставлении копии заявки в печатном виде (на бумажном носителе).</w:t>
      </w:r>
    </w:p>
    <w:p>
      <w:pPr>
        <w:pStyle w:val="Normal"/>
        <w:numPr>
          <w:ilvl w:val="2"/>
          <w:numId w:val="1914"/>
        </w:numPr>
        <w:rPr/>
      </w:pPr>
      <w:bookmarkStart w:id="8507" w:name="_Ref409454240"/>
      <w:r>
        <w:rPr/>
        <w:t>Подача заявки допускается участником процедуры закупки, предоставившим надлежащее обеспечение заявки в соответствии с условиями документации о закупке.</w:t>
      </w:r>
    </w:p>
    <w:p>
      <w:pPr>
        <w:pStyle w:val="Normal"/>
        <w:keepNext w:val="true"/>
        <w:numPr>
          <w:ilvl w:val="2"/>
          <w:numId w:val="1915"/>
        </w:numPr>
        <w:rPr/>
      </w:pPr>
      <w:bookmarkStart w:id="8508" w:name="_Ref409681081"/>
      <w:r>
        <w:rPr/>
        <w:t>Заявка должна быть оформлена в соответствии с требованиями документации о закупке и содержать следующие сведения:</w:t>
      </w:r>
      <w:bookmarkEnd w:id="8508"/>
    </w:p>
    <w:p>
      <w:pPr>
        <w:pStyle w:val="Normal"/>
        <w:numPr>
          <w:ilvl w:val="3"/>
          <w:numId w:val="1916"/>
        </w:numPr>
        <w:rPr/>
      </w:pPr>
      <w:bookmarkStart w:id="8509" w:name="_Ref409681082"/>
      <w:bookmarkStart w:id="8510" w:name="_Ref409700850"/>
      <w:r>
        <w:rPr/>
        <w:t>наименование с указанием организационно-правовой формы, адреса места нахождения (для юридического лица), фамилии, имени, отчества, паспортных данных, сведений о месте жительства (для физического лица), банковских реквизитов, сведения о применении упрощенной системы налогообложения, номера контактного телефона и иных контактных данных и реквизитов, согласно требованиям документации о закупке;</w:t>
      </w:r>
      <w:bookmarkEnd w:id="8509"/>
      <w:bookmarkEnd w:id="8510"/>
    </w:p>
    <w:p>
      <w:pPr>
        <w:pStyle w:val="Normal"/>
        <w:numPr>
          <w:ilvl w:val="3"/>
          <w:numId w:val="1917"/>
        </w:numPr>
        <w:rPr/>
      </w:pPr>
      <w:r>
        <w:rPr/>
        <w:t>полученная не ранее чем за 3 (три) месяца до дня размещения извещения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3 (три) месяца до дня официального размещения извещения и документации о закупке;</w:t>
      </w:r>
    </w:p>
    <w:p>
      <w:pPr>
        <w:pStyle w:val="Normal"/>
        <w:numPr>
          <w:ilvl w:val="3"/>
          <w:numId w:val="1918"/>
        </w:numPr>
        <w:rPr/>
      </w:pPr>
      <w:r>
        <w:rPr/>
        <w:t>копии учредительных документов в действующей редакции (для участника процедуры закупки – юридического лица), копии документов, удостоверяющих личность (для участника процедуры закупки – физического лица);</w:t>
      </w:r>
    </w:p>
    <w:p>
      <w:pPr>
        <w:pStyle w:val="Normal"/>
        <w:numPr>
          <w:ilvl w:val="3"/>
          <w:numId w:val="1919"/>
        </w:numPr>
        <w:rPr/>
      </w:pPr>
      <w:r>
        <w:rPr/>
        <w:t>копия документа, подтверждающего полномочия лица на осуществление действий от имени участника процедуры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процедуры закупки без доверенности (далее по подпункту – руководитель)). В случае если от имени участника процедуры закупки действует иное лицо, заявка должна содержать также копию доверенности на осуществление действий от имени участника процедуры закупки, оформленную в соответствии с законодательством. В случае если указанная доверенность подписана лицом, уполномоченным руководителем, заявка должна содержать также копию документа, подтверждающего полномочия такого лица;</w:t>
      </w:r>
    </w:p>
    <w:p>
      <w:pPr>
        <w:pStyle w:val="Normal"/>
        <w:numPr>
          <w:ilvl w:val="3"/>
          <w:numId w:val="1920"/>
        </w:numPr>
        <w:rPr/>
      </w:pPr>
      <w:r>
        <w:rPr/>
        <w:t>копии документов, подтверждающих соответствие участника процедуры закупки обязательным требованиям, установленным в соответствии с законодательством, в случае если в соответствии с законодательством для исполнения обязательств по предмету договора требуется наличие таких документов и их перечень был указан в документации о закупке, и декларация о соответствии участника процедуры закупки иным обязательным требованиям, установленным в документации о закупке;</w:t>
      </w:r>
    </w:p>
    <w:p>
      <w:pPr>
        <w:pStyle w:val="Normal"/>
        <w:numPr>
          <w:ilvl w:val="3"/>
          <w:numId w:val="1921"/>
        </w:numPr>
        <w:rPr/>
      </w:pPr>
      <w:r>
        <w:rPr/>
        <w:t>декларация о соответствии участника процедуры закупки дополнительным требованиям, установленным в документации о закупке в соответствии с подп. </w:t>
      </w:r>
      <w:r>
        <w:rPr/>
        <w:fldChar w:fldCharType="begin"/>
      </w:r>
      <w:r>
        <w:rPr/>
        <w:instrText xml:space="preserve"> REF _Ref285745266 \r \h </w:instrText>
      </w:r>
      <w:r>
        <w:rPr/>
        <w:fldChar w:fldCharType="separate"/>
      </w:r>
      <w:r>
        <w:rPr/>
        <w:t>10.4.4(1)</w:t>
      </w:r>
      <w:r>
        <w:rPr/>
        <w:fldChar w:fldCharType="end"/>
      </w:r>
      <w:r>
        <w:rPr/>
        <w:t xml:space="preserve"> Положения, и / или копии документов, перечень которых указан в документации о закупке, подтверждающих соответствие участника процедуры закупки дополнительным требованиям, установленным в соответствии с подп. </w:t>
      </w:r>
      <w:r>
        <w:rPr/>
        <w:fldChar w:fldCharType="begin"/>
      </w:r>
      <w:r>
        <w:rPr/>
        <w:instrText xml:space="preserve"> REF _Ref285745784 \r \h </w:instrText>
      </w:r>
      <w:r>
        <w:rPr/>
        <w:fldChar w:fldCharType="separate"/>
      </w:r>
      <w:r>
        <w:rPr/>
        <w:t>10.4.4(2)</w:t>
      </w:r>
      <w:r>
        <w:rPr/>
        <w:fldChar w:fldCharType="end"/>
      </w:r>
      <w:r>
        <w:rPr/>
        <w:t xml:space="preserve"> и / или </w:t>
      </w:r>
      <w:r>
        <w:rPr/>
        <w:fldChar w:fldCharType="begin"/>
      </w:r>
      <w:r>
        <w:rPr/>
        <w:instrText xml:space="preserve"> REF _Ref285745791 \r \h </w:instrText>
      </w:r>
      <w:r>
        <w:rPr/>
        <w:fldChar w:fldCharType="separate"/>
      </w:r>
      <w:r>
        <w:rPr/>
        <w:t>10.4.4(1)</w:t>
      </w:r>
      <w:r>
        <w:rPr/>
        <w:fldChar w:fldCharType="end"/>
      </w:r>
      <w:r>
        <w:rPr/>
        <w:t xml:space="preserve"> Положения, если в документации о закупке были установлены дополнительные требования;</w:t>
      </w:r>
    </w:p>
    <w:p>
      <w:pPr>
        <w:pStyle w:val="Normal"/>
        <w:numPr>
          <w:ilvl w:val="3"/>
          <w:numId w:val="1922"/>
        </w:numPr>
        <w:rPr/>
      </w:pPr>
      <w:r>
        <w:rPr/>
        <w:t>копии документов, подтверждающих соответствие участника процедуры закупки квалификационным требованиям, установленным в документации о закупке, в случае если в соответствии с настоящим Положением в документации о закупке были установлены квалификационные требования и перечень подтверждающих документов был указан в документации о закупке;</w:t>
      </w:r>
    </w:p>
    <w:p>
      <w:pPr>
        <w:pStyle w:val="Normal"/>
        <w:numPr>
          <w:ilvl w:val="3"/>
          <w:numId w:val="1923"/>
        </w:numPr>
        <w:rPr/>
      </w:pPr>
      <w:r>
        <w:rPr/>
        <w:t>копии документов, подтверждающих соответствие продукции требованиям, установленным документацией о закупке, в случае если в соответствии с законодательством для исполнения обязательств по предмету договора требуется наличие таких документов и их перечень был указан в документации о закупке;</w:t>
      </w:r>
    </w:p>
    <w:p>
      <w:pPr>
        <w:pStyle w:val="Normal"/>
        <w:numPr>
          <w:ilvl w:val="3"/>
          <w:numId w:val="1924"/>
        </w:numPr>
        <w:rPr/>
      </w:pPr>
      <w:bookmarkStart w:id="8511" w:name="_Ref409727591"/>
      <w:r>
        <w:rPr/>
        <w:t>декларация подтверждения принадлежности участника закупки и привлекаемых к исполнению договора субподрядчиков (соисполнителей), к субъектам МСП;</w:t>
      </w:r>
      <w:bookmarkEnd w:id="8511"/>
    </w:p>
    <w:p>
      <w:pPr>
        <w:pStyle w:val="Normal"/>
        <w:numPr>
          <w:ilvl w:val="3"/>
          <w:numId w:val="1925"/>
        </w:numPr>
        <w:rPr/>
      </w:pPr>
      <w:r>
        <w:rPr/>
        <w:t>декларация участника процедуры закупки о том, что ему не требуется представление решения об одобрении или о совершении крупной сделки, либо копия такого решения, если требование о необходимости его наличия для совершения крупной сделки установлено законодательством, учредительными документами юридического лица и если для участника процедуры закупки заключение договора или предоставление обеспечения заявки, обеспечения договора являются крупной сделкой (для юридических лиц);</w:t>
      </w:r>
    </w:p>
    <w:p>
      <w:pPr>
        <w:pStyle w:val="Normal"/>
        <w:numPr>
          <w:ilvl w:val="3"/>
          <w:numId w:val="1926"/>
        </w:numPr>
        <w:rPr/>
      </w:pPr>
      <w:bookmarkStart w:id="8512" w:name="_Ref410850750"/>
      <w:r>
        <w:rPr/>
        <w:t>декларация участника процедуры закупки о том, что ему не требуется представление решения об одобрении или о совершении сделки с заинтересованностью, либо копия такого решения, если требование о его наличии установлено законодательством, учредительными документами юридического лица и если для участника процедуры закупки заключение договора или предоставление обеспечения заявки, обеспечения договора является сделкой с заинтересованностью (для юридических лиц);</w:t>
      </w:r>
      <w:bookmarkEnd w:id="8512"/>
    </w:p>
    <w:p>
      <w:pPr>
        <w:pStyle w:val="Normal"/>
        <w:numPr>
          <w:ilvl w:val="3"/>
          <w:numId w:val="1927"/>
        </w:numPr>
        <w:rPr/>
      </w:pPr>
      <w:r>
        <w:rPr/>
        <w:t>в случае если на стороне участника процедуры закупки выступает несколько лиц, в составе заявки в отношении каждого такого лица должны быть предоставлены документы, указанные в подп. </w:t>
      </w:r>
      <w:r>
        <w:rPr/>
        <w:fldChar w:fldCharType="begin"/>
      </w:r>
      <w:r>
        <w:rPr/>
        <w:instrText xml:space="preserve"> REF _Ref409681082 \w \h </w:instrText>
      </w:r>
      <w:r>
        <w:rPr/>
        <w:fldChar w:fldCharType="separate"/>
      </w:r>
      <w:r>
        <w:rPr/>
        <w:t>15.6.9(1)</w:t>
      </w:r>
      <w:r>
        <w:rPr/>
        <w:fldChar w:fldCharType="end"/>
      </w:r>
      <w:r>
        <w:rPr/>
        <w:t> –</w:t>
      </w:r>
      <w:r>
        <w:rPr/>
        <w:fldChar w:fldCharType="begin"/>
      </w:r>
      <w:r>
        <w:rPr/>
        <w:instrText xml:space="preserve"> REF _Ref410850750 \w \h </w:instrText>
      </w:r>
      <w:r>
        <w:rPr/>
        <w:fldChar w:fldCharType="separate"/>
      </w:r>
      <w:r>
        <w:rPr/>
        <w:t>15.6.9(11)</w:t>
      </w:r>
      <w:r>
        <w:rPr/>
        <w:fldChar w:fldCharType="end"/>
      </w:r>
      <w:r>
        <w:rPr/>
        <w:t xml:space="preserve"> Положения, с учетом особенностей, установленных в документации о закупке, а также копия заключенного между ними соглашения, соответствующего требованиям, установленным в документации о закупке.</w:t>
      </w:r>
      <w:bookmarkEnd w:id="8507"/>
    </w:p>
    <w:p>
      <w:pPr>
        <w:pStyle w:val="Normal"/>
        <w:numPr>
          <w:ilvl w:val="2"/>
          <w:numId w:val="1928"/>
        </w:numPr>
        <w:rPr/>
      </w:pPr>
      <w:r>
        <w:rPr/>
        <w:t>Все документы, входящие в состав заявки представляются на русском языке (за исключением случаев, когда в составе заявки предоставляются копии документов, выданных участнику процедуры закупки третьими лицами на ином языке: в таком случае копии таких документов могут представляться на языке оригинала при условии приложения к ним перевода этих документов на русский язык, заверенного способом, установленным документацией о закупке).</w:t>
      </w:r>
    </w:p>
    <w:p>
      <w:pPr>
        <w:pStyle w:val="Normal"/>
        <w:numPr>
          <w:ilvl w:val="2"/>
          <w:numId w:val="1929"/>
        </w:numPr>
        <w:rPr/>
      </w:pPr>
      <w:r>
        <w:rPr/>
        <w:t>Документы в составе заявки предоставляются в электронной форме. Все документы, в том числе формы, заполненные в соответствии с требованиями документации о закупке и входящие в состав заявки должны быть предоставлены участником процедуры закупки посредством использования функционала ЭТП в отсканированном виде в доступном для прочтения формате и подписаны ЭП лица, являющегося уполномоченным представителем участника процедуры закупки полномочия которого подтверждены документами, предоставленными в составе заявки.</w:t>
      </w:r>
    </w:p>
    <w:p>
      <w:pPr>
        <w:pStyle w:val="Normal"/>
        <w:numPr>
          <w:ilvl w:val="2"/>
          <w:numId w:val="1930"/>
        </w:numPr>
        <w:rPr/>
      </w:pPr>
      <w:r>
        <w:rPr/>
        <w:t>Не является основанием для отказа в допуске к участию в закупке непредоставление документа, предусмотренного подп. </w:t>
      </w:r>
      <w:r>
        <w:rPr/>
        <w:fldChar w:fldCharType="begin"/>
      </w:r>
      <w:r>
        <w:rPr/>
        <w:instrText xml:space="preserve"> REF _Ref409727591 \r \h </w:instrText>
      </w:r>
      <w:r>
        <w:rPr/>
        <w:fldChar w:fldCharType="separate"/>
      </w:r>
      <w:r>
        <w:rPr/>
        <w:t>15.6.9(9)</w:t>
      </w:r>
      <w:r>
        <w:rPr/>
        <w:fldChar w:fldCharType="end"/>
      </w:r>
      <w:r>
        <w:rPr/>
        <w:t xml:space="preserve"> Положения (в случае проведения закупки согласно подп. </w:t>
      </w:r>
      <w:r>
        <w:rPr/>
        <w:fldChar w:fldCharType="begin"/>
      </w:r>
      <w:r>
        <w:rPr/>
        <w:instrText xml:space="preserve"> REF _Ref412484953 \r \h </w:instrText>
      </w:r>
      <w:r>
        <w:rPr/>
        <w:fldChar w:fldCharType="separate"/>
      </w:r>
      <w:r>
        <w:rPr/>
        <w:t>19.16.3(1)</w:t>
      </w:r>
      <w:r>
        <w:rPr/>
        <w:fldChar w:fldCharType="end"/>
      </w:r>
      <w:r>
        <w:rPr/>
        <w:t xml:space="preserve"> Положения).</w:t>
      </w:r>
    </w:p>
    <w:p>
      <w:pPr>
        <w:pStyle w:val="Normal"/>
        <w:numPr>
          <w:ilvl w:val="2"/>
          <w:numId w:val="1931"/>
        </w:numPr>
        <w:rPr/>
      </w:pPr>
      <w:r>
        <w:rPr/>
        <w:t>В случае если регламентом ЭТП предусмотрено направление в составе заявки документов, предоставленных участником процедуры (в статусе «поставщика») в момент аккредитации на ЭТП, он обязан обеспечить актуальность направляемых сведений. ЗК вправе при рассмотрении заявок проверить актуальность и достоверность пред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Normal"/>
        <w:numPr>
          <w:ilvl w:val="2"/>
          <w:numId w:val="1932"/>
        </w:numPr>
        <w:rPr/>
      </w:pPr>
      <w:r>
        <w:rPr/>
        <w:t>Цена заявки и иные условия закупки, указанные участниками процедуры закупки в специальных электронных формах на ЭТП, имеют преимущество перед сведениями, указанными в загруженных на ЭТП электронных документах. Для принятия решения в рамках этапа рассмотрения заявок и проведения оценки и сопоставления закупки ЗК использует цену заявки, указанную участником процедуры закупки в специальных электронных формах на ЭТП.</w:t>
      </w:r>
    </w:p>
    <w:p>
      <w:pPr>
        <w:pStyle w:val="Normal"/>
        <w:numPr>
          <w:ilvl w:val="2"/>
          <w:numId w:val="1933"/>
        </w:numPr>
        <w:rPr/>
      </w:pPr>
      <w:r>
        <w:rPr/>
        <w:t>Участник процедуры закупки вправе подать, изменить или отозвать ранее поданную заявку в любое время до установленных в документации о закупке даты и времени окончания срока подачи заявок в порядке, установленном функционалом ЭТП.</w:t>
      </w:r>
    </w:p>
    <w:p>
      <w:pPr>
        <w:pStyle w:val="Normal"/>
        <w:numPr>
          <w:ilvl w:val="1"/>
          <w:numId w:val="1934"/>
        </w:numPr>
        <w:rPr/>
      </w:pPr>
      <w:bookmarkStart w:id="8513" w:name="_Toc410908172"/>
      <w:bookmarkStart w:id="8514" w:name="_Toc410911238"/>
      <w:bookmarkStart w:id="8515" w:name="_Toc410907983"/>
      <w:bookmarkStart w:id="8516" w:name="_Toc410902966"/>
      <w:bookmarkStart w:id="8517" w:name="_Toc409908813"/>
      <w:bookmarkStart w:id="8518" w:name="_Toc283764460"/>
      <w:bookmarkStart w:id="8519" w:name="_Toc409812232"/>
      <w:bookmarkStart w:id="8520" w:name="_Toc409807531"/>
      <w:bookmarkStart w:id="8521" w:name="_Toc409720721"/>
      <w:bookmarkStart w:id="8522" w:name="_Toc409721577"/>
      <w:bookmarkStart w:id="8523" w:name="_Toc409715573"/>
      <w:bookmarkStart w:id="8524" w:name="_Toc409711841"/>
      <w:bookmarkStart w:id="8525" w:name="_Toc409703677"/>
      <w:bookmarkStart w:id="8526" w:name="_Toc409630232"/>
      <w:bookmarkStart w:id="8527" w:name="_Toc409528528"/>
      <w:bookmarkStart w:id="8528" w:name="_Toc409721808"/>
      <w:bookmarkStart w:id="8529" w:name="_Toc409474819"/>
      <w:bookmarkStart w:id="8530" w:name="_Toc411949633"/>
      <w:bookmarkStart w:id="8531" w:name="_Toc410920330"/>
      <w:bookmarkStart w:id="8532" w:name="_Toc412760389"/>
      <w:bookmarkStart w:id="8533" w:name="_Toc412551519"/>
      <w:bookmarkStart w:id="8534" w:name="_Toc412543774"/>
      <w:bookmarkStart w:id="8535" w:name="_Toc412218488"/>
      <w:bookmarkStart w:id="8536" w:name="_Toc286000005"/>
      <w:bookmarkStart w:id="8537" w:name="_Toc412128040"/>
      <w:bookmarkStart w:id="8538" w:name="_Toc285977877"/>
      <w:bookmarkStart w:id="8539" w:name="_Toc285801606"/>
      <w:bookmarkStart w:id="8540" w:name="_Toc411941158"/>
      <w:bookmarkStart w:id="8541" w:name="_Toc411882148"/>
      <w:bookmarkStart w:id="8542" w:name="_Toc411632239"/>
      <w:bookmarkStart w:id="8543" w:name="_Toc411626696"/>
      <w:bookmarkStart w:id="8544" w:name="_Toc411279970"/>
      <w:bookmarkStart w:id="8545" w:name="_Toc410910965"/>
      <w:bookmarkStart w:id="8546" w:name="_Toc412111273"/>
      <w:r>
        <w:rPr/>
        <w:t>Открытие доступа к поданным заявкам</w:t>
      </w:r>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p>
    <w:p>
      <w:pPr>
        <w:pStyle w:val="Normal"/>
        <w:numPr>
          <w:ilvl w:val="2"/>
          <w:numId w:val="1935"/>
        </w:numPr>
        <w:rPr/>
      </w:pPr>
      <w:r>
        <w:rPr/>
        <w:t>Открытие доступа к поданным заявкам осуществляется после наступления даты и времени окончания срока подачи заявок. Открытие доступа ко всем поданным заявкам осуществляется одновременно. После окончания срока подачи заявок заявки не принимаются оператором ЭТП.</w:t>
      </w:r>
    </w:p>
    <w:p>
      <w:pPr>
        <w:pStyle w:val="Normal"/>
        <w:numPr>
          <w:ilvl w:val="2"/>
          <w:numId w:val="1936"/>
        </w:numPr>
        <w:rPr/>
      </w:pPr>
      <w:bookmarkStart w:id="8547" w:name="_Ref410753830"/>
      <w:r>
        <w:rPr/>
        <w:t>При проведении процедуры открытия доступа к поданным заявкам заседание ЗК не проводится, при этом организатору закупки посредством программных и технических средств ЭТП предоставляется доступ к поданным заявкам в полном объеме, включая документы, представленные участником процедуры закупки при получении аккредитации (в статусе «поставщика») и направленные оператором ЭТП вместе с заявкой.</w:t>
      </w:r>
      <w:bookmarkEnd w:id="8547"/>
    </w:p>
    <w:p>
      <w:pPr>
        <w:pStyle w:val="Normal"/>
        <w:numPr>
          <w:ilvl w:val="2"/>
          <w:numId w:val="1937"/>
        </w:numPr>
        <w:rPr/>
      </w:pPr>
      <w:bookmarkStart w:id="8548" w:name="_Toc409721809"/>
      <w:bookmarkStart w:id="8549" w:name="_Toc410902967"/>
      <w:bookmarkStart w:id="8550" w:name="_Toc409908814"/>
      <w:bookmarkStart w:id="8551" w:name="_Toc283764461"/>
      <w:bookmarkStart w:id="8552" w:name="_Toc409812233"/>
      <w:bookmarkStart w:id="8553" w:name="_Toc409807532"/>
      <w:bookmarkStart w:id="8554" w:name="_Toc410910966"/>
      <w:bookmarkStart w:id="8555" w:name="_Toc407300312"/>
      <w:bookmarkStart w:id="8556" w:name="_Toc407291512"/>
      <w:bookmarkStart w:id="8557" w:name="_Ref411861929"/>
      <w:bookmarkStart w:id="8558" w:name="_Toc410908176"/>
      <w:bookmarkStart w:id="8559" w:name="_Toc409720722"/>
      <w:bookmarkStart w:id="8560" w:name="_Toc409721578"/>
      <w:bookmarkStart w:id="8561" w:name="_Toc409715574"/>
      <w:bookmarkStart w:id="8562" w:name="_Toc409711842"/>
      <w:bookmarkStart w:id="8563" w:name="_Toc409703678"/>
      <w:bookmarkStart w:id="8564" w:name="_Ref409701201"/>
      <w:bookmarkStart w:id="8565" w:name="_Toc409630233"/>
      <w:bookmarkStart w:id="8566" w:name="_Toc409528529"/>
      <w:bookmarkStart w:id="8567" w:name="_Toc409474820"/>
      <w:bookmarkStart w:id="8568" w:name="_Toc411279971"/>
      <w:bookmarkStart w:id="8569" w:name="_Toc407723050"/>
      <w:bookmarkStart w:id="8570" w:name="_Toc407720480"/>
      <w:bookmarkStart w:id="8571" w:name="_Toc407992710"/>
      <w:bookmarkStart w:id="8572" w:name="_Toc407999138"/>
      <w:bookmarkStart w:id="8573" w:name="_Toc408003378"/>
      <w:bookmarkStart w:id="8574" w:name="_Toc408003621"/>
      <w:bookmarkStart w:id="8575" w:name="_Toc408004377"/>
      <w:bookmarkStart w:id="8576" w:name="_Toc408161618"/>
      <w:bookmarkStart w:id="8577" w:name="_Toc410911239"/>
      <w:bookmarkStart w:id="8578" w:name="_Toc410920331"/>
      <w:bookmarkStart w:id="8579" w:name="_Toc407716798"/>
      <w:bookmarkStart w:id="8580" w:name="_Toc407714633"/>
      <w:bookmarkStart w:id="8581" w:name="_Toc407296862"/>
      <w:bookmarkStart w:id="8582" w:name="_Toc407284784"/>
      <w:bookmarkStart w:id="8583" w:name="_Toc368984263"/>
      <w:bookmarkStart w:id="8584" w:name="_Toc411632240"/>
      <w:bookmarkStart w:id="8585" w:name="_Toc411626697"/>
      <w:bookmarkStart w:id="8586" w:name="_Toc410907984"/>
      <w:bookmarkEnd w:id="8555"/>
      <w:bookmarkEnd w:id="8556"/>
      <w:bookmarkEnd w:id="8569"/>
      <w:bookmarkEnd w:id="8570"/>
      <w:bookmarkEnd w:id="8571"/>
      <w:bookmarkEnd w:id="8572"/>
      <w:bookmarkEnd w:id="8573"/>
      <w:bookmarkEnd w:id="8574"/>
      <w:bookmarkEnd w:id="8575"/>
      <w:bookmarkEnd w:id="8576"/>
      <w:bookmarkEnd w:id="8579"/>
      <w:bookmarkEnd w:id="8580"/>
      <w:bookmarkEnd w:id="8581"/>
      <w:bookmarkEnd w:id="8582"/>
      <w:bookmarkEnd w:id="8583"/>
      <w:r>
        <w:rPr/>
        <w:t>По результатам открытия доступа к поданным заявкам процедура закупки признается несостоявшейся в случаях, если не подано ни одной заявки или по окончании срока подачи заявок подана только одна заявка; при этом в протокол об итогах закупки (п. </w:t>
      </w:r>
      <w:r>
        <w:rPr/>
        <w:fldChar w:fldCharType="begin"/>
      </w:r>
      <w:r>
        <w:rPr/>
        <w:instrText xml:space="preserve"> REF _Ref412126772 \w \h </w:instrText>
      </w:r>
      <w:r>
        <w:rPr/>
        <w:fldChar w:fldCharType="separate"/>
      </w:r>
      <w:r>
        <w:rPr/>
        <w:t>15.9.4</w:t>
      </w:r>
      <w:r>
        <w:rPr/>
        <w:fldChar w:fldCharType="end"/>
      </w:r>
      <w:r>
        <w:rPr/>
        <w:t>) вносится соответствующая информация. Последствия признания процедуры закупки несостоявшейся по указанным основаниям установлены в п. </w:t>
      </w:r>
      <w:r>
        <w:rPr/>
        <w:fldChar w:fldCharType="begin"/>
      </w:r>
      <w:r>
        <w:rPr/>
        <w:instrText xml:space="preserve"> REF _Ref410387696 \r \h </w:instrText>
      </w:r>
      <w:r>
        <w:rPr/>
        <w:fldChar w:fldCharType="separate"/>
      </w:r>
      <w:r>
        <w:rPr/>
        <w:t>11.9.6</w:t>
      </w:r>
      <w:r>
        <w:rPr/>
        <w:fldChar w:fldCharType="end"/>
      </w:r>
      <w:r>
        <w:rPr/>
        <w:t xml:space="preserve">, </w:t>
      </w:r>
      <w:r>
        <w:rPr/>
        <w:fldChar w:fldCharType="begin"/>
      </w:r>
      <w:r>
        <w:rPr/>
        <w:instrText xml:space="preserve"> REF _Ref411817462 \r \h </w:instrText>
      </w:r>
      <w:r>
        <w:rPr/>
        <w:fldChar w:fldCharType="separate"/>
      </w:r>
      <w:r>
        <w:rPr/>
        <w:t>11.9.7</w:t>
      </w:r>
      <w:r>
        <w:rPr/>
        <w:fldChar w:fldCharType="end"/>
      </w:r>
      <w:r>
        <w:rPr/>
        <w:t xml:space="preserve"> Положения соответственно.</w:t>
      </w:r>
      <w:bookmarkEnd w:id="8557"/>
    </w:p>
    <w:p>
      <w:pPr>
        <w:pStyle w:val="Normal"/>
        <w:numPr>
          <w:ilvl w:val="1"/>
          <w:numId w:val="1938"/>
        </w:numPr>
        <w:rPr>
          <w:lang w:eastAsia="en-US"/>
        </w:rPr>
      </w:pPr>
      <w:bookmarkStart w:id="8587" w:name="_Toc409721809"/>
      <w:bookmarkStart w:id="8588" w:name="_Toc410902967"/>
      <w:bookmarkStart w:id="8589" w:name="_Toc409908814"/>
      <w:bookmarkStart w:id="8590" w:name="_Toc283764461"/>
      <w:bookmarkStart w:id="8591" w:name="_Toc409812233"/>
      <w:bookmarkStart w:id="8592" w:name="_Toc409807532"/>
      <w:bookmarkStart w:id="8593" w:name="_Toc410910966"/>
      <w:bookmarkStart w:id="8594" w:name="_Toc410908176"/>
      <w:bookmarkStart w:id="8595" w:name="_Toc409720722"/>
      <w:bookmarkStart w:id="8596" w:name="_Toc409721578"/>
      <w:bookmarkStart w:id="8597" w:name="_Toc409715574"/>
      <w:bookmarkStart w:id="8598" w:name="_Toc409711842"/>
      <w:bookmarkStart w:id="8599" w:name="_Toc409703678"/>
      <w:bookmarkStart w:id="8600" w:name="_Ref409701201"/>
      <w:bookmarkStart w:id="8601" w:name="_Toc409630233"/>
      <w:bookmarkStart w:id="8602" w:name="_Toc409528529"/>
      <w:bookmarkStart w:id="8603" w:name="_Toc409474820"/>
      <w:bookmarkStart w:id="8604" w:name="_Toc411279971"/>
      <w:bookmarkStart w:id="8605" w:name="_Toc410911239"/>
      <w:bookmarkStart w:id="8606" w:name="_Toc410920331"/>
      <w:bookmarkStart w:id="8607" w:name="_Toc411632240"/>
      <w:bookmarkStart w:id="8608" w:name="_Toc411626697"/>
      <w:bookmarkStart w:id="8609" w:name="_Toc410907984"/>
      <w:bookmarkStart w:id="8610" w:name="_Toc411949634"/>
      <w:bookmarkStart w:id="8611" w:name="_Toc411882149"/>
      <w:bookmarkStart w:id="8612" w:name="_Toc285977878"/>
      <w:bookmarkStart w:id="8613" w:name="_Toc411941159"/>
      <w:bookmarkStart w:id="8614" w:name="_Toc285801607"/>
      <w:bookmarkStart w:id="8615" w:name="_Toc412111274"/>
      <w:bookmarkStart w:id="8616" w:name="_Toc412218489"/>
      <w:bookmarkStart w:id="8617" w:name="_Toc412543775"/>
      <w:bookmarkStart w:id="8618" w:name="_Toc412551520"/>
      <w:bookmarkStart w:id="8619" w:name="_Toc412760390"/>
      <w:bookmarkStart w:id="8620" w:name="_Toc412128041"/>
      <w:bookmarkStart w:id="8621" w:name="_Toc286000006"/>
      <w:r>
        <w:rPr/>
        <w:t>Рассмотрение заявок (отборочная стадия). Допуск к участию в закупке</w:t>
      </w:r>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p>
    <w:p>
      <w:pPr>
        <w:pStyle w:val="Normal"/>
        <w:numPr>
          <w:ilvl w:val="2"/>
          <w:numId w:val="1939"/>
        </w:numPr>
        <w:rPr/>
      </w:pPr>
      <w:r>
        <w:rPr/>
        <w:t>Рассмотрение заявок (отборочная стадия) и оценка и сопоставление заявок (оценочной стадии) (подраздел </w:t>
      </w:r>
      <w:r>
        <w:rPr/>
        <w:fldChar w:fldCharType="begin"/>
      </w:r>
      <w:r>
        <w:rPr/>
        <w:instrText xml:space="preserve"> REF _Ref410417259 \r \h </w:instrText>
      </w:r>
      <w:r>
        <w:rPr/>
        <w:fldChar w:fldCharType="separate"/>
      </w:r>
      <w:r>
        <w:rPr/>
        <w:t>15.9</w:t>
      </w:r>
      <w:r>
        <w:rPr/>
        <w:fldChar w:fldCharType="end"/>
      </w:r>
      <w:r>
        <w:rPr/>
        <w:t xml:space="preserve"> Положения) осуществляются одновременно в сроки, установленные извещением и документацией о закупке.</w:t>
      </w:r>
    </w:p>
    <w:p>
      <w:pPr>
        <w:pStyle w:val="Normal"/>
        <w:numPr>
          <w:ilvl w:val="2"/>
          <w:numId w:val="1940"/>
        </w:numPr>
        <w:rPr/>
      </w:pPr>
      <w:bookmarkStart w:id="8622" w:name="_Ref411868535"/>
      <w:r>
        <w:rPr/>
        <w:t>В рамках рассмотрения заявок (отборочной стадии)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змеряемых критериев отбора.</w:t>
      </w:r>
      <w:bookmarkEnd w:id="8622"/>
    </w:p>
    <w:p>
      <w:pPr>
        <w:pStyle w:val="Normal"/>
        <w:numPr>
          <w:ilvl w:val="2"/>
          <w:numId w:val="1941"/>
        </w:numPr>
        <w:rPr/>
      </w:pPr>
      <w:r>
        <w:rPr/>
        <w:t>Участники процедуры закупки, заявки которых признаны соответствующими требованиям документации о закупке, допускаются к оценке и сопоставлению заявок и признаются участниками закупки. Участники процедуры закупки, заявки которых признаны не соответствующими требованиям документации о закупке в дальнейшей процедуре закупки не участвуют.</w:t>
      </w:r>
    </w:p>
    <w:p>
      <w:pPr>
        <w:pStyle w:val="Normal"/>
        <w:keepNext w:val="true"/>
        <w:numPr>
          <w:ilvl w:val="2"/>
          <w:numId w:val="1942"/>
        </w:numPr>
        <w:rPr/>
      </w:pPr>
      <w:r>
        <w:rPr/>
        <w:t>В ходе проведения процедуры рассмотрения заявок (отборочной стадии) ЗК в отношении каждой поступившей заявки осуществляет следующие действия:</w:t>
      </w:r>
    </w:p>
    <w:p>
      <w:pPr>
        <w:pStyle w:val="Normal"/>
        <w:numPr>
          <w:ilvl w:val="3"/>
          <w:numId w:val="1943"/>
        </w:numPr>
        <w:rPr/>
      </w:pPr>
      <w:r>
        <w:rPr/>
        <w:t>проверку состава, содержания и оформления заявки на соответствие требованиям документации о закупке;</w:t>
      </w:r>
    </w:p>
    <w:p>
      <w:pPr>
        <w:pStyle w:val="Normal"/>
        <w:numPr>
          <w:ilvl w:val="3"/>
          <w:numId w:val="1944"/>
        </w:numPr>
        <w:rPr/>
      </w:pPr>
      <w:r>
        <w:rPr/>
        <w:t>проверку участника процедуры закупки (в том числе всех лиц, выступающих на стороне одного участника процедуры закупки) на соответствие требованиям, установленным документации о закупке;</w:t>
      </w:r>
    </w:p>
    <w:p>
      <w:pPr>
        <w:pStyle w:val="Normal"/>
        <w:numPr>
          <w:ilvl w:val="3"/>
          <w:numId w:val="1945"/>
        </w:numPr>
        <w:rPr/>
      </w:pPr>
      <w:r>
        <w:rPr/>
        <w:t>проверку соответствия предлагаемой продукции и условий исполнения договора требованиям, установленным в документации о закупке;</w:t>
      </w:r>
    </w:p>
    <w:p>
      <w:pPr>
        <w:pStyle w:val="Normal"/>
        <w:numPr>
          <w:ilvl w:val="3"/>
          <w:numId w:val="1946"/>
        </w:numPr>
        <w:rPr/>
      </w:pPr>
      <w:r>
        <w:rPr/>
        <w:t>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о закупке;</w:t>
      </w:r>
    </w:p>
    <w:p>
      <w:pPr>
        <w:pStyle w:val="Normal"/>
        <w:numPr>
          <w:ilvl w:val="3"/>
          <w:numId w:val="1947"/>
        </w:numPr>
        <w:rPr/>
      </w:pPr>
      <w:r>
        <w:rPr/>
        <w:t>проверку цены заявки на предмет ее соответствия требованиям, установленным в подразделе </w:t>
      </w:r>
      <w:r>
        <w:rPr/>
        <w:fldChar w:fldCharType="begin"/>
      </w:r>
      <w:r>
        <w:rPr/>
        <w:instrText xml:space="preserve"> REF _Ref409726783 \r \h </w:instrText>
      </w:r>
      <w:r>
        <w:rPr/>
        <w:fldChar w:fldCharType="separate"/>
      </w:r>
      <w:r>
        <w:rPr/>
        <w:t>11.2</w:t>
      </w:r>
      <w:r>
        <w:rPr/>
        <w:fldChar w:fldCharType="end"/>
      </w:r>
      <w:r>
        <w:rPr/>
        <w:t xml:space="preserve"> Положения;</w:t>
      </w:r>
    </w:p>
    <w:p>
      <w:pPr>
        <w:pStyle w:val="Normal"/>
        <w:numPr>
          <w:ilvl w:val="3"/>
          <w:numId w:val="1948"/>
        </w:numPr>
        <w:rPr/>
      </w:pPr>
      <w:r>
        <w:rPr/>
        <w:t>принятие решения о допуске или об отказе в допуске к участию в закупке и признании участников процедуры закупки участниками закупки в соответствии с критериями отбора и в порядке, которые установлены в документации о закупке.</w:t>
      </w:r>
    </w:p>
    <w:p>
      <w:pPr>
        <w:pStyle w:val="Normal"/>
        <w:keepNext w:val="true"/>
        <w:numPr>
          <w:ilvl w:val="2"/>
          <w:numId w:val="1949"/>
        </w:numPr>
        <w:rPr/>
      </w:pPr>
      <w:bookmarkStart w:id="8623" w:name="_Ref409701412"/>
      <w:r>
        <w:rPr/>
        <w:t>ЗК отклоняет заявку участника процедуры закупки на следующих основаниях:</w:t>
      </w:r>
      <w:bookmarkEnd w:id="8623"/>
    </w:p>
    <w:p>
      <w:pPr>
        <w:pStyle w:val="Normal"/>
        <w:numPr>
          <w:ilvl w:val="3"/>
          <w:numId w:val="1950"/>
        </w:numPr>
        <w:rPr/>
      </w:pPr>
      <w:r>
        <w:rPr/>
        <w:t>непредоставление в составе заявки документов и сведений, предусмотренных документацией о закупке; нарушение требований документации о закупке к содержанию и оформлению заявки;</w:t>
      </w:r>
    </w:p>
    <w:p>
      <w:pPr>
        <w:pStyle w:val="Normal"/>
        <w:numPr>
          <w:ilvl w:val="3"/>
          <w:numId w:val="1951"/>
        </w:numPr>
        <w:rPr/>
      </w:pPr>
      <w:r>
        <w:rPr/>
        <w:t>несоответствие участника процедуры закупки требованиям документации о закупке, в том числе несоответствие лиц, выступающих на стороне одного участника процедуры закупки, требованиям документации о закупке;</w:t>
      </w:r>
    </w:p>
    <w:p>
      <w:pPr>
        <w:pStyle w:val="Normal"/>
        <w:numPr>
          <w:ilvl w:val="3"/>
          <w:numId w:val="1952"/>
        </w:numPr>
        <w:rPr/>
      </w:pPr>
      <w:r>
        <w:rPr/>
        <w:t>несоответствие предлагаемой продукции и условий исполнения договора требованиям, установленным в документации о закупке;</w:t>
      </w:r>
    </w:p>
    <w:p>
      <w:pPr>
        <w:pStyle w:val="Normal"/>
        <w:numPr>
          <w:ilvl w:val="3"/>
          <w:numId w:val="1953"/>
        </w:numPr>
        <w:rPr/>
      </w:pPr>
      <w:r>
        <w:rPr/>
        <w:t>несоблюдение требований документации о закупке к описанию продукции, предлагаемой к поставке в составе заявки на участие в закупке;</w:t>
      </w:r>
    </w:p>
    <w:p>
      <w:pPr>
        <w:pStyle w:val="Normal"/>
        <w:numPr>
          <w:ilvl w:val="3"/>
          <w:numId w:val="1954"/>
        </w:numPr>
        <w:rPr/>
      </w:pPr>
      <w:r>
        <w:rPr/>
        <w:t>несоответствие цены заявки требованиям документации о закупке, в том числе наличие предложения о цене договора (цене за единицу продукции), превышающей размер НМЦ;</w:t>
      </w:r>
    </w:p>
    <w:p>
      <w:pPr>
        <w:pStyle w:val="Normal"/>
        <w:numPr>
          <w:ilvl w:val="3"/>
          <w:numId w:val="1955"/>
        </w:numPr>
        <w:rPr/>
      </w:pPr>
      <w:r>
        <w:rPr/>
        <w:t>наличие в составе заявки недостоверных сведений.</w:t>
      </w:r>
    </w:p>
    <w:p>
      <w:pPr>
        <w:pStyle w:val="Normal"/>
        <w:numPr>
          <w:ilvl w:val="2"/>
          <w:numId w:val="1956"/>
        </w:numPr>
        <w:rPr/>
      </w:pPr>
      <w:r>
        <w:rPr/>
        <w:t>Отклонение заявки участника процедуры закупки на основаниях, не предусмотренных п. </w:t>
      </w:r>
      <w:r>
        <w:rPr/>
        <w:fldChar w:fldCharType="begin"/>
      </w:r>
      <w:r>
        <w:rPr/>
        <w:instrText xml:space="preserve"> REF _Ref409701412 \w \h </w:instrText>
      </w:r>
      <w:r>
        <w:rPr/>
        <w:fldChar w:fldCharType="separate"/>
      </w:r>
      <w:r>
        <w:rPr/>
        <w:t>15.8.5</w:t>
      </w:r>
      <w:r>
        <w:rPr/>
        <w:fldChar w:fldCharType="end"/>
      </w:r>
      <w:r>
        <w:rPr/>
        <w:t xml:space="preserve"> Положения, не допускается.</w:t>
      </w:r>
    </w:p>
    <w:p>
      <w:pPr>
        <w:pStyle w:val="Normal"/>
        <w:numPr>
          <w:ilvl w:val="2"/>
          <w:numId w:val="1957"/>
        </w:numPr>
        <w:rPr/>
      </w:pPr>
      <w:bookmarkStart w:id="8624" w:name="_Ref286347691"/>
      <w:r>
        <w:rPr/>
        <w:t>По результатам рассмотрения заявок процедура закупки признается несостоявшейся в случае, если ЗК принято решение о признании менее 2 (двух) заявок соответствующими требованиям документации о закупке; при этом в протокол об итогах закупки (п. </w:t>
      </w:r>
      <w:r>
        <w:rPr/>
        <w:fldChar w:fldCharType="begin"/>
      </w:r>
      <w:r>
        <w:rPr/>
        <w:instrText xml:space="preserve"> REF _Ref412126772 \w \h </w:instrText>
      </w:r>
      <w:r>
        <w:rPr/>
        <w:fldChar w:fldCharType="separate"/>
      </w:r>
      <w:r>
        <w:rPr/>
        <w:t>15.9.4</w:t>
      </w:r>
      <w:r>
        <w:rPr/>
        <w:fldChar w:fldCharType="end"/>
      </w:r>
      <w:r>
        <w:rPr/>
        <w:t xml:space="preserve"> Положения) вносится соответствующая информация. Последствия признания процедуры закупки несостоявшейся по указанным основаниям установлены в п. </w:t>
      </w:r>
      <w:r>
        <w:rPr/>
        <w:fldChar w:fldCharType="begin"/>
      </w:r>
      <w:r>
        <w:rPr/>
        <w:instrText xml:space="preserve"> REF _Ref410387696 \r \h </w:instrText>
      </w:r>
      <w:r>
        <w:rPr/>
        <w:fldChar w:fldCharType="separate"/>
      </w:r>
      <w:r>
        <w:rPr/>
        <w:t>11.9.6</w:t>
      </w:r>
      <w:r>
        <w:rPr/>
        <w:fldChar w:fldCharType="end"/>
      </w:r>
      <w:r>
        <w:rPr/>
        <w:t xml:space="preserve">, </w:t>
      </w:r>
      <w:r>
        <w:rPr/>
        <w:fldChar w:fldCharType="begin"/>
      </w:r>
      <w:r>
        <w:rPr/>
        <w:instrText xml:space="preserve"> REF _Ref411817462 \r \h </w:instrText>
      </w:r>
      <w:r>
        <w:rPr/>
        <w:fldChar w:fldCharType="separate"/>
      </w:r>
      <w:r>
        <w:rPr/>
        <w:t>11.9.7</w:t>
      </w:r>
      <w:r>
        <w:rPr/>
        <w:fldChar w:fldCharType="end"/>
      </w:r>
      <w:r>
        <w:rPr/>
        <w:t xml:space="preserve"> Положения соответственно.</w:t>
      </w:r>
      <w:bookmarkEnd w:id="8624"/>
    </w:p>
    <w:p>
      <w:pPr>
        <w:pStyle w:val="Normal"/>
        <w:numPr>
          <w:ilvl w:val="1"/>
          <w:numId w:val="1958"/>
        </w:numPr>
        <w:rPr>
          <w:lang w:eastAsia="en-US"/>
        </w:rPr>
      </w:pPr>
      <w:bookmarkStart w:id="8625" w:name="_Toc409711844"/>
      <w:bookmarkStart w:id="8626" w:name="_Toc409721822"/>
      <w:bookmarkStart w:id="8627" w:name="_Toc409703680"/>
      <w:bookmarkStart w:id="8628" w:name="_Toc409630235"/>
      <w:bookmarkStart w:id="8629" w:name="_Toc409528531"/>
      <w:bookmarkStart w:id="8630" w:name="_Toc409474822"/>
      <w:bookmarkStart w:id="8631" w:name="_Toc409204422"/>
      <w:bookmarkStart w:id="8632" w:name="_Toc283058632"/>
      <w:bookmarkStart w:id="8633" w:name="_Toc409189198"/>
      <w:bookmarkStart w:id="8634" w:name="_Toc409174797"/>
      <w:bookmarkStart w:id="8635" w:name="_Toc409174103"/>
      <w:bookmarkStart w:id="8636" w:name="_Toc409721580"/>
      <w:bookmarkStart w:id="8637" w:name="_Toc409113321"/>
      <w:bookmarkStart w:id="8638" w:name="_Toc410920332"/>
      <w:bookmarkStart w:id="8639" w:name="_Toc409715587"/>
      <w:bookmarkStart w:id="8640" w:name="_Toc408780833"/>
      <w:bookmarkStart w:id="8641" w:name="_Toc409090528"/>
      <w:bookmarkStart w:id="8642" w:name="_Toc408446954"/>
      <w:bookmarkStart w:id="8643" w:name="_Toc408447218"/>
      <w:bookmarkStart w:id="8644" w:name="_Toc408776041"/>
      <w:bookmarkStart w:id="8645" w:name="_Toc408779236"/>
      <w:bookmarkStart w:id="8646" w:name="_Toc408840896"/>
      <w:bookmarkStart w:id="8647" w:name="_Toc408842321"/>
      <w:bookmarkStart w:id="8648" w:name="_Toc282982317"/>
      <w:bookmarkStart w:id="8649" w:name="_Toc409088754"/>
      <w:bookmarkStart w:id="8650" w:name="_Toc409088948"/>
      <w:bookmarkStart w:id="8651" w:name="_Toc409089641"/>
      <w:bookmarkStart w:id="8652" w:name="_Toc409090073"/>
      <w:bookmarkStart w:id="8653" w:name="_Toc412760391"/>
      <w:bookmarkStart w:id="8654" w:name="_Toc411632241"/>
      <w:bookmarkStart w:id="8655" w:name="_Toc409720735"/>
      <w:bookmarkStart w:id="8656" w:name="_Toc411882150"/>
      <w:bookmarkStart w:id="8657" w:name="_Toc411941160"/>
      <w:bookmarkStart w:id="8658" w:name="_Toc285801608"/>
      <w:bookmarkStart w:id="8659" w:name="_Toc411949635"/>
      <w:bookmarkStart w:id="8660" w:name="_Toc412111275"/>
      <w:bookmarkStart w:id="8661" w:name="_Toc285977879"/>
      <w:bookmarkStart w:id="8662" w:name="_Toc412128042"/>
      <w:bookmarkStart w:id="8663" w:name="_Toc286000007"/>
      <w:bookmarkStart w:id="8664" w:name="_Toc412218490"/>
      <w:bookmarkStart w:id="8665" w:name="_Toc412543776"/>
      <w:bookmarkStart w:id="8666" w:name="_Toc412551521"/>
      <w:bookmarkStart w:id="8667" w:name="_Ref410417259"/>
      <w:bookmarkStart w:id="8668" w:name="_Toc411626698"/>
      <w:bookmarkStart w:id="8669" w:name="_Toc409807545"/>
      <w:bookmarkStart w:id="8670" w:name="_Toc409812235"/>
      <w:bookmarkStart w:id="8671" w:name="_Toc283764462"/>
      <w:bookmarkStart w:id="8672" w:name="_Toc409908827"/>
      <w:bookmarkStart w:id="8673" w:name="_Toc410902968"/>
      <w:bookmarkStart w:id="8674" w:name="_Toc410907985"/>
      <w:bookmarkStart w:id="8675" w:name="_Toc410908177"/>
      <w:bookmarkStart w:id="8676" w:name="_Toc410910967"/>
      <w:bookmarkStart w:id="8677" w:name="_Toc410911240"/>
      <w:bookmarkStart w:id="8678" w:name="_Toc411279972"/>
      <w:bookmarkStart w:id="8679" w:name="_Toc408439852"/>
      <w:r>
        <w:rPr/>
        <w:t>Оценка и сопоставление заявок (оценочная стадия). Выбор победителя</w:t>
      </w:r>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p>
    <w:p>
      <w:pPr>
        <w:pStyle w:val="Normal"/>
        <w:numPr>
          <w:ilvl w:val="2"/>
          <w:numId w:val="1959"/>
        </w:numPr>
        <w:rPr/>
      </w:pPr>
      <w:r>
        <w:rPr/>
        <w:t xml:space="preserve">В рамках оценки и сопоставления заявок (оценочной стадии) ЗК осуществляет выявление среди участников закупки, прошедших отборочную стадию, победителя закупки </w:t>
      </w:r>
      <w:r>
        <w:rPr>
          <w:rFonts w:eastAsia="Arial Unicode MS"/>
        </w:rPr>
        <w:t xml:space="preserve">на основании </w:t>
      </w:r>
      <w:r>
        <w:rPr/>
        <w:t>единственного</w:t>
      </w:r>
      <w:r>
        <w:rPr>
          <w:rFonts w:eastAsia="Arial Unicode MS"/>
        </w:rPr>
        <w:t xml:space="preserve"> критерия оценки – </w:t>
      </w:r>
      <w:r>
        <w:rPr/>
        <w:t>«цена договора и / или цена за единицу продукции»</w:t>
      </w:r>
      <w:r>
        <w:rPr>
          <w:rFonts w:eastAsia="Arial Unicode MS"/>
        </w:rPr>
        <w:t>. В ходе оценки и сопоставления заявок ЗК осуществляет ранжирование заявок по степени увеличения цены представленных заявок.</w:t>
      </w:r>
    </w:p>
    <w:p>
      <w:pPr>
        <w:pStyle w:val="Normal"/>
        <w:numPr>
          <w:ilvl w:val="2"/>
          <w:numId w:val="1960"/>
        </w:numPr>
        <w:rPr/>
      </w:pPr>
      <w:r>
        <w:rPr>
          <w:rFonts w:eastAsia="Arial Unicode MS"/>
        </w:rPr>
        <w:t>Заявке с наименьшей ценой присваивается первый номер. Присвоение последующих номеров осуществляется ЗК по мере увеличения цены представленных участниками закупки заявок. В случае если несколько участников представили заявки с одинаковыми ценами победителем закупки признается участник, заявка которого поступила раньше.</w:t>
      </w:r>
    </w:p>
    <w:p>
      <w:pPr>
        <w:pStyle w:val="Normal"/>
        <w:numPr>
          <w:ilvl w:val="2"/>
          <w:numId w:val="1961"/>
        </w:numPr>
        <w:rPr/>
      </w:pPr>
      <w:r>
        <w:rPr/>
        <w:t>Оценка и сопоставление заявок осуществляются в соответствии с единственным критерием оценки «цена договора и / или цена за единицу продукции» и в порядке, установленном документацией о закупке с учетом положений подраздела </w:t>
      </w:r>
      <w:r>
        <w:rPr/>
        <w:fldChar w:fldCharType="begin"/>
      </w:r>
      <w:r>
        <w:rPr/>
        <w:instrText xml:space="preserve"> REF _Ref410726651 \r \h </w:instrText>
      </w:r>
      <w:r>
        <w:rPr/>
        <w:fldChar w:fldCharType="separate"/>
      </w:r>
      <w:r>
        <w:rPr/>
        <w:t>10.13</w:t>
      </w:r>
      <w:r>
        <w:rPr/>
        <w:fldChar w:fldCharType="end"/>
      </w:r>
      <w:r>
        <w:rPr/>
        <w:t xml:space="preserve"> Положения и методикой рассмотрения, оценки и сопоставления заявок участников, если такая методика установлена Корпорацией в соответствии с подп. </w:t>
      </w:r>
      <w:r>
        <w:rPr/>
        <w:fldChar w:fldCharType="begin"/>
      </w:r>
      <w:r>
        <w:rPr/>
        <w:instrText xml:space="preserve"> REF _Ref410829340 \r \h </w:instrText>
      </w:r>
      <w:r>
        <w:rPr/>
        <w:fldChar w:fldCharType="separate"/>
      </w:r>
      <w:r>
        <w:rPr/>
        <w:t>1.1.6(7)</w:t>
      </w:r>
      <w:r>
        <w:rPr/>
        <w:fldChar w:fldCharType="end"/>
      </w:r>
      <w:r>
        <w:rPr/>
        <w:t xml:space="preserve"> Положения. Применение иного порядка и / или критериев оценки, кроме предусмотренных в документации о закупке, не допускается.</w:t>
      </w:r>
    </w:p>
    <w:p>
      <w:pPr>
        <w:pStyle w:val="Normal"/>
        <w:keepNext w:val="true"/>
        <w:numPr>
          <w:ilvl w:val="2"/>
          <w:numId w:val="1962"/>
        </w:numPr>
        <w:rPr/>
      </w:pPr>
      <w:bookmarkStart w:id="8680" w:name="_Ref412126772"/>
      <w:r>
        <w:rPr/>
        <w:t xml:space="preserve">По результатам </w:t>
      </w:r>
      <w:bookmarkStart w:id="8681" w:name="_Ref409640127"/>
      <w:r>
        <w:rPr/>
        <w:t>проведенного</w:t>
      </w:r>
      <w:bookmarkEnd w:id="8681"/>
      <w:r>
        <w:rPr/>
        <w:t xml:space="preserve"> рассмотрения заявок и проведенной оценки и сопоставления заявок ЗК оформляет соответствующий протокол об итогах закупки, который должен содержать следующие сведения:</w:t>
      </w:r>
      <w:bookmarkEnd w:id="8680"/>
    </w:p>
    <w:p>
      <w:pPr>
        <w:pStyle w:val="Normal"/>
        <w:numPr>
          <w:ilvl w:val="3"/>
          <w:numId w:val="1963"/>
        </w:numPr>
        <w:rPr/>
      </w:pPr>
      <w:r>
        <w:rPr/>
        <w:t>наименование закупки;</w:t>
      </w:r>
    </w:p>
    <w:p>
      <w:pPr>
        <w:pStyle w:val="Normal"/>
        <w:numPr>
          <w:ilvl w:val="3"/>
          <w:numId w:val="1964"/>
        </w:numPr>
        <w:rPr/>
      </w:pPr>
      <w:r>
        <w:rPr/>
        <w:t>номер закупки (при наличии);</w:t>
      </w:r>
    </w:p>
    <w:p>
      <w:pPr>
        <w:pStyle w:val="Normal"/>
        <w:numPr>
          <w:ilvl w:val="3"/>
          <w:numId w:val="1965"/>
        </w:numPr>
        <w:rPr/>
      </w:pPr>
      <w:r>
        <w:rPr/>
        <w:t>сведения об НМЦ;</w:t>
      </w:r>
    </w:p>
    <w:p>
      <w:pPr>
        <w:pStyle w:val="Normal"/>
        <w:numPr>
          <w:ilvl w:val="3"/>
          <w:numId w:val="1966"/>
        </w:numPr>
        <w:rPr/>
      </w:pPr>
      <w:r>
        <w:rPr/>
        <w:t>наименование ЗК и / или реквизиты документа, утвердившего ЗК, количество членов ЗК и количество присутствующих членов ЗК, наличие у ЗК кворума для принятия решений;</w:t>
      </w:r>
    </w:p>
    <w:p>
      <w:pPr>
        <w:pStyle w:val="Normal"/>
        <w:numPr>
          <w:ilvl w:val="3"/>
          <w:numId w:val="1967"/>
        </w:numPr>
        <w:rPr/>
      </w:pPr>
      <w:r>
        <w:rPr/>
        <w:t>наименование и адрес ЭТП в информационно-телекоммуникационной сети «Интернет», с использованием которой проводится закупка;</w:t>
      </w:r>
    </w:p>
    <w:p>
      <w:pPr>
        <w:pStyle w:val="Normal"/>
        <w:numPr>
          <w:ilvl w:val="3"/>
          <w:numId w:val="1968"/>
        </w:numPr>
        <w:rPr/>
      </w:pPr>
      <w:r>
        <w:rPr/>
        <w:t>дата открытия доступа к поданным заявкам;</w:t>
      </w:r>
    </w:p>
    <w:p>
      <w:pPr>
        <w:pStyle w:val="Normal"/>
        <w:numPr>
          <w:ilvl w:val="3"/>
          <w:numId w:val="1969"/>
        </w:numPr>
        <w:rPr/>
      </w:pPr>
      <w:r>
        <w:rPr/>
        <w:t>общее количество поступивших заявок;</w:t>
      </w:r>
    </w:p>
    <w:p>
      <w:pPr>
        <w:pStyle w:val="Normal"/>
        <w:numPr>
          <w:ilvl w:val="3"/>
          <w:numId w:val="1970"/>
        </w:numPr>
        <w:rPr/>
      </w:pPr>
      <w:r>
        <w:rPr/>
        <w:t>наименование, адрес места нахождения участников процедуры закупки;</w:t>
      </w:r>
    </w:p>
    <w:p>
      <w:pPr>
        <w:pStyle w:val="Normal"/>
        <w:numPr>
          <w:ilvl w:val="3"/>
          <w:numId w:val="1971"/>
        </w:numPr>
        <w:rPr/>
      </w:pPr>
      <w:r>
        <w:rPr/>
        <w:t>предлагаемая участником процедуры закупки цена договора и / или цена за единицу продукции в случаях, предусмотренных п. </w:t>
      </w:r>
      <w:r>
        <w:rPr/>
        <w:fldChar w:fldCharType="begin"/>
      </w:r>
      <w:r>
        <w:rPr/>
        <w:instrText xml:space="preserve"> REF _Ref411278568 \w \h </w:instrText>
      </w:r>
      <w:r>
        <w:rPr/>
        <w:fldChar w:fldCharType="separate"/>
      </w:r>
      <w:r>
        <w:rPr/>
        <w:t>11.2.5</w:t>
      </w:r>
      <w:r>
        <w:rPr/>
        <w:fldChar w:fldCharType="end"/>
      </w:r>
      <w:r>
        <w:rPr/>
        <w:t xml:space="preserve"> Положения.</w:t>
      </w:r>
    </w:p>
    <w:p>
      <w:pPr>
        <w:pStyle w:val="Normal"/>
        <w:numPr>
          <w:ilvl w:val="3"/>
          <w:numId w:val="1972"/>
        </w:numPr>
        <w:rPr/>
      </w:pPr>
      <w:r>
        <w:rPr/>
        <w:t>дата и место рассмотрения заявок и проведения процедуры оценки и сопоставления заявок (подведения итогов закупки);</w:t>
      </w:r>
    </w:p>
    <w:p>
      <w:pPr>
        <w:pStyle w:val="Normal"/>
        <w:numPr>
          <w:ilvl w:val="3"/>
          <w:numId w:val="1973"/>
        </w:numPr>
        <w:rPr/>
      </w:pPr>
      <w:r>
        <w:rPr/>
        <w:t>сведения об участниках процедуры закупки, заявки которых были рассмотрены;</w:t>
      </w:r>
    </w:p>
    <w:p>
      <w:pPr>
        <w:pStyle w:val="Normal"/>
        <w:numPr>
          <w:ilvl w:val="3"/>
          <w:numId w:val="1974"/>
        </w:numPr>
        <w:rPr/>
      </w:pPr>
      <w:r>
        <w:rPr/>
        <w:t>в отношении каждой заявки каждого участника процедуры закупки указывается принятое решение о допуске к участию в закупке и признании участником закупки либо об отказе в допуске с указанием положений документации о закупке, которым не соответствует заявка, а также положений заявки, не соответствующих требованиям документации о закупке;</w:t>
      </w:r>
    </w:p>
    <w:p>
      <w:pPr>
        <w:pStyle w:val="Normal"/>
        <w:numPr>
          <w:ilvl w:val="3"/>
          <w:numId w:val="1975"/>
        </w:numPr>
        <w:rPr/>
      </w:pPr>
      <w:r>
        <w:rPr/>
        <w:t>сведения об участниках закупки, заявки которых оценивались и сопоставлялись;</w:t>
      </w:r>
    </w:p>
    <w:p>
      <w:pPr>
        <w:pStyle w:val="Normal"/>
        <w:numPr>
          <w:ilvl w:val="3"/>
          <w:numId w:val="1976"/>
        </w:numPr>
        <w:rPr/>
      </w:pPr>
      <w:r>
        <w:rPr/>
        <w:t>сведения о присвоении заявкам мест в ранжировке;</w:t>
      </w:r>
    </w:p>
    <w:p>
      <w:pPr>
        <w:pStyle w:val="Normal"/>
        <w:numPr>
          <w:ilvl w:val="3"/>
          <w:numId w:val="1977"/>
        </w:numPr>
        <w:rPr/>
      </w:pPr>
      <w:r>
        <w:rPr/>
        <w:t>наименование с указанием организационно-правовой формы и адрес победителя закупки, а также участника закупки, заявка которого заняла второе место;</w:t>
      </w:r>
    </w:p>
    <w:p>
      <w:pPr>
        <w:pStyle w:val="Normal"/>
        <w:numPr>
          <w:ilvl w:val="3"/>
          <w:numId w:val="1978"/>
        </w:numPr>
        <w:rPr/>
      </w:pPr>
      <w:r>
        <w:rPr/>
        <w:t>сведения об объеме и цене закупаемой продукции, сроке исполнения договора;</w:t>
      </w:r>
    </w:p>
    <w:p>
      <w:pPr>
        <w:pStyle w:val="Normal"/>
        <w:numPr>
          <w:ilvl w:val="3"/>
          <w:numId w:val="1979"/>
        </w:numPr>
        <w:rPr/>
      </w:pPr>
      <w:r>
        <w:rPr/>
        <w:t>результаты голосования членов ЗК, принявших участие в голосовании;</w:t>
      </w:r>
    </w:p>
    <w:p>
      <w:pPr>
        <w:pStyle w:val="Normal"/>
        <w:numPr>
          <w:ilvl w:val="3"/>
          <w:numId w:val="1980"/>
        </w:numPr>
        <w:rPr/>
      </w:pPr>
      <w:r>
        <w:rPr/>
        <w:t>иные сведения, которые ЗК сочтет нужным указать.</w:t>
      </w:r>
    </w:p>
    <w:p>
      <w:pPr>
        <w:pStyle w:val="Normal"/>
        <w:numPr>
          <w:ilvl w:val="2"/>
          <w:numId w:val="1981"/>
        </w:numPr>
        <w:rPr/>
      </w:pPr>
      <w:bookmarkStart w:id="8682" w:name="_Ref286347139"/>
      <w:r>
        <w:rPr/>
        <w:t>Процедура закупки признается несостоявшейся в случаях, указанных в п. </w:t>
      </w:r>
      <w:r>
        <w:rPr/>
        <w:fldChar w:fldCharType="begin"/>
      </w:r>
      <w:r>
        <w:rPr/>
        <w:instrText xml:space="preserve"> REF _Ref411861929 \r \h </w:instrText>
      </w:r>
      <w:r>
        <w:rPr/>
        <w:fldChar w:fldCharType="separate"/>
      </w:r>
      <w:r>
        <w:rPr/>
        <w:t>15.7.3</w:t>
      </w:r>
      <w:r>
        <w:rPr/>
        <w:fldChar w:fldCharType="end"/>
      </w:r>
      <w:r>
        <w:rPr/>
        <w:t xml:space="preserve">, </w:t>
      </w:r>
      <w:r>
        <w:rPr/>
        <w:fldChar w:fldCharType="begin"/>
      </w:r>
      <w:r>
        <w:rPr/>
        <w:instrText xml:space="preserve"> REF _Ref286347691 \r \h </w:instrText>
      </w:r>
      <w:r>
        <w:rPr/>
        <w:fldChar w:fldCharType="separate"/>
      </w:r>
      <w:r>
        <w:rPr/>
        <w:t>15.8.7</w:t>
      </w:r>
      <w:r>
        <w:rPr/>
        <w:fldChar w:fldCharType="end"/>
      </w:r>
      <w:r>
        <w:rPr/>
        <w:t xml:space="preserve"> Положения, при этом в протокол об итогах закупки вносится соответствующая информация. Последствия признания процедуры закупки несостоявшейся на указанных основаниях установлены в п. </w:t>
      </w:r>
      <w:r>
        <w:rPr/>
        <w:fldChar w:fldCharType="begin"/>
      </w:r>
      <w:r>
        <w:rPr/>
        <w:instrText xml:space="preserve"> REF _Ref410387696 \r \h </w:instrText>
      </w:r>
      <w:r>
        <w:rPr/>
        <w:fldChar w:fldCharType="separate"/>
      </w:r>
      <w:r>
        <w:rPr/>
        <w:t>11.9.6</w:t>
      </w:r>
      <w:r>
        <w:rPr/>
        <w:fldChar w:fldCharType="end"/>
      </w:r>
      <w:r>
        <w:rPr/>
        <w:t xml:space="preserve">, </w:t>
      </w:r>
      <w:r>
        <w:rPr/>
        <w:fldChar w:fldCharType="begin"/>
      </w:r>
      <w:r>
        <w:rPr/>
        <w:instrText xml:space="preserve"> REF _Ref411817462 \w \h </w:instrText>
      </w:r>
      <w:r>
        <w:rPr/>
        <w:fldChar w:fldCharType="separate"/>
      </w:r>
      <w:r>
        <w:rPr/>
        <w:t>11.9.7</w:t>
      </w:r>
      <w:r>
        <w:rPr/>
        <w:fldChar w:fldCharType="end"/>
      </w:r>
      <w:r>
        <w:rPr/>
        <w:t xml:space="preserve"> Положения соответственно.</w:t>
      </w:r>
      <w:bookmarkEnd w:id="8682"/>
    </w:p>
    <w:p>
      <w:pPr>
        <w:pStyle w:val="Normal"/>
        <w:numPr>
          <w:ilvl w:val="2"/>
          <w:numId w:val="1982"/>
        </w:numPr>
        <w:rPr/>
      </w:pPr>
      <w:bookmarkStart w:id="8683" w:name="_Ref410496441"/>
      <w:r>
        <w:rPr/>
        <w:t>Протокол об итогах закупки должен быть официально размещен в срок не позднее 3 (трех) дней со дня подписания такого протокола.</w:t>
      </w:r>
      <w:bookmarkEnd w:id="8683"/>
    </w:p>
    <w:p>
      <w:pPr>
        <w:pStyle w:val="Normal"/>
        <w:numPr>
          <w:ilvl w:val="2"/>
          <w:numId w:val="1983"/>
        </w:numPr>
        <w:rPr/>
      </w:pPr>
      <w:r>
        <w:rPr/>
        <w:t>Любой участник закупки после официального размещения протокола об итогах закупки вправе направить организатору закупки посредством функционала ЭТП запрос о разъяснении результатов рассмотрения заявок и оценки и сопоставления относительно своей заявки. Организатор закупки в течение 5 (пяти) рабочих дней со дня поступления такого запроса обязан предоставить такому участнику закупки соответствующие разъяснения посредством функционала ЭТП. Не предоставляются разъяснения результатов рассмотрения заявок и оценки и сопоставления заявок в отношении иных участников закупки.</w:t>
      </w:r>
    </w:p>
    <w:p>
      <w:pPr>
        <w:pStyle w:val="Normal"/>
        <w:numPr>
          <w:ilvl w:val="1"/>
          <w:numId w:val="1984"/>
        </w:numPr>
        <w:rPr>
          <w:lang w:eastAsia="en-US"/>
        </w:rPr>
      </w:pPr>
      <w:bookmarkStart w:id="8684" w:name="_Toc407300312"/>
      <w:bookmarkStart w:id="8685" w:name="_Toc407291512"/>
      <w:bookmarkStart w:id="8686" w:name="_Toc407723050"/>
      <w:bookmarkStart w:id="8687" w:name="_Toc407720480"/>
      <w:bookmarkStart w:id="8688" w:name="_Toc407992710"/>
      <w:bookmarkStart w:id="8689" w:name="_Toc407999138"/>
      <w:bookmarkStart w:id="8690" w:name="_Toc408003378"/>
      <w:bookmarkStart w:id="8691" w:name="_Toc408003621"/>
      <w:bookmarkStart w:id="8692" w:name="_Toc408004377"/>
      <w:bookmarkStart w:id="8693" w:name="_Toc408161618"/>
      <w:bookmarkStart w:id="8694" w:name="_Toc407716798"/>
      <w:bookmarkStart w:id="8695" w:name="_Toc407714633"/>
      <w:bookmarkStart w:id="8696" w:name="_Toc407296862"/>
      <w:bookmarkStart w:id="8697" w:name="_Toc407284784"/>
      <w:bookmarkStart w:id="8698" w:name="_Toc368984263"/>
      <w:bookmarkStart w:id="8699" w:name="_Toc409189199"/>
      <w:bookmarkStart w:id="8700" w:name="_Toc412543777"/>
      <w:bookmarkStart w:id="8701" w:name="_Toc409711845"/>
      <w:bookmarkStart w:id="8702" w:name="_Toc409703681"/>
      <w:bookmarkStart w:id="8703" w:name="_Toc409630236"/>
      <w:bookmarkStart w:id="8704" w:name="_Toc409528532"/>
      <w:bookmarkStart w:id="8705" w:name="_Toc409474823"/>
      <w:bookmarkStart w:id="8706" w:name="_Toc409204423"/>
      <w:bookmarkStart w:id="8707" w:name="_Toc408842322"/>
      <w:bookmarkStart w:id="8708" w:name="_Toc409715588"/>
      <w:bookmarkStart w:id="8709" w:name="_Toc409174798"/>
      <w:bookmarkStart w:id="8710" w:name="_Toc409174104"/>
      <w:bookmarkStart w:id="8711" w:name="_Toc409113322"/>
      <w:bookmarkStart w:id="8712" w:name="_Toc409090529"/>
      <w:bookmarkStart w:id="8713" w:name="_Toc409089642"/>
      <w:bookmarkStart w:id="8714" w:name="_Toc409088949"/>
      <w:bookmarkStart w:id="8715" w:name="_Toc409088755"/>
      <w:bookmarkStart w:id="8716" w:name="_Toc282982318"/>
      <w:bookmarkStart w:id="8717" w:name="_Toc411941161"/>
      <w:bookmarkStart w:id="8718" w:name="_Toc408161619"/>
      <w:bookmarkStart w:id="8719" w:name="_Hlt326311764"/>
      <w:bookmarkStart w:id="8720" w:name="_Toc407992711"/>
      <w:bookmarkStart w:id="8721" w:name="_Toc407999139"/>
      <w:bookmarkStart w:id="8722" w:name="_Toc408003379"/>
      <w:bookmarkStart w:id="8723" w:name="_Toc408003622"/>
      <w:bookmarkStart w:id="8724" w:name="_Toc408004378"/>
      <w:bookmarkStart w:id="8725" w:name="_Toc285801609"/>
      <w:bookmarkStart w:id="8726" w:name="_Toc408446955"/>
      <w:bookmarkStart w:id="8727" w:name="_Toc408447219"/>
      <w:bookmarkStart w:id="8728" w:name="_Toc408776042"/>
      <w:bookmarkStart w:id="8729" w:name="_Toc408779237"/>
      <w:bookmarkStart w:id="8730" w:name="_Toc408780834"/>
      <w:bookmarkStart w:id="8731" w:name="_Toc408840897"/>
      <w:bookmarkStart w:id="8732" w:name="_Toc408439853"/>
      <w:bookmarkStart w:id="8733" w:name="_Toc409721581"/>
      <w:bookmarkStart w:id="8734" w:name="_Toc409908828"/>
      <w:bookmarkStart w:id="8735" w:name="_Toc407296863"/>
      <w:bookmarkStart w:id="8736" w:name="_Toc407300313"/>
      <w:bookmarkStart w:id="8737" w:name="_Toc407291513"/>
      <w:bookmarkStart w:id="8738" w:name="_Toc407284785"/>
      <w:bookmarkStart w:id="8739" w:name="_Toc368984264"/>
      <w:bookmarkStart w:id="8740" w:name="_Toc412760392"/>
      <w:bookmarkStart w:id="8741" w:name="_Toc412551522"/>
      <w:bookmarkStart w:id="8742" w:name="_Toc411882151"/>
      <w:bookmarkStart w:id="8743" w:name="_Toc412218491"/>
      <w:bookmarkStart w:id="8744" w:name="_Toc286000008"/>
      <w:bookmarkStart w:id="8745" w:name="_Toc412128043"/>
      <w:bookmarkStart w:id="8746" w:name="_Toc285977880"/>
      <w:bookmarkStart w:id="8747" w:name="_Toc412111276"/>
      <w:bookmarkStart w:id="8748" w:name="_Toc411949636"/>
      <w:bookmarkStart w:id="8749" w:name="_Toc283058633"/>
      <w:bookmarkStart w:id="8750" w:name="_Toc411626699"/>
      <w:bookmarkStart w:id="8751" w:name="_Toc410907986"/>
      <w:bookmarkStart w:id="8752" w:name="_Toc409720736"/>
      <w:bookmarkStart w:id="8753" w:name="_Toc409721823"/>
      <w:bookmarkStart w:id="8754" w:name="_Toc409090074"/>
      <w:bookmarkStart w:id="8755" w:name="_Toc409807546"/>
      <w:bookmarkStart w:id="8756" w:name="_Toc409812236"/>
      <w:bookmarkStart w:id="8757" w:name="_Toc283764463"/>
      <w:bookmarkStart w:id="8758" w:name="_Toc411632242"/>
      <w:bookmarkStart w:id="8759" w:name="_Toc410902969"/>
      <w:bookmarkStart w:id="8760" w:name="_Toc410908212"/>
      <w:bookmarkStart w:id="8761" w:name="_Toc410910968"/>
      <w:bookmarkStart w:id="8762" w:name="_Toc410911241"/>
      <w:bookmarkStart w:id="8763" w:name="_Toc410920333"/>
      <w:bookmarkStart w:id="8764" w:name="_Toc41127997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719"/>
      <w:r>
        <w:rPr/>
        <w:t>Отказ от проведения запроса котировок</w:t>
      </w:r>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p>
    <w:p>
      <w:pPr>
        <w:pStyle w:val="Normal"/>
        <w:numPr>
          <w:ilvl w:val="2"/>
          <w:numId w:val="1985"/>
        </w:numPr>
        <w:rPr/>
      </w:pPr>
      <w:r>
        <w:rPr/>
        <w:t>Решение об отказе от проведения запроса котировок может быть принято в любой момент до подведения итогов закупки при условии соответствующего указания в извещении.</w:t>
      </w:r>
    </w:p>
    <w:p>
      <w:pPr>
        <w:pStyle w:val="Normal"/>
        <w:keepNext w:val="true"/>
        <w:numPr>
          <w:ilvl w:val="2"/>
          <w:numId w:val="1986"/>
        </w:numPr>
        <w:rPr/>
      </w:pPr>
      <w:r>
        <w:rPr/>
        <w:t>Решение об отказе от проведения закупки может быть принято в следующих случаях:</w:t>
      </w:r>
    </w:p>
    <w:p>
      <w:pPr>
        <w:pStyle w:val="Normal"/>
        <w:numPr>
          <w:ilvl w:val="3"/>
          <w:numId w:val="1987"/>
        </w:numPr>
        <w:rPr/>
      </w:pPr>
      <w:r>
        <w:rPr/>
        <w:t>изменение финансовых, инвестиционных, производственных и иных программ, оказавших влияние на потребность в данной закупке;</w:t>
      </w:r>
    </w:p>
    <w:p>
      <w:pPr>
        <w:pStyle w:val="Normal"/>
        <w:numPr>
          <w:ilvl w:val="3"/>
          <w:numId w:val="1988"/>
        </w:numPr>
        <w:rPr/>
      </w:pPr>
      <w:r>
        <w:rPr/>
        <w:t>изменения потребности в продукции, в том числе изменение характеристик продукции;</w:t>
      </w:r>
    </w:p>
    <w:p>
      <w:pPr>
        <w:pStyle w:val="Normal"/>
        <w:numPr>
          <w:ilvl w:val="3"/>
          <w:numId w:val="1989"/>
        </w:numPr>
        <w:rPr/>
      </w:pPr>
      <w:r>
        <w:rPr/>
        <w:t>при возникновении обстоятельств непреодолимой силы, подтвержденных соответствующим документом и влияющих на целесообразность закупки;</w:t>
      </w:r>
    </w:p>
    <w:p>
      <w:pPr>
        <w:pStyle w:val="Normal"/>
        <w:numPr>
          <w:ilvl w:val="3"/>
          <w:numId w:val="1990"/>
        </w:numPr>
        <w:rPr/>
      </w:pPr>
      <w:r>
        <w:rPr/>
        <w:t>необходимость исполнения предписания контролирующих органов и / или вступившего в законную силу судебного решения;</w:t>
      </w:r>
    </w:p>
    <w:p>
      <w:pPr>
        <w:pStyle w:val="Normal"/>
        <w:numPr>
          <w:ilvl w:val="3"/>
          <w:numId w:val="1991"/>
        </w:numPr>
        <w:rPr/>
      </w:pPr>
      <w:r>
        <w:rPr/>
        <w:t>существенные ошибки, допущенные при подготовке извещения и / или документации о закупке;</w:t>
      </w:r>
    </w:p>
    <w:p>
      <w:pPr>
        <w:pStyle w:val="Normal"/>
        <w:numPr>
          <w:ilvl w:val="3"/>
          <w:numId w:val="1992"/>
        </w:numPr>
        <w:rPr/>
      </w:pPr>
      <w:r>
        <w:rPr/>
        <w:t>изменение ном законодательства.</w:t>
      </w:r>
    </w:p>
    <w:p>
      <w:pPr>
        <w:pStyle w:val="Normal"/>
        <w:numPr>
          <w:ilvl w:val="2"/>
          <w:numId w:val="1993"/>
        </w:numPr>
        <w:rPr/>
      </w:pPr>
      <w:r>
        <w:rPr/>
        <w:t>Решение об отказе от проведения закупки включает в себя основание для принятия решения и оформляется в виде извещения об отказе от проведения закупки, подписываемого председателем ЗК или лицом, исполняющим его функции, и в срок не позднее 3 (трех) дней с момента принятия решения об отказе, но в любом случае не позднее даты подведения итогов закупки официально размещается в открытых источниках.</w:t>
      </w:r>
    </w:p>
    <w:p>
      <w:pPr>
        <w:pStyle w:val="Normal"/>
        <w:numPr>
          <w:ilvl w:val="2"/>
          <w:numId w:val="1994"/>
        </w:numPr>
        <w:rPr/>
      </w:pPr>
      <w:r>
        <w:rPr/>
        <w:t>Организатор, отказавшийся от проведения закупки с соблюдением требований, установленных настоящим Положением, не несет ответственности за причиненные участникам убытки.</w:t>
      </w:r>
    </w:p>
    <w:p>
      <w:pPr>
        <w:pStyle w:val="Normal"/>
        <w:numPr>
          <w:ilvl w:val="1"/>
          <w:numId w:val="1995"/>
        </w:numPr>
        <w:rPr>
          <w:lang w:eastAsia="en-US"/>
        </w:rPr>
      </w:pPr>
      <w:bookmarkStart w:id="8765" w:name="_Toc407296863"/>
      <w:bookmarkStart w:id="8766" w:name="_Toc407300313"/>
      <w:bookmarkStart w:id="8767" w:name="_Toc407291513"/>
      <w:bookmarkStart w:id="8768" w:name="_Toc407284785"/>
      <w:bookmarkStart w:id="8769" w:name="_Toc368984264"/>
      <w:bookmarkStart w:id="8770" w:name="_Toc408842323"/>
      <w:bookmarkStart w:id="8771" w:name="_Toc282982319"/>
      <w:bookmarkStart w:id="8772" w:name="_Toc409528533"/>
      <w:bookmarkStart w:id="8773" w:name="_Toc409088756"/>
      <w:bookmarkStart w:id="8774" w:name="_Toc409088950"/>
      <w:bookmarkStart w:id="8775" w:name="_Toc409089643"/>
      <w:bookmarkStart w:id="8776" w:name="_Toc409090075"/>
      <w:bookmarkStart w:id="8777" w:name="_Toc407714634"/>
      <w:bookmarkStart w:id="8778" w:name="_Toc409113323"/>
      <w:bookmarkStart w:id="8779" w:name="_Toc409174105"/>
      <w:bookmarkStart w:id="8780" w:name="_Toc409174799"/>
      <w:bookmarkStart w:id="8781" w:name="_Toc409189200"/>
      <w:bookmarkStart w:id="8782" w:name="_Toc283058634"/>
      <w:bookmarkStart w:id="8783" w:name="_Toc409204424"/>
      <w:bookmarkStart w:id="8784" w:name="_Toc409474824"/>
      <w:bookmarkStart w:id="8785" w:name="_Toc409715589"/>
      <w:bookmarkStart w:id="8786" w:name="_Toc408840898"/>
      <w:bookmarkStart w:id="8787" w:name="_Toc408779238"/>
      <w:bookmarkStart w:id="8788" w:name="_Toc285977881"/>
      <w:bookmarkStart w:id="8789" w:name="_Toc407716799"/>
      <w:bookmarkStart w:id="8790" w:name="_Toc407723051"/>
      <w:bookmarkStart w:id="8791" w:name="_Toc407720481"/>
      <w:bookmarkStart w:id="8792" w:name="_Toc407992712"/>
      <w:bookmarkStart w:id="8793" w:name="_Toc407999140"/>
      <w:bookmarkStart w:id="8794" w:name="_Toc408003380"/>
      <w:bookmarkStart w:id="8795" w:name="_Toc408004379"/>
      <w:bookmarkStart w:id="8796" w:name="_Toc408003623"/>
      <w:bookmarkStart w:id="8797" w:name="_Toc408439854"/>
      <w:bookmarkStart w:id="8798" w:name="_Toc408446956"/>
      <w:bookmarkStart w:id="8799" w:name="_Toc408447220"/>
      <w:bookmarkStart w:id="8800" w:name="_Toc408776043"/>
      <w:bookmarkStart w:id="8801" w:name="_Toc408780835"/>
      <w:bookmarkStart w:id="8802" w:name="_Toc408161620"/>
      <w:bookmarkStart w:id="8803" w:name="_Toc409630237"/>
      <w:bookmarkStart w:id="8804" w:name="_Toc412760393"/>
      <w:bookmarkStart w:id="8805" w:name="_Toc412551523"/>
      <w:bookmarkStart w:id="8806" w:name="_Toc412543778"/>
      <w:bookmarkStart w:id="8807" w:name="_Toc412218492"/>
      <w:bookmarkStart w:id="8808" w:name="_Toc286000009"/>
      <w:bookmarkStart w:id="8809" w:name="_Toc412128044"/>
      <w:bookmarkStart w:id="8810" w:name="_Toc409703682"/>
      <w:bookmarkStart w:id="8811" w:name="_Toc412111277"/>
      <w:bookmarkStart w:id="8812" w:name="_Toc411949637"/>
      <w:bookmarkStart w:id="8813" w:name="_Toc285801610"/>
      <w:bookmarkStart w:id="8814" w:name="_Toc411941162"/>
      <w:bookmarkStart w:id="8815" w:name="_Toc411882152"/>
      <w:bookmarkStart w:id="8816" w:name="_Toc411632243"/>
      <w:bookmarkStart w:id="8817" w:name="_Toc411626700"/>
      <w:bookmarkStart w:id="8818" w:name="_Toc410911242"/>
      <w:bookmarkStart w:id="8819" w:name="_Toc409090530"/>
      <w:bookmarkStart w:id="8820" w:name="_Toc283764464"/>
      <w:bookmarkStart w:id="8821" w:name="_Toc410920334"/>
      <w:bookmarkStart w:id="8822" w:name="_Toc410910969"/>
      <w:bookmarkStart w:id="8823" w:name="_Toc410908213"/>
      <w:bookmarkStart w:id="8824" w:name="_Toc410907987"/>
      <w:bookmarkStart w:id="8825" w:name="_Toc410902970"/>
      <w:bookmarkStart w:id="8826" w:name="_Toc409908829"/>
      <w:bookmarkStart w:id="8827" w:name="_Toc409812237"/>
      <w:bookmarkStart w:id="8828" w:name="_Toc409807547"/>
      <w:bookmarkStart w:id="8829" w:name="_Toc409721824"/>
      <w:bookmarkStart w:id="8830" w:name="_Toc409720737"/>
      <w:bookmarkStart w:id="8831" w:name="_Toc409721582"/>
      <w:bookmarkStart w:id="8832" w:name="_Toc409711846"/>
      <w:bookmarkStart w:id="8833" w:name="_Toc411279974"/>
      <w:r>
        <w:rPr/>
        <w:t xml:space="preserve">Заключение договора по результатам </w:t>
      </w:r>
      <w:bookmarkEnd w:id="8765"/>
      <w:bookmarkEnd w:id="8766"/>
      <w:bookmarkEnd w:id="8767"/>
      <w:bookmarkEnd w:id="8768"/>
      <w:bookmarkEnd w:id="8769"/>
      <w:bookmarkEnd w:id="8777"/>
      <w:bookmarkEnd w:id="8789"/>
      <w:bookmarkEnd w:id="8790"/>
      <w:bookmarkEnd w:id="8791"/>
      <w:bookmarkEnd w:id="8792"/>
      <w:bookmarkEnd w:id="8793"/>
      <w:bookmarkEnd w:id="8794"/>
      <w:bookmarkEnd w:id="8795"/>
      <w:bookmarkEnd w:id="8796"/>
      <w:bookmarkEnd w:id="8802"/>
      <w:r>
        <w:rPr>
          <w:lang w:eastAsia="en-US"/>
        </w:rPr>
        <w:t>закупки</w:t>
      </w:r>
      <w:bookmarkEnd w:id="8770"/>
      <w:bookmarkEnd w:id="8771"/>
      <w:bookmarkEnd w:id="8772"/>
      <w:bookmarkEnd w:id="8773"/>
      <w:bookmarkEnd w:id="8774"/>
      <w:bookmarkEnd w:id="8775"/>
      <w:bookmarkEnd w:id="8776"/>
      <w:bookmarkEnd w:id="8778"/>
      <w:bookmarkEnd w:id="8779"/>
      <w:bookmarkEnd w:id="8780"/>
      <w:bookmarkEnd w:id="8781"/>
      <w:bookmarkEnd w:id="8782"/>
      <w:bookmarkEnd w:id="8783"/>
      <w:bookmarkEnd w:id="8784"/>
      <w:bookmarkEnd w:id="8785"/>
      <w:bookmarkEnd w:id="8786"/>
      <w:bookmarkEnd w:id="8787"/>
      <w:bookmarkEnd w:id="8788"/>
      <w:bookmarkEnd w:id="8797"/>
      <w:bookmarkEnd w:id="8798"/>
      <w:bookmarkEnd w:id="8799"/>
      <w:bookmarkEnd w:id="8800"/>
      <w:bookmarkEnd w:id="8801"/>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p>
    <w:p>
      <w:pPr>
        <w:pStyle w:val="Normal"/>
        <w:numPr>
          <w:ilvl w:val="2"/>
          <w:numId w:val="1996"/>
        </w:numPr>
        <w:rPr/>
      </w:pPr>
      <w:bookmarkStart w:id="8834" w:name="_Ref409443723"/>
      <w:r>
        <w:rPr/>
        <w:t>Договор по итогам закупки заключается в порядке, предусмотренном в разделе </w:t>
      </w:r>
      <w:r>
        <w:rPr/>
        <w:fldChar w:fldCharType="begin"/>
      </w:r>
      <w:r>
        <w:rPr/>
        <w:instrText xml:space="preserve"> REF _Ref409443647 \n \h </w:instrText>
      </w:r>
      <w:r>
        <w:rPr/>
        <w:fldChar w:fldCharType="separate"/>
      </w:r>
      <w:r>
        <w:rPr/>
        <w:t>20</w:t>
      </w:r>
      <w:r>
        <w:rPr/>
        <w:fldChar w:fldCharType="end"/>
      </w:r>
      <w:r>
        <w:rPr/>
        <w:t xml:space="preserve"> Положения.</w:t>
      </w:r>
    </w:p>
    <w:p>
      <w:pPr>
        <w:pStyle w:val="Normal"/>
        <w:numPr>
          <w:ilvl w:val="2"/>
          <w:numId w:val="1997"/>
        </w:numPr>
        <w:rPr/>
      </w:pPr>
      <w:r>
        <w:rPr/>
        <w:t>Договор заключается с лицом, признанным победителем закупки, или с единственным участником закупки, признанным таковым и допущенным к участию в закупке.</w:t>
      </w:r>
    </w:p>
    <w:p>
      <w:pPr>
        <w:pStyle w:val="Normal"/>
        <w:keepNext w:val="true"/>
        <w:numPr>
          <w:ilvl w:val="2"/>
          <w:numId w:val="1998"/>
        </w:numPr>
        <w:rPr/>
      </w:pPr>
      <w:r>
        <w:rPr/>
        <w:t>В случае уклонения победителя процедуры закупки от заключения договора заказчик вправе:</w:t>
      </w:r>
    </w:p>
    <w:p>
      <w:pPr>
        <w:pStyle w:val="Normal"/>
        <w:numPr>
          <w:ilvl w:val="3"/>
          <w:numId w:val="1999"/>
        </w:numPr>
        <w:rPr/>
      </w:pPr>
      <w:r>
        <w:rPr/>
        <w:t>заключить договор с участником закупки, заявке которого присвоен второй номер по согласованию с таким участником закупки и на условиях, не хуже предложенных таким участником закупки в заявке;</w:t>
      </w:r>
    </w:p>
    <w:p>
      <w:pPr>
        <w:pStyle w:val="Normal"/>
        <w:numPr>
          <w:ilvl w:val="3"/>
          <w:numId w:val="2000"/>
        </w:numPr>
        <w:rPr/>
      </w:pPr>
      <w:r>
        <w:rPr/>
        <w:t>обратиться в суд с понуждением победителя закупки заключить договор по итогам закупки;</w:t>
      </w:r>
    </w:p>
    <w:p>
      <w:pPr>
        <w:pStyle w:val="Normal"/>
        <w:numPr>
          <w:ilvl w:val="3"/>
          <w:numId w:val="2001"/>
        </w:numPr>
        <w:rPr/>
      </w:pPr>
      <w:r>
        <w:rPr/>
        <w:t>прекратить процедуру закупки без заключения договора и объявить процедуру закупки повторно;</w:t>
      </w:r>
    </w:p>
    <w:p>
      <w:pPr>
        <w:pStyle w:val="Normal"/>
        <w:numPr>
          <w:ilvl w:val="3"/>
          <w:numId w:val="2002"/>
        </w:numPr>
        <w:rPr/>
      </w:pPr>
      <w:bookmarkStart w:id="8835" w:name="_Toc407296866"/>
      <w:bookmarkStart w:id="8836" w:name="_Toc407300316"/>
      <w:bookmarkStart w:id="8837" w:name="_Toc407291516"/>
      <w:bookmarkStart w:id="8838" w:name="_Toc407284788"/>
      <w:bookmarkStart w:id="8839" w:name="_Toc368984282"/>
      <w:bookmarkStart w:id="8840" w:name="_Ref263414814"/>
      <w:bookmarkStart w:id="8841" w:name="_Toc409088757"/>
      <w:bookmarkStart w:id="8842" w:name="_Toc409089644"/>
      <w:bookmarkStart w:id="8843" w:name="_Toc409204425"/>
      <w:bookmarkStart w:id="8844" w:name="_Toc409189201"/>
      <w:bookmarkStart w:id="8845" w:name="_Toc409174800"/>
      <w:bookmarkStart w:id="8846" w:name="_Toc409174106"/>
      <w:bookmarkStart w:id="8847" w:name="_Toc409113324"/>
      <w:bookmarkStart w:id="8848" w:name="_Toc409090531"/>
      <w:bookmarkStart w:id="8849" w:name="_Toc409090076"/>
      <w:bookmarkStart w:id="8850" w:name="_Toc283058635"/>
      <w:bookmarkStart w:id="8851" w:name="_Hlt309119668"/>
      <w:bookmarkStart w:id="8852" w:name="_Toc282982320"/>
      <w:bookmarkStart w:id="8853" w:name="_Toc408842324"/>
      <w:bookmarkStart w:id="8854" w:name="_Toc408840899"/>
      <w:bookmarkStart w:id="8855" w:name="_Toc408780836"/>
      <w:bookmarkStart w:id="8856" w:name="_Toc408779239"/>
      <w:bookmarkStart w:id="8857" w:name="_Toc408776044"/>
      <w:bookmarkStart w:id="8858" w:name="_Toc408447222"/>
      <w:bookmarkStart w:id="8859" w:name="_Toc408446958"/>
      <w:bookmarkStart w:id="8860" w:name="_Hlt299314450"/>
      <w:bookmarkStart w:id="8861" w:name="_Toc408439856"/>
      <w:bookmarkStart w:id="8862" w:name="_Ref407269216"/>
      <w:bookmarkStart w:id="8863" w:name="_Toc407296777"/>
      <w:bookmarkStart w:id="8864" w:name="_Toc407300227"/>
      <w:bookmarkStart w:id="8865" w:name="_Toc407291427"/>
      <w:bookmarkStart w:id="8866" w:name="_Toc407284699"/>
      <w:bookmarkStart w:id="8867" w:name="_Toc408161622"/>
      <w:bookmarkStart w:id="8868" w:name="_Toc408004381"/>
      <w:bookmarkStart w:id="8869" w:name="_Toc408003625"/>
      <w:bookmarkStart w:id="8870" w:name="_Toc408003382"/>
      <w:bookmarkStart w:id="8871" w:name="_Toc407999142"/>
      <w:bookmarkStart w:id="8872" w:name="_Toc407992714"/>
      <w:bookmarkStart w:id="8873" w:name="_Toc407723054"/>
      <w:bookmarkStart w:id="8874" w:name="_Toc409088951"/>
      <w:bookmarkStart w:id="8875" w:name="_Toc407284696"/>
      <w:bookmarkStart w:id="8876" w:name="_Toc407291424"/>
      <w:bookmarkStart w:id="8877" w:name="_Toc407300224"/>
      <w:bookmarkStart w:id="8878" w:name="_Toc407296774"/>
      <w:bookmarkStart w:id="8879" w:name="_Ref407392396"/>
      <w:bookmarkStart w:id="8880" w:name="_Toc407714637"/>
      <w:bookmarkStart w:id="8881" w:name="_Toc407720484"/>
      <w:bookmarkStart w:id="8882" w:name="_Toc407716802"/>
      <w:bookmarkEnd w:id="8851"/>
      <w:bookmarkEnd w:id="8860"/>
      <w:bookmarkEnd w:id="8862"/>
      <w:bookmarkEnd w:id="8867"/>
      <w:bookmarkEnd w:id="8868"/>
      <w:bookmarkEnd w:id="8869"/>
      <w:bookmarkEnd w:id="8870"/>
      <w:bookmarkEnd w:id="8871"/>
      <w:bookmarkEnd w:id="8872"/>
      <w:bookmarkEnd w:id="8873"/>
      <w:bookmarkEnd w:id="8875"/>
      <w:bookmarkEnd w:id="8876"/>
      <w:bookmarkEnd w:id="8877"/>
      <w:bookmarkEnd w:id="8878"/>
      <w:bookmarkEnd w:id="8879"/>
      <w:bookmarkEnd w:id="8880"/>
      <w:bookmarkEnd w:id="8881"/>
      <w:bookmarkEnd w:id="8882"/>
      <w:r>
        <w:rPr/>
        <w:t>заключить договор с единственным поставщиком в порядке, предусмотренном разделом </w:t>
      </w:r>
      <w:r>
        <w:rPr/>
        <w:fldChar w:fldCharType="begin"/>
      </w:r>
      <w:r>
        <w:rPr/>
        <w:instrText xml:space="preserve"> REF _Ref409702242 \w \h </w:instrText>
      </w:r>
      <w:r>
        <w:rPr/>
        <w:fldChar w:fldCharType="separate"/>
      </w:r>
      <w:r>
        <w:rPr/>
        <w:t>20</w:t>
      </w:r>
      <w:r>
        <w:rPr/>
        <w:fldChar w:fldCharType="end"/>
      </w:r>
      <w:r>
        <w:rPr/>
        <w:t xml:space="preserve"> на условиях не хуже, чем предложенные победителем закупки.</w:t>
      </w:r>
    </w:p>
    <w:p>
      <w:pPr>
        <w:pStyle w:val="Normal"/>
        <w:numPr>
          <w:ilvl w:val="0"/>
          <w:numId w:val="2003"/>
        </w:numPr>
        <w:rPr/>
      </w:pPr>
      <w:bookmarkStart w:id="8883" w:name="_Ref409443723"/>
      <w:bookmarkStart w:id="8884" w:name="_Toc409088757"/>
      <w:bookmarkStart w:id="8885" w:name="_Toc409089644"/>
      <w:bookmarkStart w:id="8886" w:name="_Toc409204425"/>
      <w:bookmarkStart w:id="8887" w:name="_Toc409189201"/>
      <w:bookmarkStart w:id="8888" w:name="_Toc409174800"/>
      <w:bookmarkStart w:id="8889" w:name="_Toc409174106"/>
      <w:bookmarkStart w:id="8890" w:name="_Toc409113324"/>
      <w:bookmarkStart w:id="8891" w:name="_Toc409090531"/>
      <w:bookmarkStart w:id="8892" w:name="_Toc409090076"/>
      <w:bookmarkStart w:id="8893" w:name="_Toc283058635"/>
      <w:bookmarkStart w:id="8894" w:name="_Toc282982320"/>
      <w:bookmarkStart w:id="8895" w:name="_Toc408842324"/>
      <w:bookmarkStart w:id="8896" w:name="_Toc408840899"/>
      <w:bookmarkStart w:id="8897" w:name="_Toc408780836"/>
      <w:bookmarkStart w:id="8898" w:name="_Toc408779239"/>
      <w:bookmarkStart w:id="8899" w:name="_Toc408776044"/>
      <w:bookmarkStart w:id="8900" w:name="_Toc408447222"/>
      <w:bookmarkStart w:id="8901" w:name="_Toc408446958"/>
      <w:bookmarkStart w:id="8902" w:name="_Toc408439856"/>
      <w:bookmarkStart w:id="8903" w:name="_Toc409088951"/>
      <w:bookmarkStart w:id="8904" w:name="_Toc409807548"/>
      <w:bookmarkStart w:id="8905" w:name="_Toc410902971"/>
      <w:bookmarkStart w:id="8906" w:name="_Ref410729389"/>
      <w:bookmarkStart w:id="8907" w:name="_Toc409812238"/>
      <w:bookmarkStart w:id="8908" w:name="_Toc409721825"/>
      <w:bookmarkStart w:id="8909" w:name="_Toc409720738"/>
      <w:bookmarkStart w:id="8910" w:name="_Toc409721583"/>
      <w:bookmarkStart w:id="8911" w:name="_Toc409715590"/>
      <w:bookmarkStart w:id="8912" w:name="_Toc409711847"/>
      <w:bookmarkStart w:id="8913" w:name="_Toc409703683"/>
      <w:bookmarkStart w:id="8914" w:name="_Ref409715163"/>
      <w:bookmarkStart w:id="8915" w:name="_Toc283764465"/>
      <w:bookmarkStart w:id="8916" w:name="_Toc409908830"/>
      <w:bookmarkStart w:id="8917" w:name="_Toc409474825"/>
      <w:bookmarkStart w:id="8918" w:name="_Toc409528534"/>
      <w:bookmarkStart w:id="8919" w:name="_Ref409615650"/>
      <w:bookmarkStart w:id="8920" w:name="_Toc409630238"/>
      <w:bookmarkStart w:id="8921" w:name="_Ref409640375"/>
      <w:bookmarkStart w:id="8922" w:name="_Toc410907988"/>
      <w:bookmarkStart w:id="8923" w:name="_Toc285977882"/>
      <w:bookmarkStart w:id="8924" w:name="_Toc412551524"/>
      <w:bookmarkStart w:id="8925" w:name="_Toc410908214"/>
      <w:bookmarkStart w:id="8926" w:name="_Toc412760394"/>
      <w:bookmarkStart w:id="8927" w:name="_Toc412543779"/>
      <w:bookmarkStart w:id="8928" w:name="_Toc412218493"/>
      <w:bookmarkStart w:id="8929" w:name="_Toc286000010"/>
      <w:bookmarkStart w:id="8930" w:name="_Toc412128045"/>
      <w:bookmarkStart w:id="8931" w:name="_Toc410910970"/>
      <w:bookmarkStart w:id="8932" w:name="_Toc412111278"/>
      <w:bookmarkStart w:id="8933" w:name="_Ref412108844"/>
      <w:bookmarkStart w:id="8934" w:name="_Toc411941163"/>
      <w:bookmarkStart w:id="8935" w:name="_Toc285801611"/>
      <w:bookmarkStart w:id="8936" w:name="_Toc411949638"/>
      <w:bookmarkStart w:id="8937" w:name="_Toc410911243"/>
      <w:bookmarkStart w:id="8938" w:name="_Toc410920335"/>
      <w:bookmarkStart w:id="8939" w:name="_Toc411279975"/>
      <w:bookmarkStart w:id="8940" w:name="_Toc411626701"/>
      <w:bookmarkStart w:id="8941" w:name="_Toc411632244"/>
      <w:bookmarkStart w:id="8942" w:name="_Toc411882153"/>
      <w:r>
        <w:rPr/>
        <w:t>Порядок проведения закупки у единственного поставщика</w:t>
      </w:r>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p>
    <w:p>
      <w:pPr>
        <w:pStyle w:val="Normal"/>
        <w:numPr>
          <w:ilvl w:val="1"/>
          <w:numId w:val="2004"/>
        </w:numPr>
        <w:rPr/>
      </w:pPr>
      <w:bookmarkStart w:id="8943" w:name="_Toc411941164"/>
      <w:bookmarkStart w:id="8944" w:name="_Toc285801612"/>
      <w:bookmarkStart w:id="8945" w:name="_Toc411949639"/>
      <w:bookmarkStart w:id="8946" w:name="_Toc412218494"/>
      <w:bookmarkStart w:id="8947" w:name="_Toc408439857"/>
      <w:bookmarkStart w:id="8948" w:name="_Toc412111279"/>
      <w:bookmarkStart w:id="8949" w:name="_Toc285977883"/>
      <w:bookmarkStart w:id="8950" w:name="_Toc412128046"/>
      <w:bookmarkStart w:id="8951" w:name="_Toc286000011"/>
      <w:bookmarkStart w:id="8952" w:name="_Toc408446959"/>
      <w:bookmarkStart w:id="8953" w:name="_Toc411632245"/>
      <w:bookmarkStart w:id="8954" w:name="_Toc411626702"/>
      <w:bookmarkStart w:id="8955" w:name="_Toc411279976"/>
      <w:bookmarkStart w:id="8956" w:name="_Toc410916873"/>
      <w:bookmarkStart w:id="8957" w:name="_Toc410920336"/>
      <w:bookmarkStart w:id="8958" w:name="_Toc410910971"/>
      <w:bookmarkStart w:id="8959" w:name="_Toc410908215"/>
      <w:bookmarkStart w:id="8960" w:name="_Toc412551525"/>
      <w:bookmarkStart w:id="8961" w:name="_Toc411882154"/>
      <w:bookmarkStart w:id="8962" w:name="_Toc412543780"/>
      <w:bookmarkStart w:id="8963" w:name="_Toc409113325"/>
      <w:bookmarkStart w:id="8964" w:name="_Toc409090532"/>
      <w:bookmarkStart w:id="8965" w:name="_Toc409090077"/>
      <w:bookmarkStart w:id="8966" w:name="_Toc410911244"/>
      <w:bookmarkStart w:id="8967" w:name="_Toc409089645"/>
      <w:bookmarkStart w:id="8968" w:name="_Toc409088952"/>
      <w:bookmarkStart w:id="8969" w:name="_Toc409088758"/>
      <w:bookmarkStart w:id="8970" w:name="_Toc282982321"/>
      <w:bookmarkStart w:id="8971" w:name="_Toc408842325"/>
      <w:bookmarkStart w:id="8972" w:name="_Toc408780837"/>
      <w:bookmarkStart w:id="8973" w:name="_Toc408779240"/>
      <w:bookmarkStart w:id="8974" w:name="_Toc408776045"/>
      <w:bookmarkStart w:id="8975" w:name="_Toc408447223"/>
      <w:bookmarkStart w:id="8976" w:name="_Ref409391310"/>
      <w:bookmarkStart w:id="8977" w:name="_Ref299274387"/>
      <w:bookmarkStart w:id="8978" w:name="_Toc412760395"/>
      <w:bookmarkStart w:id="8979" w:name="_Toc410907989"/>
      <w:bookmarkStart w:id="8980" w:name="_Toc408840900"/>
      <w:r>
        <w:rPr/>
        <w:t>Порядок проведения закупки у единственного поставщика</w:t>
      </w:r>
      <w:bookmarkEnd w:id="8943"/>
      <w:bookmarkEnd w:id="8944"/>
      <w:bookmarkEnd w:id="8945"/>
      <w:bookmarkEnd w:id="8946"/>
      <w:bookmarkEnd w:id="8948"/>
      <w:bookmarkEnd w:id="8949"/>
      <w:bookmarkEnd w:id="8950"/>
      <w:bookmarkEnd w:id="8951"/>
      <w:bookmarkEnd w:id="8953"/>
      <w:bookmarkEnd w:id="8954"/>
      <w:bookmarkEnd w:id="8955"/>
      <w:bookmarkEnd w:id="8956"/>
      <w:bookmarkEnd w:id="8957"/>
      <w:bookmarkEnd w:id="8958"/>
      <w:bookmarkEnd w:id="8959"/>
      <w:bookmarkEnd w:id="8960"/>
      <w:bookmarkEnd w:id="8961"/>
      <w:bookmarkEnd w:id="8962"/>
      <w:bookmarkEnd w:id="8966"/>
      <w:bookmarkEnd w:id="8978"/>
      <w:bookmarkEnd w:id="8979"/>
    </w:p>
    <w:p>
      <w:pPr>
        <w:pStyle w:val="Normal"/>
        <w:numPr>
          <w:ilvl w:val="2"/>
          <w:numId w:val="2005"/>
        </w:numPr>
        <w:rPr/>
      </w:pPr>
      <w:bookmarkStart w:id="8981" w:name="_Ref412751061"/>
      <w:bookmarkStart w:id="8982" w:name="_Ref411608878"/>
      <w:r>
        <w:rPr/>
        <w:t>Для проведения закупки у единственного поставщика инициатором закупки формируется пояснительная записка, которая предоставляется в соответствующую ЗК, СЗК или ЦЗК / руководителю заказчика или лицу, уполномоченному им на заключение соответствующего договора, для принятия решения о проведении закупки у единственного поставщика. Указанная пояснительная записка хранится вместе с протоколом ЗК, СЗК (в случаях, указанных в подп. </w:t>
      </w:r>
      <w:r>
        <w:rPr/>
        <w:fldChar w:fldCharType="begin"/>
      </w:r>
      <w:r>
        <w:rPr/>
        <w:instrText xml:space="preserve"> REF _Ref409383920 \r \h </w:instrText>
      </w:r>
      <w:r>
        <w:rPr/>
        <w:fldChar w:fldCharType="separate"/>
      </w:r>
      <w:r>
        <w:rPr/>
        <w:t>6.6.2(4)</w:t>
      </w:r>
      <w:r>
        <w:rPr/>
        <w:fldChar w:fldCharType="end"/>
      </w:r>
      <w:r>
        <w:rPr/>
        <w:t> – </w:t>
      </w:r>
      <w:r>
        <w:rPr/>
        <w:fldChar w:fldCharType="begin"/>
      </w:r>
      <w:r>
        <w:rPr/>
        <w:instrText xml:space="preserve"> REF _Ref412290934 \r \h </w:instrText>
      </w:r>
      <w:r>
        <w:rPr/>
        <w:fldChar w:fldCharType="separate"/>
      </w:r>
      <w:r>
        <w:rPr/>
        <w:t>6.6.2(34)</w:t>
      </w:r>
      <w:r>
        <w:rPr/>
        <w:fldChar w:fldCharType="end"/>
      </w:r>
      <w:r>
        <w:rPr/>
        <w:t xml:space="preserve"> Положения) или с протоколом ЦЗК (в случае, указанном в подп.</w:t>
      </w:r>
      <w:bookmarkEnd w:id="8976"/>
      <w:bookmarkEnd w:id="8977"/>
      <w:r>
        <w:rPr/>
        <w:t> </w:t>
      </w:r>
      <w:r>
        <w:rPr/>
        <w:fldChar w:fldCharType="begin"/>
      </w:r>
      <w:r>
        <w:rPr/>
        <w:instrText xml:space="preserve"> REF _Ref412748755 \r \h </w:instrText>
      </w:r>
      <w:r>
        <w:rPr/>
        <w:fldChar w:fldCharType="separate"/>
      </w:r>
      <w:r>
        <w:rPr/>
        <w:t>6.6.2(35)</w:t>
      </w:r>
      <w:r>
        <w:rPr/>
        <w:fldChar w:fldCharType="end"/>
      </w:r>
      <w:r>
        <w:rPr/>
        <w:t xml:space="preserve"> Положения), или с договором (в случаях, указанных в подп. </w:t>
      </w:r>
      <w:r>
        <w:rPr/>
        <w:fldChar w:fldCharType="begin"/>
      </w:r>
      <w:r>
        <w:rPr/>
        <w:instrText xml:space="preserve"> REF _Ref409382583 \r \h </w:instrText>
      </w:r>
      <w:r>
        <w:rPr/>
        <w:fldChar w:fldCharType="separate"/>
      </w:r>
      <w:r>
        <w:rPr/>
        <w:t>6.6.2(1)</w:t>
      </w:r>
      <w:r>
        <w:rPr/>
        <w:fldChar w:fldCharType="end"/>
      </w:r>
      <w:r>
        <w:rPr/>
        <w:t> – </w:t>
      </w:r>
      <w:r>
        <w:rPr/>
        <w:fldChar w:fldCharType="begin"/>
      </w:r>
      <w:r>
        <w:rPr/>
        <w:instrText xml:space="preserve"> REF _Ref409384873 \r \h </w:instrText>
      </w:r>
      <w:r>
        <w:rPr/>
        <w:fldChar w:fldCharType="separate"/>
      </w:r>
      <w:r>
        <w:rPr/>
        <w:t>6.6.2(3)</w:t>
      </w:r>
      <w:r>
        <w:rPr/>
        <w:fldChar w:fldCharType="end"/>
      </w:r>
      <w:r>
        <w:rPr/>
        <w:t xml:space="preserve">, </w:t>
      </w:r>
      <w:r>
        <w:rPr/>
        <w:fldChar w:fldCharType="begin"/>
      </w:r>
      <w:r>
        <w:rPr/>
        <w:instrText xml:space="preserve"> REF _Ref409384958 \r \h </w:instrText>
      </w:r>
      <w:r>
        <w:rPr/>
        <w:fldChar w:fldCharType="separate"/>
      </w:r>
      <w:r>
        <w:rPr/>
        <w:t>6.6.2(36)</w:t>
      </w:r>
      <w:r>
        <w:rPr/>
        <w:fldChar w:fldCharType="end"/>
      </w:r>
      <w:r>
        <w:rPr/>
        <w:t> </w:t>
      </w:r>
      <w:bookmarkEnd w:id="8982"/>
      <w:r>
        <w:rPr/>
        <w:t>– </w:t>
      </w:r>
      <w:r>
        <w:rPr/>
        <w:fldChar w:fldCharType="begin"/>
      </w:r>
      <w:r>
        <w:rPr/>
        <w:instrText xml:space="preserve"> REF _Ref411626558 \w \h </w:instrText>
      </w:r>
      <w:r>
        <w:rPr/>
        <w:fldChar w:fldCharType="separate"/>
      </w:r>
      <w:r>
        <w:rPr/>
        <w:t>6.6.2(38)</w:t>
      </w:r>
      <w:r>
        <w:rPr/>
        <w:fldChar w:fldCharType="end"/>
      </w:r>
      <w:r>
        <w:rPr/>
        <w:t xml:space="preserve"> Положения), с обоснованием:</w:t>
      </w:r>
      <w:bookmarkEnd w:id="8981"/>
    </w:p>
    <w:p>
      <w:pPr>
        <w:pStyle w:val="Normal"/>
        <w:numPr>
          <w:ilvl w:val="3"/>
          <w:numId w:val="2006"/>
        </w:numPr>
        <w:rPr/>
      </w:pPr>
      <w:r>
        <w:rPr/>
        <w:t>выбора данного способа закупки с указанием на нормы настоящего Положения;</w:t>
      </w:r>
    </w:p>
    <w:p>
      <w:pPr>
        <w:pStyle w:val="Normal"/>
        <w:numPr>
          <w:ilvl w:val="3"/>
          <w:numId w:val="2007"/>
        </w:numPr>
        <w:rPr/>
      </w:pPr>
      <w:r>
        <w:rPr/>
        <w:t>выбора конкретного поставщика, с которым заключается договор;</w:t>
      </w:r>
    </w:p>
    <w:p>
      <w:pPr>
        <w:pStyle w:val="Normal"/>
        <w:numPr>
          <w:ilvl w:val="3"/>
          <w:numId w:val="2008"/>
        </w:numPr>
        <w:rPr/>
      </w:pPr>
      <w:r>
        <w:rPr/>
        <w:t xml:space="preserve">цены договора </w:t>
      </w:r>
      <w:bookmarkStart w:id="8983" w:name="_Ref299274391"/>
      <w:r>
        <w:rPr/>
        <w:t>согласно методике определения начальной (максимальной) цены договора при проведении закупок, утвержденной правовым актом Корпорации в соответствии с подп. </w:t>
      </w:r>
      <w:r>
        <w:rPr/>
        <w:fldChar w:fldCharType="begin"/>
      </w:r>
      <w:r>
        <w:rPr/>
        <w:instrText xml:space="preserve"> REF _Ref411251024 \r \h </w:instrText>
      </w:r>
      <w:r>
        <w:rPr/>
        <w:fldChar w:fldCharType="separate"/>
      </w:r>
      <w:r>
        <w:rPr/>
        <w:t>1.1.6(5)</w:t>
      </w:r>
      <w:r>
        <w:rPr/>
        <w:fldChar w:fldCharType="end"/>
      </w:r>
      <w:bookmarkEnd w:id="8983"/>
      <w:r>
        <w:rPr/>
        <w:t>, за исключением случаев закупки по основанию, указанному в подп. </w:t>
      </w:r>
      <w:r>
        <w:rPr/>
        <w:fldChar w:fldCharType="begin"/>
      </w:r>
      <w:r>
        <w:rPr/>
        <w:instrText xml:space="preserve"> REF _Ref411520248 \r \h </w:instrText>
      </w:r>
      <w:r>
        <w:rPr/>
        <w:fldChar w:fldCharType="separate"/>
      </w:r>
      <w:r>
        <w:rPr/>
        <w:t>6.6.2(37)</w:t>
      </w:r>
      <w:r>
        <w:rPr/>
        <w:fldChar w:fldCharType="end"/>
      </w:r>
      <w:r>
        <w:rPr/>
        <w:t xml:space="preserve"> Положения.</w:t>
      </w:r>
    </w:p>
    <w:p>
      <w:pPr>
        <w:pStyle w:val="Normal"/>
        <w:numPr>
          <w:ilvl w:val="2"/>
          <w:numId w:val="2009"/>
        </w:numPr>
        <w:rPr/>
      </w:pPr>
      <w:bookmarkStart w:id="8984" w:name="_Hlt342562314"/>
      <w:bookmarkEnd w:id="8984"/>
      <w:r>
        <w:rPr/>
        <w:t>Решение о закупке у единственного поставщика по основаниям, указанным в подп. </w:t>
      </w:r>
      <w:r>
        <w:rPr/>
        <w:fldChar w:fldCharType="begin"/>
      </w:r>
      <w:r>
        <w:rPr/>
        <w:instrText xml:space="preserve"> REF _Ref409383920 \r \h </w:instrText>
      </w:r>
      <w:r>
        <w:rPr/>
        <w:fldChar w:fldCharType="separate"/>
      </w:r>
      <w:r>
        <w:rPr/>
        <w:t>6.6.2(4)</w:t>
      </w:r>
      <w:r>
        <w:rPr/>
        <w:fldChar w:fldCharType="end"/>
      </w:r>
      <w:r>
        <w:rPr/>
        <w:t> – </w:t>
      </w:r>
      <w:r>
        <w:rPr/>
        <w:fldChar w:fldCharType="begin"/>
      </w:r>
      <w:r>
        <w:rPr/>
        <w:instrText xml:space="preserve"> REF _Ref412290934 \r \h </w:instrText>
      </w:r>
      <w:r>
        <w:rPr/>
        <w:fldChar w:fldCharType="separate"/>
      </w:r>
      <w:r>
        <w:rPr/>
        <w:t>6.6.2(34)</w:t>
      </w:r>
      <w:r>
        <w:rPr/>
        <w:fldChar w:fldCharType="end"/>
      </w:r>
      <w:r>
        <w:rPr/>
        <w:t xml:space="preserve"> Положения, принимается соответствующей ЗК, СЗК в пределах ее компетенции.</w:t>
      </w:r>
    </w:p>
    <w:p>
      <w:pPr>
        <w:pStyle w:val="Normal"/>
        <w:numPr>
          <w:ilvl w:val="2"/>
          <w:numId w:val="2010"/>
        </w:numPr>
        <w:rPr/>
      </w:pPr>
      <w:bookmarkStart w:id="8985" w:name="_Ref409178811"/>
      <w:r>
        <w:rPr/>
        <w:t>Решение о закупке у единственного поставщика по основаниям, указанным в подп. </w:t>
      </w:r>
      <w:r>
        <w:rPr/>
        <w:fldChar w:fldCharType="begin"/>
      </w:r>
      <w:r>
        <w:rPr/>
        <w:instrText xml:space="preserve"> REF _Ref412748755 \r \h </w:instrText>
      </w:r>
      <w:r>
        <w:rPr/>
        <w:fldChar w:fldCharType="separate"/>
      </w:r>
      <w:r>
        <w:rPr/>
        <w:t>6.6.2(35)</w:t>
      </w:r>
      <w:r>
        <w:rPr/>
        <w:fldChar w:fldCharType="end"/>
      </w:r>
      <w:r>
        <w:rPr/>
        <w:t xml:space="preserve"> Положения, принимается ЦЗК на основании решения Наблюдательного совета Корпорации.</w:t>
      </w:r>
    </w:p>
    <w:p>
      <w:pPr>
        <w:pStyle w:val="Normal"/>
        <w:numPr>
          <w:ilvl w:val="2"/>
          <w:numId w:val="2011"/>
        </w:numPr>
        <w:rPr/>
      </w:pPr>
      <w:r>
        <w:rPr/>
        <w:t>Решение о закупке у единственного поставщика по основаниям, указанным в подп. </w:t>
      </w:r>
      <w:r>
        <w:rPr/>
        <w:fldChar w:fldCharType="begin"/>
      </w:r>
      <w:r>
        <w:rPr/>
        <w:instrText xml:space="preserve"> REF _Ref409382583 \r \h </w:instrText>
      </w:r>
      <w:r>
        <w:rPr/>
        <w:fldChar w:fldCharType="separate"/>
      </w:r>
      <w:r>
        <w:rPr/>
        <w:t>6.6.2(1)</w:t>
      </w:r>
      <w:r>
        <w:rPr/>
        <w:fldChar w:fldCharType="end"/>
      </w:r>
      <w:r>
        <w:rPr/>
        <w:t> – </w:t>
      </w:r>
      <w:r>
        <w:rPr/>
        <w:fldChar w:fldCharType="begin"/>
      </w:r>
      <w:r>
        <w:rPr/>
        <w:instrText xml:space="preserve"> REF _Ref409384873 \r \h </w:instrText>
      </w:r>
      <w:r>
        <w:rPr/>
        <w:fldChar w:fldCharType="separate"/>
      </w:r>
      <w:r>
        <w:rPr/>
        <w:t>6.6.2(3)</w:t>
      </w:r>
      <w:r>
        <w:rPr/>
        <w:fldChar w:fldCharType="end"/>
      </w:r>
      <w:r>
        <w:rPr/>
        <w:t xml:space="preserve">, </w:t>
      </w:r>
      <w:r>
        <w:rPr/>
        <w:fldChar w:fldCharType="begin"/>
      </w:r>
      <w:r>
        <w:rPr/>
        <w:instrText xml:space="preserve"> REF _Ref409384958 \r \h </w:instrText>
      </w:r>
      <w:r>
        <w:rPr/>
        <w:fldChar w:fldCharType="separate"/>
      </w:r>
      <w:r>
        <w:rPr/>
        <w:t>6.6.2(36)</w:t>
      </w:r>
      <w:r>
        <w:rPr/>
        <w:fldChar w:fldCharType="end"/>
      </w:r>
      <w:r>
        <w:rPr/>
        <w:t> – </w:t>
      </w:r>
      <w:r>
        <w:rPr/>
        <w:fldChar w:fldCharType="begin"/>
      </w:r>
      <w:r>
        <w:rPr/>
        <w:instrText xml:space="preserve"> REF _Ref411626558 \w \h </w:instrText>
      </w:r>
      <w:r>
        <w:rPr/>
        <w:fldChar w:fldCharType="separate"/>
      </w:r>
      <w:r>
        <w:rPr/>
        <w:t>6.6.2(38)</w:t>
      </w:r>
      <w:r>
        <w:rPr/>
        <w:fldChar w:fldCharType="end"/>
      </w:r>
      <w:r>
        <w:rPr/>
        <w:t xml:space="preserve"> Положения, принимается руководителем заказчика.</w:t>
      </w:r>
      <w:bookmarkEnd w:id="8985"/>
    </w:p>
    <w:p>
      <w:pPr>
        <w:pStyle w:val="Normal"/>
        <w:numPr>
          <w:ilvl w:val="2"/>
          <w:numId w:val="2012"/>
        </w:numPr>
        <w:rPr/>
      </w:pPr>
      <w:r>
        <w:rPr/>
        <w:t>Закупка у единственного поставщика может быть только с одним лотом.</w:t>
      </w:r>
    </w:p>
    <w:p>
      <w:pPr>
        <w:pStyle w:val="Normal"/>
        <w:numPr>
          <w:ilvl w:val="2"/>
          <w:numId w:val="2013"/>
        </w:numPr>
        <w:rPr/>
      </w:pPr>
      <w:bookmarkStart w:id="8986" w:name="_Toc408439857"/>
      <w:bookmarkStart w:id="8987" w:name="_Toc408446959"/>
      <w:bookmarkStart w:id="8988" w:name="_Toc409113325"/>
      <w:bookmarkStart w:id="8989" w:name="_Toc409090532"/>
      <w:bookmarkStart w:id="8990" w:name="_Toc409090077"/>
      <w:bookmarkStart w:id="8991" w:name="_Toc409089645"/>
      <w:bookmarkStart w:id="8992" w:name="_Toc409088952"/>
      <w:bookmarkStart w:id="8993" w:name="_Toc409088758"/>
      <w:bookmarkStart w:id="8994" w:name="_Toc282982321"/>
      <w:bookmarkStart w:id="8995" w:name="_Toc408842325"/>
      <w:bookmarkStart w:id="8996" w:name="_Toc408780837"/>
      <w:bookmarkStart w:id="8997" w:name="_Toc408779240"/>
      <w:bookmarkStart w:id="8998" w:name="_Toc408776045"/>
      <w:bookmarkStart w:id="8999" w:name="_Toc408447223"/>
      <w:bookmarkStart w:id="9000" w:name="_Toc408840900"/>
      <w:r>
        <w:rPr/>
        <w:t>Не допускается закупка у единственного поставщика, находящегося в реестре недобросовестных поставщиков, ведение которого осуществляется в соответствии с Законом 44-ФЗ и Законом 223-ФЗ.</w:t>
      </w:r>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p>
    <w:p>
      <w:pPr>
        <w:pStyle w:val="Normal"/>
        <w:keepNext w:val="true"/>
        <w:numPr>
          <w:ilvl w:val="2"/>
          <w:numId w:val="2014"/>
        </w:numPr>
        <w:rPr/>
      </w:pPr>
      <w:r>
        <w:rPr/>
        <w:t>При закупке у единственного поставщика по основаниям, предусмотренным в подп. </w:t>
      </w:r>
      <w:r>
        <w:rPr/>
        <w:fldChar w:fldCharType="begin"/>
      </w:r>
      <w:r>
        <w:rPr/>
        <w:instrText xml:space="preserve"> REF _Ref409383920 \r \h </w:instrText>
      </w:r>
      <w:r>
        <w:rPr/>
        <w:fldChar w:fldCharType="separate"/>
      </w:r>
      <w:r>
        <w:rPr/>
        <w:t>6.6.2(4)</w:t>
      </w:r>
      <w:r>
        <w:rPr/>
        <w:fldChar w:fldCharType="end"/>
      </w:r>
      <w:r>
        <w:rPr/>
        <w:t> – </w:t>
      </w:r>
      <w:r>
        <w:fldChar w:fldCharType="begin"/>
      </w:r>
      <w:r>
        <w:rPr/>
      </w:r>
      <w:r>
        <w:rPr/>
      </w:r>
      <w:r>
        <w:rPr/>
        <w:fldChar w:fldCharType="separate"/>
      </w:r>
      <w:r>
        <w:rPr/>
      </w:r>
      <w:r>
        <w:rPr/>
      </w:r>
      <w:r>
        <w:rPr/>
        <w:fldChar w:fldCharType="end"/>
      </w:r>
      <w:r>
        <w:rPr/>
        <w:fldChar w:fldCharType="begin"/>
      </w:r>
      <w:r>
        <w:rPr/>
        <w:instrText xml:space="preserve"> REF _Ref412748755 \r \h </w:instrText>
      </w:r>
      <w:r>
        <w:rPr/>
        <w:fldChar w:fldCharType="separate"/>
      </w:r>
      <w:r>
        <w:rPr/>
        <w:t>6.6.2(35)</w:t>
      </w:r>
      <w:r>
        <w:rPr/>
        <w:fldChar w:fldCharType="end"/>
      </w:r>
      <w:r>
        <w:rPr/>
        <w:t xml:space="preserve"> Положения, порядок проведения такой закупки осуществляется в следующей последовательности:</w:t>
      </w:r>
    </w:p>
    <w:p>
      <w:pPr>
        <w:pStyle w:val="Normal"/>
        <w:numPr>
          <w:ilvl w:val="3"/>
          <w:numId w:val="2015"/>
        </w:numPr>
        <w:rPr/>
      </w:pPr>
      <w:r>
        <w:rPr/>
        <w:t>формирование инициатором закупки основных условий закупки, требований к закупаемой продукции;</w:t>
      </w:r>
    </w:p>
    <w:p>
      <w:pPr>
        <w:pStyle w:val="Normal"/>
        <w:numPr>
          <w:ilvl w:val="3"/>
          <w:numId w:val="2016"/>
        </w:numPr>
        <w:rPr/>
      </w:pPr>
      <w:r>
        <w:rPr/>
        <w:t>формирование НМЦ, предложения относительно единственного поставщика, пояснительной записки, указанной в п. </w:t>
      </w:r>
      <w:r>
        <w:rPr/>
        <w:fldChar w:fldCharType="begin"/>
      </w:r>
      <w:r>
        <w:rPr/>
        <w:instrText xml:space="preserve"> REF _Ref411608878 \r \h </w:instrText>
      </w:r>
      <w:r>
        <w:rPr/>
        <w:fldChar w:fldCharType="separate"/>
      </w:r>
      <w:r>
        <w:rPr/>
        <w:t>16.1.1</w:t>
      </w:r>
      <w:r>
        <w:rPr/>
        <w:fldChar w:fldCharType="end"/>
      </w:r>
      <w:r>
        <w:rPr/>
        <w:t xml:space="preserve"> Положения;</w:t>
      </w:r>
    </w:p>
    <w:p>
      <w:pPr>
        <w:pStyle w:val="Normal"/>
        <w:numPr>
          <w:ilvl w:val="3"/>
          <w:numId w:val="2017"/>
        </w:numPr>
        <w:rPr/>
      </w:pPr>
      <w:r>
        <w:rPr/>
        <w:t>проверка наличия в РПЗ, ПЗ, плане закупки инновационной продукции сведений о соответствующей закупке или внесение соответствующих изменений в РПЗ, ПЗ, план закупки инновационной продукции (с учетом порядка согласования и утверждения согласно п. </w:t>
      </w:r>
      <w:r>
        <w:rPr/>
        <w:fldChar w:fldCharType="begin"/>
      </w:r>
      <w:r>
        <w:rPr/>
        <w:instrText xml:space="preserve"> REF _Ref412486215 \r \h </w:instrText>
      </w:r>
      <w:r>
        <w:rPr/>
        <w:fldChar w:fldCharType="separate"/>
      </w:r>
      <w:r>
        <w:rPr/>
        <w:t>9.4.7</w:t>
      </w:r>
      <w:r>
        <w:rPr/>
        <w:fldChar w:fldCharType="end"/>
      </w:r>
      <w:r>
        <w:rPr/>
        <w:t> – </w:t>
      </w:r>
      <w:r>
        <w:rPr/>
        <w:fldChar w:fldCharType="begin"/>
      </w:r>
      <w:r>
        <w:rPr/>
        <w:instrText xml:space="preserve"> REF _Ref409718119 \r \h </w:instrText>
      </w:r>
      <w:r>
        <w:rPr/>
        <w:fldChar w:fldCharType="separate"/>
      </w:r>
      <w:r>
        <w:rPr/>
        <w:t>9.4.8</w:t>
      </w:r>
      <w:r>
        <w:rPr/>
        <w:fldChar w:fldCharType="end"/>
      </w:r>
      <w:r>
        <w:rPr/>
        <w:t xml:space="preserve">, </w:t>
      </w:r>
      <w:r>
        <w:rPr/>
        <w:fldChar w:fldCharType="begin"/>
      </w:r>
      <w:r>
        <w:rPr/>
        <w:instrText xml:space="preserve"> REF _Ref409718134 \r \h </w:instrText>
      </w:r>
      <w:r>
        <w:rPr/>
        <w:fldChar w:fldCharType="separate"/>
      </w:r>
      <w:r>
        <w:rPr/>
        <w:t>9.5.2</w:t>
      </w:r>
      <w:r>
        <w:rPr/>
        <w:fldChar w:fldCharType="end"/>
      </w:r>
      <w:r>
        <w:rPr/>
        <w:t xml:space="preserve">, </w:t>
      </w:r>
      <w:r>
        <w:rPr/>
        <w:fldChar w:fldCharType="begin"/>
      </w:r>
      <w:r>
        <w:rPr/>
        <w:instrText xml:space="preserve"> REF _Ref409718470 \r \h </w:instrText>
      </w:r>
      <w:r>
        <w:rPr/>
        <w:fldChar w:fldCharType="separate"/>
      </w:r>
      <w:r>
        <w:rPr/>
        <w:t>9.6.4</w:t>
      </w:r>
      <w:r>
        <w:rPr/>
        <w:fldChar w:fldCharType="end"/>
      </w:r>
      <w:r>
        <w:rPr/>
        <w:t xml:space="preserve"> Положения), размещение ПЗ, плана закупки инновационной продукции (или корректировки ПЗ, корректировки плана закупки инновационной продукции) в ЕИС (для заказчиков I группы), на официальном сайте заказчика (для заказчиков II группы), за исключением случаев, предусмотренных в подразделе </w:t>
      </w:r>
      <w:r>
        <w:rPr/>
        <w:fldChar w:fldCharType="begin"/>
      </w:r>
      <w:r>
        <w:rPr/>
        <w:instrText xml:space="preserve"> REF _Ref411251234 \r \h </w:instrText>
      </w:r>
      <w:r>
        <w:rPr/>
        <w:fldChar w:fldCharType="separate"/>
      </w:r>
      <w:r>
        <w:rPr/>
        <w:t>3.3</w:t>
      </w:r>
      <w:r>
        <w:rPr/>
        <w:fldChar w:fldCharType="end"/>
      </w:r>
      <w:r>
        <w:rPr/>
        <w:t xml:space="preserve"> Положения;</w:t>
      </w:r>
    </w:p>
    <w:p>
      <w:pPr>
        <w:pStyle w:val="Normal"/>
        <w:numPr>
          <w:ilvl w:val="3"/>
          <w:numId w:val="2018"/>
        </w:numPr>
        <w:rPr/>
      </w:pPr>
      <w:r>
        <w:rPr/>
        <w:t>в случае закупки финансовых услуг по основаниям, указанным в подп. </w:t>
      </w:r>
      <w:r>
        <w:rPr/>
        <w:fldChar w:fldCharType="begin"/>
      </w:r>
      <w:r>
        <w:rPr/>
        <w:instrText xml:space="preserve"> REF _Ref409210868 \w \h </w:instrText>
      </w:r>
      <w:r>
        <w:rPr/>
        <w:fldChar w:fldCharType="separate"/>
      </w:r>
      <w:r>
        <w:rPr/>
        <w:t>6.6.2(19)</w:t>
      </w:r>
      <w:r>
        <w:rPr/>
        <w:fldChar w:fldCharType="end"/>
      </w:r>
      <w:r>
        <w:rPr/>
        <w:t> – </w:t>
      </w:r>
      <w:r>
        <w:rPr/>
        <w:fldChar w:fldCharType="begin"/>
      </w:r>
      <w:r>
        <w:rPr/>
        <w:instrText xml:space="preserve"> REF _Ref411550119 \w \h </w:instrText>
      </w:r>
      <w:r>
        <w:rPr/>
        <w:fldChar w:fldCharType="separate"/>
      </w:r>
      <w:r>
        <w:rPr/>
        <w:t>6.6.2(20)</w:t>
      </w:r>
      <w:r>
        <w:rPr/>
        <w:fldChar w:fldCharType="end"/>
      </w:r>
      <w:r>
        <w:rPr/>
        <w:t xml:space="preserve"> Положения, – согласование условий закупки, в том числе поставщика, с которым планируется заключить договор, с Казначейством Корпорации;</w:t>
      </w:r>
    </w:p>
    <w:p>
      <w:pPr>
        <w:pStyle w:val="Normal"/>
        <w:numPr>
          <w:ilvl w:val="3"/>
          <w:numId w:val="2019"/>
        </w:numPr>
        <w:rPr/>
      </w:pPr>
      <w:r>
        <w:rPr/>
        <w:t>принятие решения соответствующей ЗК, СЗК, ЦЗК о закупке у единственного поставщика, формирование протокола заседания ЗК, СЗК, ЦЗК;</w:t>
      </w:r>
    </w:p>
    <w:p>
      <w:pPr>
        <w:pStyle w:val="Normal"/>
        <w:numPr>
          <w:ilvl w:val="3"/>
          <w:numId w:val="2020"/>
        </w:numPr>
        <w:rPr/>
      </w:pPr>
      <w:bookmarkStart w:id="9001" w:name="_Ref411246344"/>
      <w:r>
        <w:rPr/>
        <w:t>официальное размещение заказчиками I и II группы извещения и документации о закупке у единственного поставщика, проекта договора, являющегося неотъемлемой частью документации о закупке, в установленных в разделе </w:t>
      </w:r>
      <w:r>
        <w:rPr/>
        <w:fldChar w:fldCharType="begin"/>
      </w:r>
      <w:r>
        <w:rPr/>
        <w:instrText xml:space="preserve"> REF _Ref410855977 \r \h </w:instrText>
      </w:r>
      <w:r>
        <w:rPr/>
        <w:fldChar w:fldCharType="separate"/>
      </w:r>
      <w:r>
        <w:rPr/>
        <w:t>3</w:t>
      </w:r>
      <w:r>
        <w:rPr/>
        <w:fldChar w:fldCharType="end"/>
      </w:r>
      <w:r>
        <w:rPr/>
        <w:t xml:space="preserve"> Положения источниках, не позднее даты заключения договора, за исключением случаев, предусмотренных в подразделе </w:t>
      </w:r>
      <w:r>
        <w:rPr/>
        <w:fldChar w:fldCharType="begin"/>
      </w:r>
      <w:r>
        <w:rPr/>
        <w:instrText xml:space="preserve"> REF _Ref411251234 \r \h </w:instrText>
      </w:r>
      <w:r>
        <w:rPr/>
        <w:fldChar w:fldCharType="separate"/>
      </w:r>
      <w:r>
        <w:rPr/>
        <w:t>3.3</w:t>
      </w:r>
      <w:r>
        <w:rPr/>
        <w:fldChar w:fldCharType="end"/>
      </w:r>
      <w:r>
        <w:rPr/>
        <w:t xml:space="preserve"> Положения;</w:t>
      </w:r>
      <w:bookmarkEnd w:id="9001"/>
    </w:p>
    <w:p>
      <w:pPr>
        <w:pStyle w:val="Normal"/>
        <w:numPr>
          <w:ilvl w:val="3"/>
          <w:numId w:val="2021"/>
        </w:numPr>
        <w:rPr/>
      </w:pPr>
      <w:r>
        <w:rPr/>
        <w:t>официальное размещение заказчиками I и II группы протокола заседания ЗК, СЗК, ЦЗК о закупке у единственного поставщика в течение 3 (трех) дней с даты его подписания, за исключением случаев, предусмотренных в подразделе </w:t>
      </w:r>
      <w:r>
        <w:rPr/>
        <w:fldChar w:fldCharType="begin"/>
      </w:r>
      <w:r>
        <w:rPr/>
        <w:instrText xml:space="preserve"> REF _Ref411251234 \r \h </w:instrText>
      </w:r>
      <w:r>
        <w:rPr/>
        <w:fldChar w:fldCharType="separate"/>
      </w:r>
      <w:r>
        <w:rPr/>
        <w:t>3.3</w:t>
      </w:r>
      <w:r>
        <w:rPr/>
        <w:fldChar w:fldCharType="end"/>
      </w:r>
      <w:r>
        <w:rPr/>
        <w:t xml:space="preserve"> Положения;</w:t>
      </w:r>
    </w:p>
    <w:p>
      <w:pPr>
        <w:pStyle w:val="Normal"/>
        <w:numPr>
          <w:ilvl w:val="3"/>
          <w:numId w:val="2022"/>
        </w:numPr>
        <w:rPr/>
      </w:pPr>
      <w:r>
        <w:rPr/>
        <w:t>заключение договора (-ов) с единственным поставщиком;</w:t>
      </w:r>
    </w:p>
    <w:p>
      <w:pPr>
        <w:pStyle w:val="Normal"/>
        <w:numPr>
          <w:ilvl w:val="3"/>
          <w:numId w:val="2023"/>
        </w:numPr>
        <w:rPr/>
      </w:pPr>
      <w:r>
        <w:rPr/>
        <w:t>направление информации о проведенной закупке в реестр заключенных договоров в течение 3 (трех) рабочих дней с даты заключения договора в случае, если цена договора превышает 100 000 рублей с НДС, а в случае, если годовая выручка заказчика за отчетный финансовый год составит более чем 5 000 000 000 рублей – 500 000 рублей с НДС; за исключением случаев, предусмотренных в подразделе </w:t>
      </w:r>
      <w:r>
        <w:rPr/>
        <w:fldChar w:fldCharType="begin"/>
      </w:r>
      <w:r>
        <w:rPr/>
        <w:instrText xml:space="preserve"> REF _Ref411251234 \r \h </w:instrText>
      </w:r>
      <w:r>
        <w:rPr/>
        <w:fldChar w:fldCharType="separate"/>
      </w:r>
      <w:r>
        <w:rPr/>
        <w:t>3.3</w:t>
      </w:r>
      <w:r>
        <w:rPr/>
        <w:fldChar w:fldCharType="end"/>
      </w:r>
      <w:r>
        <w:rPr/>
        <w:t xml:space="preserve"> Положения.</w:t>
      </w:r>
    </w:p>
    <w:p>
      <w:pPr>
        <w:pStyle w:val="Normal"/>
        <w:keepNext w:val="true"/>
        <w:numPr>
          <w:ilvl w:val="2"/>
          <w:numId w:val="2024"/>
        </w:numPr>
        <w:rPr/>
      </w:pPr>
      <w:bookmarkStart w:id="9002" w:name="_Ref407402194"/>
      <w:r>
        <w:rPr/>
        <w:t>При закупке у единственного поставщика по основаниям, предусмотренным в подп. </w:t>
      </w:r>
      <w:r>
        <w:rPr/>
        <w:fldChar w:fldCharType="begin"/>
      </w:r>
      <w:r>
        <w:rPr/>
        <w:instrText xml:space="preserve"> REF _Ref409382583 \r \h </w:instrText>
      </w:r>
      <w:r>
        <w:rPr/>
        <w:fldChar w:fldCharType="separate"/>
      </w:r>
      <w:r>
        <w:rPr/>
        <w:t>6.6.2(1)</w:t>
      </w:r>
      <w:r>
        <w:rPr/>
        <w:fldChar w:fldCharType="end"/>
      </w:r>
      <w:r>
        <w:rPr/>
        <w:t> – </w:t>
      </w:r>
      <w:r>
        <w:rPr/>
        <w:fldChar w:fldCharType="begin"/>
      </w:r>
      <w:r>
        <w:rPr/>
        <w:instrText xml:space="preserve"> REF _Ref409384873 \r \h </w:instrText>
      </w:r>
      <w:r>
        <w:rPr/>
        <w:fldChar w:fldCharType="separate"/>
      </w:r>
      <w:r>
        <w:rPr/>
        <w:t>6.6.2(3)</w:t>
      </w:r>
      <w:r>
        <w:rPr/>
        <w:fldChar w:fldCharType="end"/>
      </w:r>
      <w:r>
        <w:rPr/>
        <w:t xml:space="preserve">, </w:t>
      </w:r>
      <w:r>
        <w:rPr/>
        <w:fldChar w:fldCharType="begin"/>
      </w:r>
      <w:r>
        <w:rPr/>
        <w:instrText xml:space="preserve"> REF _Ref409384958 \r \h </w:instrText>
      </w:r>
      <w:r>
        <w:rPr/>
        <w:fldChar w:fldCharType="separate"/>
      </w:r>
      <w:r>
        <w:rPr/>
        <w:t>6.6.2(36)</w:t>
      </w:r>
      <w:r>
        <w:rPr/>
        <w:fldChar w:fldCharType="end"/>
      </w:r>
      <w:r>
        <w:rPr/>
        <w:t> – </w:t>
      </w:r>
      <w:r>
        <w:rPr/>
        <w:fldChar w:fldCharType="begin"/>
      </w:r>
      <w:r>
        <w:rPr/>
        <w:instrText xml:space="preserve"> REF _Ref411626558 \w \h </w:instrText>
      </w:r>
      <w:r>
        <w:rPr/>
        <w:fldChar w:fldCharType="separate"/>
      </w:r>
      <w:r>
        <w:rPr/>
        <w:t>6.6.2(38)</w:t>
      </w:r>
      <w:r>
        <w:rPr/>
        <w:fldChar w:fldCharType="end"/>
      </w:r>
      <w:r>
        <w:rPr/>
        <w:t xml:space="preserve"> Положения, порядок проведения такой закупки осуществляется в следующей последовательности:</w:t>
      </w:r>
    </w:p>
    <w:p>
      <w:pPr>
        <w:pStyle w:val="Normal"/>
        <w:numPr>
          <w:ilvl w:val="3"/>
          <w:numId w:val="2025"/>
        </w:numPr>
        <w:rPr/>
      </w:pPr>
      <w:r>
        <w:rPr/>
        <w:t>формирование инициатором закупки основных условий закупки, требований к закупаемой продукции;</w:t>
      </w:r>
    </w:p>
    <w:p>
      <w:pPr>
        <w:pStyle w:val="Normal"/>
        <w:numPr>
          <w:ilvl w:val="3"/>
          <w:numId w:val="2026"/>
        </w:numPr>
        <w:rPr/>
      </w:pPr>
      <w:r>
        <w:rPr/>
        <w:t>формирование НМЦ, предложения относительно единственного поставщика, пояснительной записки, указанной в п. </w:t>
      </w:r>
      <w:r>
        <w:rPr/>
        <w:fldChar w:fldCharType="begin"/>
      </w:r>
      <w:r>
        <w:rPr/>
        <w:instrText xml:space="preserve"> REF _Ref411608878 \r \h </w:instrText>
      </w:r>
      <w:r>
        <w:rPr/>
        <w:fldChar w:fldCharType="separate"/>
      </w:r>
      <w:r>
        <w:rPr/>
        <w:t>16.1.1</w:t>
      </w:r>
      <w:r>
        <w:rPr/>
        <w:fldChar w:fldCharType="end"/>
      </w:r>
      <w:r>
        <w:rPr/>
        <w:t xml:space="preserve"> Положения;</w:t>
      </w:r>
    </w:p>
    <w:p>
      <w:pPr>
        <w:pStyle w:val="Normal"/>
        <w:numPr>
          <w:ilvl w:val="3"/>
          <w:numId w:val="2027"/>
        </w:numPr>
        <w:rPr/>
      </w:pPr>
      <w:r>
        <w:rPr/>
        <w:t>принятие решения руководителем заказчика о закупке у единственного поставщика и заключение договора с единственным поставщиком; протокол о закупке у единственного поставщика в данном случае не составляется;</w:t>
      </w:r>
    </w:p>
    <w:p>
      <w:pPr>
        <w:pStyle w:val="Normal"/>
        <w:numPr>
          <w:ilvl w:val="3"/>
          <w:numId w:val="2028"/>
        </w:numPr>
        <w:rPr/>
      </w:pPr>
      <w:r>
        <w:rPr/>
        <w:t>заключение договора с единственным поставщиком;</w:t>
      </w:r>
    </w:p>
    <w:p>
      <w:pPr>
        <w:pStyle w:val="Normal"/>
        <w:keepNext w:val="true"/>
        <w:numPr>
          <w:ilvl w:val="3"/>
          <w:numId w:val="2029"/>
        </w:numPr>
        <w:rPr/>
      </w:pPr>
      <w:r>
        <w:rPr/>
        <w:t>в случае, если цена договора превышает 100 000 рублей с НДС, а в случае, если годовая выручка заказчика за отчетный финансовый год составит более чем 5 000 000 000 рублей – 500 000 рублей с НДС:</w:t>
      </w:r>
    </w:p>
    <w:p>
      <w:pPr>
        <w:pStyle w:val="Normal"/>
        <w:numPr>
          <w:ilvl w:val="4"/>
          <w:numId w:val="2030"/>
        </w:numPr>
        <w:rPr/>
      </w:pPr>
      <w:r>
        <w:rPr/>
        <w:t>проверка наличия в РПЗ, ПЗ сведений о соответствующей закупке или внесение соответствующих изменений в РПЗ, ПЗ (с учетом порядка согласования и утверждения согласно п. </w:t>
      </w:r>
      <w:r>
        <w:rPr/>
        <w:fldChar w:fldCharType="begin"/>
      </w:r>
      <w:r>
        <w:rPr/>
        <w:instrText xml:space="preserve"> REF _Ref412486215 \r \h </w:instrText>
      </w:r>
      <w:r>
        <w:rPr/>
        <w:fldChar w:fldCharType="separate"/>
      </w:r>
      <w:r>
        <w:rPr/>
        <w:t>9.4.7</w:t>
      </w:r>
      <w:r>
        <w:rPr/>
        <w:fldChar w:fldCharType="end"/>
      </w:r>
      <w:r>
        <w:rPr/>
        <w:t> – </w:t>
      </w:r>
      <w:r>
        <w:rPr/>
        <w:fldChar w:fldCharType="begin"/>
      </w:r>
      <w:r>
        <w:rPr/>
        <w:instrText xml:space="preserve"> REF _Ref409718119 \r \h </w:instrText>
      </w:r>
      <w:r>
        <w:rPr/>
        <w:fldChar w:fldCharType="separate"/>
      </w:r>
      <w:r>
        <w:rPr/>
        <w:t>9.4.8</w:t>
      </w:r>
      <w:r>
        <w:rPr/>
        <w:fldChar w:fldCharType="end"/>
      </w:r>
      <w:r>
        <w:rPr/>
        <w:t xml:space="preserve">, </w:t>
      </w:r>
      <w:r>
        <w:rPr/>
        <w:fldChar w:fldCharType="begin"/>
      </w:r>
      <w:r>
        <w:rPr/>
        <w:instrText xml:space="preserve"> REF _Ref409718134 \r \h </w:instrText>
      </w:r>
      <w:r>
        <w:rPr/>
        <w:fldChar w:fldCharType="separate"/>
      </w:r>
      <w:r>
        <w:rPr/>
        <w:t>9.5.2</w:t>
      </w:r>
      <w:r>
        <w:rPr/>
        <w:fldChar w:fldCharType="end"/>
      </w:r>
      <w:r>
        <w:rPr/>
        <w:t xml:space="preserve"> Положения), размещение ПЗ (или корректировки ПЗ) в ЕИС (для заказчиков I группы), на официальном сайте заказчика (для заказчиков II группы), за исключением случаев, предусмотренных в подразделе </w:t>
      </w:r>
      <w:r>
        <w:rPr/>
        <w:fldChar w:fldCharType="begin"/>
      </w:r>
      <w:r>
        <w:rPr/>
        <w:instrText xml:space="preserve"> REF _Ref411251234 \r \h </w:instrText>
      </w:r>
      <w:r>
        <w:rPr/>
        <w:fldChar w:fldCharType="separate"/>
      </w:r>
      <w:r>
        <w:rPr/>
        <w:t>3.3</w:t>
      </w:r>
      <w:r>
        <w:rPr/>
        <w:fldChar w:fldCharType="end"/>
      </w:r>
      <w:r>
        <w:rPr/>
        <w:t xml:space="preserve"> Положения;</w:t>
      </w:r>
    </w:p>
    <w:p>
      <w:pPr>
        <w:pStyle w:val="Normal"/>
        <w:numPr>
          <w:ilvl w:val="4"/>
          <w:numId w:val="2031"/>
        </w:numPr>
        <w:rPr/>
      </w:pPr>
      <w:r>
        <w:rPr/>
        <w:t>при закупке у единственного поставщика по основанию, указанному в подп. </w:t>
      </w:r>
      <w:r>
        <w:rPr/>
        <w:fldChar w:fldCharType="begin"/>
      </w:r>
      <w:r>
        <w:rPr/>
        <w:instrText xml:space="preserve"> REF _Ref409384958 \r \h </w:instrText>
      </w:r>
      <w:r>
        <w:rPr/>
        <w:fldChar w:fldCharType="separate"/>
      </w:r>
      <w:r>
        <w:rPr/>
        <w:t>6.6.2(36)</w:t>
      </w:r>
      <w:r>
        <w:rPr/>
        <w:fldChar w:fldCharType="end"/>
      </w:r>
      <w:r>
        <w:rPr/>
        <w:t xml:space="preserve"> Положения, – направление в ЦЗК в течение 1 (одного) рабочего дня уведомления о заключенном договоре с приложением такого договора и пояснительной записки, указанной в п. </w:t>
      </w:r>
      <w:r>
        <w:rPr/>
        <w:fldChar w:fldCharType="begin"/>
      </w:r>
      <w:r>
        <w:rPr/>
        <w:instrText xml:space="preserve"> REF _Ref412751061 \r \h </w:instrText>
      </w:r>
      <w:r>
        <w:rPr/>
        <w:fldChar w:fldCharType="separate"/>
      </w:r>
      <w:r>
        <w:rPr/>
        <w:t>16.1.1</w:t>
      </w:r>
      <w:r>
        <w:rPr/>
        <w:fldChar w:fldCharType="end"/>
      </w:r>
      <w:r>
        <w:rPr/>
        <w:t xml:space="preserve"> Положения;</w:t>
      </w:r>
    </w:p>
    <w:p>
      <w:pPr>
        <w:pStyle w:val="Normal"/>
        <w:numPr>
          <w:ilvl w:val="4"/>
          <w:numId w:val="2032"/>
        </w:numPr>
        <w:rPr/>
      </w:pPr>
      <w:bookmarkStart w:id="9003" w:name="_Ref411246360"/>
      <w:r>
        <w:rPr/>
        <w:t>официальное размещение заказчиками I и II группы извещения, документации о закупке у единственного поставщика, проекта договора, являющегося неотъемлемой частью документации о закупке, в установленных в разделе </w:t>
      </w:r>
      <w:r>
        <w:rPr/>
        <w:fldChar w:fldCharType="begin"/>
      </w:r>
      <w:r>
        <w:rPr/>
        <w:instrText xml:space="preserve"> REF _Ref410856147 \r \h </w:instrText>
      </w:r>
      <w:r>
        <w:rPr/>
        <w:fldChar w:fldCharType="separate"/>
      </w:r>
      <w:r>
        <w:rPr/>
        <w:t>3</w:t>
      </w:r>
      <w:r>
        <w:rPr/>
        <w:fldChar w:fldCharType="end"/>
      </w:r>
      <w:r>
        <w:rPr/>
        <w:t xml:space="preserve"> Положения источниках, в течение 5 (пяти) рабочих дней с даты заключения договора, за исключением случаев, предусмотренных в подразделе </w:t>
      </w:r>
      <w:r>
        <w:rPr/>
        <w:fldChar w:fldCharType="begin"/>
      </w:r>
      <w:r>
        <w:rPr/>
        <w:instrText xml:space="preserve"> REF _Ref411251234 \r \h </w:instrText>
      </w:r>
      <w:r>
        <w:rPr/>
        <w:fldChar w:fldCharType="separate"/>
      </w:r>
      <w:r>
        <w:rPr/>
        <w:t>3.3</w:t>
      </w:r>
      <w:r>
        <w:rPr/>
        <w:fldChar w:fldCharType="end"/>
      </w:r>
      <w:r>
        <w:rPr/>
        <w:t xml:space="preserve"> Положения;</w:t>
      </w:r>
      <w:bookmarkEnd w:id="9003"/>
    </w:p>
    <w:p>
      <w:pPr>
        <w:pStyle w:val="Normal"/>
        <w:numPr>
          <w:ilvl w:val="4"/>
          <w:numId w:val="2033"/>
        </w:numPr>
        <w:rPr/>
      </w:pPr>
      <w:r>
        <w:rPr/>
        <w:t>направление информации о проведенной закупке в реестр заключенных договоров в течение 3 (трех) рабочих дней с даты заключения договора, за исключением случаев, предусмотренных в подразделе </w:t>
      </w:r>
      <w:r>
        <w:rPr/>
        <w:fldChar w:fldCharType="begin"/>
      </w:r>
      <w:r>
        <w:rPr/>
        <w:instrText xml:space="preserve"> REF _Ref411251234 \r \h </w:instrText>
      </w:r>
      <w:r>
        <w:rPr/>
        <w:fldChar w:fldCharType="separate"/>
      </w:r>
      <w:r>
        <w:rPr/>
        <w:t>3.3</w:t>
      </w:r>
      <w:r>
        <w:rPr/>
        <w:fldChar w:fldCharType="end"/>
      </w:r>
      <w:r>
        <w:rPr/>
        <w:t xml:space="preserve"> Положения.</w:t>
      </w:r>
    </w:p>
    <w:p>
      <w:pPr>
        <w:pStyle w:val="Normal"/>
        <w:keepNext w:val="true"/>
        <w:numPr>
          <w:ilvl w:val="2"/>
          <w:numId w:val="2034"/>
        </w:numPr>
        <w:rPr/>
      </w:pPr>
      <w:bookmarkStart w:id="9004" w:name="_Ref407402194"/>
      <w:bookmarkStart w:id="9005" w:name="_Ref409393275"/>
      <w:r>
        <w:rPr/>
        <w:t>Извещение о проведении закупки у единственного поставщика и документация о закупке формируются в качестве единого документа, который должен содержать:</w:t>
      </w:r>
      <w:bookmarkEnd w:id="9004"/>
      <w:bookmarkEnd w:id="9005"/>
    </w:p>
    <w:p>
      <w:pPr>
        <w:pStyle w:val="Normal"/>
        <w:numPr>
          <w:ilvl w:val="3"/>
          <w:numId w:val="2035"/>
        </w:numPr>
        <w:rPr/>
      </w:pPr>
      <w:r>
        <w:rPr/>
        <w:t>указание на способ закупки (закупка у единственного поставщика) со ссылкой на конкретную норму настоящего Положения;</w:t>
      </w:r>
    </w:p>
    <w:p>
      <w:pPr>
        <w:pStyle w:val="Normal"/>
        <w:numPr>
          <w:ilvl w:val="3"/>
          <w:numId w:val="2036"/>
        </w:numPr>
        <w:rPr/>
      </w:pPr>
      <w:r>
        <w:rPr/>
        <w:t>наименование, место нахождения, почтовый адрес, адрес электронной почты, номер контактного телефона заказчика;</w:t>
      </w:r>
    </w:p>
    <w:p>
      <w:pPr>
        <w:pStyle w:val="Normal"/>
        <w:numPr>
          <w:ilvl w:val="3"/>
          <w:numId w:val="2037"/>
        </w:numPr>
        <w:rPr/>
      </w:pPr>
      <w:r>
        <w:rPr/>
        <w:t>наименование, место нахождения, почтовый адрес, адрес электронной почты, номер контактного телефона организатора закупки;</w:t>
      </w:r>
    </w:p>
    <w:p>
      <w:pPr>
        <w:pStyle w:val="Normal"/>
        <w:numPr>
          <w:ilvl w:val="3"/>
          <w:numId w:val="2038"/>
        </w:numPr>
        <w:rPr/>
      </w:pPr>
      <w:r>
        <w:rPr/>
        <w:t>предмет договора с указанием количества поставляемого товара, объема выполняемых работ, оказываемых услуг;</w:t>
      </w:r>
    </w:p>
    <w:p>
      <w:pPr>
        <w:pStyle w:val="Normal"/>
        <w:numPr>
          <w:ilvl w:val="3"/>
          <w:numId w:val="2039"/>
        </w:numPr>
        <w:rPr/>
      </w:pPr>
      <w:r>
        <w:rPr/>
        <w:t>место, условия и сроки (периоды) поставки товара, выполнения работ, оказания услуг;</w:t>
      </w:r>
    </w:p>
    <w:p>
      <w:pPr>
        <w:pStyle w:val="Normal"/>
        <w:numPr>
          <w:ilvl w:val="3"/>
          <w:numId w:val="2040"/>
        </w:numPr>
        <w:rPr/>
      </w:pPr>
      <w:r>
        <w:rPr/>
        <w:t>сведения об НМЦ;</w:t>
      </w:r>
    </w:p>
    <w:p>
      <w:pPr>
        <w:pStyle w:val="Normal"/>
        <w:numPr>
          <w:ilvl w:val="3"/>
          <w:numId w:val="2041"/>
        </w:numPr>
        <w:rPr/>
      </w:pPr>
      <w:r>
        <w:rPr/>
        <w:t>установленные заказчиком требования к качеству, техническим характеристикам продукции, к ее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или оказываемой услуги потребностям заказчика;</w:t>
      </w:r>
    </w:p>
    <w:p>
      <w:pPr>
        <w:pStyle w:val="Normal"/>
        <w:numPr>
          <w:ilvl w:val="3"/>
          <w:numId w:val="2042"/>
        </w:numPr>
        <w:rPr/>
      </w:pPr>
      <w:r>
        <w:rPr/>
        <w:t>форма, сроки и порядок оплаты продукции;</w:t>
      </w:r>
    </w:p>
    <w:p>
      <w:pPr>
        <w:pStyle w:val="Normal"/>
        <w:numPr>
          <w:ilvl w:val="3"/>
          <w:numId w:val="2043"/>
        </w:numPr>
        <w:rPr/>
      </w:pPr>
      <w:r>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3"/>
          <w:numId w:val="2044"/>
        </w:numPr>
        <w:rPr/>
      </w:pPr>
      <w:r>
        <w:rPr/>
        <w:t>сведения о кодах закупаемой продукции по ОКДП и ОКВЭД;</w:t>
      </w:r>
    </w:p>
    <w:p>
      <w:pPr>
        <w:pStyle w:val="Normal"/>
        <w:numPr>
          <w:ilvl w:val="3"/>
          <w:numId w:val="2045"/>
        </w:numPr>
        <w:rPr/>
      </w:pPr>
      <w:r>
        <w:rPr/>
        <w:t>сведения о контрагенте с указанием ИНН, КПП и ОГРН.</w:t>
      </w:r>
    </w:p>
    <w:p>
      <w:pPr>
        <w:pStyle w:val="Normal"/>
        <w:numPr>
          <w:ilvl w:val="2"/>
          <w:numId w:val="2046"/>
        </w:numPr>
        <w:rPr/>
      </w:pPr>
      <w:r>
        <w:rPr/>
        <w:t>К документу, указанному в п. </w:t>
      </w:r>
      <w:r>
        <w:rPr/>
        <w:fldChar w:fldCharType="begin"/>
      </w:r>
      <w:r>
        <w:rPr/>
        <w:instrText xml:space="preserve"> REF _Ref409393275 \r \h </w:instrText>
      </w:r>
      <w:r>
        <w:rPr/>
        <w:fldChar w:fldCharType="separate"/>
      </w:r>
      <w:r>
        <w:rPr/>
        <w:t>16.1.9</w:t>
      </w:r>
      <w:r>
        <w:rPr/>
        <w:fldChar w:fldCharType="end"/>
      </w:r>
      <w:r>
        <w:rPr/>
        <w:t xml:space="preserve"> Положения, в обязательном порядке прикладывается проект договора, являющийся неотъемлемой частью документации о закупке.</w:t>
      </w:r>
    </w:p>
    <w:p>
      <w:pPr>
        <w:pStyle w:val="Normal"/>
        <w:keepNext w:val="true"/>
        <w:numPr>
          <w:ilvl w:val="2"/>
          <w:numId w:val="2047"/>
        </w:numPr>
        <w:rPr/>
      </w:pPr>
      <w:r>
        <w:rPr/>
        <w:t>При проведении закупки у единственного поставщика по основаниям, указанным в подп. </w:t>
      </w:r>
      <w:r>
        <w:rPr/>
        <w:fldChar w:fldCharType="begin"/>
      </w:r>
      <w:r>
        <w:rPr/>
        <w:instrText xml:space="preserve"> REF _Ref409383920 \r \h </w:instrText>
      </w:r>
      <w:r>
        <w:rPr/>
        <w:fldChar w:fldCharType="separate"/>
      </w:r>
      <w:r>
        <w:rPr/>
        <w:t>6.6.2(4)</w:t>
      </w:r>
      <w:r>
        <w:rPr/>
        <w:fldChar w:fldCharType="end"/>
      </w:r>
      <w:r>
        <w:rPr/>
        <w:t> – </w:t>
      </w:r>
      <w:r>
        <w:fldChar w:fldCharType="begin"/>
      </w:r>
      <w:r>
        <w:rPr/>
      </w:r>
      <w:r>
        <w:rPr/>
      </w:r>
      <w:r>
        <w:rPr/>
        <w:fldChar w:fldCharType="separate"/>
      </w:r>
      <w:r>
        <w:rPr/>
      </w:r>
      <w:r>
        <w:rPr/>
      </w:r>
      <w:r>
        <w:rPr/>
        <w:fldChar w:fldCharType="end"/>
      </w:r>
      <w:r>
        <w:rPr/>
        <w:fldChar w:fldCharType="begin"/>
      </w:r>
      <w:r>
        <w:rPr/>
        <w:instrText xml:space="preserve"> REF _Ref412748755 \r \h </w:instrText>
      </w:r>
      <w:r>
        <w:rPr/>
        <w:fldChar w:fldCharType="separate"/>
      </w:r>
      <w:r>
        <w:rPr/>
        <w:t>6.6.2(35)</w:t>
      </w:r>
      <w:r>
        <w:rPr/>
        <w:fldChar w:fldCharType="end"/>
      </w:r>
      <w:r>
        <w:rPr/>
        <w:t xml:space="preserve"> Положения, оформляется соответствующий протокол ЗК, который должен содержать следующие сведения:</w:t>
      </w:r>
    </w:p>
    <w:p>
      <w:pPr>
        <w:pStyle w:val="Normal"/>
        <w:numPr>
          <w:ilvl w:val="3"/>
          <w:numId w:val="2048"/>
        </w:numPr>
        <w:rPr/>
      </w:pPr>
      <w:r>
        <w:rPr/>
        <w:t>наименование закупки;</w:t>
      </w:r>
    </w:p>
    <w:p>
      <w:pPr>
        <w:pStyle w:val="Normal"/>
        <w:numPr>
          <w:ilvl w:val="3"/>
          <w:numId w:val="2049"/>
        </w:numPr>
        <w:rPr/>
      </w:pPr>
      <w:r>
        <w:rPr/>
        <w:t>номер закупки (при наличии);</w:t>
      </w:r>
    </w:p>
    <w:p>
      <w:pPr>
        <w:pStyle w:val="Normal"/>
        <w:numPr>
          <w:ilvl w:val="3"/>
          <w:numId w:val="2050"/>
        </w:numPr>
        <w:rPr/>
      </w:pPr>
      <w:r>
        <w:rPr/>
        <w:t>дата и место подведения итогов закупки;</w:t>
      </w:r>
    </w:p>
    <w:p>
      <w:pPr>
        <w:pStyle w:val="Normal"/>
        <w:numPr>
          <w:ilvl w:val="3"/>
          <w:numId w:val="2051"/>
        </w:numPr>
        <w:rPr/>
      </w:pPr>
      <w:r>
        <w:rPr/>
        <w:t>наименование ЗК и / или реквизиты документа, утвердившего ЗК, количество членов ЗК и количество присутствующих членов ЗК, наличие кворума для принятия решения;</w:t>
      </w:r>
    </w:p>
    <w:p>
      <w:pPr>
        <w:pStyle w:val="Normal"/>
        <w:numPr>
          <w:ilvl w:val="3"/>
          <w:numId w:val="2052"/>
        </w:numPr>
        <w:rPr/>
      </w:pPr>
      <w:r>
        <w:rPr/>
        <w:t>наименование с указанием организационно-правовой формы и адрес единственного поставщика;</w:t>
      </w:r>
    </w:p>
    <w:p>
      <w:pPr>
        <w:pStyle w:val="Normal"/>
        <w:numPr>
          <w:ilvl w:val="3"/>
          <w:numId w:val="2053"/>
        </w:numPr>
        <w:rPr/>
      </w:pPr>
      <w:r>
        <w:rPr/>
        <w:t>сведения об объеме и цене закупаемой продукции, сроке исполнения договора;</w:t>
      </w:r>
    </w:p>
    <w:p>
      <w:pPr>
        <w:pStyle w:val="Normal"/>
        <w:numPr>
          <w:ilvl w:val="3"/>
          <w:numId w:val="2054"/>
        </w:numPr>
        <w:rPr/>
      </w:pPr>
      <w:r>
        <w:rPr/>
        <w:t>результаты голосования членов ЗК, принявших участие в голосовании;</w:t>
      </w:r>
    </w:p>
    <w:p>
      <w:pPr>
        <w:pStyle w:val="Normal"/>
        <w:numPr>
          <w:ilvl w:val="3"/>
          <w:numId w:val="2055"/>
        </w:numPr>
        <w:rPr/>
      </w:pPr>
      <w:r>
        <w:rPr/>
        <w:t>иные сведения, которые ЗК сочтет нужным указать.</w:t>
      </w:r>
    </w:p>
    <w:p>
      <w:pPr>
        <w:pStyle w:val="Normal"/>
        <w:numPr>
          <w:ilvl w:val="0"/>
          <w:numId w:val="2056"/>
        </w:numPr>
        <w:rPr/>
      </w:pPr>
      <w:bookmarkStart w:id="9006" w:name="_Ref407269216"/>
      <w:bookmarkStart w:id="9007" w:name="_Toc408161622"/>
      <w:bookmarkStart w:id="9008" w:name="_Toc408004381"/>
      <w:bookmarkStart w:id="9009" w:name="_Toc408003625"/>
      <w:bookmarkStart w:id="9010" w:name="_Toc408003382"/>
      <w:bookmarkStart w:id="9011" w:name="_Toc407999142"/>
      <w:bookmarkStart w:id="9012" w:name="_Toc407992714"/>
      <w:bookmarkStart w:id="9013" w:name="_Toc407723054"/>
      <w:bookmarkStart w:id="9014" w:name="_Toc407284696"/>
      <w:bookmarkStart w:id="9015" w:name="_Toc407291424"/>
      <w:bookmarkStart w:id="9016" w:name="_Toc407300224"/>
      <w:bookmarkStart w:id="9017" w:name="_Toc407296774"/>
      <w:bookmarkStart w:id="9018" w:name="_Ref407392396"/>
      <w:bookmarkStart w:id="9019" w:name="_Toc407714637"/>
      <w:bookmarkStart w:id="9020" w:name="_Toc407720484"/>
      <w:bookmarkStart w:id="9021" w:name="_Toc407716802"/>
      <w:bookmarkStart w:id="9022" w:name="_Toc409088957"/>
      <w:bookmarkStart w:id="9023" w:name="_Ref409703072"/>
      <w:bookmarkStart w:id="9024" w:name="_Toc409630239"/>
      <w:bookmarkStart w:id="9025" w:name="_Toc409528535"/>
      <w:bookmarkStart w:id="9026" w:name="_Toc409474826"/>
      <w:bookmarkStart w:id="9027" w:name="_Ref409463534"/>
      <w:bookmarkStart w:id="9028" w:name="_Toc409204428"/>
      <w:bookmarkStart w:id="9029" w:name="_Toc283058638"/>
      <w:bookmarkStart w:id="9030" w:name="_Toc409189206"/>
      <w:bookmarkStart w:id="9031" w:name="_Toc409174805"/>
      <w:bookmarkStart w:id="9032" w:name="_Toc409174111"/>
      <w:bookmarkStart w:id="9033" w:name="_Toc409113330"/>
      <w:bookmarkStart w:id="9034" w:name="_Toc409090537"/>
      <w:bookmarkStart w:id="9035" w:name="_Toc409090082"/>
      <w:bookmarkStart w:id="9036" w:name="_Toc409089650"/>
      <w:bookmarkStart w:id="9037" w:name="_Toc412551526"/>
      <w:bookmarkStart w:id="9038" w:name="_Toc409088763"/>
      <w:bookmarkStart w:id="9039" w:name="_Toc282982326"/>
      <w:bookmarkStart w:id="9040" w:name="_Toc408842330"/>
      <w:bookmarkStart w:id="9041" w:name="_Toc408840905"/>
      <w:bookmarkStart w:id="9042" w:name="_Toc408780842"/>
      <w:bookmarkStart w:id="9043" w:name="_Toc408779245"/>
      <w:bookmarkStart w:id="9044" w:name="_Toc408776050"/>
      <w:bookmarkStart w:id="9045" w:name="_Toc408447225"/>
      <w:bookmarkStart w:id="9046" w:name="_Toc408446961"/>
      <w:bookmarkStart w:id="9047" w:name="_Toc408439859"/>
      <w:bookmarkStart w:id="9048" w:name="_Toc409908831"/>
      <w:bookmarkStart w:id="9049" w:name="_Toc283764466"/>
      <w:bookmarkStart w:id="9050" w:name="_Toc412760396"/>
      <w:bookmarkStart w:id="9051" w:name="_Toc409711848"/>
      <w:bookmarkStart w:id="9052" w:name="_Toc409703684"/>
      <w:bookmarkStart w:id="9053" w:name="_Toc412543781"/>
      <w:bookmarkStart w:id="9054" w:name="_Toc412218495"/>
      <w:bookmarkStart w:id="9055" w:name="_Toc286000012"/>
      <w:bookmarkStart w:id="9056" w:name="_Toc412128047"/>
      <w:bookmarkStart w:id="9057" w:name="_Toc285977884"/>
      <w:bookmarkStart w:id="9058" w:name="_Toc412111280"/>
      <w:bookmarkStart w:id="9059" w:name="_Toc411949640"/>
      <w:bookmarkStart w:id="9060" w:name="_Toc285801613"/>
      <w:bookmarkStart w:id="9061" w:name="_Toc411941165"/>
      <w:bookmarkStart w:id="9062" w:name="_Toc411882155"/>
      <w:bookmarkStart w:id="9063" w:name="_Toc411632246"/>
      <w:bookmarkStart w:id="9064" w:name="_Toc411626703"/>
      <w:bookmarkStart w:id="9065" w:name="_Toc410920337"/>
      <w:bookmarkStart w:id="9066" w:name="_Toc411279977"/>
      <w:bookmarkStart w:id="9067" w:name="_Toc409715591"/>
      <w:bookmarkStart w:id="9068" w:name="_Toc409721584"/>
      <w:bookmarkStart w:id="9069" w:name="_Toc409720739"/>
      <w:bookmarkStart w:id="9070" w:name="_Toc409721826"/>
      <w:bookmarkStart w:id="9071" w:name="_Toc409807549"/>
      <w:bookmarkStart w:id="9072" w:name="_Toc409812239"/>
      <w:bookmarkStart w:id="9073" w:name="_Toc410902972"/>
      <w:bookmarkStart w:id="9074" w:name="_Toc410907990"/>
      <w:bookmarkStart w:id="9075" w:name="_Toc410908216"/>
      <w:bookmarkStart w:id="9076" w:name="_Toc410910972"/>
      <w:bookmarkStart w:id="9077" w:name="_Toc41091124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r>
        <w:rPr/>
        <w:t>Т</w:t>
      </w:r>
      <w:bookmarkEnd w:id="9049"/>
      <w:r>
        <w:rPr/>
        <w:t>ребования к ЭТП</w:t>
      </w:r>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p>
    <w:p>
      <w:pPr>
        <w:pStyle w:val="Normal"/>
        <w:numPr>
          <w:ilvl w:val="1"/>
          <w:numId w:val="2057"/>
        </w:numPr>
        <w:rPr>
          <w:lang w:eastAsia="en-US"/>
        </w:rPr>
      </w:pPr>
      <w:bookmarkStart w:id="9078" w:name="_Toc409088764"/>
      <w:bookmarkStart w:id="9079" w:name="_Toc409088958"/>
      <w:bookmarkStart w:id="9080" w:name="_Toc409089651"/>
      <w:bookmarkStart w:id="9081" w:name="_Toc409090083"/>
      <w:bookmarkStart w:id="9082" w:name="_Toc409090538"/>
      <w:bookmarkStart w:id="9083" w:name="_Toc409113331"/>
      <w:bookmarkStart w:id="9084" w:name="_Toc409174112"/>
      <w:bookmarkStart w:id="9085" w:name="_Toc409174806"/>
      <w:bookmarkStart w:id="9086" w:name="_Toc409189207"/>
      <w:bookmarkStart w:id="9087" w:name="_Toc283058639"/>
      <w:bookmarkStart w:id="9088" w:name="_Toc409204429"/>
      <w:bookmarkStart w:id="9089" w:name="_Toc409474827"/>
      <w:bookmarkStart w:id="9090" w:name="_Toc409528536"/>
      <w:bookmarkStart w:id="9091" w:name="_Toc409630240"/>
      <w:bookmarkStart w:id="9092" w:name="_Toc409703685"/>
      <w:bookmarkStart w:id="9093" w:name="_Toc409711849"/>
      <w:bookmarkStart w:id="9094" w:name="_Toc409715592"/>
      <w:bookmarkStart w:id="9095" w:name="_Toc407720485"/>
      <w:bookmarkStart w:id="9096" w:name="_Toc411949641"/>
      <w:bookmarkStart w:id="9097" w:name="_Toc407284697"/>
      <w:bookmarkStart w:id="9098" w:name="_Toc407291425"/>
      <w:bookmarkStart w:id="9099" w:name="_Toc407300225"/>
      <w:bookmarkStart w:id="9100" w:name="_Toc407296775"/>
      <w:bookmarkStart w:id="9101" w:name="_Toc407714638"/>
      <w:bookmarkStart w:id="9102" w:name="_Toc407716803"/>
      <w:bookmarkStart w:id="9103" w:name="_Toc407723055"/>
      <w:bookmarkStart w:id="9104" w:name="_Toc282982327"/>
      <w:bookmarkStart w:id="9105" w:name="_Toc408161623"/>
      <w:bookmarkStart w:id="9106" w:name="_Toc408439860"/>
      <w:bookmarkStart w:id="9107" w:name="_Toc408446962"/>
      <w:bookmarkStart w:id="9108" w:name="_Toc408447226"/>
      <w:bookmarkStart w:id="9109" w:name="_Toc408776051"/>
      <w:bookmarkStart w:id="9110" w:name="_Toc408779246"/>
      <w:bookmarkStart w:id="9111" w:name="_Toc408780843"/>
      <w:bookmarkStart w:id="9112" w:name="_Toc408842331"/>
      <w:bookmarkStart w:id="9113" w:name="_Toc412551527"/>
      <w:bookmarkStart w:id="9114" w:name="_Toc411941166"/>
      <w:bookmarkStart w:id="9115" w:name="_Toc285801614"/>
      <w:bookmarkStart w:id="9116" w:name="_Toc412111281"/>
      <w:bookmarkStart w:id="9117" w:name="_Toc285977885"/>
      <w:bookmarkStart w:id="9118" w:name="_Toc412128048"/>
      <w:bookmarkStart w:id="9119" w:name="_Toc286000013"/>
      <w:bookmarkStart w:id="9120" w:name="_Toc412218496"/>
      <w:bookmarkStart w:id="9121" w:name="_Toc412543782"/>
      <w:bookmarkStart w:id="9122" w:name="_Toc409720740"/>
      <w:bookmarkStart w:id="9123" w:name="_Toc412760397"/>
      <w:bookmarkStart w:id="9124" w:name="_Toc407992715"/>
      <w:bookmarkStart w:id="9125" w:name="_Toc407999143"/>
      <w:bookmarkStart w:id="9126" w:name="_Toc408003383"/>
      <w:bookmarkStart w:id="9127" w:name="_Toc408003626"/>
      <w:bookmarkStart w:id="9128" w:name="_Toc408004382"/>
      <w:bookmarkStart w:id="9129" w:name="_Toc408840906"/>
      <w:bookmarkStart w:id="9130" w:name="_Toc411632247"/>
      <w:bookmarkStart w:id="9131" w:name="_Toc409721585"/>
      <w:bookmarkStart w:id="9132" w:name="_Toc409721827"/>
      <w:bookmarkStart w:id="9133" w:name="_Toc409807550"/>
      <w:bookmarkStart w:id="9134" w:name="_Toc409812240"/>
      <w:bookmarkStart w:id="9135" w:name="_Toc283764467"/>
      <w:bookmarkStart w:id="9136" w:name="_Toc409908832"/>
      <w:bookmarkStart w:id="9137" w:name="_Ref410649686"/>
      <w:bookmarkStart w:id="9138" w:name="_Toc410902973"/>
      <w:bookmarkStart w:id="9139" w:name="_Toc410908217"/>
      <w:bookmarkStart w:id="9140" w:name="_Toc410910973"/>
      <w:bookmarkStart w:id="9141" w:name="_Toc410911246"/>
      <w:bookmarkStart w:id="9142" w:name="_Toc410920338"/>
      <w:bookmarkStart w:id="9143" w:name="_Toc411279978"/>
      <w:bookmarkStart w:id="9144" w:name="_Toc410907991"/>
      <w:bookmarkStart w:id="9145" w:name="_Toc411626704"/>
      <w:bookmarkStart w:id="9146" w:name="_Toc411882156"/>
      <w:r>
        <w:rPr/>
        <w:t>Требования к ЭТП</w:t>
      </w:r>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p>
    <w:p>
      <w:pPr>
        <w:pStyle w:val="Normal"/>
        <w:keepNext w:val="true"/>
        <w:numPr>
          <w:ilvl w:val="2"/>
          <w:numId w:val="2058"/>
        </w:numPr>
        <w:rPr/>
      </w:pPr>
      <w:r>
        <w:rPr/>
        <w:t>ЭТП должна отвечать следующим требованиям:</w:t>
      </w:r>
    </w:p>
    <w:p>
      <w:pPr>
        <w:pStyle w:val="Normal"/>
        <w:numPr>
          <w:ilvl w:val="3"/>
          <w:numId w:val="2059"/>
        </w:numPr>
        <w:rPr/>
      </w:pPr>
      <w:r>
        <w:rPr/>
        <w:t>соответствовать обязательным требованием к ЭТП, установленным уполномоченными органами государственной власти (при наличии таких требований);</w:t>
      </w:r>
    </w:p>
    <w:p>
      <w:pPr>
        <w:pStyle w:val="Normal"/>
        <w:numPr>
          <w:ilvl w:val="3"/>
          <w:numId w:val="2060"/>
        </w:numPr>
        <w:rPr/>
      </w:pPr>
      <w:r>
        <w:rPr/>
        <w:t>соответствовать Положению о закупке, в том числе предусматривать реализацию всех процедур закупок в электронной форме, проведение которых предусмотрено Положением о закупке, с учетом возможных дополнительных элементов закупок (раздел </w:t>
      </w:r>
      <w:r>
        <w:rPr/>
        <w:fldChar w:fldCharType="begin"/>
      </w:r>
      <w:r>
        <w:rPr/>
        <w:instrText xml:space="preserve"> REF _Ref410856225 \r \h </w:instrText>
      </w:r>
      <w:r>
        <w:rPr/>
        <w:fldChar w:fldCharType="separate"/>
      </w:r>
      <w:r>
        <w:rPr/>
        <w:t>8</w:t>
      </w:r>
      <w:r>
        <w:rPr/>
        <w:fldChar w:fldCharType="end"/>
      </w:r>
      <w:r>
        <w:rPr/>
        <w:t xml:space="preserve"> Положения), а также в случае актуализации и / или изменения Положения;</w:t>
      </w:r>
    </w:p>
    <w:p>
      <w:pPr>
        <w:pStyle w:val="Normal"/>
        <w:numPr>
          <w:ilvl w:val="3"/>
          <w:numId w:val="2061"/>
        </w:numPr>
        <w:rPr/>
      </w:pPr>
      <w:r>
        <w:rPr/>
        <w:t>ЭТП должна работать на основе договора с заказчиком, организатором закупок, специализированной организацией, поставщиками на основании типовых договоров, согласованных с ЗП Корпорации (за исключением договора с поставщиками) и содержащих нормы по ответственности ЭТП;</w:t>
      </w:r>
    </w:p>
    <w:p>
      <w:pPr>
        <w:pStyle w:val="Normal"/>
        <w:numPr>
          <w:ilvl w:val="3"/>
          <w:numId w:val="2062"/>
        </w:numPr>
        <w:rPr/>
      </w:pPr>
      <w:r>
        <w:rPr/>
        <w:t>ЭТП должна предусматривать необходимые функциональные возможности для автоматической интеграции с ЕИС в режиме реального времени информации, содержащейся на ЭТП и требуемой к официальному размещению в ЕИС для формирования расширенных извещений, протоколов, иных документов и форм, составляемых в ходе закупки, в объеме, предусмотренном Положением, для обмена информацией и электронными документами между пользователями ЭТП, для архивного хранения электронных документов оформляемых при проведении закупки и их передачи заказчикам, для поиска информации, анализа информации, формирования отчетов заказчиками или организаторами закупок;</w:t>
      </w:r>
    </w:p>
    <w:p>
      <w:pPr>
        <w:pStyle w:val="Normal"/>
        <w:numPr>
          <w:ilvl w:val="3"/>
          <w:numId w:val="2063"/>
        </w:numPr>
        <w:rPr/>
      </w:pPr>
      <w:r>
        <w:rPr/>
        <w:t>ЭТП должна обеспечивать возможность осуществления функций предусмотренных Положением для организатора закупки, специализированной организации, в том числе организацию, проведение, сопровождение закупочных процедур заказчика;</w:t>
      </w:r>
    </w:p>
    <w:p>
      <w:pPr>
        <w:pStyle w:val="Normal"/>
        <w:numPr>
          <w:ilvl w:val="3"/>
          <w:numId w:val="2064"/>
        </w:numPr>
        <w:rPr/>
      </w:pPr>
      <w:r>
        <w:rPr/>
        <w:t>ЭТП должна предусматривать необходимые функциональные возможности по применению ЭП при размещении на ЭТП документов, в том числе для подписи извещения, документации о закупке, заявки участника процедуры закупки, договора, заключаемого в электронной форме, отчетов, сведений, направляемых в реестр договоров;</w:t>
      </w:r>
    </w:p>
    <w:p>
      <w:pPr>
        <w:pStyle w:val="Normal"/>
        <w:numPr>
          <w:ilvl w:val="3"/>
          <w:numId w:val="2065"/>
        </w:numPr>
        <w:rPr/>
      </w:pPr>
      <w:r>
        <w:rPr/>
        <w:t>ЭТП должна предусматривать возможность сохранения проектов документов, формируемых в процессе проведения закупок, либо вносимой информации с использованием функционала ЭТП;</w:t>
      </w:r>
    </w:p>
    <w:p>
      <w:pPr>
        <w:pStyle w:val="Normal"/>
        <w:numPr>
          <w:ilvl w:val="3"/>
          <w:numId w:val="2066"/>
        </w:numPr>
        <w:rPr/>
      </w:pPr>
      <w:r>
        <w:rPr/>
        <w:t>ЭТП должна иметь подробные правила (инструкции, регламенты, положения и т.п.) по работе пользователей на ЭТП, размещенные в открытом доступе на официальном сайте ЭТП в информационно-телекоммуникационной сети «Интернет», которые должны быть согласованы с ЦЗК;</w:t>
      </w:r>
    </w:p>
    <w:p>
      <w:pPr>
        <w:pStyle w:val="Normal"/>
        <w:numPr>
          <w:ilvl w:val="3"/>
          <w:numId w:val="2067"/>
        </w:numPr>
        <w:rPr/>
      </w:pPr>
      <w:r>
        <w:rPr/>
        <w:t>ЭТП должна иметь возможность для поиска и сортировки информации с учетом морфологии русского языка по наименованию предмета закупки, номеру лота, организатору закупки, заказчику, способу закупки, по специальным требованиям к участникам закупочных процедур (отнесение к субъектам МСП), диапазону дат с указанием типа даты (дата размещения информации о закупке, дата открытия доступа к заявкам, дата окончания подачи заявок и т.д.), диапазона НМЦ, места исполнения договора;</w:t>
      </w:r>
    </w:p>
    <w:p>
      <w:pPr>
        <w:pStyle w:val="Normal"/>
        <w:numPr>
          <w:ilvl w:val="3"/>
          <w:numId w:val="2068"/>
        </w:numPr>
        <w:rPr/>
      </w:pPr>
      <w:r>
        <w:rPr/>
        <w:t>ЭТП должна иметь систему авторизации пользователей и разграничения прав доступа, которая бы предусматривала возможность авторизации и одновременной работы нескольких пользователей от имени одного заказчика (организатора закупки, специализированной организации) и участника с наделением их разными правами доступа (просмотр, создание, редактирование, удаление и прочее) к разной информации, документам;</w:t>
      </w:r>
    </w:p>
    <w:p>
      <w:pPr>
        <w:pStyle w:val="Normal"/>
        <w:numPr>
          <w:ilvl w:val="3"/>
          <w:numId w:val="2069"/>
        </w:numPr>
        <w:rPr/>
      </w:pPr>
      <w:r>
        <w:rPr/>
        <w:t>ЭТП должна обеспечить поставщику с действующей регистрацией (аккредитацией) возможность беспрепятственного участия в процедурах закупок, проводимых в электронной форме на ЭТП, при условии соблюдения правил работы на ней;</w:t>
      </w:r>
    </w:p>
    <w:p>
      <w:pPr>
        <w:pStyle w:val="Normal"/>
        <w:numPr>
          <w:ilvl w:val="3"/>
          <w:numId w:val="2070"/>
        </w:numPr>
        <w:rPr/>
      </w:pPr>
      <w:bookmarkStart w:id="9147" w:name="_Ref410052981"/>
      <w:r>
        <w:rPr/>
        <w:t>ЭТП должна обеспечить в течение не менее 5 (пяти) лет хранение электронных документов, размещаемых на ней в процессе проведения процедуры закупки</w:t>
      </w:r>
      <w:bookmarkEnd w:id="9147"/>
      <w:r>
        <w:rPr/>
        <w:t>;</w:t>
      </w:r>
    </w:p>
    <w:p>
      <w:pPr>
        <w:pStyle w:val="Normal"/>
        <w:numPr>
          <w:ilvl w:val="3"/>
          <w:numId w:val="2071"/>
        </w:numPr>
        <w:rPr/>
      </w:pPr>
      <w:bookmarkStart w:id="9148" w:name="_Toc408446963"/>
      <w:bookmarkStart w:id="9149" w:name="_Toc408439861"/>
      <w:bookmarkStart w:id="9150" w:name="_Toc408161624"/>
      <w:bookmarkStart w:id="9151" w:name="_Toc408004383"/>
      <w:bookmarkStart w:id="9152" w:name="_Toc408003627"/>
      <w:bookmarkStart w:id="9153" w:name="_Toc408003384"/>
      <w:bookmarkStart w:id="9154" w:name="_Toc407999144"/>
      <w:bookmarkStart w:id="9155" w:name="_Toc407992716"/>
      <w:bookmarkStart w:id="9156" w:name="_Toc407720487"/>
      <w:bookmarkStart w:id="9157" w:name="_Toc407723057"/>
      <w:bookmarkStart w:id="9158" w:name="_Toc407716805"/>
      <w:bookmarkStart w:id="9159" w:name="_Toc407714640"/>
      <w:bookmarkStart w:id="9160" w:name="_Ref407709872"/>
      <w:bookmarkStart w:id="9161" w:name="_Toc282982328"/>
      <w:bookmarkStart w:id="9162" w:name="_Toc408776052"/>
      <w:bookmarkStart w:id="9163" w:name="_Toc408447227"/>
      <w:bookmarkStart w:id="9164" w:name="_Toc409174807"/>
      <w:bookmarkStart w:id="9165" w:name="_Toc409174113"/>
      <w:bookmarkStart w:id="9166" w:name="_Toc409113332"/>
      <w:bookmarkStart w:id="9167" w:name="_Toc409090539"/>
      <w:bookmarkStart w:id="9168" w:name="_Toc409090084"/>
      <w:bookmarkStart w:id="9169" w:name="_Toc409089652"/>
      <w:bookmarkStart w:id="9170" w:name="_Toc409088765"/>
      <w:bookmarkStart w:id="9171" w:name="_Toc408842332"/>
      <w:bookmarkStart w:id="9172" w:name="_Toc408840907"/>
      <w:bookmarkStart w:id="9173" w:name="_Toc408780844"/>
      <w:bookmarkStart w:id="9174" w:name="_Toc408779247"/>
      <w:bookmarkStart w:id="9175" w:name="_Toc409088959"/>
      <w:r>
        <w:rPr/>
        <w:t>ЭТП должна обеспечивать бесперебойный режим работы, в том числе с учетом часовых поясов заказчиков всех уровней организаторов закупки, специализированной организации;</w:t>
      </w:r>
    </w:p>
    <w:p>
      <w:pPr>
        <w:pStyle w:val="Normal"/>
        <w:numPr>
          <w:ilvl w:val="3"/>
          <w:numId w:val="2072"/>
        </w:numPr>
        <w:rPr/>
      </w:pPr>
      <w:r>
        <w:rPr/>
        <w:t>ЭТП должна обеспечивать поддержку пользователей ЭТП, в том числе с использованием call-центра.</w:t>
      </w:r>
    </w:p>
    <w:p>
      <w:pPr>
        <w:pStyle w:val="Normal"/>
        <w:numPr>
          <w:ilvl w:val="0"/>
          <w:numId w:val="2073"/>
        </w:numPr>
        <w:rPr/>
      </w:pPr>
      <w:bookmarkStart w:id="9176" w:name="_Toc407296777"/>
      <w:bookmarkStart w:id="9177" w:name="_Toc407300227"/>
      <w:bookmarkStart w:id="9178" w:name="_Toc407291427"/>
      <w:bookmarkStart w:id="9179" w:name="_Toc407284699"/>
      <w:bookmarkStart w:id="9180" w:name="_Toc408446963"/>
      <w:bookmarkStart w:id="9181" w:name="_Toc408439861"/>
      <w:bookmarkStart w:id="9182" w:name="_Toc408161624"/>
      <w:bookmarkStart w:id="9183" w:name="_Toc408004383"/>
      <w:bookmarkStart w:id="9184" w:name="_Toc408003627"/>
      <w:bookmarkStart w:id="9185" w:name="_Toc408003384"/>
      <w:bookmarkStart w:id="9186" w:name="_Toc407999144"/>
      <w:bookmarkStart w:id="9187" w:name="_Toc407992716"/>
      <w:bookmarkStart w:id="9188" w:name="_Toc407720487"/>
      <w:bookmarkStart w:id="9189" w:name="_Toc407723057"/>
      <w:bookmarkStart w:id="9190" w:name="_Toc407716805"/>
      <w:bookmarkStart w:id="9191" w:name="_Toc407714640"/>
      <w:bookmarkStart w:id="9192" w:name="_Ref407709872"/>
      <w:bookmarkStart w:id="9193" w:name="_Toc282982328"/>
      <w:bookmarkStart w:id="9194" w:name="_Toc408776052"/>
      <w:bookmarkStart w:id="9195" w:name="_Toc408447227"/>
      <w:bookmarkStart w:id="9196" w:name="_Toc409174807"/>
      <w:bookmarkStart w:id="9197" w:name="_Toc409174113"/>
      <w:bookmarkStart w:id="9198" w:name="_Toc409113332"/>
      <w:bookmarkStart w:id="9199" w:name="_Toc409090539"/>
      <w:bookmarkStart w:id="9200" w:name="_Toc409090084"/>
      <w:bookmarkStart w:id="9201" w:name="_Toc409089652"/>
      <w:bookmarkStart w:id="9202" w:name="_Toc409088765"/>
      <w:bookmarkStart w:id="9203" w:name="_Toc408842332"/>
      <w:bookmarkStart w:id="9204" w:name="_Toc408840907"/>
      <w:bookmarkStart w:id="9205" w:name="_Toc408780844"/>
      <w:bookmarkStart w:id="9206" w:name="_Toc408779247"/>
      <w:bookmarkStart w:id="9207" w:name="_Toc409088959"/>
      <w:bookmarkStart w:id="9208" w:name="_Toc409711850"/>
      <w:bookmarkStart w:id="9209" w:name="_Toc409715593"/>
      <w:bookmarkStart w:id="9210" w:name="_Toc409721586"/>
      <w:bookmarkStart w:id="9211" w:name="_Toc409720741"/>
      <w:bookmarkStart w:id="9212" w:name="_Toc409721828"/>
      <w:bookmarkStart w:id="9213" w:name="_Toc409807551"/>
      <w:bookmarkStart w:id="9214" w:name="_Toc409812241"/>
      <w:bookmarkStart w:id="9215" w:name="_Toc283764468"/>
      <w:bookmarkStart w:id="9216" w:name="_Toc409908833"/>
      <w:bookmarkStart w:id="9217" w:name="_Toc410907992"/>
      <w:bookmarkStart w:id="9218" w:name="_Ref410730383"/>
      <w:bookmarkStart w:id="9219" w:name="_Toc409703686"/>
      <w:bookmarkStart w:id="9220" w:name="_Toc409630241"/>
      <w:bookmarkStart w:id="9221" w:name="_Toc409528537"/>
      <w:bookmarkStart w:id="9222" w:name="_Toc409474828"/>
      <w:bookmarkStart w:id="9223" w:name="_Ref409463499"/>
      <w:bookmarkStart w:id="9224" w:name="_Ref409463479"/>
      <w:bookmarkStart w:id="9225" w:name="_Ref409379917"/>
      <w:bookmarkStart w:id="9226" w:name="_Ref409350368"/>
      <w:bookmarkStart w:id="9227" w:name="_Toc409204430"/>
      <w:bookmarkStart w:id="9228" w:name="_Toc283058640"/>
      <w:bookmarkStart w:id="9229" w:name="_Toc409189208"/>
      <w:bookmarkStart w:id="9230" w:name="_Toc410902974"/>
      <w:bookmarkStart w:id="9231" w:name="_Toc412760398"/>
      <w:bookmarkStart w:id="9232" w:name="_Toc412551528"/>
      <w:bookmarkStart w:id="9233" w:name="_Toc412543783"/>
      <w:bookmarkStart w:id="9234" w:name="_Toc412218497"/>
      <w:bookmarkStart w:id="9235" w:name="_Toc286000014"/>
      <w:bookmarkStart w:id="9236" w:name="_Toc412128049"/>
      <w:bookmarkStart w:id="9237" w:name="_Toc285977886"/>
      <w:bookmarkStart w:id="9238" w:name="_Toc412111282"/>
      <w:bookmarkStart w:id="9239" w:name="_Toc411949642"/>
      <w:bookmarkStart w:id="9240" w:name="_Toc285801615"/>
      <w:bookmarkStart w:id="9241" w:name="_Toc411941167"/>
      <w:bookmarkStart w:id="9242" w:name="_Toc411882157"/>
      <w:bookmarkStart w:id="9243" w:name="_Toc411632248"/>
      <w:bookmarkStart w:id="9244" w:name="_Toc411626705"/>
      <w:bookmarkStart w:id="9245" w:name="_Toc411279979"/>
      <w:bookmarkStart w:id="9246" w:name="_Ref411442814"/>
      <w:bookmarkStart w:id="9247" w:name="_Toc410920339"/>
      <w:bookmarkStart w:id="9248" w:name="_Toc410911247"/>
      <w:bookmarkStart w:id="9249" w:name="_Toc410910974"/>
      <w:bookmarkStart w:id="9250" w:name="_Toc410908218"/>
      <w:r>
        <w:rPr/>
        <w:t>Особенности проведения закупок в бумажной форме</w:t>
      </w:r>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p>
    <w:p>
      <w:pPr>
        <w:pStyle w:val="Normal"/>
        <w:numPr>
          <w:ilvl w:val="1"/>
          <w:numId w:val="2074"/>
        </w:numPr>
        <w:rPr/>
      </w:pPr>
      <w:bookmarkStart w:id="9251" w:name="_Toc411626706"/>
      <w:bookmarkStart w:id="9252" w:name="_Toc411279980"/>
      <w:bookmarkStart w:id="9253" w:name="_Toc411632249"/>
      <w:bookmarkStart w:id="9254" w:name="_Toc410920340"/>
      <w:bookmarkStart w:id="9255" w:name="_Toc410911248"/>
      <w:bookmarkStart w:id="9256" w:name="_Toc410910975"/>
      <w:bookmarkStart w:id="9257" w:name="_Toc410908219"/>
      <w:bookmarkStart w:id="9258" w:name="_Toc410907993"/>
      <w:bookmarkStart w:id="9259" w:name="_Toc410902975"/>
      <w:bookmarkStart w:id="9260" w:name="_Hlt309072043"/>
      <w:bookmarkStart w:id="9261" w:name="_Toc412111283"/>
      <w:bookmarkStart w:id="9262" w:name="_Toc411941168"/>
      <w:bookmarkStart w:id="9263" w:name="_Toc285801616"/>
      <w:bookmarkStart w:id="9264" w:name="_Toc411949643"/>
      <w:bookmarkStart w:id="9265" w:name="_Toc285977887"/>
      <w:bookmarkStart w:id="9266" w:name="_Toc412128050"/>
      <w:bookmarkStart w:id="9267" w:name="_Toc286000015"/>
      <w:bookmarkStart w:id="9268" w:name="_Toc412218498"/>
      <w:bookmarkStart w:id="9269" w:name="_Toc412543784"/>
      <w:bookmarkStart w:id="9270" w:name="_Toc412551529"/>
      <w:bookmarkStart w:id="9271" w:name="_Toc412760399"/>
      <w:bookmarkStart w:id="9272" w:name="_Toc411882158"/>
      <w:bookmarkEnd w:id="9260"/>
      <w:r>
        <w:rPr/>
        <w:t>Общие положения в отношении закупок в бумажной форме</w:t>
      </w:r>
      <w:bookmarkEnd w:id="9251"/>
      <w:bookmarkEnd w:id="9252"/>
      <w:bookmarkEnd w:id="9253"/>
      <w:bookmarkEnd w:id="9254"/>
      <w:bookmarkEnd w:id="9255"/>
      <w:bookmarkEnd w:id="9256"/>
      <w:bookmarkEnd w:id="9257"/>
      <w:bookmarkEnd w:id="9258"/>
      <w:bookmarkEnd w:id="9259"/>
      <w:bookmarkEnd w:id="9261"/>
      <w:bookmarkEnd w:id="9262"/>
      <w:bookmarkEnd w:id="9263"/>
      <w:bookmarkEnd w:id="9264"/>
      <w:bookmarkEnd w:id="9265"/>
      <w:bookmarkEnd w:id="9266"/>
      <w:bookmarkEnd w:id="9267"/>
      <w:bookmarkEnd w:id="9268"/>
      <w:bookmarkEnd w:id="9269"/>
      <w:bookmarkEnd w:id="9270"/>
      <w:bookmarkEnd w:id="9271"/>
      <w:bookmarkEnd w:id="9272"/>
    </w:p>
    <w:p>
      <w:pPr>
        <w:pStyle w:val="Normal"/>
        <w:numPr>
          <w:ilvl w:val="2"/>
          <w:numId w:val="2075"/>
        </w:numPr>
        <w:rPr/>
      </w:pPr>
      <w:r>
        <w:rPr/>
        <w:t>Закупки, проводимые следующими способами: конкурс, запрос предложений и запрос котировок, допускается проводить в бумажной форме.</w:t>
      </w:r>
    </w:p>
    <w:p>
      <w:pPr>
        <w:pStyle w:val="Normal"/>
        <w:numPr>
          <w:ilvl w:val="2"/>
          <w:numId w:val="2076"/>
        </w:numPr>
        <w:rPr/>
      </w:pPr>
      <w:r>
        <w:rPr/>
        <w:t>При проведении закупок в бумажной форме применяются нормы Положения в отношении порядка проведения соответствующего способа закупки (разделы 12, 14, 15) с учетом особенностей и порядка проведения таких закупок в бумажной форме, предусмотренных настоящим разделом.</w:t>
      </w:r>
    </w:p>
    <w:p>
      <w:pPr>
        <w:pStyle w:val="Normal"/>
        <w:numPr>
          <w:ilvl w:val="2"/>
          <w:numId w:val="2077"/>
        </w:numPr>
        <w:rPr/>
      </w:pPr>
      <w:r>
        <w:rPr/>
        <w:t>При проведении закупок в бумажной форме официальное размещение информации о закупках производится в соответствии с разделом 3 Положения.</w:t>
      </w:r>
    </w:p>
    <w:p>
      <w:pPr>
        <w:pStyle w:val="Normal"/>
        <w:numPr>
          <w:ilvl w:val="2"/>
          <w:numId w:val="2078"/>
        </w:numPr>
        <w:rPr/>
      </w:pPr>
      <w:bookmarkStart w:id="9273" w:name="_Ref411246556"/>
      <w:bookmarkStart w:id="9274" w:name="_Ref411134864"/>
      <w:r>
        <w:rPr/>
        <w:t>При проведении закупок в бумажной форме направление запроса о разъяснении извещения и / или документации о закупке осуществляется поставщиком путем его направления организатору закупки в письменной форме либо по электронной почте по реквизитам и в порядке, указанным в документации о закупке, и в сроки, установленные в Положении для соответствующего способа закупки, проводимого в электронной форме (п. </w:t>
      </w:r>
      <w:r>
        <w:rPr/>
        <w:fldChar w:fldCharType="begin"/>
      </w:r>
      <w:r>
        <w:rPr/>
        <w:instrText xml:space="preserve"> REF _Ref409637197 \r \h </w:instrText>
      </w:r>
      <w:r>
        <w:rPr/>
        <w:fldChar w:fldCharType="separate"/>
      </w:r>
      <w:r>
        <w:rPr/>
        <w:t>12.4.1</w:t>
      </w:r>
      <w:r>
        <w:rPr/>
        <w:fldChar w:fldCharType="end"/>
      </w:r>
      <w:r>
        <w:rPr/>
        <w:t xml:space="preserve">, </w:t>
      </w:r>
      <w:r>
        <w:rPr/>
        <w:fldChar w:fldCharType="begin"/>
      </w:r>
      <w:r>
        <w:rPr/>
        <w:instrText xml:space="preserve"> REF _Ref410125956 \r \h </w:instrText>
      </w:r>
      <w:r>
        <w:rPr/>
        <w:fldChar w:fldCharType="separate"/>
      </w:r>
      <w:r>
        <w:rPr/>
        <w:t>14.4.1</w:t>
      </w:r>
      <w:r>
        <w:rPr/>
        <w:fldChar w:fldCharType="end"/>
      </w:r>
      <w:r>
        <w:rPr/>
        <w:t xml:space="preserve">, </w:t>
      </w:r>
      <w:r>
        <w:rPr/>
        <w:fldChar w:fldCharType="begin"/>
      </w:r>
      <w:r>
        <w:rPr/>
        <w:instrText xml:space="preserve"> REF _Ref411246531 \r \h </w:instrText>
      </w:r>
      <w:r>
        <w:rPr/>
        <w:fldChar w:fldCharType="separate"/>
      </w:r>
      <w:r>
        <w:rPr/>
        <w:t>15.4.1</w:t>
      </w:r>
      <w:r>
        <w:rPr/>
        <w:fldChar w:fldCharType="end"/>
      </w:r>
      <w:r>
        <w:rPr/>
        <w:t xml:space="preserve"> Положения)</w:t>
      </w:r>
      <w:bookmarkEnd w:id="9274"/>
      <w:r>
        <w:rPr/>
        <w:t>.</w:t>
      </w:r>
      <w:bookmarkEnd w:id="9273"/>
    </w:p>
    <w:p>
      <w:pPr>
        <w:pStyle w:val="Normal"/>
        <w:numPr>
          <w:ilvl w:val="1"/>
          <w:numId w:val="2079"/>
        </w:numPr>
        <w:rPr/>
      </w:pPr>
      <w:bookmarkStart w:id="9275" w:name="_Toc410902976"/>
      <w:bookmarkStart w:id="9276" w:name="_Toc410907994"/>
      <w:bookmarkStart w:id="9277" w:name="_Toc410908220"/>
      <w:bookmarkStart w:id="9278" w:name="_Toc410910976"/>
      <w:bookmarkStart w:id="9279" w:name="_Toc410911249"/>
      <w:bookmarkStart w:id="9280" w:name="_Toc410920341"/>
      <w:bookmarkStart w:id="9281" w:name="_Toc411279981"/>
      <w:bookmarkStart w:id="9282" w:name="_Toc411626707"/>
      <w:bookmarkStart w:id="9283" w:name="_Toc411632250"/>
      <w:bookmarkStart w:id="9284" w:name="_Toc411882159"/>
      <w:bookmarkStart w:id="9285" w:name="_Toc285801617"/>
      <w:bookmarkStart w:id="9286" w:name="_Toc411949644"/>
      <w:bookmarkStart w:id="9287" w:name="_Toc412111284"/>
      <w:bookmarkStart w:id="9288" w:name="_Toc285977888"/>
      <w:bookmarkStart w:id="9289" w:name="_Toc412128051"/>
      <w:bookmarkStart w:id="9290" w:name="_Toc286000016"/>
      <w:bookmarkStart w:id="9291" w:name="_Toc412218499"/>
      <w:bookmarkStart w:id="9292" w:name="_Toc412543785"/>
      <w:bookmarkStart w:id="9293" w:name="_Toc412551530"/>
      <w:bookmarkStart w:id="9294" w:name="_Toc412760400"/>
      <w:bookmarkStart w:id="9295" w:name="_Toc411941169"/>
      <w:r>
        <w:rPr/>
        <w:t>Порядок подачи и приема заявок на участие в закупке в бумажной форме</w:t>
      </w:r>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p>
    <w:p>
      <w:pPr>
        <w:pStyle w:val="Normal"/>
        <w:numPr>
          <w:ilvl w:val="2"/>
          <w:numId w:val="2080"/>
        </w:numPr>
        <w:rPr/>
      </w:pPr>
      <w:r>
        <w:rPr/>
        <w:t>Подача и прием заявок производится в печатном виде (на бумажном носителе) в запечатанных конвертах, оформленных в соответствии с требованиями документации о закупке и исключающих возможность ознакомления с их содержимым до установленных извещением и документацией о закупке даты и времени вскрытия конвертов с заявками. Порядок подачи заявок определяется в документации о закупке.</w:t>
      </w:r>
    </w:p>
    <w:p>
      <w:pPr>
        <w:pStyle w:val="Normal"/>
        <w:keepNext w:val="true"/>
        <w:numPr>
          <w:ilvl w:val="2"/>
          <w:numId w:val="2081"/>
        </w:numPr>
        <w:rPr/>
      </w:pPr>
      <w:r>
        <w:rPr/>
        <w:t>В составе заявки дополнительно к требованиям п. </w:t>
      </w:r>
      <w:r>
        <w:rPr/>
        <w:fldChar w:fldCharType="begin"/>
      </w:r>
      <w:r>
        <w:rPr/>
        <w:instrText xml:space="preserve"> REF _Ref412121429 \w \h </w:instrText>
      </w:r>
      <w:r>
        <w:rPr/>
        <w:fldChar w:fldCharType="separate"/>
      </w:r>
      <w:r>
        <w:rPr/>
        <w:t>12.6.9</w:t>
      </w:r>
      <w:r>
        <w:rPr/>
        <w:fldChar w:fldCharType="end"/>
      </w:r>
      <w:r>
        <w:rPr/>
        <w:t xml:space="preserve">, </w:t>
      </w:r>
      <w:r>
        <w:rPr/>
        <w:fldChar w:fldCharType="begin"/>
      </w:r>
      <w:r>
        <w:rPr/>
        <w:instrText xml:space="preserve"> REF _Ref409679593 \w \h </w:instrText>
      </w:r>
      <w:r>
        <w:rPr/>
        <w:fldChar w:fldCharType="separate"/>
      </w:r>
      <w:r>
        <w:rPr/>
        <w:t>14.6.9</w:t>
      </w:r>
      <w:r>
        <w:rPr/>
        <w:fldChar w:fldCharType="end"/>
      </w:r>
      <w:r>
        <w:rPr/>
        <w:t xml:space="preserve">, </w:t>
      </w:r>
      <w:r>
        <w:rPr/>
        <w:fldChar w:fldCharType="begin"/>
      </w:r>
      <w:r>
        <w:rPr/>
        <w:instrText xml:space="preserve"> REF _Ref409681081 \w \h </w:instrText>
      </w:r>
      <w:r>
        <w:rPr/>
        <w:fldChar w:fldCharType="separate"/>
      </w:r>
      <w:r>
        <w:rPr/>
        <w:t>15.6.9</w:t>
      </w:r>
      <w:r>
        <w:rPr/>
        <w:fldChar w:fldCharType="end"/>
      </w:r>
      <w:r>
        <w:rPr/>
        <w:t xml:space="preserve"> (в зависимости от способа закупки), должны содержаться следующие документы:</w:t>
      </w:r>
    </w:p>
    <w:p>
      <w:pPr>
        <w:pStyle w:val="Normal"/>
        <w:numPr>
          <w:ilvl w:val="3"/>
          <w:numId w:val="2082"/>
        </w:numPr>
        <w:rPr/>
      </w:pPr>
      <w:r>
        <w:rPr/>
        <w:t>оригинал или нотариально заверенная и полученная не ранее чем за 3 (три) месяца до дня размещения извещения копия выписки из единого государственного реестра юридических лиц (для юридических лиц); оригинал или нотариально заверенная и полученная не ранее чем за 3 (три) месяца до дня размещения извещения копия выписки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 апостилированный и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3 (три) месяца до дня официального размещения извещения и документации о закупке;</w:t>
      </w:r>
    </w:p>
    <w:p>
      <w:pPr>
        <w:pStyle w:val="Normal"/>
        <w:numPr>
          <w:ilvl w:val="3"/>
          <w:numId w:val="2083"/>
        </w:numPr>
        <w:rPr/>
      </w:pPr>
      <w:bookmarkStart w:id="9296" w:name="_Ref412146729"/>
      <w:r>
        <w:rPr/>
        <w:t>документ, подтверждающий предоставление участником процедуры закупки обеспечения заявки в соответствии с требованиями документации о закупке и п. </w:t>
      </w:r>
      <w:r>
        <w:rPr/>
        <w:fldChar w:fldCharType="begin"/>
      </w:r>
      <w:r>
        <w:rPr/>
        <w:instrText xml:space="preserve"> REF _Ref410727705 \w \h </w:instrText>
      </w:r>
      <w:r>
        <w:rPr/>
        <w:fldChar w:fldCharType="separate"/>
      </w:r>
      <w:r>
        <w:rPr/>
        <w:t>10.10.4</w:t>
      </w:r>
      <w:r>
        <w:rPr/>
        <w:fldChar w:fldCharType="end"/>
      </w:r>
      <w:r>
        <w:rPr/>
        <w:t xml:space="preserve"> Положения – оригинал безотзывной банковской гарантии либо заверенная участником копия платежного поручения о перечислении денежных средств (при наличии требования о предоставлении обеспечения заявки в соответствии с п. </w:t>
      </w:r>
      <w:r>
        <w:rPr/>
        <w:fldChar w:fldCharType="begin"/>
      </w:r>
      <w:r>
        <w:rPr/>
        <w:instrText xml:space="preserve"> REF _Ref412543514 \r \h </w:instrText>
      </w:r>
      <w:r>
        <w:rPr/>
        <w:fldChar w:fldCharType="separate"/>
      </w:r>
      <w:r>
        <w:rPr/>
        <w:t>10.10.2</w:t>
      </w:r>
      <w:r>
        <w:rPr/>
        <w:fldChar w:fldCharType="end"/>
      </w:r>
      <w:r>
        <w:rPr/>
        <w:t> – </w:t>
      </w:r>
      <w:r>
        <w:rPr/>
        <w:fldChar w:fldCharType="begin"/>
      </w:r>
      <w:r>
        <w:rPr/>
        <w:instrText xml:space="preserve"> REF _Ref412543568 \r \h </w:instrText>
      </w:r>
      <w:r>
        <w:rPr/>
        <w:fldChar w:fldCharType="separate"/>
      </w:r>
      <w:r>
        <w:rPr/>
        <w:t>10.10.3</w:t>
      </w:r>
      <w:r>
        <w:rPr/>
        <w:fldChar w:fldCharType="end"/>
      </w:r>
      <w:r>
        <w:rPr/>
        <w:t xml:space="preserve"> Положения).</w:t>
      </w:r>
      <w:bookmarkEnd w:id="9296"/>
    </w:p>
    <w:p>
      <w:pPr>
        <w:pStyle w:val="Normal"/>
        <w:numPr>
          <w:ilvl w:val="2"/>
          <w:numId w:val="2084"/>
        </w:numPr>
        <w:rPr/>
      </w:pPr>
      <w:bookmarkStart w:id="9297" w:name="_Hlt300574722"/>
      <w:bookmarkEnd w:id="9297"/>
      <w:r>
        <w:rPr/>
        <w:t>В документации о закупке может быть установлено требование о предоставлении одновременно с заявкой, подаваемой в печатном виде (на бумажном носителе), копии заявки на электронном носителе. Непредставление копии заявки на электронном носителе не может являться основанием для отказа в допуске к участию в закупке. Требования к формату файлов, содержащихся в электронной копии заявки, определяются в документации о закупке.</w:t>
      </w:r>
    </w:p>
    <w:p>
      <w:pPr>
        <w:pStyle w:val="Normal"/>
        <w:numPr>
          <w:ilvl w:val="2"/>
          <w:numId w:val="2085"/>
        </w:numPr>
        <w:rPr/>
      </w:pPr>
      <w:r>
        <w:rPr/>
        <w:t>Заявки принимаются в сроки и в соответствии с порядком подачи заявок, установленными в извещении и в документации о закупке.</w:t>
      </w:r>
    </w:p>
    <w:p>
      <w:pPr>
        <w:pStyle w:val="Normal"/>
        <w:numPr>
          <w:ilvl w:val="2"/>
          <w:numId w:val="2086"/>
        </w:numPr>
        <w:rPr/>
      </w:pPr>
      <w:r>
        <w:rPr/>
        <w:t>Конверт с заявкой, поступивший после окончания срока подачи заявок, не вскрывается в случае, если на конверте с такой заявкой указана информация о подавшем ее лице, в том числе адрес участника процедуры закупки, и возвращается заказчиком, организатором закупки в порядке, установленном документацией о закупке. В случае если на конверте с заявкой, поступившей после окончания срока подачи заявок, не указана информация о подавшем ее лице, в том числе адрес участника процедуры закупки, такой конверт вскрывается секретарем ЗК с целью выяснения адреса и возвращается заказчиком, организатором закупки участнику процедуры закупки в порядке, установленном документацией о закупке, с составлением акта, подписываемого секретарем ЗК и не менее чем двумя ее членами.</w:t>
      </w:r>
    </w:p>
    <w:p>
      <w:pPr>
        <w:pStyle w:val="Normal"/>
        <w:numPr>
          <w:ilvl w:val="2"/>
          <w:numId w:val="2087"/>
        </w:numPr>
        <w:rPr/>
      </w:pPr>
      <w:r>
        <w:rPr/>
        <w:t>Каждый конверт с заявкой, поступивший в срок, указанный в извещении и документации о закупке, регистрируется секретарем ЗК в журнале регистрации поступивших конвертов с заявками, с указанием даты и времени поступления. Отказ в приеме и регистрации конверта с заявкой, предъявление требований указать или предоставить сведения об участнике процедуры закупки, от имени которого подается заявка (в том числе в форме документов, подтверждающих полномочия лица, доставившего конверт с заявкой), не допускаются. Указание на конверте с заявкой наименования, адреса участника процедуры закупки не является основанием для отказа в приеме конверта с заявкой.</w:t>
      </w:r>
    </w:p>
    <w:p>
      <w:pPr>
        <w:pStyle w:val="Normal"/>
        <w:numPr>
          <w:ilvl w:val="2"/>
          <w:numId w:val="2088"/>
        </w:numPr>
        <w:rPr/>
      </w:pPr>
      <w:r>
        <w:rPr/>
        <w:t>Секретарем ЗК выдается расписка в получении конверта с заявкой с указанием даты и времени его получения, а также делается отметка об отсутствии или нарушении целостности конверта.</w:t>
      </w:r>
    </w:p>
    <w:p>
      <w:pPr>
        <w:pStyle w:val="Normal"/>
        <w:keepNext w:val="true"/>
        <w:numPr>
          <w:ilvl w:val="2"/>
          <w:numId w:val="2089"/>
        </w:numPr>
        <w:rPr/>
      </w:pPr>
      <w:r>
        <w:rPr/>
        <w:t>В целях обеспечения участникам процедуры закупки возможности подачи заявок в документации о закупке указывается:</w:t>
      </w:r>
    </w:p>
    <w:p>
      <w:pPr>
        <w:pStyle w:val="Normal"/>
        <w:numPr>
          <w:ilvl w:val="3"/>
          <w:numId w:val="2090"/>
        </w:numPr>
        <w:rPr/>
      </w:pPr>
      <w:r>
        <w:rPr/>
        <w:t>точный адрес приема заявок с указанием почтового индекса и наименования организации, осуществляющей прием заявок;</w:t>
      </w:r>
    </w:p>
    <w:p>
      <w:pPr>
        <w:pStyle w:val="Normal"/>
        <w:numPr>
          <w:ilvl w:val="3"/>
          <w:numId w:val="2091"/>
        </w:numPr>
        <w:rPr/>
      </w:pPr>
      <w:r>
        <w:rPr/>
        <w:t>сроки и время приема заявок с учетом установленного режима работы заказчика, организатора закупки;</w:t>
      </w:r>
    </w:p>
    <w:p>
      <w:pPr>
        <w:pStyle w:val="Normal"/>
        <w:numPr>
          <w:ilvl w:val="3"/>
          <w:numId w:val="2092"/>
        </w:numPr>
        <w:rPr/>
      </w:pPr>
      <w:r>
        <w:rPr/>
        <w:t>контактное лицо, ответственное за прием заявок, включая указание должности, фамилии, имени, отчества, контактного телефона и адреса электронной почты;</w:t>
      </w:r>
    </w:p>
    <w:p>
      <w:pPr>
        <w:pStyle w:val="Normal"/>
        <w:numPr>
          <w:ilvl w:val="3"/>
          <w:numId w:val="2093"/>
        </w:numPr>
        <w:rPr/>
      </w:pPr>
      <w:r>
        <w:rPr/>
        <w:t>информацию о необходимости и порядке соблюдения требований особого (режимного) порядка посещения объекта, на территории которого осуществляется прием заявок, сведения о наличии пропускной системы и иных обстоятельствах, способных создать препятствия в подаче заявок.</w:t>
      </w:r>
    </w:p>
    <w:p>
      <w:pPr>
        <w:pStyle w:val="Normal"/>
        <w:keepNext w:val="true"/>
        <w:numPr>
          <w:ilvl w:val="2"/>
          <w:numId w:val="2094"/>
        </w:numPr>
        <w:rPr/>
      </w:pPr>
      <w:r>
        <w:rPr/>
        <w:t>Секретарь ЗК обязан отказать в приеме конверта с заявкой в следующих случаях:</w:t>
      </w:r>
    </w:p>
    <w:p>
      <w:pPr>
        <w:pStyle w:val="Normal"/>
        <w:numPr>
          <w:ilvl w:val="3"/>
          <w:numId w:val="2095"/>
        </w:numPr>
        <w:rPr/>
      </w:pPr>
      <w:r>
        <w:rPr/>
        <w:t>конверт оформлен с нарушениями требований документации о закупке, препятствующими идентификации закупки, для участия в которой направляется заявка;</w:t>
      </w:r>
    </w:p>
    <w:p>
      <w:pPr>
        <w:pStyle w:val="Normal"/>
        <w:numPr>
          <w:ilvl w:val="3"/>
          <w:numId w:val="2096"/>
        </w:numPr>
        <w:rPr/>
      </w:pPr>
      <w:r>
        <w:rPr/>
        <w:t>конверт не запечатан, или его целостность нарушена иным образом;</w:t>
      </w:r>
    </w:p>
    <w:p>
      <w:pPr>
        <w:pStyle w:val="Normal"/>
        <w:numPr>
          <w:ilvl w:val="3"/>
          <w:numId w:val="2097"/>
        </w:numPr>
        <w:rPr/>
      </w:pPr>
      <w:r>
        <w:rPr/>
        <w:t>конверт доставлен после окончания срока подачи заявок.</w:t>
      </w:r>
    </w:p>
    <w:p>
      <w:pPr>
        <w:pStyle w:val="Normal"/>
        <w:numPr>
          <w:ilvl w:val="2"/>
          <w:numId w:val="2098"/>
        </w:numPr>
        <w:rPr/>
      </w:pPr>
      <w:r>
        <w:rPr/>
        <w:t>В случае нарушения участником процедуры закупки требований к порядку оформления или подачи конверта с заявкой он подвергается риску неполучения или получения с опозданием конверта с заявкой.</w:t>
      </w:r>
    </w:p>
    <w:p>
      <w:pPr>
        <w:pStyle w:val="Normal"/>
        <w:numPr>
          <w:ilvl w:val="2"/>
          <w:numId w:val="2099"/>
        </w:numPr>
        <w:rPr/>
      </w:pPr>
      <w:bookmarkStart w:id="9298" w:name="_Ref411278074"/>
      <w:r>
        <w:rPr/>
        <w:t>Каждый участник процедуры закупки вправе подать только одну заявку по каждому лоту. При получении более одной заявки от одного участника закупки по одному лоту все поданные им заявки подлежат отклонению. Не считается подачей второй и далее заявки подача наравне с основным альтернативных предложений в порядке, предусмотренном документацией о закупке.</w:t>
      </w:r>
      <w:bookmarkEnd w:id="9298"/>
    </w:p>
    <w:p>
      <w:pPr>
        <w:pStyle w:val="Normal"/>
        <w:numPr>
          <w:ilvl w:val="2"/>
          <w:numId w:val="2100"/>
        </w:numPr>
        <w:rPr/>
      </w:pPr>
      <w:r>
        <w:rPr/>
        <w:t>Участник процедуры закупки вправе подать, изменить или отозвать ранее поданную заявку в любое время до даты и времени окончания срока подачи заявок в порядке, установленном извещением и / или документацией о закупке.</w:t>
      </w:r>
    </w:p>
    <w:p>
      <w:pPr>
        <w:pStyle w:val="Normal"/>
        <w:numPr>
          <w:ilvl w:val="2"/>
          <w:numId w:val="2101"/>
        </w:numPr>
        <w:rPr/>
      </w:pPr>
      <w:r>
        <w:rPr/>
        <w:t>После приема конвертов с заявками секретарь ЗК обязан обеспечить их сохранность до момента их вскрытия. При осуществлении хранения конвертов с заявками не допускается повреждение или их несанкционированное вскрытие до установленного в извещении и документации о закупке срока.</w:t>
      </w:r>
    </w:p>
    <w:p>
      <w:pPr>
        <w:pStyle w:val="Normal"/>
        <w:numPr>
          <w:ilvl w:val="2"/>
          <w:numId w:val="2102"/>
        </w:numPr>
        <w:rPr/>
      </w:pPr>
      <w:r>
        <w:rPr/>
        <w:t>Организатор закупки вправе предусмотреть разумные меры предосторожности, связанные, в том числе, с необходимостью обеспечения антитеррористической безопасности, защиты жизни и здоровья граждан, обеспечения сохранности имущества, путем проверки содержимого конвертов без их вскрытия или лиц, представивших такие конверты. Принимаемые меры должны быть одинаковыми для всех поступивших заявок и участников процедуры закупки.</w:t>
      </w:r>
    </w:p>
    <w:p>
      <w:pPr>
        <w:pStyle w:val="Normal"/>
        <w:numPr>
          <w:ilvl w:val="1"/>
          <w:numId w:val="2103"/>
        </w:numPr>
        <w:rPr/>
      </w:pPr>
      <w:bookmarkStart w:id="9299" w:name="_Toc410902977"/>
      <w:bookmarkStart w:id="9300" w:name="_Toc410907995"/>
      <w:bookmarkStart w:id="9301" w:name="_Toc410908221"/>
      <w:bookmarkStart w:id="9302" w:name="_Toc410910977"/>
      <w:bookmarkStart w:id="9303" w:name="_Toc286000017"/>
      <w:bookmarkStart w:id="9304" w:name="_Toc410911250"/>
      <w:bookmarkStart w:id="9305" w:name="_Toc410920342"/>
      <w:bookmarkStart w:id="9306" w:name="_Toc411279982"/>
      <w:bookmarkStart w:id="9307" w:name="_Toc411626708"/>
      <w:bookmarkStart w:id="9308" w:name="_Toc411632251"/>
      <w:bookmarkStart w:id="9309" w:name="_Toc411882160"/>
      <w:bookmarkStart w:id="9310" w:name="_Toc411941170"/>
      <w:bookmarkStart w:id="9311" w:name="_Toc285801618"/>
      <w:bookmarkStart w:id="9312" w:name="_Toc411949645"/>
      <w:bookmarkStart w:id="9313" w:name="_Toc412111285"/>
      <w:bookmarkStart w:id="9314" w:name="_Toc285977889"/>
      <w:bookmarkStart w:id="9315" w:name="_Toc412128052"/>
      <w:bookmarkStart w:id="9316" w:name="_Toc412218500"/>
      <w:bookmarkStart w:id="9317" w:name="_Toc412543786"/>
      <w:bookmarkStart w:id="9318" w:name="_Toc412551531"/>
      <w:bookmarkStart w:id="9319" w:name="_Toc412760401"/>
      <w:r>
        <w:rPr/>
        <w:t>Вскрытие поступивших конвертов с заявками</w:t>
      </w:r>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p>
    <w:p>
      <w:pPr>
        <w:pStyle w:val="Normal"/>
        <w:numPr>
          <w:ilvl w:val="2"/>
          <w:numId w:val="2104"/>
        </w:numPr>
        <w:rPr/>
      </w:pPr>
      <w:r>
        <w:rPr/>
        <w:t xml:space="preserve">ЗК вскрывает конверты с заявками в день, во время и в месте, указанные в извещении и документации о закупке. В случае проведения закупки по нескольким лотам вскрытие конвертов осуществляется последовательно по каждому лоту, начиная с первого. </w:t>
      </w:r>
    </w:p>
    <w:p>
      <w:pPr>
        <w:pStyle w:val="Normal"/>
        <w:numPr>
          <w:ilvl w:val="2"/>
          <w:numId w:val="2105"/>
        </w:numPr>
        <w:rPr/>
      </w:pPr>
      <w:r>
        <w:rPr/>
        <w:t>Непосредственно перед вскрытием конвертов с заявками или в случае проведения закупки по нескольким лотам перед вскрытием конвертов с заявками на участие в закупке, поданными в отношении каждого лота, ЗК обязана объявить присутствующим при вскрытии таких конвертов участникам процедуры закупки о возможности подать заявки, изменить или отозвать поданные заявки до вскрытия конвертов с заявками.</w:t>
      </w:r>
    </w:p>
    <w:p>
      <w:pPr>
        <w:pStyle w:val="Normal"/>
        <w:numPr>
          <w:ilvl w:val="2"/>
          <w:numId w:val="2106"/>
        </w:numPr>
        <w:rPr/>
      </w:pPr>
      <w:r>
        <w:rPr/>
        <w:t xml:space="preserve">Вскрытие поступивших конвертов с заявками проводится на заседании комиссии в присутствии членов ЗК с возможным привлечением иных сотрудников заказчика, организатора закупки. При проведении конкурса на вскрытии конвертов вправе присутствовать участники или представители участников, а также осуществлять аудиозапись. </w:t>
      </w:r>
    </w:p>
    <w:p>
      <w:pPr>
        <w:pStyle w:val="Normal"/>
        <w:keepNext w:val="true"/>
        <w:numPr>
          <w:ilvl w:val="2"/>
          <w:numId w:val="2107"/>
        </w:numPr>
        <w:rPr/>
      </w:pPr>
      <w:r>
        <w:rPr/>
        <w:t>В ходе проведения процедуры вскрытия конвертов с заявками вскрывается каждый поступивший конверт с заявкой, оглашается и вносится в протокол вскрытия конвертов с заявками следующая информация:</w:t>
      </w:r>
    </w:p>
    <w:p>
      <w:pPr>
        <w:pStyle w:val="Normal"/>
        <w:numPr>
          <w:ilvl w:val="3"/>
          <w:numId w:val="2108"/>
        </w:numPr>
        <w:rPr/>
      </w:pPr>
      <w:r>
        <w:rPr/>
        <w:t>наименование закупки;</w:t>
      </w:r>
    </w:p>
    <w:p>
      <w:pPr>
        <w:pStyle w:val="Normal"/>
        <w:numPr>
          <w:ilvl w:val="3"/>
          <w:numId w:val="2109"/>
        </w:numPr>
        <w:rPr/>
      </w:pPr>
      <w:r>
        <w:rPr/>
        <w:t>номер закупки (при наличии);</w:t>
      </w:r>
    </w:p>
    <w:p>
      <w:pPr>
        <w:pStyle w:val="Normal"/>
        <w:numPr>
          <w:ilvl w:val="3"/>
          <w:numId w:val="2110"/>
        </w:numPr>
        <w:rPr/>
      </w:pPr>
      <w:r>
        <w:rPr/>
        <w:t>сведения об НМЦ, объеме закупаемой продукции, сроке исполнения договора;</w:t>
      </w:r>
    </w:p>
    <w:p>
      <w:pPr>
        <w:pStyle w:val="Normal"/>
        <w:numPr>
          <w:ilvl w:val="3"/>
          <w:numId w:val="2111"/>
        </w:numPr>
        <w:rPr/>
      </w:pPr>
      <w:r>
        <w:rPr/>
        <w:t>место, дата и время проведения процедуры вскрытия конвертов с заявками;</w:t>
      </w:r>
    </w:p>
    <w:p>
      <w:pPr>
        <w:pStyle w:val="Normal"/>
        <w:numPr>
          <w:ilvl w:val="3"/>
          <w:numId w:val="2112"/>
        </w:numPr>
        <w:rPr/>
      </w:pPr>
      <w:r>
        <w:rPr/>
        <w:t>наличие кворума для осуществления вскрытия конвертов с заявками;</w:t>
      </w:r>
    </w:p>
    <w:p>
      <w:pPr>
        <w:pStyle w:val="Normal"/>
        <w:numPr>
          <w:ilvl w:val="3"/>
          <w:numId w:val="2113"/>
        </w:numPr>
        <w:rPr/>
      </w:pPr>
      <w:r>
        <w:rPr/>
        <w:t>общее количество поступивших конвертов с заявками;</w:t>
      </w:r>
    </w:p>
    <w:p>
      <w:pPr>
        <w:pStyle w:val="Normal"/>
        <w:numPr>
          <w:ilvl w:val="3"/>
          <w:numId w:val="2114"/>
        </w:numPr>
        <w:rPr/>
      </w:pPr>
      <w:r>
        <w:rPr/>
        <w:t>наименование, адрес места нахождения участников процедуры закупки;</w:t>
      </w:r>
    </w:p>
    <w:p>
      <w:pPr>
        <w:pStyle w:val="Normal"/>
        <w:numPr>
          <w:ilvl w:val="3"/>
          <w:numId w:val="2115"/>
        </w:numPr>
        <w:rPr/>
      </w:pPr>
      <w:r>
        <w:rPr/>
        <w:t>сведения о сути поступивших конвертов (заявка, ее изменение, отзыв);</w:t>
      </w:r>
    </w:p>
    <w:p>
      <w:pPr>
        <w:pStyle w:val="Normal"/>
        <w:numPr>
          <w:ilvl w:val="3"/>
          <w:numId w:val="2116"/>
        </w:numPr>
        <w:rPr/>
      </w:pPr>
      <w:r>
        <w:rPr/>
        <w:t>предлагаемая участником процедуры закупки цена договора и / или цена за единицу продукции в случаях, предусмотренных п. </w:t>
      </w:r>
      <w:r>
        <w:rPr/>
        <w:fldChar w:fldCharType="begin"/>
      </w:r>
      <w:r>
        <w:rPr/>
        <w:instrText xml:space="preserve"> REF _Ref411278568 \w \h </w:instrText>
      </w:r>
      <w:r>
        <w:rPr/>
        <w:fldChar w:fldCharType="separate"/>
      </w:r>
      <w:r>
        <w:rPr/>
        <w:t>11.2.5</w:t>
      </w:r>
      <w:r>
        <w:rPr/>
        <w:fldChar w:fldCharType="end"/>
      </w:r>
      <w:r>
        <w:rPr/>
        <w:t>;</w:t>
      </w:r>
    </w:p>
    <w:p>
      <w:pPr>
        <w:pStyle w:val="Normal"/>
        <w:numPr>
          <w:ilvl w:val="3"/>
          <w:numId w:val="2117"/>
        </w:numPr>
        <w:rPr/>
      </w:pPr>
      <w:r>
        <w:rPr/>
        <w:t>для конвертов с изменениями и отзывами заявок – существо изменений или факт отзыва заявки;</w:t>
      </w:r>
    </w:p>
    <w:p>
      <w:pPr>
        <w:pStyle w:val="Normal"/>
        <w:numPr>
          <w:ilvl w:val="3"/>
          <w:numId w:val="2118"/>
        </w:numPr>
        <w:rPr/>
      </w:pPr>
      <w:r>
        <w:rPr/>
        <w:t>иные сведения, которые ЗК сочтет нужным указать.</w:t>
      </w:r>
    </w:p>
    <w:p>
      <w:pPr>
        <w:pStyle w:val="Normal"/>
        <w:numPr>
          <w:ilvl w:val="2"/>
          <w:numId w:val="2119"/>
        </w:numPr>
        <w:rPr/>
      </w:pPr>
      <w:r>
        <w:rPr/>
        <w:t>По результатам вскрытия конвертов с заявками конкурентная процедура закупка признается несостоявшейся в случаях, если не подано ни одной заявки или по окончании срока подачи заявок подана только одна заявка; при этом в протокол вскрытия конвертов с заявками вносится соответствующая информация. Последствия признания процедуры закупки несостоявшейся по указанным основаниям установлены в п. </w:t>
      </w:r>
      <w:r>
        <w:rPr/>
        <w:fldChar w:fldCharType="begin"/>
      </w:r>
      <w:r>
        <w:rPr/>
        <w:instrText xml:space="preserve"> REF _Ref410387696 \r \h </w:instrText>
      </w:r>
      <w:r>
        <w:rPr/>
        <w:fldChar w:fldCharType="separate"/>
      </w:r>
      <w:r>
        <w:rPr/>
        <w:t>11.9.6</w:t>
      </w:r>
      <w:r>
        <w:rPr/>
        <w:fldChar w:fldCharType="end"/>
      </w:r>
      <w:r>
        <w:rPr/>
        <w:t xml:space="preserve">, </w:t>
      </w:r>
      <w:r>
        <w:rPr/>
        <w:fldChar w:fldCharType="begin"/>
      </w:r>
      <w:r>
        <w:rPr/>
        <w:instrText xml:space="preserve"> REF _Ref411817462 \w \h </w:instrText>
      </w:r>
      <w:r>
        <w:rPr/>
        <w:fldChar w:fldCharType="separate"/>
      </w:r>
      <w:r>
        <w:rPr/>
        <w:t>11.9.7</w:t>
      </w:r>
      <w:r>
        <w:rPr/>
        <w:fldChar w:fldCharType="end"/>
      </w:r>
      <w:r>
        <w:rPr/>
        <w:t xml:space="preserve"> </w:t>
      </w:r>
      <w:r>
        <w:fldChar w:fldCharType="begin"/>
      </w:r>
      <w:r>
        <w:rPr/>
      </w:r>
      <w:r>
        <w:rPr/>
      </w:r>
      <w:r>
        <w:rPr/>
        <w:fldChar w:fldCharType="separate"/>
      </w:r>
      <w:r>
        <w:rPr/>
        <w:t>11.9.7</w:t>
      </w:r>
      <w:r>
        <w:rPr/>
      </w:r>
      <w:r>
        <w:rPr/>
        <w:fldChar w:fldCharType="end"/>
      </w:r>
      <w:r>
        <w:rPr/>
        <w:t>Положения соответственно.</w:t>
      </w:r>
    </w:p>
    <w:p>
      <w:pPr>
        <w:pStyle w:val="Normal"/>
        <w:numPr>
          <w:ilvl w:val="2"/>
          <w:numId w:val="2120"/>
        </w:numPr>
        <w:rPr/>
      </w:pPr>
      <w:r>
        <w:rPr/>
        <w:t>По результатам проведения процедуры вскрытия конвертов с заявками оформляется протокол, который должен быть подписан присутствующими на заседании членами ЗК не позднее дня, следующего за днем проведения данной процедуры. Протокол вскрытия конвертов с заявками должен быть официально размещен в срок не позднее 3 (трех) дней со дня подписания такого протокола.</w:t>
      </w:r>
    </w:p>
    <w:p>
      <w:pPr>
        <w:pStyle w:val="Normal"/>
        <w:numPr>
          <w:ilvl w:val="2"/>
          <w:numId w:val="2121"/>
        </w:numPr>
        <w:rPr/>
      </w:pPr>
      <w:r>
        <w:rPr/>
        <w:t>Заявки, информация о которых не была оглашена при проведении вскрытия конвертов и не была внесена в протокол вскрытия конвертов, не могут в дальнейшем приниматься к рассмотрению ни при каких условиях.</w:t>
      </w:r>
    </w:p>
    <w:p>
      <w:pPr>
        <w:pStyle w:val="Normal"/>
        <w:numPr>
          <w:ilvl w:val="1"/>
          <w:numId w:val="2122"/>
        </w:numPr>
        <w:rPr/>
      </w:pPr>
      <w:bookmarkStart w:id="9320" w:name="_Toc412218501"/>
      <w:bookmarkStart w:id="9321" w:name="_Toc286000018"/>
      <w:bookmarkStart w:id="9322" w:name="_Toc412128053"/>
      <w:bookmarkStart w:id="9323" w:name="_Toc285977890"/>
      <w:bookmarkStart w:id="9324" w:name="_Toc412111286"/>
      <w:bookmarkStart w:id="9325" w:name="_Toc411949646"/>
      <w:bookmarkStart w:id="9326" w:name="_Toc285801619"/>
      <w:bookmarkStart w:id="9327" w:name="_Toc411941171"/>
      <w:bookmarkStart w:id="9328" w:name="_Toc411882161"/>
      <w:bookmarkStart w:id="9329" w:name="_Toc411632252"/>
      <w:bookmarkStart w:id="9330" w:name="_Toc411626709"/>
      <w:bookmarkStart w:id="9331" w:name="_Toc411279983"/>
      <w:bookmarkStart w:id="9332" w:name="_Toc410920343"/>
      <w:bookmarkStart w:id="9333" w:name="_Toc410911251"/>
      <w:bookmarkStart w:id="9334" w:name="_Toc410910978"/>
      <w:bookmarkStart w:id="9335" w:name="_Toc410908222"/>
      <w:bookmarkStart w:id="9336" w:name="_Toc410907996"/>
      <w:bookmarkStart w:id="9337" w:name="_Toc410902978"/>
      <w:bookmarkStart w:id="9338" w:name="_Toc412760402"/>
      <w:bookmarkStart w:id="9339" w:name="_Toc412551532"/>
      <w:bookmarkStart w:id="9340" w:name="_Toc412543787"/>
      <w:r>
        <w:rPr/>
        <w:t>Особенности рассмотрения заявок (отборочной стадии)</w:t>
      </w:r>
      <w:bookmarkEnd w:id="9338"/>
      <w:bookmarkEnd w:id="9339"/>
      <w:bookmarkEnd w:id="9340"/>
    </w:p>
    <w:p>
      <w:pPr>
        <w:pStyle w:val="Normal"/>
        <w:numPr>
          <w:ilvl w:val="2"/>
          <w:numId w:val="2123"/>
        </w:numPr>
        <w:rPr/>
      </w:pPr>
      <w:r>
        <w:rPr/>
        <w:t>Рассмотрение заявок осуществляется ЗК на основании указанных в документации о закупке измеряемых критериев отбора в сроки, установленные извещением и документацией о закупке.</w:t>
      </w:r>
    </w:p>
    <w:p>
      <w:pPr>
        <w:pStyle w:val="Normal"/>
        <w:keepNext w:val="true"/>
        <w:numPr>
          <w:ilvl w:val="2"/>
          <w:numId w:val="2124"/>
        </w:numPr>
        <w:rPr/>
      </w:pPr>
      <w:r>
        <w:rPr/>
        <w:t>В ходе проведения процедуры рассмотрения заявок (отборочной стадии) ЗК в отношении каждой поступившей заявки осуществляет следующие действия:</w:t>
      </w:r>
    </w:p>
    <w:p>
      <w:pPr>
        <w:pStyle w:val="Normal"/>
        <w:numPr>
          <w:ilvl w:val="3"/>
          <w:numId w:val="2125"/>
        </w:numPr>
        <w:rPr/>
      </w:pPr>
      <w:r>
        <w:rPr/>
        <w:t>проверку состава, содержания и оформления заявки на соответствие требованиям документации о закупке;</w:t>
      </w:r>
    </w:p>
    <w:p>
      <w:pPr>
        <w:pStyle w:val="Normal"/>
        <w:numPr>
          <w:ilvl w:val="3"/>
          <w:numId w:val="2126"/>
        </w:numPr>
        <w:rPr/>
      </w:pPr>
      <w:r>
        <w:rPr/>
        <w:t>при наличии в документации о закупке требования о предоставлении обеспечения заявки – проверку в составе заявки документа, подтверждающего предоставление обеспечения заявки, а в случае использования участником процедуры закупки в качестве обеспечения заявки перечисления денежных средств – также проверку поступления денежных средств в требуемом размере на расчетный счет, указанный в документации о закупке;</w:t>
      </w:r>
    </w:p>
    <w:p>
      <w:pPr>
        <w:pStyle w:val="Normal"/>
        <w:numPr>
          <w:ilvl w:val="3"/>
          <w:numId w:val="2127"/>
        </w:numPr>
        <w:rPr/>
      </w:pPr>
      <w:r>
        <w:rPr/>
        <w:t>проверку участника процедуры закупки (в том числе всех лиц, выступающих на стороне одного участника процедуры закупки) на соответствие требованиям, установленным документации о закупке;</w:t>
      </w:r>
    </w:p>
    <w:p>
      <w:pPr>
        <w:pStyle w:val="Normal"/>
        <w:numPr>
          <w:ilvl w:val="3"/>
          <w:numId w:val="2128"/>
        </w:numPr>
        <w:rPr/>
      </w:pPr>
      <w:r>
        <w:rPr/>
        <w:t>проверку соответствия предлагаемой продукции и условий исполнения договора требованиям, установленным в документации о закупке;</w:t>
      </w:r>
    </w:p>
    <w:p>
      <w:pPr>
        <w:pStyle w:val="Normal"/>
        <w:numPr>
          <w:ilvl w:val="3"/>
          <w:numId w:val="2129"/>
        </w:numPr>
        <w:rPr/>
      </w:pPr>
      <w:r>
        <w:rPr/>
        <w:t>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о закупке;</w:t>
      </w:r>
    </w:p>
    <w:p>
      <w:pPr>
        <w:pStyle w:val="Normal"/>
        <w:numPr>
          <w:ilvl w:val="3"/>
          <w:numId w:val="2130"/>
        </w:numPr>
        <w:rPr/>
      </w:pPr>
      <w:r>
        <w:rPr/>
        <w:t>проверку цены заявки на предмет ее соответствия требованиям, установленным в подразделе </w:t>
      </w:r>
      <w:r>
        <w:rPr/>
        <w:fldChar w:fldCharType="begin"/>
      </w:r>
      <w:r>
        <w:rPr/>
        <w:instrText xml:space="preserve"> REF _Ref410842186 \w \h </w:instrText>
      </w:r>
      <w:r>
        <w:rPr/>
        <w:fldChar w:fldCharType="separate"/>
      </w:r>
      <w:r>
        <w:rPr/>
        <w:t>11.2</w:t>
      </w:r>
      <w:r>
        <w:rPr/>
        <w:fldChar w:fldCharType="end"/>
      </w:r>
      <w:r>
        <w:rPr/>
        <w:t xml:space="preserve"> Положения;</w:t>
      </w:r>
    </w:p>
    <w:p>
      <w:pPr>
        <w:pStyle w:val="Normal"/>
        <w:numPr>
          <w:ilvl w:val="3"/>
          <w:numId w:val="2131"/>
        </w:numPr>
        <w:rPr/>
      </w:pPr>
      <w:r>
        <w:rPr/>
        <w:t>принятие решения о допуске или об отказе в допуске к участию в закупке и признании участников процедуры закупки участниками закупки в соответствии с критериями отбора и в порядке, которые установлены в документации о закупке.</w:t>
      </w:r>
    </w:p>
    <w:p>
      <w:pPr>
        <w:pStyle w:val="Normal"/>
        <w:keepNext w:val="true"/>
        <w:numPr>
          <w:ilvl w:val="2"/>
          <w:numId w:val="2132"/>
        </w:numPr>
        <w:rPr/>
      </w:pPr>
      <w:bookmarkStart w:id="9341" w:name="_Ref286342824"/>
      <w:r>
        <w:rPr/>
        <w:t>ЗК отклоняет заявку участника процедуры закупки по следующим основаниям:</w:t>
      </w:r>
      <w:bookmarkEnd w:id="9341"/>
    </w:p>
    <w:p>
      <w:pPr>
        <w:pStyle w:val="Normal"/>
        <w:numPr>
          <w:ilvl w:val="3"/>
          <w:numId w:val="2133"/>
        </w:numPr>
        <w:rPr/>
      </w:pPr>
      <w:r>
        <w:rPr/>
        <w:t>непредставление в составе заявки документов и сведений, предусмотренных документацией о закупке; нарушение требований документации о закупке к содержанию и оформлению заявки;</w:t>
      </w:r>
    </w:p>
    <w:p>
      <w:pPr>
        <w:pStyle w:val="Normal"/>
        <w:numPr>
          <w:ilvl w:val="3"/>
          <w:numId w:val="2134"/>
        </w:numPr>
        <w:rPr/>
      </w:pPr>
      <w:r>
        <w:rPr/>
        <w:t>отсутствие в составе заявки оригинала банковской гарантии или непоступление денежных средств в требуемом размере на расчетный счет, указанный в документации о закупке (при наличии в документации о закупке соответствующего требования о предоставлении обеспечения заявки);</w:t>
      </w:r>
    </w:p>
    <w:p>
      <w:pPr>
        <w:pStyle w:val="Normal"/>
        <w:numPr>
          <w:ilvl w:val="3"/>
          <w:numId w:val="2135"/>
        </w:numPr>
        <w:rPr/>
      </w:pPr>
      <w:r>
        <w:rPr/>
        <w:t>несоответствие участника процедуры закупки требованиям документации о закупке, в том числе несоответствие лиц, выступающих на стороне одного участника процедуры закупки, требованиям документации о закупке;</w:t>
      </w:r>
    </w:p>
    <w:p>
      <w:pPr>
        <w:pStyle w:val="Normal"/>
        <w:numPr>
          <w:ilvl w:val="3"/>
          <w:numId w:val="2136"/>
        </w:numPr>
        <w:rPr/>
      </w:pPr>
      <w:r>
        <w:rPr/>
        <w:t>несоответствие предлагаемой продукции и условий исполнения договора требованиям, установленным в документации о закупке;</w:t>
      </w:r>
    </w:p>
    <w:p>
      <w:pPr>
        <w:pStyle w:val="Normal"/>
        <w:numPr>
          <w:ilvl w:val="3"/>
          <w:numId w:val="2137"/>
        </w:numPr>
        <w:rPr/>
      </w:pPr>
      <w:r>
        <w:rPr/>
        <w:t>несоблюдение требований документации о закупке к описанию продукции, предлагаемой к поставке в составе заявки на участие в закупке;</w:t>
      </w:r>
    </w:p>
    <w:p>
      <w:pPr>
        <w:pStyle w:val="Normal"/>
        <w:numPr>
          <w:ilvl w:val="3"/>
          <w:numId w:val="2138"/>
        </w:numPr>
        <w:rPr/>
      </w:pPr>
      <w:r>
        <w:rPr/>
        <w:t>несоответствие цены заявки требованиям документации о закупке, в том числе наличие предложения о цене договора (цене за единицу продукции), превышающей размер НМЦ;</w:t>
      </w:r>
    </w:p>
    <w:p>
      <w:pPr>
        <w:pStyle w:val="Normal"/>
        <w:numPr>
          <w:ilvl w:val="3"/>
          <w:numId w:val="2139"/>
        </w:numPr>
        <w:rPr/>
      </w:pPr>
      <w:r>
        <w:rPr/>
        <w:t>наличие в составе заявки недостоверных сведений.</w:t>
      </w:r>
    </w:p>
    <w:p>
      <w:pPr>
        <w:pStyle w:val="Normal"/>
        <w:numPr>
          <w:ilvl w:val="2"/>
          <w:numId w:val="2140"/>
        </w:numPr>
        <w:rPr/>
      </w:pPr>
      <w:r>
        <w:rPr/>
        <w:t>Отклонение заявки участника процедуры закупки по основаниям, не предусмотренным п. </w:t>
      </w:r>
      <w:r>
        <w:rPr/>
        <w:fldChar w:fldCharType="begin"/>
      </w:r>
      <w:r>
        <w:rPr/>
        <w:instrText xml:space="preserve"> REF _Ref286342824 \r \h </w:instrText>
      </w:r>
      <w:r>
        <w:rPr/>
        <w:fldChar w:fldCharType="separate"/>
      </w:r>
      <w:r>
        <w:rPr/>
        <w:t>18.4.3</w:t>
      </w:r>
      <w:r>
        <w:rPr/>
        <w:fldChar w:fldCharType="end"/>
      </w:r>
      <w:r>
        <w:rPr/>
        <w:t xml:space="preserve"> Положения, не допускается.</w:t>
      </w:r>
    </w:p>
    <w:p>
      <w:pPr>
        <w:pStyle w:val="Normal"/>
        <w:numPr>
          <w:ilvl w:val="1"/>
          <w:numId w:val="2141"/>
        </w:numPr>
        <w:rPr/>
      </w:pPr>
      <w:bookmarkStart w:id="9342" w:name="_Toc412218501"/>
      <w:bookmarkStart w:id="9343" w:name="_Toc286000018"/>
      <w:bookmarkStart w:id="9344" w:name="_Toc412128053"/>
      <w:bookmarkStart w:id="9345" w:name="_Toc285977890"/>
      <w:bookmarkStart w:id="9346" w:name="_Toc412111286"/>
      <w:bookmarkStart w:id="9347" w:name="_Toc411949646"/>
      <w:bookmarkStart w:id="9348" w:name="_Toc285801619"/>
      <w:bookmarkStart w:id="9349" w:name="_Toc411941171"/>
      <w:bookmarkStart w:id="9350" w:name="_Toc411882161"/>
      <w:bookmarkStart w:id="9351" w:name="_Toc411632252"/>
      <w:bookmarkStart w:id="9352" w:name="_Toc411626709"/>
      <w:bookmarkStart w:id="9353" w:name="_Toc411279983"/>
      <w:bookmarkStart w:id="9354" w:name="_Toc410920343"/>
      <w:bookmarkStart w:id="9355" w:name="_Toc410911251"/>
      <w:bookmarkStart w:id="9356" w:name="_Toc410910978"/>
      <w:bookmarkStart w:id="9357" w:name="_Toc410908222"/>
      <w:bookmarkStart w:id="9358" w:name="_Toc410907996"/>
      <w:bookmarkStart w:id="9359" w:name="_Toc410902978"/>
      <w:bookmarkStart w:id="9360" w:name="_Toc412760403"/>
      <w:bookmarkStart w:id="9361" w:name="_Toc412551533"/>
      <w:bookmarkStart w:id="9362" w:name="_Toc412543788"/>
      <w:r>
        <w:rPr/>
        <w:t>Особенности проведения переторжки в рамках процедуры закупки, проводимой в бумажной форме</w:t>
      </w:r>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p>
    <w:p>
      <w:pPr>
        <w:pStyle w:val="Normal"/>
        <w:numPr>
          <w:ilvl w:val="2"/>
          <w:numId w:val="2142"/>
        </w:numPr>
        <w:rPr/>
      </w:pPr>
      <w:r>
        <w:rPr/>
        <w:t>При проведении закупки в бумажной форме переторжка проводится только в заочной форме, при которой участники закупки к установленному организатором закупки сроку представляют конверт с обновленной ценой заявки. Обновленная цена заявки должна быть предоставлена в печатном виде (на бумажном носителе) в запечатанном конверте в сроки и в соответствии с порядком, установленными в документации о закупке.</w:t>
      </w:r>
    </w:p>
    <w:p>
      <w:pPr>
        <w:pStyle w:val="Normal"/>
        <w:numPr>
          <w:ilvl w:val="2"/>
          <w:numId w:val="2143"/>
        </w:numPr>
        <w:rPr/>
      </w:pPr>
      <w:r>
        <w:rPr/>
        <w:t>В документации о закупке должны быть указаны порядок проведения переторжки, а также сроки и порядок подачи обновленной цены заявки, включая порядок оформления конвертов, исключающий возможность ознакомления с их содержимым до установленного извещением и документацией о закупке даты и времени вскрытия конвертов на переторжку.</w:t>
      </w:r>
    </w:p>
    <w:p>
      <w:pPr>
        <w:pStyle w:val="Normal"/>
        <w:numPr>
          <w:ilvl w:val="2"/>
          <w:numId w:val="2144"/>
        </w:numPr>
        <w:rPr/>
      </w:pPr>
      <w:r>
        <w:rPr/>
        <w:t>Приглашение участников закупки к участию в процедуре переторжки осуществляется одновременным направлением им письменных уведомлений на официальном бланке организатора закупки с помощью средств оперативной связи (приоритетный способ отправки – электронная почта). Приглашение участников закупки к участию в процедуре переторжки направляется в течение 1 (одного) рабочего дня с момента принятия ЗК решения о проведении переторжки.</w:t>
      </w:r>
    </w:p>
    <w:p>
      <w:pPr>
        <w:pStyle w:val="Normal"/>
        <w:numPr>
          <w:ilvl w:val="2"/>
          <w:numId w:val="2145"/>
        </w:numPr>
        <w:rPr/>
      </w:pPr>
      <w:r>
        <w:rPr/>
        <w:t>Дата проведения переторжки должна быть установлена не ранее чем через 2 (два) рабочих дня после направления участникам закупки приглашения к участию в переторжке или официального размещения протокола, содержащего решение о проведении переторжки, в зависимости от того действия, которое будет осуществлено организатором закупки позднее, но, в любом случае, не позднее даты проведения оценки и сопоставления заявок. Начало проведения переторжки устанавливается строго в рабочие дни и часы по местному времени организатора закупки.</w:t>
      </w:r>
    </w:p>
    <w:p>
      <w:pPr>
        <w:pStyle w:val="Normal"/>
        <w:numPr>
          <w:ilvl w:val="2"/>
          <w:numId w:val="2146"/>
        </w:numPr>
        <w:rPr/>
      </w:pPr>
      <w:r>
        <w:rPr/>
        <w:t>Участники закупки, приглашенные организатором закупки на переторжку и изъявившие желание участвовать в ней, должны в заранее установленный срок представить в адрес организатора закупки один запечатанный конверт с обновленной ценой заявки данного участника.</w:t>
      </w:r>
    </w:p>
    <w:p>
      <w:pPr>
        <w:pStyle w:val="Normal"/>
        <w:numPr>
          <w:ilvl w:val="2"/>
          <w:numId w:val="2147"/>
        </w:numPr>
        <w:rPr/>
      </w:pPr>
      <w:r>
        <w:rPr/>
        <w:t>Цена заявки участника закупки заверяется подписью уполномоченного представителя участника закупки (с приложением документов, подтверждающих его полномочия, в случае если ранее в заявке он не был представлен в качестве уполномоченного представителя участника закупки), а также скрепляется печатью участника закупки (для юридических лиц).</w:t>
      </w:r>
    </w:p>
    <w:p>
      <w:pPr>
        <w:pStyle w:val="Normal"/>
        <w:numPr>
          <w:ilvl w:val="2"/>
          <w:numId w:val="2148"/>
        </w:numPr>
        <w:rPr/>
      </w:pPr>
      <w:r>
        <w:rPr/>
        <w:t>При обнаружении существенных, по мнению ЗК, нарушений в оформлении конверта на переторжку, а также порядка его предоставления, обновленная цена заявки участника закупки не принимается и он считается не участвовавшим в процедуре переторжки.</w:t>
      </w:r>
    </w:p>
    <w:p>
      <w:pPr>
        <w:pStyle w:val="Normal"/>
        <w:numPr>
          <w:ilvl w:val="2"/>
          <w:numId w:val="2149"/>
        </w:numPr>
        <w:rPr/>
      </w:pPr>
      <w:r>
        <w:rPr/>
        <w:t>Участник закупки вправе отозвать поданное предложение на переторжку в любое время до момента начала вскрытия конвертов на переторжку.</w:t>
      </w:r>
    </w:p>
    <w:p>
      <w:pPr>
        <w:pStyle w:val="Normal"/>
        <w:numPr>
          <w:ilvl w:val="2"/>
          <w:numId w:val="2150"/>
        </w:numPr>
        <w:rPr/>
      </w:pPr>
      <w:r>
        <w:rPr/>
        <w:t>Окончательные цены заявок участников закупки, принявших участие в переторжке, фиксируются в протоколе оценки и сопоставления заявок.</w:t>
      </w:r>
    </w:p>
    <w:p>
      <w:pPr>
        <w:pStyle w:val="Normal"/>
        <w:numPr>
          <w:ilvl w:val="0"/>
          <w:numId w:val="5"/>
        </w:numPr>
        <w:ind w:left="1418" w:hanging="1418"/>
        <w:rPr/>
      </w:pPr>
      <w:bookmarkStart w:id="9363" w:name="_Toc407296866"/>
      <w:bookmarkStart w:id="9364" w:name="_Toc407300316"/>
      <w:bookmarkStart w:id="9365" w:name="_Toc407291516"/>
      <w:bookmarkStart w:id="9366" w:name="_Toc407284788"/>
      <w:bookmarkStart w:id="9367" w:name="_Toc368984282"/>
      <w:bookmarkStart w:id="9368" w:name="_Ref263414814"/>
      <w:bookmarkStart w:id="9369" w:name="_Toc412760404"/>
      <w:bookmarkStart w:id="9370" w:name="_Toc412551534"/>
      <w:bookmarkStart w:id="9371" w:name="_Toc412543789"/>
      <w:bookmarkStart w:id="9372" w:name="_Toc412218502"/>
      <w:bookmarkStart w:id="9373" w:name="_Toc286000019"/>
      <w:bookmarkStart w:id="9374" w:name="_Toc412128054"/>
      <w:bookmarkStart w:id="9375" w:name="_Toc285977891"/>
      <w:bookmarkStart w:id="9376" w:name="_Toc412111287"/>
      <w:bookmarkStart w:id="9377" w:name="_Toc411949647"/>
      <w:bookmarkStart w:id="9378" w:name="_Toc285801620"/>
      <w:bookmarkStart w:id="9379" w:name="_Toc411941172"/>
      <w:bookmarkStart w:id="9380" w:name="_Toc411882163"/>
      <w:bookmarkStart w:id="9381" w:name="_Toc411632253"/>
      <w:bookmarkStart w:id="9382" w:name="_Toc411626711"/>
      <w:bookmarkStart w:id="9383" w:name="_Toc411279984"/>
      <w:bookmarkStart w:id="9384" w:name="_Toc410920344"/>
      <w:bookmarkStart w:id="9385" w:name="_Toc410911252"/>
      <w:bookmarkStart w:id="9386" w:name="_Toc410910979"/>
      <w:bookmarkStart w:id="9387" w:name="_Toc410908223"/>
      <w:bookmarkStart w:id="9388" w:name="_Toc410907997"/>
      <w:bookmarkStart w:id="9389" w:name="_Toc410902979"/>
      <w:bookmarkStart w:id="9390" w:name="_Toc409908838"/>
      <w:bookmarkStart w:id="9391" w:name="_Toc283764473"/>
      <w:bookmarkStart w:id="9392" w:name="_Toc409812246"/>
      <w:bookmarkStart w:id="9393" w:name="_Toc409807556"/>
      <w:bookmarkStart w:id="9394" w:name="_Toc409721833"/>
      <w:bookmarkStart w:id="9395" w:name="_Toc409720746"/>
      <w:bookmarkStart w:id="9396" w:name="_Toc409721591"/>
      <w:bookmarkStart w:id="9397" w:name="_Toc409715598"/>
      <w:bookmarkStart w:id="9398" w:name="_Toc409711855"/>
      <w:bookmarkStart w:id="9399" w:name="_Toc409703691"/>
      <w:bookmarkStart w:id="9400" w:name="_Toc409630246"/>
      <w:bookmarkStart w:id="9401" w:name="_Toc409528542"/>
      <w:bookmarkStart w:id="9402" w:name="_Toc409474833"/>
      <w:bookmarkStart w:id="9403" w:name="_Ref409212440"/>
      <w:bookmarkStart w:id="9404" w:name="_Toc409204435"/>
      <w:bookmarkStart w:id="9405" w:name="_Toc283058645"/>
      <w:bookmarkStart w:id="9406" w:name="_Toc409189213"/>
      <w:bookmarkStart w:id="9407" w:name="_Ref409180977"/>
      <w:bookmarkStart w:id="9408" w:name="_Ref409180924"/>
      <w:bookmarkStart w:id="9409" w:name="_Ref409180921"/>
      <w:bookmarkStart w:id="9410" w:name="_Ref409180898"/>
      <w:bookmarkStart w:id="9411" w:name="_Ref409180894"/>
      <w:bookmarkStart w:id="9412" w:name="_Ref409180878"/>
      <w:bookmarkStart w:id="9413" w:name="_Ref409180874"/>
      <w:bookmarkStart w:id="9414" w:name="_Ref409180867"/>
      <w:bookmarkStart w:id="9415" w:name="_Toc409174812"/>
      <w:bookmarkStart w:id="9416" w:name="_Toc409174118"/>
      <w:bookmarkStart w:id="9417" w:name="_Toc409113337"/>
      <w:bookmarkStart w:id="9418" w:name="_Toc409090544"/>
      <w:bookmarkStart w:id="9419" w:name="_Toc409090089"/>
      <w:bookmarkStart w:id="9420" w:name="_Toc409089657"/>
      <w:bookmarkStart w:id="9421" w:name="_Toc409088964"/>
      <w:bookmarkStart w:id="9422" w:name="_Toc409088770"/>
      <w:bookmarkStart w:id="9423" w:name="_Toc282982333"/>
      <w:bookmarkStart w:id="9424" w:name="_Toc408842337"/>
      <w:bookmarkStart w:id="9425" w:name="_Toc408840912"/>
      <w:bookmarkStart w:id="9426" w:name="_Toc408780849"/>
      <w:bookmarkStart w:id="9427" w:name="_Toc408779252"/>
      <w:bookmarkStart w:id="9428" w:name="_Toc408776057"/>
      <w:bookmarkStart w:id="9429" w:name="_Toc408447232"/>
      <w:bookmarkStart w:id="9430" w:name="_Toc408446968"/>
      <w:bookmarkStart w:id="9431" w:name="_Toc408439866"/>
      <w:bookmarkStart w:id="9432" w:name="_Toc408161629"/>
      <w:bookmarkStart w:id="9433" w:name="_Toc408004388"/>
      <w:bookmarkStart w:id="9434" w:name="_Toc408003632"/>
      <w:bookmarkStart w:id="9435" w:name="_Toc408003389"/>
      <w:bookmarkStart w:id="9436" w:name="_Toc407999149"/>
      <w:bookmarkStart w:id="9437" w:name="_Toc407992721"/>
      <w:bookmarkStart w:id="9438" w:name="_Toc407720492"/>
      <w:bookmarkStart w:id="9439" w:name="_Toc407723062"/>
      <w:bookmarkStart w:id="9440" w:name="_Toc407716810"/>
      <w:bookmarkStart w:id="9441" w:name="_Toc407714645"/>
      <w:bookmarkStart w:id="9442" w:name="_Toc411933265"/>
      <w:bookmarkStart w:id="9443" w:name="_Toc411882535"/>
      <w:bookmarkStart w:id="9444" w:name="_Toc411882162"/>
      <w:bookmarkStart w:id="9445" w:name="_Toc411881521"/>
      <w:bookmarkStart w:id="9446" w:name="_Toc411877163"/>
      <w:bookmarkStart w:id="9447" w:name="_Toc411872701"/>
      <w:bookmarkStart w:id="9448" w:name="_Toc411632971"/>
      <w:bookmarkStart w:id="9449" w:name="_Toc411632765"/>
      <w:bookmarkStart w:id="9450" w:name="_Toc411632458"/>
      <w:bookmarkStart w:id="9451" w:name="_Toc411631915"/>
      <w:bookmarkStart w:id="9452" w:name="_Toc411630180"/>
      <w:bookmarkStart w:id="9453" w:name="_Toc411628199"/>
      <w:bookmarkStart w:id="9454" w:name="_Toc411627283"/>
      <w:bookmarkStart w:id="9455" w:name="_Toc411626710"/>
      <w:bookmarkStart w:id="9456" w:name="_Toc411626503"/>
      <w:bookmarkStart w:id="9457" w:name="_Toc411625859"/>
      <w:bookmarkStart w:id="9458" w:name="_Toc411586949"/>
      <w:bookmarkStart w:id="9459" w:name="_Toc411586741"/>
      <w:bookmarkStart w:id="9460" w:name="_Toc411562576"/>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r>
        <w:rPr/>
        <w:t>Особые закупочные ситуации</w:t>
      </w:r>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p>
    <w:p>
      <w:pPr>
        <w:pStyle w:val="Normal"/>
        <w:numPr>
          <w:ilvl w:val="0"/>
          <w:numId w:val="2151"/>
        </w:numPr>
        <w:rPr/>
      </w:pPr>
      <w:bookmarkStart w:id="9461" w:name="_Toc412760405"/>
      <w:bookmarkStart w:id="9462" w:name="_Toc412551535"/>
      <w:bookmarkStart w:id="9463" w:name="_Toc412543790"/>
      <w:bookmarkStart w:id="9464" w:name="_Toc412218503"/>
      <w:bookmarkStart w:id="9465" w:name="_Toc286000020"/>
      <w:bookmarkStart w:id="9466" w:name="_Toc412128055"/>
      <w:bookmarkStart w:id="9467" w:name="_Toc285977892"/>
      <w:bookmarkStart w:id="9468" w:name="_Toc412111288"/>
      <w:bookmarkStart w:id="9469" w:name="_Toc411949648"/>
      <w:bookmarkStart w:id="9470" w:name="_Toc285801621"/>
      <w:bookmarkStart w:id="9471" w:name="_Toc411941173"/>
      <w:bookmarkStart w:id="9472" w:name="_Toc411882164"/>
      <w:bookmarkStart w:id="9473" w:name="_Toc411632254"/>
      <w:bookmarkStart w:id="9474" w:name="_Toc411626712"/>
      <w:bookmarkStart w:id="9475" w:name="_Toc411279985"/>
      <w:bookmarkStart w:id="9476" w:name="_Toc410920345"/>
      <w:bookmarkStart w:id="9477" w:name="_Toc410911253"/>
      <w:bookmarkStart w:id="9478" w:name="_Toc410910980"/>
      <w:bookmarkStart w:id="9479" w:name="_Toc410908224"/>
      <w:bookmarkStart w:id="9480" w:name="_Toc410907998"/>
      <w:bookmarkStart w:id="9481" w:name="_Toc410902980"/>
      <w:bookmarkStart w:id="9482" w:name="_Ref410645645"/>
      <w:bookmarkStart w:id="9483" w:name="_Toc409908839"/>
      <w:bookmarkStart w:id="9484" w:name="_Toc283764474"/>
      <w:bookmarkStart w:id="9485" w:name="_Toc409812247"/>
      <w:bookmarkStart w:id="9486" w:name="_Toc409807557"/>
      <w:bookmarkStart w:id="9487" w:name="_Toc409721834"/>
      <w:bookmarkStart w:id="9488" w:name="_Toc409720747"/>
      <w:bookmarkStart w:id="9489" w:name="_Toc409721592"/>
      <w:bookmarkStart w:id="9490" w:name="_Toc409715599"/>
      <w:bookmarkStart w:id="9491" w:name="_Toc409711856"/>
      <w:bookmarkStart w:id="9492" w:name="_Toc409703692"/>
      <w:bookmarkStart w:id="9493" w:name="_Toc409630247"/>
      <w:bookmarkStart w:id="9494" w:name="_Toc409528543"/>
      <w:bookmarkStart w:id="9495" w:name="_Toc409474834"/>
      <w:r>
        <w:rPr/>
        <w:t>Особенности принятия решений, установления требований и / или порядка проведения процедур закупок в отношении отдельных видов закупаемой продукции, рынков, закупочных ситуаций</w:t>
      </w:r>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p>
    <w:p>
      <w:pPr>
        <w:pStyle w:val="Normal"/>
        <w:numPr>
          <w:ilvl w:val="1"/>
          <w:numId w:val="2152"/>
        </w:numPr>
        <w:rPr>
          <w:lang w:eastAsia="en-US"/>
        </w:rPr>
      </w:pPr>
      <w:bookmarkStart w:id="9496" w:name="_Toc412760406"/>
      <w:bookmarkStart w:id="9497" w:name="_Toc412551536"/>
      <w:bookmarkStart w:id="9498" w:name="_Toc412543791"/>
      <w:bookmarkStart w:id="9499" w:name="_Toc412218504"/>
      <w:bookmarkStart w:id="9500" w:name="_Toc286000021"/>
      <w:bookmarkStart w:id="9501" w:name="_Toc412128056"/>
      <w:bookmarkStart w:id="9502" w:name="_Toc285977893"/>
      <w:bookmarkStart w:id="9503" w:name="_Toc412111289"/>
      <w:bookmarkStart w:id="9504" w:name="_Toc411949649"/>
      <w:bookmarkStart w:id="9505" w:name="_Toc285801622"/>
      <w:bookmarkStart w:id="9506" w:name="_Toc411941174"/>
      <w:bookmarkStart w:id="9507" w:name="_Toc411882165"/>
      <w:bookmarkStart w:id="9508" w:name="_Toc411632255"/>
      <w:bookmarkStart w:id="9509" w:name="_Toc411626713"/>
      <w:bookmarkStart w:id="9510" w:name="_Toc411279986"/>
      <w:bookmarkStart w:id="9511" w:name="_Toc410920346"/>
      <w:bookmarkStart w:id="9512" w:name="_Toc410911254"/>
      <w:bookmarkStart w:id="9513" w:name="_Toc410910981"/>
      <w:bookmarkStart w:id="9514" w:name="_Toc410908226"/>
      <w:bookmarkStart w:id="9515" w:name="_Toc410907999"/>
      <w:bookmarkStart w:id="9516" w:name="_Toc410902981"/>
      <w:bookmarkStart w:id="9517" w:name="_Toc409908840"/>
      <w:bookmarkStart w:id="9518" w:name="_Toc283764475"/>
      <w:bookmarkStart w:id="9519" w:name="_Toc409812248"/>
      <w:bookmarkStart w:id="9520" w:name="_Toc409807558"/>
      <w:bookmarkStart w:id="9521" w:name="_Toc409721835"/>
      <w:bookmarkStart w:id="9522" w:name="_Toc409720748"/>
      <w:bookmarkStart w:id="9523" w:name="_Toc409721593"/>
      <w:bookmarkStart w:id="9524" w:name="_Toc409715600"/>
      <w:bookmarkStart w:id="9525" w:name="_Toc409711857"/>
      <w:bookmarkStart w:id="9526" w:name="_Toc409703693"/>
      <w:bookmarkStart w:id="9527" w:name="_Toc409630248"/>
      <w:bookmarkStart w:id="9528" w:name="_Toc409528544"/>
      <w:bookmarkStart w:id="9529" w:name="_Toc409474835"/>
      <w:bookmarkStart w:id="9530" w:name="_Toc409204437"/>
      <w:bookmarkStart w:id="9531" w:name="_Toc283058647"/>
      <w:bookmarkStart w:id="9532" w:name="_Toc409189215"/>
      <w:bookmarkStart w:id="9533" w:name="_Toc409174814"/>
      <w:bookmarkStart w:id="9534" w:name="_Toc409174120"/>
      <w:bookmarkStart w:id="9535" w:name="_Toc409113339"/>
      <w:bookmarkStart w:id="9536" w:name="_Toc409090546"/>
      <w:bookmarkStart w:id="9537" w:name="_Toc409090091"/>
      <w:bookmarkStart w:id="9538" w:name="_Toc409089659"/>
      <w:bookmarkStart w:id="9539" w:name="_Toc409088966"/>
      <w:bookmarkStart w:id="9540" w:name="_Toc409088772"/>
      <w:bookmarkStart w:id="9541" w:name="_Toc282982335"/>
      <w:bookmarkStart w:id="9542" w:name="_Toc408842339"/>
      <w:bookmarkStart w:id="9543" w:name="_Toc408840914"/>
      <w:bookmarkStart w:id="9544" w:name="_Toc408780851"/>
      <w:bookmarkStart w:id="9545" w:name="_Toc408779254"/>
      <w:bookmarkStart w:id="9546" w:name="_Toc408776059"/>
      <w:bookmarkStart w:id="9547" w:name="_Toc408447234"/>
      <w:bookmarkStart w:id="9548" w:name="_Toc408446970"/>
      <w:bookmarkStart w:id="9549" w:name="_Toc408439868"/>
      <w:bookmarkStart w:id="9550" w:name="_Toc408161631"/>
      <w:bookmarkStart w:id="9551" w:name="_Toc408004390"/>
      <w:bookmarkStart w:id="9552" w:name="_Toc408003634"/>
      <w:bookmarkStart w:id="9553" w:name="_Toc408003391"/>
      <w:bookmarkStart w:id="9554" w:name="_Toc407999151"/>
      <w:bookmarkStart w:id="9555" w:name="_Toc407992723"/>
      <w:bookmarkStart w:id="9556" w:name="_Toc407720494"/>
      <w:bookmarkStart w:id="9557" w:name="_Toc407723064"/>
      <w:bookmarkStart w:id="9558" w:name="_Toc407716812"/>
      <w:bookmarkStart w:id="9559" w:name="_Toc407714647"/>
      <w:bookmarkStart w:id="9560" w:name="_Toc407296868"/>
      <w:bookmarkStart w:id="9561" w:name="_Toc407300318"/>
      <w:bookmarkStart w:id="9562" w:name="_Toc407291518"/>
      <w:bookmarkStart w:id="9563" w:name="_Toc407284790"/>
      <w:bookmarkStart w:id="9564" w:name="_Toc368984284"/>
      <w:r>
        <w:rPr/>
        <w:t>Статус настоящего раздела</w:t>
      </w:r>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p>
    <w:p>
      <w:pPr>
        <w:pStyle w:val="Normal"/>
        <w:numPr>
          <w:ilvl w:val="2"/>
          <w:numId w:val="2153"/>
        </w:numPr>
        <w:rPr/>
      </w:pPr>
      <w:r>
        <w:rPr/>
        <w:t>В случае противоречий между требованиями настоящей главы и иными разделами Положения применяются требования настоящего раздела.</w:t>
      </w:r>
      <w:bookmarkStart w:id="9565" w:name="_Hlt269733928"/>
      <w:bookmarkEnd w:id="9565"/>
    </w:p>
    <w:p>
      <w:pPr>
        <w:pStyle w:val="Normal"/>
        <w:numPr>
          <w:ilvl w:val="1"/>
          <w:numId w:val="2154"/>
        </w:numPr>
        <w:rPr/>
      </w:pPr>
      <w:bookmarkStart w:id="9566" w:name="_Toc368984286"/>
      <w:bookmarkStart w:id="9567" w:name="_Ref299564112"/>
      <w:bookmarkStart w:id="9568" w:name="_Ref266992825"/>
      <w:bookmarkStart w:id="9569" w:name="_Toc412760407"/>
      <w:bookmarkStart w:id="9570" w:name="_Toc412551537"/>
      <w:bookmarkStart w:id="9571" w:name="_Ref412544314"/>
      <w:bookmarkStart w:id="9572" w:name="_Toc412543792"/>
      <w:bookmarkStart w:id="9573" w:name="_Ref412543316"/>
      <w:bookmarkStart w:id="9574" w:name="_Toc412218505"/>
      <w:bookmarkStart w:id="9575" w:name="_Toc286000022"/>
      <w:bookmarkStart w:id="9576" w:name="_Toc412128057"/>
      <w:bookmarkStart w:id="9577" w:name="_Toc285977894"/>
      <w:bookmarkStart w:id="9578" w:name="_Toc412111290"/>
      <w:bookmarkStart w:id="9579" w:name="_Toc411949650"/>
      <w:bookmarkStart w:id="9580" w:name="_Toc285801623"/>
      <w:bookmarkStart w:id="9581" w:name="_Toc411941175"/>
      <w:bookmarkStart w:id="9582" w:name="_Toc411882166"/>
      <w:bookmarkStart w:id="9583" w:name="_Toc411632256"/>
      <w:bookmarkStart w:id="9584" w:name="_Toc411626714"/>
      <w:bookmarkStart w:id="9585" w:name="_Toc411279987"/>
      <w:bookmarkStart w:id="9586" w:name="_Toc410920347"/>
      <w:bookmarkStart w:id="9587" w:name="_Toc410911255"/>
      <w:bookmarkStart w:id="9588" w:name="_Toc410910982"/>
      <w:bookmarkStart w:id="9589" w:name="_Toc410908227"/>
      <w:bookmarkStart w:id="9590" w:name="_Toc410908000"/>
      <w:bookmarkStart w:id="9591" w:name="_Toc410902982"/>
      <w:bookmarkStart w:id="9592" w:name="_Toc409908841"/>
      <w:bookmarkStart w:id="9593" w:name="_Toc283764476"/>
      <w:bookmarkStart w:id="9594" w:name="_Toc409812249"/>
      <w:bookmarkStart w:id="9595" w:name="_Toc409807559"/>
      <w:bookmarkStart w:id="9596" w:name="_Ref409790450"/>
      <w:bookmarkStart w:id="9597" w:name="_Toc409721836"/>
      <w:bookmarkStart w:id="9598" w:name="_Toc409720749"/>
      <w:bookmarkStart w:id="9599" w:name="_Toc409721594"/>
      <w:bookmarkStart w:id="9600" w:name="_Toc409715601"/>
      <w:bookmarkStart w:id="9601" w:name="_Toc409711858"/>
      <w:bookmarkStart w:id="9602" w:name="_Toc409703694"/>
      <w:bookmarkStart w:id="9603" w:name="_Toc409630249"/>
      <w:bookmarkStart w:id="9604" w:name="_Toc409528545"/>
      <w:bookmarkStart w:id="9605" w:name="_Toc409474836"/>
      <w:bookmarkStart w:id="9606" w:name="_Toc409204439"/>
      <w:bookmarkStart w:id="9607" w:name="_Toc283058649"/>
      <w:bookmarkStart w:id="9608" w:name="_Toc409189217"/>
      <w:bookmarkStart w:id="9609" w:name="_Toc408842341"/>
      <w:bookmarkStart w:id="9610" w:name="_Toc408840916"/>
      <w:bookmarkStart w:id="9611" w:name="_Toc408780853"/>
      <w:bookmarkStart w:id="9612" w:name="_Toc408779256"/>
      <w:bookmarkStart w:id="9613" w:name="_Toc408776061"/>
      <w:bookmarkStart w:id="9614" w:name="_Toc408447236"/>
      <w:bookmarkStart w:id="9615" w:name="_Toc408446972"/>
      <w:bookmarkStart w:id="9616" w:name="_Toc408439870"/>
      <w:bookmarkStart w:id="9617" w:name="_Toc408161633"/>
      <w:bookmarkStart w:id="9618" w:name="_Toc408004392"/>
      <w:bookmarkStart w:id="9619" w:name="_Toc408003636"/>
      <w:bookmarkStart w:id="9620" w:name="_Toc408003393"/>
      <w:bookmarkStart w:id="9621" w:name="_Toc407999153"/>
      <w:bookmarkStart w:id="9622" w:name="_Toc407992725"/>
      <w:bookmarkStart w:id="9623" w:name="_Toc407720496"/>
      <w:bookmarkStart w:id="9624" w:name="_Toc407723066"/>
      <w:bookmarkStart w:id="9625" w:name="_Toc407716814"/>
      <w:bookmarkStart w:id="9626" w:name="_Toc407714649"/>
      <w:bookmarkStart w:id="9627" w:name="_Toc407296870"/>
      <w:bookmarkStart w:id="9628" w:name="_Toc407300320"/>
      <w:bookmarkStart w:id="9629" w:name="_Toc407291520"/>
      <w:bookmarkStart w:id="9630" w:name="_Toc407284792"/>
      <w:bookmarkStart w:id="9631" w:name="_Toc405149762"/>
      <w:bookmarkStart w:id="9632" w:name="_Toc404622960"/>
      <w:r>
        <w:rPr>
          <w:lang w:eastAsia="en-US"/>
        </w:rPr>
        <w:t xml:space="preserve">Закупки в рамках реализации </w:t>
      </w:r>
      <w:r>
        <w:rPr/>
        <w:t>ГОЗ</w:t>
      </w:r>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p>
    <w:p>
      <w:pPr>
        <w:pStyle w:val="Normal"/>
        <w:keepNext w:val="true"/>
        <w:numPr>
          <w:ilvl w:val="2"/>
          <w:numId w:val="2155"/>
        </w:numPr>
        <w:rPr/>
      </w:pPr>
      <w:r>
        <w:rPr>
          <w:lang w:eastAsia="en-US"/>
        </w:rPr>
        <w:t>К закупке, осуществляемой в целях выполнения ГОЗ, относятся закупки, отвечающие совокупности следующих условий:</w:t>
      </w:r>
    </w:p>
    <w:p>
      <w:pPr>
        <w:pStyle w:val="Normal"/>
        <w:numPr>
          <w:ilvl w:val="3"/>
          <w:numId w:val="2156"/>
        </w:numPr>
        <w:rPr/>
      </w:pPr>
      <w:r>
        <w:rPr/>
        <w:t>договор по результатам такой закупки заключается головным исполнителем с исполнителем или между исполнителями на поставку необходимой головному исполнителю, исполнителю для выполнения ГОЗ продукции;</w:t>
      </w:r>
    </w:p>
    <w:p>
      <w:pPr>
        <w:pStyle w:val="Normal"/>
        <w:numPr>
          <w:ilvl w:val="3"/>
          <w:numId w:val="2157"/>
        </w:numPr>
        <w:rPr/>
      </w:pPr>
      <w:r>
        <w:rPr/>
        <w:t>договор, заключаемый по результатам такой закупки содержит указание на то, что он заключается в целях выполнения ГОЗ, а также конкретные реквизиты (номер и дата) государственного контракта (-ов) по ГОЗ.</w:t>
      </w:r>
    </w:p>
    <w:p>
      <w:pPr>
        <w:pStyle w:val="Normal"/>
        <w:keepNext w:val="true"/>
        <w:numPr>
          <w:ilvl w:val="2"/>
          <w:numId w:val="2158"/>
        </w:numPr>
        <w:rPr/>
      </w:pPr>
      <w:bookmarkStart w:id="9633" w:name="_Toc409174816"/>
      <w:bookmarkStart w:id="9634" w:name="_Toc409174122"/>
      <w:bookmarkStart w:id="9635" w:name="_Toc409113341"/>
      <w:bookmarkStart w:id="9636" w:name="_Toc409090548"/>
      <w:bookmarkStart w:id="9637" w:name="_Toc409090093"/>
      <w:bookmarkStart w:id="9638" w:name="_Toc409089661"/>
      <w:bookmarkStart w:id="9639" w:name="_Toc409088968"/>
      <w:bookmarkStart w:id="9640" w:name="_Toc409088774"/>
      <w:bookmarkStart w:id="9641" w:name="_Toc282982337"/>
      <w:bookmarkStart w:id="9642" w:name="_Toc408842342"/>
      <w:bookmarkStart w:id="9643" w:name="_Toc408840917"/>
      <w:bookmarkStart w:id="9644" w:name="_Toc408780854"/>
      <w:bookmarkStart w:id="9645" w:name="_Toc408779257"/>
      <w:bookmarkStart w:id="9646" w:name="_Toc408776062"/>
      <w:bookmarkStart w:id="9647" w:name="_Toc408447237"/>
      <w:bookmarkStart w:id="9648" w:name="_Toc408446973"/>
      <w:bookmarkStart w:id="9649" w:name="_Toc408439871"/>
      <w:bookmarkStart w:id="9650" w:name="_Toc408161634"/>
      <w:bookmarkStart w:id="9651" w:name="_Toc408004393"/>
      <w:bookmarkStart w:id="9652" w:name="_Toc408003637"/>
      <w:bookmarkStart w:id="9653" w:name="_Toc408003394"/>
      <w:bookmarkStart w:id="9654" w:name="_Toc407999154"/>
      <w:bookmarkStart w:id="9655" w:name="_Toc407992726"/>
      <w:bookmarkStart w:id="9656" w:name="_Toc407720497"/>
      <w:bookmarkStart w:id="9657" w:name="_Toc407723067"/>
      <w:bookmarkStart w:id="9658" w:name="_Toc407716815"/>
      <w:bookmarkStart w:id="9659" w:name="_Toc407714650"/>
      <w:bookmarkStart w:id="9660" w:name="_Toc407296871"/>
      <w:bookmarkStart w:id="9661" w:name="_Toc407300321"/>
      <w:bookmarkStart w:id="9662" w:name="_Toc407291521"/>
      <w:bookmarkStart w:id="9663" w:name="_Toc407284793"/>
      <w:bookmarkStart w:id="9664" w:name="_Toc405149763"/>
      <w:bookmarkStart w:id="9665" w:name="_Toc404622961"/>
      <w:r>
        <w:rPr/>
        <w:t>В случае проведения закупки в целях выполнения ГОЗ заказчик осуществляет закупку одним из следующих способов:</w:t>
      </w:r>
    </w:p>
    <w:p>
      <w:pPr>
        <w:pStyle w:val="Normal"/>
        <w:numPr>
          <w:ilvl w:val="3"/>
          <w:numId w:val="2159"/>
        </w:numPr>
        <w:rPr/>
      </w:pPr>
      <w:r>
        <w:rPr/>
        <w:t>способом закупки у единственного поставщика по основаниям, предусмотренным в п. </w:t>
      </w:r>
      <w:r>
        <w:rPr/>
        <w:fldChar w:fldCharType="begin"/>
      </w:r>
      <w:r>
        <w:rPr/>
        <w:instrText xml:space="preserve"> REF _Ref407191898 \r \h </w:instrText>
      </w:r>
      <w:r>
        <w:rPr/>
        <w:fldChar w:fldCharType="separate"/>
      </w:r>
      <w:r>
        <w:rPr/>
        <w:t>6.6.2</w:t>
      </w:r>
      <w:r>
        <w:rPr/>
        <w:fldChar w:fldCharType="end"/>
      </w:r>
      <w:r>
        <w:rPr/>
        <w:t xml:space="preserve"> Положения;</w:t>
      </w:r>
    </w:p>
    <w:p>
      <w:pPr>
        <w:pStyle w:val="Normal"/>
        <w:numPr>
          <w:ilvl w:val="3"/>
          <w:numId w:val="2160"/>
        </w:numPr>
        <w:rPr/>
      </w:pPr>
      <w:r>
        <w:rPr/>
        <w:t>способом запроса предложений, запроса котировок с учетом требований подп. </w:t>
      </w:r>
      <w:r>
        <w:rPr/>
        <w:fldChar w:fldCharType="begin"/>
      </w:r>
      <w:r>
        <w:rPr/>
        <w:instrText xml:space="preserve"> REF _Ref411796497 \r \h </w:instrText>
      </w:r>
      <w:r>
        <w:rPr/>
        <w:fldChar w:fldCharType="separate"/>
      </w:r>
      <w:r>
        <w:rPr/>
        <w:t>6.4.3(2)</w:t>
      </w:r>
      <w:r>
        <w:rPr/>
        <w:fldChar w:fldCharType="end"/>
      </w:r>
      <w:r>
        <w:rPr/>
        <w:t xml:space="preserve">, </w:t>
      </w:r>
      <w:r>
        <w:rPr/>
        <w:fldChar w:fldCharType="begin"/>
      </w:r>
      <w:r>
        <w:rPr/>
        <w:instrText xml:space="preserve"> REF _Ref411796451 \r \h </w:instrText>
      </w:r>
      <w:r>
        <w:rPr/>
        <w:fldChar w:fldCharType="separate"/>
      </w:r>
      <w:r>
        <w:rPr/>
        <w:t>6.5.3(3)</w:t>
      </w:r>
      <w:r>
        <w:rPr/>
        <w:fldChar w:fldCharType="end"/>
      </w:r>
      <w:r>
        <w:rPr/>
        <w:t xml:space="preserve"> Положении;</w:t>
      </w:r>
    </w:p>
    <w:p>
      <w:pPr>
        <w:pStyle w:val="Normal"/>
        <w:numPr>
          <w:ilvl w:val="3"/>
          <w:numId w:val="2161"/>
        </w:numPr>
        <w:rPr/>
      </w:pPr>
      <w:r>
        <w:rPr/>
        <w:t>иными способами закупки в порядке, предусмотренном Положением.</w:t>
      </w:r>
    </w:p>
    <w:p>
      <w:pPr>
        <w:pStyle w:val="Normal"/>
        <w:numPr>
          <w:ilvl w:val="2"/>
          <w:numId w:val="2162"/>
        </w:numPr>
        <w:rPr/>
      </w:pPr>
      <w:r>
        <w:rPr/>
        <w:t>Закупки, осуществляемые в целях выполнения ГОЗ, проводятся на основании требований Закона 275-ФЗ и иных принятых в соответствии с ним федеральных законов и НПА Российской Федерации.</w:t>
      </w:r>
    </w:p>
    <w:p>
      <w:pPr>
        <w:pStyle w:val="Normal"/>
        <w:numPr>
          <w:ilvl w:val="2"/>
          <w:numId w:val="2163"/>
        </w:numPr>
        <w:rPr/>
      </w:pPr>
      <w:r>
        <w:rPr/>
        <w:t>Нормы Закона 223-ФЗ, Закона 135-ФЗ, иных федеральных законов и НПА Российской Федерации, касающихся проведения закупок, осуществляемых в целях выполнения ГОЗ, а также нормы Положения и правовых актов Корпорации, принятых в его развитие, применяются в части, не противоречащей Закону 275-ФЗ.</w:t>
      </w:r>
    </w:p>
    <w:p>
      <w:pPr>
        <w:pStyle w:val="Normal"/>
        <w:numPr>
          <w:ilvl w:val="2"/>
          <w:numId w:val="2164"/>
        </w:numPr>
        <w:rPr/>
      </w:pPr>
      <w:r>
        <w:rPr/>
        <w:t>Условия проекта договора определяются условиями соответствующего государственного контракта, в целях выполнения которого проводится закупка.</w:t>
      </w:r>
    </w:p>
    <w:p>
      <w:pPr>
        <w:pStyle w:val="Normal"/>
        <w:numPr>
          <w:ilvl w:val="2"/>
          <w:numId w:val="2165"/>
        </w:numPr>
        <w:rPr/>
      </w:pPr>
      <w:r>
        <w:rPr/>
        <w:t>Размер НМЦ договора устанавливается в соответствии с методикой определения НМЦ, утвержденной правовым актом Корпорации в соответствии с подп. </w:t>
      </w:r>
      <w:r>
        <w:rPr/>
        <w:fldChar w:fldCharType="begin"/>
      </w:r>
      <w:r>
        <w:rPr/>
        <w:instrText xml:space="preserve"> REF _Ref411251024 \r \h </w:instrText>
      </w:r>
      <w:r>
        <w:rPr/>
        <w:fldChar w:fldCharType="separate"/>
      </w:r>
      <w:r>
        <w:rPr/>
        <w:t>1.1.6(5)</w:t>
      </w:r>
      <w:r>
        <w:rPr/>
        <w:fldChar w:fldCharType="end"/>
      </w:r>
      <w:r>
        <w:rPr/>
        <w:t xml:space="preserve"> Положения, а также с учетом требований государственного заказчика, в том числе, о представлении расчетно-калькуляционных материалов.</w:t>
      </w:r>
    </w:p>
    <w:p>
      <w:pPr>
        <w:pStyle w:val="Normal"/>
        <w:numPr>
          <w:ilvl w:val="2"/>
          <w:numId w:val="2166"/>
        </w:numPr>
        <w:rPr/>
      </w:pPr>
      <w:r>
        <w:rPr/>
        <w:t>В дополнение к указанному в п. </w:t>
      </w:r>
      <w:r>
        <w:rPr/>
        <w:fldChar w:fldCharType="begin"/>
      </w:r>
      <w:r>
        <w:rPr/>
        <w:instrText xml:space="preserve"> REF _Ref411279253 \r \h </w:instrText>
      </w:r>
      <w:r>
        <w:rPr/>
        <w:fldChar w:fldCharType="separate"/>
      </w:r>
      <w:r>
        <w:rPr/>
        <w:t>10.3.6</w:t>
      </w:r>
      <w:r>
        <w:rPr/>
        <w:fldChar w:fldCharType="end"/>
      </w:r>
      <w:r>
        <w:rPr/>
        <w:t xml:space="preserve"> Положения заказчик при проведении закупок в целях выполнения ГОЗ в описании предмета закупки вправе указывать товарные знаки, знаки обслуживания, патенты, полезные модели, промышленные образцы, наименования места происхождения товара или наименования производителя без указания слов «или эквивалент» в следующих случаях:</w:t>
      </w:r>
    </w:p>
    <w:p>
      <w:pPr>
        <w:pStyle w:val="Normal"/>
        <w:numPr>
          <w:ilvl w:val="3"/>
          <w:numId w:val="2167"/>
        </w:numPr>
        <w:rPr/>
      </w:pPr>
      <w:r>
        <w:rPr/>
        <w:t>поставки вооружения, военной и специальной техники, военного имущества, принятых на вооружение, снабжение и / или в эксплуатацию;</w:t>
      </w:r>
    </w:p>
    <w:p>
      <w:pPr>
        <w:pStyle w:val="Normal"/>
        <w:numPr>
          <w:ilvl w:val="3"/>
          <w:numId w:val="2168"/>
        </w:numPr>
        <w:rPr/>
      </w:pPr>
      <w:r>
        <w:rPr/>
        <w:t>если такие товарные знаки, знаки обслуживания, патенты, полезные модели, промышленные образцы, наименования места происхождения товара или наименования производителя указаны в государственном контракте и / или в договоре, заключенном заказчиком в целях выполнения ГОЗ.</w:t>
      </w:r>
    </w:p>
    <w:p>
      <w:pPr>
        <w:pStyle w:val="Normal"/>
        <w:keepNext w:val="true"/>
        <w:numPr>
          <w:ilvl w:val="2"/>
          <w:numId w:val="2169"/>
        </w:numPr>
        <w:rPr/>
      </w:pPr>
      <w:r>
        <w:rPr/>
        <w:t>Проект договора, если иное не определено законодательством, должен содержать следующие положения:</w:t>
      </w:r>
    </w:p>
    <w:p>
      <w:pPr>
        <w:pStyle w:val="Normal"/>
        <w:numPr>
          <w:ilvl w:val="3"/>
          <w:numId w:val="2170"/>
        </w:numPr>
        <w:rPr/>
      </w:pPr>
      <w:r>
        <w:rPr/>
        <w:t>порядок и условия авансирования соисполнителя в объеме не менее, чем предусмотрено условиями государственного контракта;</w:t>
      </w:r>
    </w:p>
    <w:p>
      <w:pPr>
        <w:pStyle w:val="Normal"/>
        <w:numPr>
          <w:ilvl w:val="3"/>
          <w:numId w:val="2171"/>
        </w:numPr>
        <w:rPr/>
      </w:pPr>
      <w:r>
        <w:rPr/>
        <w:t>указание на то, что он заключается в целях выполнения ГОЗ, а также конкретные реквизиты (номер и дата) государственного контракта (-ов) по ГОЗ;</w:t>
      </w:r>
    </w:p>
    <w:p>
      <w:pPr>
        <w:pStyle w:val="Normal"/>
        <w:numPr>
          <w:ilvl w:val="3"/>
          <w:numId w:val="2172"/>
        </w:numPr>
        <w:rPr/>
      </w:pPr>
      <w:r>
        <w:rPr/>
        <w:t>условия, определяющие надлежащее исполнение обязательств по поставке продукции, в том числе ее количество, качество, комплектность и соответствие обязательным требованиям, установленным государственным заказчиком для определенных видов продукции в соответствии с законодательством о техническом регулировании и / или государственным контрактом и / или договором, по которому заказчик является головным исполнителем или исполнителем;</w:t>
      </w:r>
    </w:p>
    <w:p>
      <w:pPr>
        <w:pStyle w:val="Normal"/>
        <w:numPr>
          <w:ilvl w:val="3"/>
          <w:numId w:val="2173"/>
        </w:numPr>
        <w:rPr/>
      </w:pPr>
      <w:r>
        <w:rPr/>
        <w:t>срок, на который заключается договор;</w:t>
      </w:r>
    </w:p>
    <w:p>
      <w:pPr>
        <w:pStyle w:val="Normal"/>
        <w:keepNext w:val="true"/>
        <w:numPr>
          <w:ilvl w:val="3"/>
          <w:numId w:val="2174"/>
        </w:numPr>
        <w:rPr/>
      </w:pPr>
      <w:r>
        <w:rPr/>
        <w:t>права и обязанности исполнителя, включая:</w:t>
      </w:r>
    </w:p>
    <w:p>
      <w:pPr>
        <w:pStyle w:val="Normal"/>
        <w:numPr>
          <w:ilvl w:val="4"/>
          <w:numId w:val="2175"/>
        </w:numPr>
        <w:rPr/>
      </w:pPr>
      <w:r>
        <w:rPr/>
        <w:t>право требовать своевременной оплаты на условиях, предусмотренных договором, надлежащим образом поставленной и принятой заказчиком продукции;</w:t>
      </w:r>
    </w:p>
    <w:p>
      <w:pPr>
        <w:pStyle w:val="Normal"/>
        <w:numPr>
          <w:ilvl w:val="4"/>
          <w:numId w:val="2176"/>
        </w:numPr>
        <w:rPr/>
      </w:pPr>
      <w:r>
        <w:rPr/>
        <w:t>обязанность по поставке продукции на условиях, предусмотренных договором, в том числе по обеспечению с учетом специфики поставляемой продукции ее соответствия обязательным требованиям, установленным государственным заказчиком в соответствии с законодательством о техническом регулировании и / или государственным контрактом;</w:t>
      </w:r>
    </w:p>
    <w:p>
      <w:pPr>
        <w:pStyle w:val="Normal"/>
        <w:numPr>
          <w:ilvl w:val="4"/>
          <w:numId w:val="2177"/>
        </w:numPr>
        <w:rPr/>
      </w:pPr>
      <w:r>
        <w:rPr/>
        <w:t>обязанность по обеспечению устранения за свой счет недостатков и дефектов, выявленных при приемке продукции и в течение гарантийного срока, если гарантийные обязательства установлены договором на поставку этой продукции;</w:t>
      </w:r>
    </w:p>
    <w:p>
      <w:pPr>
        <w:pStyle w:val="Normal"/>
        <w:numPr>
          <w:ilvl w:val="4"/>
          <w:numId w:val="2178"/>
        </w:numPr>
        <w:rPr/>
      </w:pPr>
      <w:r>
        <w:rPr/>
        <w:t>обязанность по обеспечению раздельного учета затрат, связанных с исполнением договора, в соответствии с Законом 275-ФЗ;</w:t>
      </w:r>
    </w:p>
    <w:p>
      <w:pPr>
        <w:pStyle w:val="Normal"/>
        <w:numPr>
          <w:ilvl w:val="4"/>
          <w:numId w:val="2179"/>
        </w:numPr>
        <w:rPr/>
      </w:pPr>
      <w:r>
        <w:rPr/>
        <w:t>обязанность оказывать заказчику содействие в обосновании цен на продукцию (в том числе представлять по запросу информацию о затратах по договору), сроки и условия финансирования, в том числе авансирования, поставок такой продукции;</w:t>
      </w:r>
    </w:p>
    <w:p>
      <w:pPr>
        <w:pStyle w:val="Normal"/>
        <w:numPr>
          <w:ilvl w:val="4"/>
          <w:numId w:val="2180"/>
        </w:numPr>
        <w:rPr/>
      </w:pPr>
      <w:r>
        <w:rPr/>
        <w:t>обязанность по обеспечению допуска уполномоченных представителей государственного заказчика (заказчика) и федерального органа исполнительной власти, осуществляющего функции по контролю (надзору) в сфере ГОЗ, в организацию исполнителя и условий для осуществления ими контроля над исполнением государственного контракта (договора) в соответствии с Законом 275-ФЗ, в том числе на отдельных этапах его исполнения;</w:t>
      </w:r>
    </w:p>
    <w:p>
      <w:pPr>
        <w:pStyle w:val="Normal"/>
        <w:numPr>
          <w:ilvl w:val="4"/>
          <w:numId w:val="2181"/>
        </w:numPr>
        <w:rPr/>
      </w:pPr>
      <w:r>
        <w:rPr/>
        <w:t>обязанность по организации и проведению предусмотренных технической документацией испытаний опытных и серийных образцов (комплексов, систем) вооружения, военной и специальной техники, военного имущества, а также материалов и комплектующих изделий, если проведение таких испытаний предусмотрено технической документацией;</w:t>
      </w:r>
    </w:p>
    <w:p>
      <w:pPr>
        <w:pStyle w:val="Normal"/>
        <w:numPr>
          <w:ilvl w:val="4"/>
          <w:numId w:val="2182"/>
        </w:numPr>
        <w:rPr/>
      </w:pPr>
      <w:r>
        <w:rPr/>
        <w:t>обязанность по соответствию в течение всего срока действия договора требованиям, установленным в соответствии с законодательством в отношении лиц, осуществляющих деятельность в установленных сферах;</w:t>
      </w:r>
    </w:p>
    <w:p>
      <w:pPr>
        <w:pStyle w:val="Normal"/>
        <w:keepNext w:val="true"/>
        <w:numPr>
          <w:ilvl w:val="3"/>
          <w:numId w:val="2183"/>
        </w:numPr>
        <w:rPr/>
      </w:pPr>
      <w:r>
        <w:rPr/>
        <w:t>права и обязанности заказчика, включая:</w:t>
      </w:r>
    </w:p>
    <w:p>
      <w:pPr>
        <w:pStyle w:val="Normal"/>
        <w:numPr>
          <w:ilvl w:val="4"/>
          <w:numId w:val="2184"/>
        </w:numPr>
        <w:rPr/>
      </w:pPr>
      <w:bookmarkStart w:id="9666" w:name="_Toc409528546"/>
      <w:bookmarkStart w:id="9667" w:name="_Toc409474837"/>
      <w:bookmarkStart w:id="9668" w:name="_Toc409204440"/>
      <w:bookmarkStart w:id="9669" w:name="_Toc283058650"/>
      <w:bookmarkStart w:id="9670" w:name="_Toc409189218"/>
      <w:r>
        <w:rPr/>
        <w:t>право требовать от исполнителя надлежащего исполнения обязательств, предусмотренных договором;</w:t>
      </w:r>
    </w:p>
    <w:p>
      <w:pPr>
        <w:pStyle w:val="Normal"/>
        <w:numPr>
          <w:ilvl w:val="4"/>
          <w:numId w:val="2185"/>
        </w:numPr>
        <w:rPr/>
      </w:pPr>
      <w:r>
        <w:rPr/>
        <w:t>право требовать от исполнителя своевременного устранения выявленных недостатков продукции;</w:t>
      </w:r>
    </w:p>
    <w:p>
      <w:pPr>
        <w:pStyle w:val="Normal"/>
        <w:numPr>
          <w:ilvl w:val="4"/>
          <w:numId w:val="2186"/>
        </w:numPr>
        <w:rPr/>
      </w:pPr>
      <w:r>
        <w:rPr/>
        <w:t>полномочия по осуществлению контроля над исполнением договора, в том числе на отдельных этапах его исполнения, без вмешательства в оперативную хозяйственную деятельность исполнителя при условии включения в договор положений о праве контроля;</w:t>
      </w:r>
    </w:p>
    <w:p>
      <w:pPr>
        <w:pStyle w:val="Normal"/>
        <w:numPr>
          <w:ilvl w:val="4"/>
          <w:numId w:val="2187"/>
        </w:numPr>
        <w:rPr/>
      </w:pPr>
      <w:r>
        <w:rPr/>
        <w:t>обязанность по участию в испытаниях опытных и серийных образцов (комплексов, систем) вооружения, военной и специальной техники, военного имущества, а также материалов и комплектующих изделий;</w:t>
      </w:r>
    </w:p>
    <w:p>
      <w:pPr>
        <w:pStyle w:val="Normal"/>
        <w:numPr>
          <w:ilvl w:val="4"/>
          <w:numId w:val="2188"/>
        </w:numPr>
        <w:rPr/>
      </w:pPr>
      <w:r>
        <w:rPr/>
        <w:t>обязанность по принятию поставленной продукции, соответствующей требованиям, установленным договором, и оплате этой продукции на указанных в нем условиях;</w:t>
      </w:r>
    </w:p>
    <w:p>
      <w:pPr>
        <w:pStyle w:val="Normal"/>
        <w:keepNext w:val="true"/>
        <w:numPr>
          <w:ilvl w:val="3"/>
          <w:numId w:val="2189"/>
        </w:numPr>
        <w:rPr/>
      </w:pPr>
      <w:r>
        <w:rPr/>
        <w:t>положения, определяющие порядок исполнения договора сторонами:</w:t>
      </w:r>
    </w:p>
    <w:p>
      <w:pPr>
        <w:pStyle w:val="Normal"/>
        <w:numPr>
          <w:ilvl w:val="4"/>
          <w:numId w:val="2190"/>
        </w:numPr>
        <w:rPr/>
      </w:pPr>
      <w:r>
        <w:rPr/>
        <w:t>сведения о месте поставки товаров, выполнения работ, оказания услуг;</w:t>
      </w:r>
    </w:p>
    <w:p>
      <w:pPr>
        <w:pStyle w:val="Normal"/>
        <w:numPr>
          <w:ilvl w:val="4"/>
          <w:numId w:val="2191"/>
        </w:numPr>
        <w:rPr/>
      </w:pPr>
      <w:r>
        <w:rPr/>
        <w:t>условия об оценке соответствия поставляемой продукции требованиям, установленным законодательством о техническом регулировании;</w:t>
      </w:r>
    </w:p>
    <w:p>
      <w:pPr>
        <w:pStyle w:val="Normal"/>
        <w:numPr>
          <w:ilvl w:val="4"/>
          <w:numId w:val="2192"/>
        </w:numPr>
        <w:rPr/>
      </w:pPr>
      <w:r>
        <w:rPr/>
        <w:t>перечень отчетных документов, которые оформляются исполнителем и представляются заказчику для приемки поставленной продукции и ее оплаты;</w:t>
      </w:r>
    </w:p>
    <w:p>
      <w:pPr>
        <w:pStyle w:val="Normal"/>
        <w:numPr>
          <w:ilvl w:val="4"/>
          <w:numId w:val="2193"/>
        </w:numPr>
        <w:rPr/>
      </w:pPr>
      <w:r>
        <w:rPr/>
        <w:t>порядок и сроки осуществления военными представительствами государственного заказчика (далее в настоящем подразделе – военные представительства) промежуточного контроля качества поставляемой продукции, если в отношении этой продукции такой контроль предусмотрен нормативно-технической документацией, документами государственного заказчика или если решение о контроле военными представительствами качества поставляемой продукции принято государственным заказчиком;</w:t>
      </w:r>
    </w:p>
    <w:p>
      <w:pPr>
        <w:pStyle w:val="Normal"/>
        <w:numPr>
          <w:ilvl w:val="4"/>
          <w:numId w:val="2194"/>
        </w:numPr>
        <w:rPr/>
      </w:pPr>
      <w:r>
        <w:rPr/>
        <w:t>порядок и сроки проведения заказчиком и / или независимыми экспертами в случаях, установленных Законом 44-ФЗ, экспертизы поставляемой продукции, а также порядок и сроки оформления результатов такой экспертизы;</w:t>
      </w:r>
    </w:p>
    <w:p>
      <w:pPr>
        <w:pStyle w:val="Normal"/>
        <w:numPr>
          <w:ilvl w:val="4"/>
          <w:numId w:val="2195"/>
        </w:numPr>
        <w:rPr/>
      </w:pPr>
      <w:r>
        <w:rPr/>
        <w:t>порядок и сроки осуществления заказчиком или приемочной комиссией приемки поставляемой продукции, в том числе проверки на соответствие этой продукции требованиям, установленным договором, включая требования в отношении количества, качества и комплектности, и другим условиям договора, а также порядок и сроки оформления результатов приемки и отчетных документов, подтверждающих приемку продукции, или мотивированного отказа в ней;</w:t>
      </w:r>
    </w:p>
    <w:p>
      <w:pPr>
        <w:pStyle w:val="Normal"/>
        <w:numPr>
          <w:ilvl w:val="4"/>
          <w:numId w:val="2196"/>
        </w:numPr>
        <w:rPr/>
      </w:pPr>
      <w:r>
        <w:rPr/>
        <w:t>порядок возмещения исполнителем убытков, причиненных вследствие ненадлежащего исполнения обязательств по договору;</w:t>
      </w:r>
    </w:p>
    <w:p>
      <w:pPr>
        <w:pStyle w:val="Normal"/>
        <w:numPr>
          <w:ilvl w:val="3"/>
          <w:numId w:val="2197"/>
        </w:numPr>
        <w:rPr/>
      </w:pPr>
      <w:r>
        <w:rPr/>
        <w:t>условия об ответственности заказчика и исполнителя с учетом соответствующих положений государственного контракта (договора), в целях выполнения которого заключается договор;</w:t>
      </w:r>
    </w:p>
    <w:p>
      <w:pPr>
        <w:pStyle w:val="Normal"/>
        <w:numPr>
          <w:ilvl w:val="3"/>
          <w:numId w:val="2198"/>
        </w:numPr>
        <w:rPr/>
      </w:pPr>
      <w:r>
        <w:rPr/>
        <w:t>количество экземпляров договора, имеющих одинаковую юридическую силу;</w:t>
      </w:r>
    </w:p>
    <w:p>
      <w:pPr>
        <w:pStyle w:val="Normal"/>
        <w:numPr>
          <w:ilvl w:val="3"/>
          <w:numId w:val="2199"/>
        </w:numPr>
        <w:rPr/>
      </w:pPr>
      <w:r>
        <w:rPr/>
        <w:t>информация о наличии сведений, составляющих государственную тайну (при наличии);</w:t>
      </w:r>
    </w:p>
    <w:p>
      <w:pPr>
        <w:pStyle w:val="Normal"/>
        <w:numPr>
          <w:ilvl w:val="3"/>
          <w:numId w:val="2200"/>
        </w:numPr>
        <w:rPr/>
      </w:pPr>
      <w:r>
        <w:rPr/>
        <w:t>иные нормы согласно требованиям Закона 275-ФЗ и иных принятых в соответствии с ним федеральных законов и НПА Российской Федерации и требований государственного заказчика.</w:t>
      </w:r>
    </w:p>
    <w:p>
      <w:pPr>
        <w:pStyle w:val="Normal"/>
        <w:numPr>
          <w:ilvl w:val="2"/>
          <w:numId w:val="2201"/>
        </w:numPr>
        <w:rPr/>
      </w:pPr>
      <w:r>
        <w:rPr/>
        <w:t>Если предметом договора является поставка товаров, в нем указываются способ и условия доставки государственному заказчику (заказчику) продукции, а также условия перехода права собственности на поставляемую продукцию и рисков ее случайной гибели.</w:t>
      </w:r>
    </w:p>
    <w:p>
      <w:pPr>
        <w:pStyle w:val="Normal"/>
        <w:numPr>
          <w:ilvl w:val="0"/>
          <w:numId w:val="0"/>
        </w:numPr>
        <w:ind w:left="1134" w:hanging="0"/>
        <w:rPr/>
      </w:pPr>
      <w:r>
        <w:rPr/>
        <w:t>Если государственным заказчиком устанавливаются требования к гарантийным срокам на поставляемую продукцию и / или объему предоставления гарантий качества поставляемой продукции, к гарантийному обслуживанию продукции, к расходам на эксплуатацию продукции, к обязательности осуществления монтажа и наладки продукции, к обучению лиц, осуществляющих использование и обслуживание продукции, соответствующие условия также включаются в договор.</w:t>
      </w:r>
    </w:p>
    <w:p>
      <w:pPr>
        <w:pStyle w:val="Normal"/>
        <w:numPr>
          <w:ilvl w:val="0"/>
          <w:numId w:val="0"/>
        </w:numPr>
        <w:ind w:left="1134" w:hanging="0"/>
        <w:rPr/>
      </w:pPr>
      <w:r>
        <w:rPr/>
        <w:t>Включение в договор условий по указанным в настоящем подпункте вопросам рекомендуется также в случаях, если предусматривается выполнение работ (оказание услуг) по ремонту, сервисному обслуживанию продукции с передачей материальной части этой продукции головному исполнителю (исполнителю).</w:t>
      </w:r>
    </w:p>
    <w:p>
      <w:pPr>
        <w:pStyle w:val="Normal"/>
        <w:keepNext w:val="true"/>
        <w:numPr>
          <w:ilvl w:val="2"/>
          <w:numId w:val="2202"/>
        </w:numPr>
        <w:rPr/>
      </w:pPr>
      <w:r>
        <w:rPr/>
        <w:t>Заказчик вправе определять в договоре условия, не предусмотренные Положением, если они не противоречат законодательству и условиям государственного контракта, в том числе:</w:t>
      </w:r>
    </w:p>
    <w:p>
      <w:pPr>
        <w:pStyle w:val="Normal"/>
        <w:numPr>
          <w:ilvl w:val="3"/>
          <w:numId w:val="2203"/>
        </w:numPr>
        <w:rPr/>
      </w:pPr>
      <w:r>
        <w:rPr/>
        <w:t>условия о возможности увеличения или уменьшения по предложению заказчика количества поставляемой продукции;</w:t>
      </w:r>
    </w:p>
    <w:p>
      <w:pPr>
        <w:pStyle w:val="Normal"/>
        <w:numPr>
          <w:ilvl w:val="3"/>
          <w:numId w:val="2204"/>
        </w:numPr>
        <w:rPr/>
      </w:pPr>
      <w:r>
        <w:rPr/>
        <w:t>условия о возможности принятия заказчиком решения об одностороннем отказе от исполнения договора;</w:t>
      </w:r>
    </w:p>
    <w:p>
      <w:pPr>
        <w:pStyle w:val="Normal"/>
        <w:numPr>
          <w:ilvl w:val="3"/>
          <w:numId w:val="2205"/>
        </w:numPr>
        <w:rPr/>
      </w:pPr>
      <w:r>
        <w:rPr/>
        <w:t>нормы, учитывающие специфику предмета государственного контракта (договора).</w:t>
      </w:r>
    </w:p>
    <w:p>
      <w:pPr>
        <w:pStyle w:val="Normal"/>
        <w:numPr>
          <w:ilvl w:val="2"/>
          <w:numId w:val="2206"/>
        </w:numPr>
        <w:rPr/>
      </w:pPr>
      <w:r>
        <w:rPr/>
        <w:t>Закупки по ГОЗ, содержащие сведения, составляющие государственную тайну, проводятся с учетом положений раздела </w:t>
      </w:r>
      <w:r>
        <w:rPr/>
        <w:fldChar w:fldCharType="begin"/>
      </w:r>
      <w:r>
        <w:rPr/>
        <w:instrText xml:space="preserve"> REF _Ref411560848 \r \h </w:instrText>
      </w:r>
      <w:r>
        <w:rPr/>
        <w:fldChar w:fldCharType="separate"/>
      </w:r>
      <w:r>
        <w:rPr/>
        <w:t>7.2</w:t>
      </w:r>
      <w:r>
        <w:rPr/>
        <w:fldChar w:fldCharType="end"/>
      </w:r>
      <w:r>
        <w:rPr/>
        <w:t xml:space="preserve"> Положения.</w:t>
      </w:r>
    </w:p>
    <w:p>
      <w:pPr>
        <w:pStyle w:val="Normal"/>
        <w:numPr>
          <w:ilvl w:val="1"/>
          <w:numId w:val="2207"/>
        </w:numPr>
        <w:rPr>
          <w:lang w:eastAsia="en-US"/>
        </w:rPr>
      </w:pPr>
      <w:bookmarkStart w:id="9671" w:name="_Toc409174816"/>
      <w:bookmarkStart w:id="9672" w:name="_Toc409174122"/>
      <w:bookmarkStart w:id="9673" w:name="_Toc409113341"/>
      <w:bookmarkStart w:id="9674" w:name="_Toc409090548"/>
      <w:bookmarkStart w:id="9675" w:name="_Toc409090093"/>
      <w:bookmarkStart w:id="9676" w:name="_Toc409089661"/>
      <w:bookmarkStart w:id="9677" w:name="_Toc409088968"/>
      <w:bookmarkStart w:id="9678" w:name="_Toc409088774"/>
      <w:bookmarkStart w:id="9679" w:name="_Toc282982337"/>
      <w:bookmarkStart w:id="9680" w:name="_Toc408842342"/>
      <w:bookmarkStart w:id="9681" w:name="_Toc408840917"/>
      <w:bookmarkStart w:id="9682" w:name="_Toc408780854"/>
      <w:bookmarkStart w:id="9683" w:name="_Toc408779257"/>
      <w:bookmarkStart w:id="9684" w:name="_Toc408776062"/>
      <w:bookmarkStart w:id="9685" w:name="_Toc408447237"/>
      <w:bookmarkStart w:id="9686" w:name="_Toc408446973"/>
      <w:bookmarkStart w:id="9687" w:name="_Toc408439871"/>
      <w:bookmarkStart w:id="9688" w:name="_Toc408161634"/>
      <w:bookmarkStart w:id="9689" w:name="_Toc408004393"/>
      <w:bookmarkStart w:id="9690" w:name="_Toc408003637"/>
      <w:bookmarkStart w:id="9691" w:name="_Toc408003394"/>
      <w:bookmarkStart w:id="9692" w:name="_Toc407999154"/>
      <w:bookmarkStart w:id="9693" w:name="_Toc407992726"/>
      <w:bookmarkStart w:id="9694" w:name="_Toc407720497"/>
      <w:bookmarkStart w:id="9695" w:name="_Toc407723067"/>
      <w:bookmarkStart w:id="9696" w:name="_Toc407716815"/>
      <w:bookmarkStart w:id="9697" w:name="_Toc407714650"/>
      <w:bookmarkStart w:id="9698" w:name="_Toc407296871"/>
      <w:bookmarkStart w:id="9699" w:name="_Toc407300321"/>
      <w:bookmarkStart w:id="9700" w:name="_Toc407291521"/>
      <w:bookmarkStart w:id="9701" w:name="_Toc407284793"/>
      <w:bookmarkStart w:id="9702" w:name="_Toc405149763"/>
      <w:bookmarkStart w:id="9703" w:name="_Toc404622961"/>
      <w:bookmarkStart w:id="9704" w:name="_Toc409528546"/>
      <w:bookmarkStart w:id="9705" w:name="_Toc409474837"/>
      <w:bookmarkStart w:id="9706" w:name="_Toc409204440"/>
      <w:bookmarkStart w:id="9707" w:name="_Toc283058650"/>
      <w:bookmarkStart w:id="9708" w:name="_Toc409189218"/>
      <w:bookmarkStart w:id="9709" w:name="_Toc412760408"/>
      <w:bookmarkStart w:id="9710" w:name="_Toc412551538"/>
      <w:bookmarkStart w:id="9711" w:name="_Toc412543793"/>
      <w:bookmarkStart w:id="9712" w:name="_Toc412218506"/>
      <w:bookmarkStart w:id="9713" w:name="_Toc286000023"/>
      <w:bookmarkStart w:id="9714" w:name="_Toc412128058"/>
      <w:bookmarkStart w:id="9715" w:name="_Toc285977895"/>
      <w:bookmarkStart w:id="9716" w:name="_Toc412111291"/>
      <w:bookmarkStart w:id="9717" w:name="_Toc411949651"/>
      <w:bookmarkStart w:id="9718" w:name="_Toc285801624"/>
      <w:bookmarkStart w:id="9719" w:name="_Toc411941176"/>
      <w:bookmarkStart w:id="9720" w:name="_Toc411882167"/>
      <w:bookmarkStart w:id="9721" w:name="_Toc411632257"/>
      <w:bookmarkStart w:id="9722" w:name="_Toc411626715"/>
      <w:bookmarkStart w:id="9723" w:name="_Toc411279988"/>
      <w:bookmarkStart w:id="9724" w:name="_Toc410920348"/>
      <w:bookmarkStart w:id="9725" w:name="_Toc410911256"/>
      <w:bookmarkStart w:id="9726" w:name="_Toc410910983"/>
      <w:bookmarkStart w:id="9727" w:name="_Toc410908228"/>
      <w:bookmarkStart w:id="9728" w:name="_Toc410908001"/>
      <w:bookmarkStart w:id="9729" w:name="_Toc410902983"/>
      <w:bookmarkStart w:id="9730" w:name="_Toc409908843"/>
      <w:bookmarkStart w:id="9731" w:name="_Toc283764477"/>
      <w:bookmarkStart w:id="9732" w:name="_Toc409812250"/>
      <w:bookmarkStart w:id="9733" w:name="_Toc409807561"/>
      <w:bookmarkStart w:id="9734" w:name="_Toc409721837"/>
      <w:bookmarkStart w:id="9735" w:name="_Toc409720750"/>
      <w:bookmarkStart w:id="9736" w:name="_Toc409721595"/>
      <w:bookmarkStart w:id="9737" w:name="_Toc409715602"/>
      <w:bookmarkStart w:id="9738" w:name="_Toc409711859"/>
      <w:bookmarkStart w:id="9739" w:name="_Toc409703695"/>
      <w:bookmarkStart w:id="9740" w:name="_Toc409630250"/>
      <w:bookmarkStart w:id="9741" w:name="_Toc410546371"/>
      <w:bookmarkStart w:id="9742" w:name="_Toc410546103"/>
      <w:bookmarkStart w:id="9743" w:name="_Toc409908842"/>
      <w:bookmarkStart w:id="9744" w:name="_Toc409908594"/>
      <w:bookmarkStart w:id="9745" w:name="_Toc409908346"/>
      <w:bookmarkStart w:id="9746" w:name="_Toc409810876"/>
      <w:bookmarkStart w:id="9747" w:name="_Toc409809096"/>
      <w:bookmarkStart w:id="9748" w:name="_Toc409808275"/>
      <w:bookmarkStart w:id="9749" w:name="_Toc409807560"/>
      <w:bookmarkStart w:id="9750" w:name="_Toc409806993"/>
      <w:bookmarkStart w:id="9751" w:name="_Toc409806158"/>
      <w:bookmarkStart w:id="9752" w:name="_Toc409805782"/>
      <w:bookmarkStart w:id="9753" w:name="_Toc409803398"/>
      <w:bookmarkStart w:id="9754" w:name="_Toc409799004"/>
      <w:bookmarkStart w:id="9755" w:name="_Toc409798755"/>
      <w:bookmarkStart w:id="9756" w:name="_Toc409796607"/>
      <w:bookmarkStart w:id="9757" w:name="_Toc409795642"/>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r>
        <w:rPr/>
        <w:t>Закупки в области ВТС</w:t>
      </w:r>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p>
    <w:p>
      <w:pPr>
        <w:pStyle w:val="Normal"/>
        <w:numPr>
          <w:ilvl w:val="2"/>
          <w:numId w:val="2208"/>
        </w:numPr>
        <w:rPr/>
      </w:pPr>
      <w:bookmarkStart w:id="9758" w:name="_Ref411367317"/>
      <w:r>
        <w:rPr>
          <w:lang w:eastAsia="en-US"/>
        </w:rPr>
        <w:t>Не подпадают под правовое регулирование Положения сделки, совершаемые заказчиками</w:t>
      </w:r>
      <w:r>
        <w:rPr/>
        <w:t>–</w:t>
      </w:r>
      <w:r>
        <w:rPr>
          <w:lang w:eastAsia="en-US"/>
        </w:rPr>
        <w:t xml:space="preserve">субъектами ВТС с </w:t>
      </w:r>
      <w:r>
        <w:rPr/>
        <w:t>исполнителями (из числа организаций – разработчиков и производителей продукции военного назначения), определенными федеральными органами исполнительной власти (к сфере деятельности которых относятся такие организации) и участвующими в исполнении контракта на поставку продукции военного назначения иностранным заказчикам в соответствии с законодательством в области военно-технического сотрудничества, а также сделки, совершаемые Корпорацией, организациями Корпорации в рамках реализации нормативного правового акта Российской Федерации, регулирующего вопросы военно-технического сотрудничества Российской Федерации с иностранными государствами</w:t>
      </w:r>
      <w:bookmarkEnd w:id="9758"/>
      <w:r>
        <w:rPr/>
        <w:t>.</w:t>
      </w:r>
    </w:p>
    <w:p>
      <w:pPr>
        <w:pStyle w:val="Normal"/>
        <w:numPr>
          <w:ilvl w:val="2"/>
          <w:numId w:val="2209"/>
        </w:numPr>
        <w:rPr/>
      </w:pPr>
      <w:r>
        <w:rPr/>
        <w:t>Договор, заключаемый в соответствии с п. </w:t>
      </w:r>
      <w:r>
        <w:rPr/>
        <w:fldChar w:fldCharType="begin"/>
      </w:r>
      <w:r>
        <w:rPr/>
        <w:instrText xml:space="preserve"> REF _Ref411367317 \r \h </w:instrText>
      </w:r>
      <w:r>
        <w:rPr/>
        <w:fldChar w:fldCharType="separate"/>
      </w:r>
      <w:r>
        <w:rPr/>
        <w:t>19.3.1</w:t>
      </w:r>
      <w:r>
        <w:rPr/>
        <w:fldChar w:fldCharType="end"/>
      </w:r>
      <w:r>
        <w:rPr/>
        <w:t>, должен содержать указание на то, что он заключается в рамках ВТС, а также конкретные реквизиты (номер и дата) договора (-ов) с иностранным заказчиком.</w:t>
      </w:r>
    </w:p>
    <w:p>
      <w:pPr>
        <w:pStyle w:val="Normal"/>
        <w:numPr>
          <w:ilvl w:val="2"/>
          <w:numId w:val="2210"/>
        </w:numPr>
        <w:rPr/>
      </w:pPr>
      <w:r>
        <w:rPr/>
        <w:t>Заказчики-субъекты ВТС включают информацию о сделках, указанных в п. </w:t>
      </w:r>
      <w:r>
        <w:rPr/>
        <w:fldChar w:fldCharType="begin"/>
      </w:r>
      <w:r>
        <w:rPr/>
        <w:instrText xml:space="preserve"> REF _Ref411367317 \r \h </w:instrText>
      </w:r>
      <w:r>
        <w:rPr/>
        <w:fldChar w:fldCharType="separate"/>
      </w:r>
      <w:r>
        <w:rPr/>
        <w:t>19.3.1</w:t>
      </w:r>
      <w:r>
        <w:rPr/>
        <w:fldChar w:fldCharType="end"/>
      </w:r>
      <w:r>
        <w:rPr/>
        <w:t>, в РПЗ / ПЗ или план закупки инновационной продукции, за исключением случаев, когда такая информация содержит сведения, составляющие государственную тайну.</w:t>
      </w:r>
    </w:p>
    <w:p>
      <w:pPr>
        <w:pStyle w:val="Normal"/>
        <w:numPr>
          <w:ilvl w:val="2"/>
          <w:numId w:val="2211"/>
        </w:numPr>
        <w:rPr/>
      </w:pPr>
      <w:bookmarkStart w:id="9759" w:name="_Toc368984286"/>
      <w:bookmarkStart w:id="9760" w:name="_Ref299564112"/>
      <w:bookmarkStart w:id="9761" w:name="_Ref266992825"/>
      <w:bookmarkStart w:id="9762" w:name="_Toc410916886"/>
      <w:bookmarkStart w:id="9763" w:name="_Toc410911257"/>
      <w:bookmarkStart w:id="9764" w:name="_Toc410910984"/>
      <w:bookmarkStart w:id="9765" w:name="_Toc410908229"/>
      <w:bookmarkStart w:id="9766" w:name="_Toc410908002"/>
      <w:r>
        <w:rPr/>
        <w:t>Особенности и порядок выбора организаций – перевозчиков продукции военного назначения и страховых организаций, в которых заказчики-субъекты ВТС осуществляют страхование перевозимой продукции военного назначения, определяются в соответствии с требованиями постановления Правительства Российской Федерации от 21.05.2001 г. № 216.</w:t>
      </w:r>
      <w:bookmarkStart w:id="9767" w:name="_Toc409721838"/>
      <w:bookmarkStart w:id="9768" w:name="_Toc409720751"/>
      <w:bookmarkStart w:id="9769" w:name="_Toc409721596"/>
      <w:bookmarkStart w:id="9770" w:name="_Toc409715603"/>
      <w:bookmarkStart w:id="9771" w:name="_Toc409711860"/>
      <w:bookmarkStart w:id="9772" w:name="_Toc409703696"/>
      <w:bookmarkStart w:id="9773" w:name="_Toc409630251"/>
      <w:bookmarkStart w:id="9774" w:name="_Toc409528547"/>
      <w:bookmarkStart w:id="9775" w:name="_Toc409474838"/>
      <w:bookmarkStart w:id="9776" w:name="_Toc409204441"/>
      <w:bookmarkStart w:id="9777" w:name="_Toc283058651"/>
      <w:bookmarkStart w:id="9778" w:name="_Toc409189219"/>
      <w:bookmarkStart w:id="9779" w:name="_Toc409174817"/>
      <w:bookmarkStart w:id="9780" w:name="_Toc409174123"/>
      <w:bookmarkStart w:id="9781" w:name="_Toc409113342"/>
      <w:bookmarkStart w:id="9782" w:name="_Toc409090549"/>
      <w:bookmarkStart w:id="9783" w:name="_Toc409090094"/>
      <w:bookmarkStart w:id="9784" w:name="_Toc409089662"/>
      <w:bookmarkStart w:id="9785" w:name="_Toc409088969"/>
      <w:bookmarkStart w:id="9786" w:name="_Toc409088775"/>
      <w:bookmarkStart w:id="9787" w:name="_Toc282982338"/>
      <w:bookmarkStart w:id="9788" w:name="_Toc408842343"/>
      <w:bookmarkStart w:id="9789" w:name="_Toc408840918"/>
      <w:bookmarkStart w:id="9790" w:name="_Toc408780855"/>
      <w:bookmarkStart w:id="9791" w:name="_Toc408779258"/>
      <w:bookmarkStart w:id="9792" w:name="_Toc408776063"/>
      <w:bookmarkStart w:id="9793" w:name="_Ref408749550"/>
      <w:bookmarkStart w:id="9794" w:name="_Ref408749511"/>
      <w:bookmarkStart w:id="9795" w:name="_Toc408447238"/>
      <w:bookmarkStart w:id="9796" w:name="_Toc408446974"/>
      <w:bookmarkStart w:id="9797" w:name="_Toc408439872"/>
      <w:bookmarkStart w:id="9798" w:name="_Toc408161635"/>
      <w:bookmarkStart w:id="9799" w:name="_Toc408004394"/>
      <w:bookmarkStart w:id="9800" w:name="_Toc408003638"/>
      <w:bookmarkStart w:id="9801" w:name="_Toc408003395"/>
      <w:bookmarkStart w:id="9802" w:name="_Toc407999155"/>
      <w:bookmarkStart w:id="9803" w:name="_Toc407992727"/>
      <w:bookmarkStart w:id="9804" w:name="_Toc407720498"/>
      <w:bookmarkStart w:id="9805" w:name="_Toc407723068"/>
      <w:bookmarkStart w:id="9806" w:name="_Toc407716816"/>
      <w:bookmarkStart w:id="9807" w:name="_Toc407714651"/>
      <w:bookmarkStart w:id="9808" w:name="_Ref407704736"/>
      <w:bookmarkStart w:id="9809" w:name="_Toc407296872"/>
      <w:bookmarkStart w:id="9810" w:name="_Toc407300322"/>
      <w:bookmarkStart w:id="9811" w:name="_Toc407291522"/>
      <w:bookmarkStart w:id="9812" w:name="_Toc407284794"/>
      <w:bookmarkStart w:id="9813" w:name="_Toc405149764"/>
      <w:bookmarkStart w:id="9814" w:name="_Toc404622962"/>
      <w:bookmarkStart w:id="9815" w:name="_Toc410916887"/>
      <w:bookmarkStart w:id="9816" w:name="_Toc410920349"/>
      <w:bookmarkStart w:id="9817" w:name="_Toc410911258"/>
      <w:bookmarkStart w:id="9818" w:name="_Toc410910985"/>
      <w:bookmarkStart w:id="9819" w:name="_Toc410908230"/>
      <w:bookmarkStart w:id="9820" w:name="_Toc410908003"/>
      <w:bookmarkStart w:id="9821" w:name="_Toc409908844"/>
      <w:bookmarkStart w:id="9822" w:name="_Toc410902984"/>
      <w:bookmarkStart w:id="9823" w:name="_Toc283764478"/>
      <w:bookmarkStart w:id="9824" w:name="_Toc409812251"/>
      <w:bookmarkStart w:id="9825" w:name="_Toc409807562"/>
      <w:bookmarkEnd w:id="9759"/>
      <w:bookmarkEnd w:id="9760"/>
      <w:bookmarkEnd w:id="9761"/>
      <w:bookmarkEnd w:id="9762"/>
      <w:bookmarkEnd w:id="9763"/>
      <w:bookmarkEnd w:id="9764"/>
      <w:bookmarkEnd w:id="9765"/>
      <w:bookmarkEnd w:id="9766"/>
    </w:p>
    <w:p>
      <w:pPr>
        <w:pStyle w:val="Normal"/>
        <w:numPr>
          <w:ilvl w:val="1"/>
          <w:numId w:val="2212"/>
        </w:numPr>
        <w:rPr/>
      </w:pPr>
      <w:bookmarkStart w:id="9826" w:name="_Toc412760409"/>
      <w:bookmarkStart w:id="9827" w:name="_Toc412551539"/>
      <w:bookmarkStart w:id="9828" w:name="_Ref412544324"/>
      <w:bookmarkStart w:id="9829" w:name="_Toc412543794"/>
      <w:bookmarkStart w:id="9830" w:name="_Ref412543336"/>
      <w:bookmarkStart w:id="9831" w:name="_Toc412218507"/>
      <w:bookmarkStart w:id="9832" w:name="_Toc286000024"/>
      <w:bookmarkStart w:id="9833" w:name="_Toc412128059"/>
      <w:bookmarkStart w:id="9834" w:name="_Toc285977896"/>
      <w:bookmarkStart w:id="9835" w:name="_Toc412111292"/>
      <w:bookmarkStart w:id="9836" w:name="_Toc411949652"/>
      <w:bookmarkStart w:id="9837" w:name="_Toc285801625"/>
      <w:bookmarkStart w:id="9838" w:name="_Toc411941177"/>
      <w:bookmarkStart w:id="9839" w:name="_Toc411882168"/>
      <w:bookmarkStart w:id="9840" w:name="_Toc411632258"/>
      <w:bookmarkStart w:id="9841" w:name="_Toc411626716"/>
      <w:bookmarkStart w:id="9842" w:name="_Toc411279989"/>
      <w:r>
        <w:rPr/>
        <w:t>Закупки в целях реализации ФЦП</w:t>
      </w:r>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p>
    <w:p>
      <w:pPr>
        <w:pStyle w:val="Normal"/>
        <w:numPr>
          <w:ilvl w:val="2"/>
          <w:numId w:val="2213"/>
        </w:numPr>
        <w:rPr/>
      </w:pPr>
      <w:bookmarkStart w:id="9843" w:name="_Ref409790479"/>
      <w:r>
        <w:rPr/>
        <w:t>При предоставлении заказчику (за исключением ФГУП, Корпорации), в соответствии с Бюджетным кодексом Российской Федерации, бюджетных инвестиций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го заказчика при осуществлении им закупок за счет указанных средств распространяются положения Закона 44-ФЗ, регулирующие деятельность заказчика в случаях и в пределах, которые определены в соответствии с бюджетным законодательством в рамках договоров об участии Российской Федерации в собственности субъекта инвестиций.</w:t>
      </w:r>
      <w:bookmarkEnd w:id="9843"/>
    </w:p>
    <w:p>
      <w:pPr>
        <w:pStyle w:val="Normal"/>
        <w:numPr>
          <w:ilvl w:val="2"/>
          <w:numId w:val="2214"/>
        </w:numPr>
        <w:rPr/>
      </w:pPr>
      <w:r>
        <w:rPr/>
        <w:t>При предоставлении в соответствии с Бюджетным кодексом Российской Федерации и иными НПА, регулирующими бюджетные правоотношения, средств из бюджетов бюджетной системы Российской Федерации заказчику, являющемуся ФГУП, на осуществление капитальных вложений в объекты государственной собственности на такого заказчика при планировании и осуществлении им закупок за счет указанных средств распространяются положения Закона 44-ФЗ, регулирующие отношения, указанные в п. 1 – 3 ст. 1 Закона 44-ФЗ. При этом в отношении такого заказчика при осуществлении этих закупок применяются положения Закона 44-ФЗ, регулирующие мониторинг закупок, аудит в сфере закупок и контроль в сфере закупок.</w:t>
      </w:r>
    </w:p>
    <w:p>
      <w:pPr>
        <w:pStyle w:val="Normal"/>
        <w:numPr>
          <w:ilvl w:val="2"/>
          <w:numId w:val="2215"/>
        </w:numPr>
        <w:rPr/>
      </w:pPr>
      <w:r>
        <w:rPr/>
        <w:t>В случае если в соответствии с Бюджетным кодексом Российской Федерации государственные органы, являющиеся государственными заказчиками, при осуществлении бюджетных инвестиций в объекты капитального строительства государственной собственности и / или на приобретение объектов недвижимого имущества в государственную собственность передали на безвозмездной основе на основании соглашений свои полномочия государственного заказчика ФГУП, такой ФГУП в пределах переданных полномочий осуществляют от лица указанных органов закупки продукции в соответствии с положениями Закона 44-ФЗ, которые регулируют деятельность государственного заказчика.</w:t>
      </w:r>
    </w:p>
    <w:p>
      <w:pPr>
        <w:pStyle w:val="Normal"/>
        <w:numPr>
          <w:ilvl w:val="2"/>
          <w:numId w:val="2216"/>
        </w:numPr>
        <w:rPr/>
      </w:pPr>
      <w:r>
        <w:rPr/>
        <w:t>Закупки, осуществляемые для реализации мероприятий ФЦП, включенных в ГОЗ, проводятся с учетом требований подраздела </w:t>
      </w:r>
      <w:r>
        <w:rPr/>
        <w:fldChar w:fldCharType="begin"/>
      </w:r>
      <w:r>
        <w:rPr/>
        <w:instrText xml:space="preserve"> REF _Ref409790450 \w \h </w:instrText>
      </w:r>
      <w:r>
        <w:rPr/>
        <w:fldChar w:fldCharType="separate"/>
      </w:r>
      <w:r>
        <w:rPr/>
        <w:t>19.2</w:t>
      </w:r>
      <w:r>
        <w:rPr/>
        <w:fldChar w:fldCharType="end"/>
      </w:r>
      <w:r>
        <w:rPr/>
        <w:t xml:space="preserve"> Положения.</w:t>
      </w:r>
    </w:p>
    <w:p>
      <w:pPr>
        <w:pStyle w:val="Normal"/>
        <w:numPr>
          <w:ilvl w:val="2"/>
          <w:numId w:val="2217"/>
        </w:numPr>
        <w:rPr/>
      </w:pPr>
      <w:r>
        <w:rPr/>
        <w:t>Отдельные аспекты закупочной деятельности заказчиком любой группы при проведении закупок в целях реализации ФЦП могут быть установлены договорами о приобретении акций таких заказчиков с учетом норм договоров, заключаемых в соответствии с п. </w:t>
      </w:r>
      <w:r>
        <w:rPr/>
        <w:fldChar w:fldCharType="begin"/>
      </w:r>
      <w:r>
        <w:rPr/>
        <w:instrText xml:space="preserve"> REF _Ref409790479 \w \h </w:instrText>
      </w:r>
      <w:r>
        <w:rPr/>
        <w:fldChar w:fldCharType="separate"/>
      </w:r>
      <w:r>
        <w:rPr/>
        <w:t>19.4.1</w:t>
      </w:r>
      <w:r>
        <w:rPr/>
        <w:fldChar w:fldCharType="end"/>
      </w:r>
      <w:r>
        <w:rPr/>
        <w:t xml:space="preserve"> Положения.</w:t>
      </w:r>
    </w:p>
    <w:p>
      <w:pPr>
        <w:pStyle w:val="Normal"/>
        <w:numPr>
          <w:ilvl w:val="2"/>
          <w:numId w:val="2218"/>
        </w:numPr>
        <w:rPr/>
      </w:pPr>
      <w:r>
        <w:rPr/>
        <w:t>В иных случаях закупки, финансируемые в целях реализации ФЦП, осуществляются в соответствии с нормами Положения.</w:t>
      </w:r>
    </w:p>
    <w:p>
      <w:pPr>
        <w:pStyle w:val="Normal"/>
        <w:numPr>
          <w:ilvl w:val="1"/>
          <w:numId w:val="2219"/>
        </w:numPr>
        <w:rPr>
          <w:lang w:eastAsia="en-US"/>
        </w:rPr>
      </w:pPr>
      <w:bookmarkStart w:id="9844" w:name="_Toc412760410"/>
      <w:bookmarkStart w:id="9845" w:name="_Toc412551540"/>
      <w:bookmarkStart w:id="9846" w:name="_Toc412543795"/>
      <w:bookmarkStart w:id="9847" w:name="_Ref412337898"/>
      <w:bookmarkStart w:id="9848" w:name="_Ref412335639"/>
      <w:bookmarkStart w:id="9849" w:name="_Toc412218508"/>
      <w:bookmarkStart w:id="9850" w:name="_Toc286000025"/>
      <w:bookmarkStart w:id="9851" w:name="_Toc412128060"/>
      <w:bookmarkStart w:id="9852" w:name="_Toc285977897"/>
      <w:bookmarkStart w:id="9853" w:name="_Toc412111293"/>
      <w:bookmarkStart w:id="9854" w:name="_Toc411949653"/>
      <w:bookmarkStart w:id="9855" w:name="_Toc285801626"/>
      <w:bookmarkStart w:id="9856" w:name="_Toc411941178"/>
      <w:bookmarkStart w:id="9857" w:name="_Toc411882169"/>
      <w:bookmarkStart w:id="9858" w:name="_Toc411632259"/>
      <w:bookmarkStart w:id="9859" w:name="_Toc411626717"/>
      <w:bookmarkStart w:id="9860" w:name="_Toc411279990"/>
      <w:bookmarkStart w:id="9861" w:name="_Toc410916888"/>
      <w:bookmarkStart w:id="9862" w:name="_Toc410920350"/>
      <w:bookmarkStart w:id="9863" w:name="_Toc410911259"/>
      <w:bookmarkStart w:id="9864" w:name="_Toc410910986"/>
      <w:bookmarkStart w:id="9865" w:name="_Toc410908231"/>
      <w:bookmarkStart w:id="9866" w:name="_Toc410908004"/>
      <w:bookmarkStart w:id="9867" w:name="_Toc410902985"/>
      <w:bookmarkStart w:id="9868" w:name="_Ref410743800"/>
      <w:bookmarkStart w:id="9869" w:name="_Ref410648311"/>
      <w:bookmarkStart w:id="9870" w:name="_Toc409908845"/>
      <w:bookmarkStart w:id="9871" w:name="_Toc283764479"/>
      <w:bookmarkStart w:id="9872" w:name="_Toc409812252"/>
      <w:bookmarkStart w:id="9873" w:name="_Toc409807563"/>
      <w:r>
        <w:rPr/>
        <w:t>Закупки, содержащие сведения, составляющие государственную тайну</w:t>
      </w:r>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p>
    <w:p>
      <w:pPr>
        <w:pStyle w:val="Normal"/>
        <w:numPr>
          <w:ilvl w:val="2"/>
          <w:numId w:val="2220"/>
        </w:numPr>
        <w:rPr/>
      </w:pPr>
      <w:bookmarkStart w:id="9874" w:name="_Ref266989842"/>
      <w:bookmarkStart w:id="9875" w:name="_Ref270282296"/>
      <w:r>
        <w:rPr/>
        <w:t>При проведении закупок, по которым в извещении и / или документации о закупке содержатся сведения, составляющие государственную тайну, организатор закупки должен обеспечить соблюдение законодательства по защите государственной тайны.</w:t>
      </w:r>
    </w:p>
    <w:p>
      <w:pPr>
        <w:pStyle w:val="Normal"/>
        <w:numPr>
          <w:ilvl w:val="2"/>
          <w:numId w:val="2221"/>
        </w:numPr>
        <w:rPr/>
      </w:pPr>
      <w:bookmarkStart w:id="9876" w:name="_Ref270282296"/>
      <w:r>
        <w:rPr/>
        <w:t>При проведении закупки, по котором в извещении и / или документации о закупке содержатся сведения, составляющие государственную тайну, ЗК формируется из числа работников, имеющих право работать со сведениями, составляющими государственную тайну.</w:t>
      </w:r>
      <w:bookmarkEnd w:id="9876"/>
    </w:p>
    <w:p>
      <w:pPr>
        <w:pStyle w:val="Normal"/>
        <w:keepNext w:val="true"/>
        <w:numPr>
          <w:ilvl w:val="2"/>
          <w:numId w:val="2222"/>
        </w:numPr>
        <w:rPr/>
      </w:pPr>
      <w:r>
        <w:rPr/>
        <w:t>Закупки, содержащие в извещении и / или документации о закупке сведения, составляющие государственную тайну:</w:t>
      </w:r>
    </w:p>
    <w:p>
      <w:pPr>
        <w:pStyle w:val="Normal"/>
        <w:numPr>
          <w:ilvl w:val="3"/>
          <w:numId w:val="2223"/>
        </w:numPr>
        <w:rPr/>
      </w:pPr>
      <w:bookmarkStart w:id="9877" w:name="_Ref412474587"/>
      <w:r>
        <w:rPr/>
        <w:t>не включаются в РПЗ;</w:t>
      </w:r>
      <w:bookmarkEnd w:id="9877"/>
    </w:p>
    <w:p>
      <w:pPr>
        <w:pStyle w:val="Normal"/>
        <w:numPr>
          <w:ilvl w:val="3"/>
          <w:numId w:val="2224"/>
        </w:numPr>
        <w:rPr/>
      </w:pPr>
      <w:r>
        <w:rPr/>
        <w:t>не включаются в ПЗ, в том числе план инновационной продукции;</w:t>
      </w:r>
    </w:p>
    <w:p>
      <w:pPr>
        <w:pStyle w:val="Normal"/>
        <w:numPr>
          <w:ilvl w:val="3"/>
          <w:numId w:val="2225"/>
        </w:numPr>
        <w:rPr/>
      </w:pPr>
      <w:r>
        <w:rPr/>
        <w:t>извещение и документация о закупке, протоколы и любая иная информация по таким закупкам не размещается в ЕИС, на сайте заказчика, на ЭТП.</w:t>
      </w:r>
    </w:p>
    <w:p>
      <w:pPr>
        <w:pStyle w:val="Normal"/>
        <w:numPr>
          <w:ilvl w:val="2"/>
          <w:numId w:val="2226"/>
        </w:numPr>
        <w:rPr/>
      </w:pPr>
      <w:bookmarkStart w:id="9878" w:name="_Ref266989842"/>
      <w:r>
        <w:rPr/>
        <w:t xml:space="preserve">Закупки, содержащие в извещении и / или </w:t>
      </w:r>
      <w:bookmarkStart w:id="9879" w:name="_Hlt266999415"/>
      <w:bookmarkEnd w:id="9878"/>
      <w:bookmarkEnd w:id="9879"/>
      <w:r>
        <w:rPr/>
        <w:t>документации о закупке сведения, составляющие государственную тайну, проводятся исключительно в бумажной форме конкурентными способами в закрытой форме, либо у единственного поставщика в случаях, предусмотренных Положением с учетом особенностей, обусловленных требованиями настоящего подраздела. К участию в закупке, проводимой в соответствии с настоящим подразделом, допускаются только поставщики, приглашенные организатором закупки.</w:t>
      </w:r>
    </w:p>
    <w:p>
      <w:pPr>
        <w:pStyle w:val="Normal"/>
        <w:numPr>
          <w:ilvl w:val="2"/>
          <w:numId w:val="2227"/>
        </w:numPr>
        <w:rPr/>
      </w:pPr>
      <w:r>
        <w:rPr/>
        <w:t>К участникам процедуры закупки в дополнение к требованиям, предусмотренным подразделом </w:t>
      </w:r>
      <w:r>
        <w:rPr/>
        <w:fldChar w:fldCharType="begin"/>
      </w:r>
      <w:r>
        <w:rPr/>
        <w:instrText xml:space="preserve"> REF _Ref409947589 \r \h </w:instrText>
      </w:r>
      <w:r>
        <w:rPr/>
        <w:fldChar w:fldCharType="separate"/>
      </w:r>
      <w:r>
        <w:rPr/>
        <w:t>10.4</w:t>
      </w:r>
      <w:r>
        <w:rPr/>
        <w:fldChar w:fldCharType="end"/>
      </w:r>
      <w:r>
        <w:rPr/>
        <w:t xml:space="preserve"> Положения, устанавливается требование о наличии у них лицензии на проведение работ с использованием сведений, составляющих государственную тайну.</w:t>
      </w:r>
    </w:p>
    <w:p>
      <w:pPr>
        <w:pStyle w:val="Normal"/>
        <w:numPr>
          <w:ilvl w:val="2"/>
          <w:numId w:val="2228"/>
        </w:numPr>
        <w:rPr/>
      </w:pPr>
      <w:r>
        <w:rPr/>
        <w:t>Передача при проведении закупки участникам извещения и / или документации о закупке, иных сведений, составляющих государственную тайну, осуществляется при условии наличия у такого лица лицензии на проведение работ с использованием сведений соответствующей степени секретности, а у физических лиц – соответствующего допуска в порядке, определенном в документации о закупке.</w:t>
      </w:r>
    </w:p>
    <w:p>
      <w:pPr>
        <w:pStyle w:val="Normal"/>
        <w:numPr>
          <w:ilvl w:val="2"/>
          <w:numId w:val="2229"/>
        </w:numPr>
        <w:rPr/>
      </w:pPr>
      <w:r>
        <w:rPr/>
        <w:t>Отчетность о проведении закупок, по которым в извещении и / или документации о закупке содержатся сведения, составляющие государственную тайну, осуществляется в соответствии с порядком, предусмотренным законодательством, правовыми актами заказчика.</w:t>
      </w:r>
    </w:p>
    <w:p>
      <w:pPr>
        <w:pStyle w:val="Normal"/>
        <w:numPr>
          <w:ilvl w:val="2"/>
          <w:numId w:val="2230"/>
        </w:numPr>
        <w:rPr/>
      </w:pPr>
      <w:r>
        <w:rPr/>
        <w:t>Проведение процедуры осуществляется с учетом требований раздела </w:t>
      </w:r>
      <w:r>
        <w:rPr/>
        <w:fldChar w:fldCharType="begin"/>
      </w:r>
      <w:r>
        <w:rPr/>
        <w:instrText xml:space="preserve"> REF _Ref410896531 \r \h </w:instrText>
      </w:r>
      <w:r>
        <w:rPr/>
        <w:fldChar w:fldCharType="separate"/>
      </w:r>
      <w:r>
        <w:rPr/>
        <w:t>7.2</w:t>
      </w:r>
      <w:r>
        <w:rPr/>
        <w:fldChar w:fldCharType="end"/>
      </w:r>
      <w:r>
        <w:rPr/>
        <w:t>.</w:t>
      </w:r>
    </w:p>
    <w:p>
      <w:pPr>
        <w:pStyle w:val="Normal"/>
        <w:numPr>
          <w:ilvl w:val="1"/>
          <w:numId w:val="2231"/>
        </w:numPr>
        <w:rPr>
          <w:lang w:eastAsia="en-US"/>
        </w:rPr>
      </w:pPr>
      <w:bookmarkStart w:id="9880" w:name="_Ref299364559"/>
      <w:bookmarkStart w:id="9881" w:name="_Ref270289855"/>
      <w:bookmarkStart w:id="9882" w:name="_Ref266992828"/>
      <w:bookmarkStart w:id="9883" w:name="_Toc368984287"/>
      <w:bookmarkStart w:id="9884" w:name="_Ref310354864"/>
      <w:bookmarkStart w:id="9885" w:name="_Toc412760411"/>
      <w:bookmarkStart w:id="9886" w:name="_Toc412551541"/>
      <w:bookmarkStart w:id="9887" w:name="_Toc412543796"/>
      <w:bookmarkStart w:id="9888" w:name="_Toc412218509"/>
      <w:bookmarkStart w:id="9889" w:name="_Toc286000026"/>
      <w:bookmarkStart w:id="9890" w:name="_Toc412128061"/>
      <w:bookmarkStart w:id="9891" w:name="_Toc285977898"/>
      <w:bookmarkStart w:id="9892" w:name="_Toc412111294"/>
      <w:bookmarkStart w:id="9893" w:name="_Toc411949654"/>
      <w:bookmarkStart w:id="9894" w:name="_Toc285801627"/>
      <w:bookmarkStart w:id="9895" w:name="_Toc411941179"/>
      <w:bookmarkStart w:id="9896" w:name="_Toc411882170"/>
      <w:bookmarkStart w:id="9897" w:name="_Toc411632260"/>
      <w:bookmarkStart w:id="9898" w:name="_Toc411626718"/>
      <w:bookmarkStart w:id="9899" w:name="_Toc411279991"/>
      <w:bookmarkStart w:id="9900" w:name="_Toc410920351"/>
      <w:bookmarkStart w:id="9901" w:name="_Toc410911260"/>
      <w:bookmarkStart w:id="9902" w:name="_Toc410910987"/>
      <w:bookmarkStart w:id="9903" w:name="_Toc410908232"/>
      <w:bookmarkStart w:id="9904" w:name="_Toc410908005"/>
      <w:bookmarkStart w:id="9905" w:name="_Toc410902986"/>
      <w:bookmarkStart w:id="9906" w:name="_Toc409908846"/>
      <w:bookmarkStart w:id="9907" w:name="_Toc283764480"/>
      <w:bookmarkStart w:id="9908" w:name="_Toc409812253"/>
      <w:bookmarkStart w:id="9909" w:name="_Toc409807564"/>
      <w:bookmarkStart w:id="9910" w:name="_Toc409721839"/>
      <w:bookmarkStart w:id="9911" w:name="_Toc409720752"/>
      <w:bookmarkStart w:id="9912" w:name="_Toc409721597"/>
      <w:bookmarkStart w:id="9913" w:name="_Toc409715604"/>
      <w:bookmarkStart w:id="9914" w:name="_Toc409711861"/>
      <w:bookmarkStart w:id="9915" w:name="_Toc409703697"/>
      <w:bookmarkStart w:id="9916" w:name="_Toc409630252"/>
      <w:bookmarkStart w:id="9917" w:name="_Toc409528548"/>
      <w:bookmarkStart w:id="9918" w:name="_Toc409474839"/>
      <w:bookmarkStart w:id="9919" w:name="_Toc409204442"/>
      <w:bookmarkStart w:id="9920" w:name="_Toc283058652"/>
      <w:bookmarkStart w:id="9921" w:name="_Toc409189220"/>
      <w:bookmarkStart w:id="9922" w:name="_Toc409174818"/>
      <w:bookmarkStart w:id="9923" w:name="_Toc409174124"/>
      <w:bookmarkStart w:id="9924" w:name="_Toc409113343"/>
      <w:bookmarkStart w:id="9925" w:name="_Toc409090550"/>
      <w:bookmarkStart w:id="9926" w:name="_Toc409090095"/>
      <w:bookmarkStart w:id="9927" w:name="_Toc409089663"/>
      <w:bookmarkStart w:id="9928" w:name="_Toc409088970"/>
      <w:bookmarkStart w:id="9929" w:name="_Toc409088776"/>
      <w:bookmarkStart w:id="9930" w:name="_Toc282982339"/>
      <w:bookmarkStart w:id="9931" w:name="_Toc408842344"/>
      <w:bookmarkStart w:id="9932" w:name="_Toc408840919"/>
      <w:bookmarkStart w:id="9933" w:name="_Toc408780856"/>
      <w:bookmarkStart w:id="9934" w:name="_Toc408779259"/>
      <w:bookmarkStart w:id="9935" w:name="_Toc408776064"/>
      <w:bookmarkStart w:id="9936" w:name="_Toc408447239"/>
      <w:bookmarkStart w:id="9937" w:name="_Toc408446975"/>
      <w:bookmarkStart w:id="9938" w:name="_Toc408439873"/>
      <w:bookmarkStart w:id="9939" w:name="_Toc408161636"/>
      <w:bookmarkStart w:id="9940" w:name="_Toc408004395"/>
      <w:bookmarkStart w:id="9941" w:name="_Toc408003639"/>
      <w:bookmarkStart w:id="9942" w:name="_Toc408003396"/>
      <w:bookmarkStart w:id="9943" w:name="_Toc407999156"/>
      <w:bookmarkStart w:id="9944" w:name="_Toc407992728"/>
      <w:bookmarkStart w:id="9945" w:name="_Toc407720499"/>
      <w:bookmarkStart w:id="9946" w:name="_Toc407723069"/>
      <w:bookmarkStart w:id="9947" w:name="_Toc407716817"/>
      <w:bookmarkStart w:id="9948" w:name="_Toc407714652"/>
      <w:bookmarkStart w:id="9949" w:name="_Toc407296873"/>
      <w:bookmarkStart w:id="9950" w:name="_Toc407300323"/>
      <w:bookmarkStart w:id="9951" w:name="_Toc407291523"/>
      <w:bookmarkStart w:id="9952" w:name="_Toc407284795"/>
      <w:bookmarkStart w:id="9953" w:name="_Toc405149765"/>
      <w:bookmarkStart w:id="9954" w:name="_Toc404622963"/>
      <w:bookmarkStart w:id="9955" w:name="_Toc270338075"/>
      <w:bookmarkStart w:id="9956" w:name="_Toc310355817"/>
      <w:bookmarkEnd w:id="9880"/>
      <w:bookmarkEnd w:id="9881"/>
      <w:bookmarkEnd w:id="9882"/>
      <w:bookmarkEnd w:id="9883"/>
      <w:bookmarkEnd w:id="9884"/>
      <w:bookmarkEnd w:id="9955"/>
      <w:bookmarkEnd w:id="9956"/>
      <w:r>
        <w:rPr/>
        <w:t>Закупки, сведения о которых не составляют государственную тайну, но не подлежат размещению в ЕИС согласно решению Правительства Российской Федерации</w:t>
      </w:r>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p>
    <w:p>
      <w:pPr>
        <w:pStyle w:val="Normal"/>
        <w:numPr>
          <w:ilvl w:val="2"/>
          <w:numId w:val="2232"/>
        </w:numPr>
        <w:rPr/>
      </w:pPr>
      <w:bookmarkStart w:id="9957" w:name="_Ref409974691"/>
      <w:r>
        <w:rPr/>
        <w:t>Закупки, по которым принято решение Правительства Российской Федерации в соответствии с частью 16 статьи 4 Закона 223-ФЗ, проводятся конкурентными способами в закрытой форме, либо у единственного поставщика в случаях, предусмотренных настоящим Положением с учетом особенностей, обусловленных требованиями настоящего подраздела.</w:t>
      </w:r>
      <w:bookmarkEnd w:id="9957"/>
    </w:p>
    <w:p>
      <w:pPr>
        <w:pStyle w:val="Normal"/>
        <w:keepNext w:val="true"/>
        <w:numPr>
          <w:ilvl w:val="2"/>
          <w:numId w:val="2233"/>
        </w:numPr>
        <w:rPr/>
      </w:pPr>
      <w:r>
        <w:rPr/>
        <w:t>Закупки, по которым принято решение Правительства Российской Федерации в соответствии с частью 16 статьи 4 Закона 223-ФЗ:</w:t>
      </w:r>
    </w:p>
    <w:p>
      <w:pPr>
        <w:pStyle w:val="Normal"/>
        <w:numPr>
          <w:ilvl w:val="3"/>
          <w:numId w:val="2234"/>
        </w:numPr>
        <w:rPr/>
      </w:pPr>
      <w:r>
        <w:rPr/>
        <w:t>включаются в РПЗ;</w:t>
      </w:r>
    </w:p>
    <w:p>
      <w:pPr>
        <w:pStyle w:val="Normal"/>
        <w:numPr>
          <w:ilvl w:val="3"/>
          <w:numId w:val="2235"/>
        </w:numPr>
        <w:rPr/>
      </w:pPr>
      <w:r>
        <w:rPr/>
        <w:t>не включаются в ПЗ, в том числе план инновационной продукции</w:t>
      </w:r>
    </w:p>
    <w:p>
      <w:pPr>
        <w:pStyle w:val="Normal"/>
        <w:numPr>
          <w:ilvl w:val="3"/>
          <w:numId w:val="2236"/>
        </w:numPr>
        <w:rPr/>
      </w:pPr>
      <w:r>
        <w:rPr/>
        <w:t>извещение и документация о закупке не размещается в ЕИС, на сайте заказчика, на ЭТП.</w:t>
      </w:r>
    </w:p>
    <w:p>
      <w:pPr>
        <w:pStyle w:val="Normal"/>
        <w:numPr>
          <w:ilvl w:val="2"/>
          <w:numId w:val="2237"/>
        </w:numPr>
        <w:rPr/>
      </w:pPr>
      <w:bookmarkStart w:id="9958" w:name="_Ref409974624"/>
      <w:r>
        <w:rPr/>
        <w:t>К участию в закупке, проводимой в соответствии с настоящим подразделом, допускаются только поставщики, приглашенные организатором закупки. Перечень поставщиков, приглашаемых к участию в закупке, определяется заказчиком в порядке, установленном правовым актом Корпорации.</w:t>
      </w:r>
      <w:bookmarkEnd w:id="9958"/>
    </w:p>
    <w:p>
      <w:pPr>
        <w:pStyle w:val="Normal"/>
        <w:numPr>
          <w:ilvl w:val="2"/>
          <w:numId w:val="2238"/>
        </w:numPr>
        <w:rPr/>
      </w:pPr>
      <w:r>
        <w:rPr/>
        <w:t>Особые условия, предусмотренные в п. </w:t>
      </w:r>
      <w:r>
        <w:rPr/>
        <w:fldChar w:fldCharType="begin"/>
      </w:r>
      <w:r>
        <w:rPr/>
        <w:instrText xml:space="preserve"> REF _Ref409974691 \r \h </w:instrText>
      </w:r>
      <w:r>
        <w:rPr/>
        <w:fldChar w:fldCharType="separate"/>
      </w:r>
      <w:r>
        <w:rPr/>
        <w:t>19.6.1</w:t>
      </w:r>
      <w:r>
        <w:rPr/>
        <w:fldChar w:fldCharType="end"/>
      </w:r>
      <w:r>
        <w:rPr/>
        <w:t xml:space="preserve">, </w:t>
      </w:r>
      <w:r>
        <w:rPr/>
        <w:fldChar w:fldCharType="begin"/>
      </w:r>
      <w:r>
        <w:rPr/>
        <w:instrText xml:space="preserve"> REF _Ref409974624 \r \h </w:instrText>
      </w:r>
      <w:r>
        <w:rPr/>
        <w:fldChar w:fldCharType="separate"/>
      </w:r>
      <w:r>
        <w:rPr/>
        <w:t>19.6.3</w:t>
      </w:r>
      <w:r>
        <w:rPr/>
        <w:fldChar w:fldCharType="end"/>
      </w:r>
      <w:r>
        <w:rPr/>
        <w:t xml:space="preserve"> Приложения, распространяются на заказчиков I группы и могут быть распространены на основании правового акта Корпорации на заказчиков II группы.</w:t>
      </w:r>
    </w:p>
    <w:p>
      <w:pPr>
        <w:pStyle w:val="Normal"/>
        <w:numPr>
          <w:ilvl w:val="2"/>
          <w:numId w:val="2239"/>
        </w:numPr>
        <w:rPr/>
      </w:pPr>
      <w:r>
        <w:rPr/>
        <w:t>Проведение процедуры осуществляется с учетом требований раздела </w:t>
      </w:r>
      <w:r>
        <w:rPr/>
        <w:fldChar w:fldCharType="begin"/>
      </w:r>
      <w:r>
        <w:rPr/>
        <w:instrText xml:space="preserve"> REF _Ref410896531 \r \h </w:instrText>
      </w:r>
      <w:r>
        <w:rPr/>
        <w:fldChar w:fldCharType="separate"/>
      </w:r>
      <w:r>
        <w:rPr/>
        <w:t>7.2</w:t>
      </w:r>
      <w:r>
        <w:rPr/>
        <w:fldChar w:fldCharType="end"/>
      </w:r>
      <w:r>
        <w:rPr/>
        <w:t xml:space="preserve"> Положения.</w:t>
      </w:r>
    </w:p>
    <w:p>
      <w:pPr>
        <w:pStyle w:val="Normal"/>
        <w:numPr>
          <w:ilvl w:val="1"/>
          <w:numId w:val="2240"/>
        </w:numPr>
        <w:rPr>
          <w:lang w:eastAsia="en-US"/>
        </w:rPr>
      </w:pPr>
      <w:bookmarkStart w:id="9959" w:name="_Ref299364559"/>
      <w:bookmarkStart w:id="9960" w:name="_Ref270289855"/>
      <w:bookmarkStart w:id="9961" w:name="_Ref266992828"/>
      <w:bookmarkStart w:id="9962" w:name="_Toc368984287"/>
      <w:bookmarkStart w:id="9963" w:name="_Ref310354864"/>
      <w:bookmarkStart w:id="9964" w:name="_Toc412760412"/>
      <w:bookmarkStart w:id="9965" w:name="_Toc412551542"/>
      <w:bookmarkStart w:id="9966" w:name="_Toc412543797"/>
      <w:bookmarkStart w:id="9967" w:name="_Toc412218510"/>
      <w:bookmarkStart w:id="9968" w:name="_Toc286000027"/>
      <w:bookmarkStart w:id="9969" w:name="_Toc412128062"/>
      <w:bookmarkStart w:id="9970" w:name="_Toc285977899"/>
      <w:bookmarkStart w:id="9971" w:name="_Toc412111295"/>
      <w:bookmarkStart w:id="9972" w:name="_Toc411949655"/>
      <w:bookmarkStart w:id="9973" w:name="_Toc285801628"/>
      <w:bookmarkStart w:id="9974" w:name="_Toc411941180"/>
      <w:bookmarkStart w:id="9975" w:name="_Toc411882171"/>
      <w:bookmarkStart w:id="9976" w:name="_Toc411632261"/>
      <w:bookmarkStart w:id="9977" w:name="_Toc411626719"/>
      <w:bookmarkStart w:id="9978" w:name="_Toc411279992"/>
      <w:bookmarkStart w:id="9979" w:name="_Toc410916891"/>
      <w:bookmarkStart w:id="9980" w:name="_Toc410920352"/>
      <w:bookmarkStart w:id="9981" w:name="_Toc410911262"/>
      <w:bookmarkStart w:id="9982" w:name="_Toc410910989"/>
      <w:bookmarkStart w:id="9983" w:name="_Toc410908234"/>
      <w:bookmarkStart w:id="9984" w:name="_Toc410908007"/>
      <w:bookmarkStart w:id="9985" w:name="_Toc410902987"/>
      <w:bookmarkStart w:id="9986" w:name="_Ref410648346"/>
      <w:bookmarkStart w:id="9987" w:name="_Toc409908847"/>
      <w:bookmarkStart w:id="9988" w:name="_Toc283764481"/>
      <w:bookmarkStart w:id="9989" w:name="_Toc409812254"/>
      <w:bookmarkStart w:id="9990" w:name="_Toc409807565"/>
      <w:bookmarkStart w:id="9991" w:name="_Toc409721840"/>
      <w:bookmarkStart w:id="9992" w:name="_Toc409720753"/>
      <w:bookmarkStart w:id="9993" w:name="_Toc409721598"/>
      <w:bookmarkStart w:id="9994" w:name="_Toc409715605"/>
      <w:bookmarkStart w:id="9995" w:name="_Toc409711862"/>
      <w:bookmarkStart w:id="9996" w:name="_Toc409703698"/>
      <w:bookmarkStart w:id="9997" w:name="_Toc409630253"/>
      <w:bookmarkStart w:id="9998" w:name="_Toc409528549"/>
      <w:bookmarkStart w:id="9999" w:name="_Toc409474840"/>
      <w:bookmarkStart w:id="10000" w:name="_Toc409204443"/>
      <w:bookmarkStart w:id="10001" w:name="_Toc283058653"/>
      <w:bookmarkStart w:id="10002" w:name="_Toc409189221"/>
      <w:bookmarkStart w:id="10003" w:name="_Toc409174819"/>
      <w:bookmarkStart w:id="10004" w:name="_Toc409174125"/>
      <w:bookmarkStart w:id="10005" w:name="_Toc409113344"/>
      <w:bookmarkStart w:id="10006" w:name="_Toc409090551"/>
      <w:bookmarkStart w:id="10007" w:name="_Toc409090096"/>
      <w:bookmarkStart w:id="10008" w:name="_Toc409089664"/>
      <w:bookmarkStart w:id="10009" w:name="_Toc409088971"/>
      <w:bookmarkStart w:id="10010" w:name="_Toc409088777"/>
      <w:bookmarkStart w:id="10011" w:name="_Toc282982340"/>
      <w:bookmarkStart w:id="10012" w:name="_Toc408842345"/>
      <w:bookmarkStart w:id="10013" w:name="_Toc408840920"/>
      <w:bookmarkStart w:id="10014" w:name="_Toc408780857"/>
      <w:bookmarkStart w:id="10015" w:name="_Toc408779260"/>
      <w:bookmarkStart w:id="10016" w:name="_Toc408776065"/>
      <w:bookmarkStart w:id="10017" w:name="_Ref408749577"/>
      <w:bookmarkStart w:id="10018" w:name="_Toc408447240"/>
      <w:bookmarkStart w:id="10019" w:name="_Toc408446976"/>
      <w:bookmarkStart w:id="10020" w:name="_Toc408439874"/>
      <w:bookmarkStart w:id="10021" w:name="_Ref410894929"/>
      <w:bookmarkStart w:id="10022" w:name="_Toc408161637"/>
      <w:bookmarkStart w:id="10023" w:name="_Toc408004396"/>
      <w:bookmarkStart w:id="10024" w:name="_Toc408003640"/>
      <w:bookmarkStart w:id="10025" w:name="_Toc408003397"/>
      <w:bookmarkStart w:id="10026" w:name="_Toc407999157"/>
      <w:bookmarkStart w:id="10027" w:name="_Toc407992729"/>
      <w:bookmarkStart w:id="10028" w:name="_Toc407720500"/>
      <w:bookmarkStart w:id="10029" w:name="_Toc407723070"/>
      <w:bookmarkStart w:id="10030" w:name="_Toc407716818"/>
      <w:bookmarkStart w:id="10031" w:name="_Toc407714653"/>
      <w:bookmarkStart w:id="10032" w:name="_Ref407398894"/>
      <w:bookmarkStart w:id="10033" w:name="_Ref407398243"/>
      <w:bookmarkStart w:id="10034" w:name="_Toc407296874"/>
      <w:bookmarkStart w:id="10035" w:name="_Toc407300324"/>
      <w:bookmarkStart w:id="10036" w:name="_Toc407291524"/>
      <w:bookmarkStart w:id="10037" w:name="_Toc407284796"/>
      <w:bookmarkStart w:id="10038" w:name="_Toc405149766"/>
      <w:bookmarkStart w:id="10039" w:name="_Toc404622964"/>
      <w:bookmarkStart w:id="10040" w:name="_Toc410917162"/>
      <w:bookmarkStart w:id="10041" w:name="_Toc410916618"/>
      <w:bookmarkStart w:id="10042" w:name="_Toc410916039"/>
      <w:bookmarkStart w:id="10043" w:name="_Toc410914758"/>
      <w:bookmarkStart w:id="10044" w:name="_Toc410911844"/>
      <w:bookmarkStart w:id="10045" w:name="_Toc410911261"/>
      <w:bookmarkStart w:id="10046" w:name="_Toc410910988"/>
      <w:bookmarkStart w:id="10047" w:name="_Toc410908233"/>
      <w:bookmarkStart w:id="10048" w:name="_Toc410909415"/>
      <w:bookmarkStart w:id="10049" w:name="_Toc410909142"/>
      <w:bookmarkStart w:id="10050" w:name="_Toc410908869"/>
      <w:bookmarkStart w:id="10051" w:name="_Toc410908398"/>
      <w:bookmarkStart w:id="10052" w:name="_Toc410907480"/>
      <w:bookmarkStart w:id="10053" w:name="_Toc410907755"/>
      <w:bookmarkStart w:id="10054" w:name="_Toc410908006"/>
      <w:bookmarkStart w:id="10055" w:name="_Toc410907733"/>
      <w:bookmarkStart w:id="10056" w:name="_Toc410907460"/>
      <w:bookmarkStart w:id="10057" w:name="_Toc410907316"/>
      <w:bookmarkStart w:id="10058" w:name="_Toc410907043"/>
      <w:bookmarkStart w:id="10059" w:name="_Toc410906868"/>
      <w:bookmarkStart w:id="10060" w:name="_Toc410905840"/>
      <w:bookmarkStart w:id="10061" w:name="_Toc410905135"/>
      <w:bookmarkStart w:id="10062" w:name="_Toc410904539"/>
      <w:bookmarkStart w:id="10063" w:name="_Toc410546376"/>
      <w:bookmarkStart w:id="10064" w:name="_Toc410546108"/>
      <w:bookmarkEnd w:id="9959"/>
      <w:bookmarkEnd w:id="9960"/>
      <w:bookmarkEnd w:id="9961"/>
      <w:bookmarkEnd w:id="9962"/>
      <w:bookmarkEnd w:id="9963"/>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r>
        <w:rPr/>
        <w:t>Закупки, содержащие сведения, составляющие коммерческую тайну</w:t>
      </w:r>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r>
        <w:rPr>
          <w:lang w:eastAsia="en-US"/>
        </w:rPr>
        <w:t xml:space="preserve"> и / или служебную информацию ограниченного распространения, </w:t>
      </w:r>
      <w:r>
        <w:rPr/>
        <w:t>проводимые заказчиками II группы</w:t>
      </w:r>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p>
    <w:p>
      <w:pPr>
        <w:pStyle w:val="Normal"/>
        <w:numPr>
          <w:ilvl w:val="2"/>
          <w:numId w:val="2241"/>
        </w:numPr>
        <w:rPr/>
      </w:pPr>
      <w:r>
        <w:rPr/>
        <w:t>Нормы настоящего подраздела распространяются исключительно на заказчиков II уровня.</w:t>
      </w:r>
    </w:p>
    <w:p>
      <w:pPr>
        <w:pStyle w:val="Normal"/>
        <w:numPr>
          <w:ilvl w:val="2"/>
          <w:numId w:val="2242"/>
        </w:numPr>
        <w:rPr/>
      </w:pPr>
      <w:r>
        <w:rPr/>
        <w:t>При проведении закупок, содержащих сведения, составляющие коммерческую тайну, и / или служебную информацию ограниченного распространения (конфиденциальную информацию, информацию служебного распространения) (далее все вместе – конфиденциальную информацию), заказчик II группы должен обеспечить соблюдение законодательства в данной области, а также соответствующих правовых актов Корпорации и заказчика.</w:t>
      </w:r>
    </w:p>
    <w:p>
      <w:pPr>
        <w:pStyle w:val="Normal"/>
        <w:numPr>
          <w:ilvl w:val="2"/>
          <w:numId w:val="2243"/>
        </w:numPr>
        <w:rPr/>
      </w:pPr>
      <w:r>
        <w:rPr/>
        <w:t>При планировании и проведении закупок их отнесение к категории закупок, содержащих конфиденциальную информацию, осуществляется на основании соответствующего правого акта Корпорации и заказчика.</w:t>
      </w:r>
    </w:p>
    <w:p>
      <w:pPr>
        <w:pStyle w:val="Normal"/>
        <w:keepNext w:val="true"/>
        <w:numPr>
          <w:ilvl w:val="2"/>
          <w:numId w:val="2244"/>
        </w:numPr>
        <w:rPr/>
      </w:pPr>
      <w:r>
        <w:rPr/>
        <w:t>Закупки, содержащие в извещении и / или документации о закупке, включая проект договора, сведения, составляющие конфиденциальную информацию, включаются в РПЗ с учетом следующего:</w:t>
      </w:r>
    </w:p>
    <w:p>
      <w:pPr>
        <w:pStyle w:val="Normal"/>
        <w:numPr>
          <w:ilvl w:val="3"/>
          <w:numId w:val="2245"/>
        </w:numPr>
        <w:rPr/>
      </w:pPr>
      <w:r>
        <w:rPr/>
        <w:t>если сведения о предмете закупки составляют конфиденциальную информацию, вместо предмета закупки указывается «конфиденциальная информация»;</w:t>
      </w:r>
    </w:p>
    <w:p>
      <w:pPr>
        <w:pStyle w:val="Normal"/>
        <w:numPr>
          <w:ilvl w:val="3"/>
          <w:numId w:val="2246"/>
        </w:numPr>
        <w:rPr/>
      </w:pPr>
      <w:r>
        <w:rPr/>
        <w:t>в РПЗ указывается НМЦ, а также иные сведения не составляющие конфиденциальную информацию;</w:t>
      </w:r>
    </w:p>
    <w:p>
      <w:pPr>
        <w:pStyle w:val="Normal"/>
        <w:numPr>
          <w:ilvl w:val="3"/>
          <w:numId w:val="2247"/>
        </w:numPr>
        <w:rPr/>
      </w:pPr>
      <w:r>
        <w:rPr/>
        <w:t>в РПЗ указывается основание (из числа предусмотренных правовым актом заказчика), в соответствии с которым сведения относятся к конфиденциальной информации.</w:t>
      </w:r>
    </w:p>
    <w:p>
      <w:pPr>
        <w:pStyle w:val="Normal"/>
        <w:numPr>
          <w:ilvl w:val="2"/>
          <w:numId w:val="2248"/>
        </w:numPr>
        <w:rPr/>
      </w:pPr>
      <w:r>
        <w:rPr/>
        <w:t>Запрещено не оправданное целью закупки указание в РПЗ / ПЗ или плане закупки инновационной продукции, запросе на закупку, извещении или документации о закупке, протоколах, формируемых в ходе проведения закупки, сведений, составляющих конфиденциальную информацию.</w:t>
      </w:r>
    </w:p>
    <w:p>
      <w:pPr>
        <w:pStyle w:val="Normal"/>
        <w:keepNext w:val="true"/>
        <w:numPr>
          <w:ilvl w:val="2"/>
          <w:numId w:val="2249"/>
        </w:numPr>
        <w:rPr/>
      </w:pPr>
      <w:bookmarkStart w:id="10065" w:name="_Ref375325421"/>
      <w:bookmarkStart w:id="10066" w:name="_Hlt268084772"/>
      <w:bookmarkEnd w:id="10066"/>
      <w:r>
        <w:rPr/>
        <w:t>Если в документации о закупке содержится конфиденциальная информация, заказчик II группы имеет право проводить такую закупку в закрытой форме:</w:t>
      </w:r>
      <w:bookmarkEnd w:id="10065"/>
    </w:p>
    <w:p>
      <w:pPr>
        <w:pStyle w:val="Normal"/>
        <w:numPr>
          <w:ilvl w:val="3"/>
          <w:numId w:val="2250"/>
        </w:numPr>
        <w:rPr/>
      </w:pPr>
      <w:bookmarkStart w:id="10067" w:name="_Hlt299318493"/>
      <w:bookmarkEnd w:id="10067"/>
      <w:r>
        <w:rPr/>
        <w:t>конкурентным способом в закрытой форме с заключением соглашения о порядке оборота документов по закупке до выдачи документации о закупке, содержащей конфиденциальную информацию;</w:t>
      </w:r>
    </w:p>
    <w:p>
      <w:pPr>
        <w:pStyle w:val="Normal"/>
        <w:numPr>
          <w:ilvl w:val="3"/>
          <w:numId w:val="2251"/>
        </w:numPr>
        <w:rPr/>
      </w:pPr>
      <w:r>
        <w:rPr/>
        <w:t>способом закупки у единственного поставщика на основаниях, предусмотренных настоящим Положением.</w:t>
      </w:r>
    </w:p>
    <w:p>
      <w:pPr>
        <w:pStyle w:val="Normal"/>
        <w:keepNext w:val="true"/>
        <w:numPr>
          <w:ilvl w:val="2"/>
          <w:numId w:val="2252"/>
        </w:numPr>
        <w:rPr/>
      </w:pPr>
      <w:r>
        <w:rPr/>
        <w:t>Если в документации о закупке содержится конфиденциальная информация, заказчик II группы имеет право проводить такую закупку в закрытой форме:</w:t>
      </w:r>
    </w:p>
    <w:p>
      <w:pPr>
        <w:pStyle w:val="Normal"/>
        <w:numPr>
          <w:ilvl w:val="3"/>
          <w:numId w:val="2253"/>
        </w:numPr>
        <w:rPr/>
      </w:pPr>
      <w:r>
        <w:rPr/>
        <w:t>конкурентным способом в открытой форме с квалификационным отбором участников в отдельной закупке или серии закупок (подразделы </w:t>
      </w:r>
      <w:r>
        <w:rPr/>
        <w:fldChar w:fldCharType="begin"/>
      </w:r>
      <w:r>
        <w:rPr/>
        <w:instrText xml:space="preserve"> REF _Ref410856597 \r \h </w:instrText>
      </w:r>
      <w:r>
        <w:rPr/>
        <w:fldChar w:fldCharType="separate"/>
      </w:r>
      <w:r>
        <w:rPr/>
        <w:t>8.1</w:t>
      </w:r>
      <w:r>
        <w:rPr/>
        <w:fldChar w:fldCharType="end"/>
      </w:r>
      <w:r>
        <w:rPr/>
        <w:t xml:space="preserve"> и </w:t>
      </w:r>
      <w:r>
        <w:rPr/>
        <w:fldChar w:fldCharType="begin"/>
      </w:r>
      <w:r>
        <w:rPr/>
        <w:instrText xml:space="preserve"> REF _Ref409175343 \r \h </w:instrText>
      </w:r>
      <w:r>
        <w:rPr/>
        <w:fldChar w:fldCharType="separate"/>
      </w:r>
      <w:r>
        <w:rPr/>
        <w:t>8.2</w:t>
      </w:r>
      <w:r>
        <w:rPr/>
        <w:fldChar w:fldCharType="end"/>
      </w:r>
      <w:r>
        <w:rPr/>
        <w:t xml:space="preserve"> Положения) и заключением соглашения с отобранными участниками процедуры закупки о порядке оборота документов по закупке до выдачи документации о закупке, содержащей конфиденциальную информацию;</w:t>
      </w:r>
    </w:p>
    <w:p>
      <w:pPr>
        <w:pStyle w:val="Normal"/>
        <w:numPr>
          <w:ilvl w:val="3"/>
          <w:numId w:val="2254"/>
        </w:numPr>
        <w:rPr/>
      </w:pPr>
      <w:r>
        <w:rPr/>
        <w:t>способом закупки у единственного поставщика по основаниям, предусмотренным настоящим Положением.</w:t>
      </w:r>
    </w:p>
    <w:p>
      <w:pPr>
        <w:pStyle w:val="Normal"/>
        <w:numPr>
          <w:ilvl w:val="2"/>
          <w:numId w:val="2255"/>
        </w:numPr>
        <w:rPr/>
      </w:pPr>
      <w:r>
        <w:rPr/>
        <w:t>К участию в закупке, проводимой в соответствии с настоящим подразделом, допускаются только поставщики, приглашенные организатором закупки. Перечень поставщиков, приглашаемых к участию в закупке, определяется заказчиком в порядке, установленном правовым актом Корпорации и заказчика.</w:t>
      </w:r>
    </w:p>
    <w:p>
      <w:pPr>
        <w:pStyle w:val="Normal"/>
        <w:numPr>
          <w:ilvl w:val="2"/>
          <w:numId w:val="2256"/>
        </w:numPr>
        <w:rPr/>
      </w:pPr>
      <w:r>
        <w:rPr/>
        <w:t>Проведение процедуры, в том числе порядок передачи извещения и документации о закупке, осуществляется с учетом требований раздела </w:t>
      </w:r>
      <w:r>
        <w:rPr/>
        <w:fldChar w:fldCharType="begin"/>
      </w:r>
      <w:r>
        <w:rPr/>
        <w:instrText xml:space="preserve"> REF _Ref410896531 \r \h </w:instrText>
      </w:r>
      <w:r>
        <w:rPr/>
        <w:fldChar w:fldCharType="separate"/>
      </w:r>
      <w:r>
        <w:rPr/>
        <w:t>7.2</w:t>
      </w:r>
      <w:r>
        <w:rPr/>
        <w:fldChar w:fldCharType="end"/>
      </w:r>
      <w:r>
        <w:rPr/>
        <w:t xml:space="preserve"> Положения.</w:t>
      </w:r>
    </w:p>
    <w:p>
      <w:pPr>
        <w:pStyle w:val="Normal"/>
        <w:numPr>
          <w:ilvl w:val="1"/>
          <w:numId w:val="2257"/>
        </w:numPr>
        <w:rPr>
          <w:lang w:eastAsia="en-US"/>
        </w:rPr>
      </w:pPr>
      <w:bookmarkStart w:id="10068" w:name="_Toc368984290"/>
      <w:bookmarkStart w:id="10069" w:name="_Ref304234398"/>
      <w:bookmarkStart w:id="10070" w:name="_Ref304207441"/>
      <w:bookmarkStart w:id="10071" w:name="_Ref299304127"/>
      <w:bookmarkStart w:id="10072" w:name="_Ref267674532"/>
      <w:bookmarkStart w:id="10073" w:name="_Ref406762050"/>
      <w:bookmarkStart w:id="10074" w:name="_Toc412760413"/>
      <w:bookmarkStart w:id="10075" w:name="_Toc412551543"/>
      <w:bookmarkStart w:id="10076" w:name="_Toc412543798"/>
      <w:bookmarkStart w:id="10077" w:name="_Toc412218511"/>
      <w:bookmarkStart w:id="10078" w:name="_Toc286000028"/>
      <w:bookmarkStart w:id="10079" w:name="_Toc412128063"/>
      <w:bookmarkStart w:id="10080" w:name="_Toc285977900"/>
      <w:bookmarkStart w:id="10081" w:name="_Toc412111296"/>
      <w:bookmarkStart w:id="10082" w:name="_Toc411949656"/>
      <w:bookmarkStart w:id="10083" w:name="_Toc285801629"/>
      <w:bookmarkStart w:id="10084" w:name="_Toc411941181"/>
      <w:bookmarkStart w:id="10085" w:name="_Toc411882172"/>
      <w:bookmarkStart w:id="10086" w:name="_Toc411632262"/>
      <w:bookmarkStart w:id="10087" w:name="_Toc411626720"/>
      <w:bookmarkStart w:id="10088" w:name="_Toc411279993"/>
      <w:bookmarkStart w:id="10089" w:name="_Toc410916892"/>
      <w:bookmarkStart w:id="10090" w:name="_Toc410920353"/>
      <w:bookmarkStart w:id="10091" w:name="_Toc410911263"/>
      <w:bookmarkStart w:id="10092" w:name="_Toc410910990"/>
      <w:bookmarkStart w:id="10093" w:name="_Toc410908235"/>
      <w:bookmarkStart w:id="10094" w:name="_Toc410908008"/>
      <w:bookmarkStart w:id="10095" w:name="_Toc410902988"/>
      <w:bookmarkStart w:id="10096" w:name="_Toc409908848"/>
      <w:bookmarkStart w:id="10097" w:name="_Toc283764482"/>
      <w:bookmarkStart w:id="10098" w:name="_Toc409812255"/>
      <w:bookmarkStart w:id="10099" w:name="_Toc409807566"/>
      <w:bookmarkStart w:id="10100" w:name="_Toc409721841"/>
      <w:bookmarkStart w:id="10101" w:name="_Toc409720754"/>
      <w:bookmarkStart w:id="10102" w:name="_Toc409721599"/>
      <w:bookmarkStart w:id="10103" w:name="_Toc409715606"/>
      <w:bookmarkStart w:id="10104" w:name="_Toc409711863"/>
      <w:bookmarkStart w:id="10105" w:name="_Toc409703699"/>
      <w:bookmarkStart w:id="10106" w:name="_Toc409630254"/>
      <w:bookmarkStart w:id="10107" w:name="_Toc409528550"/>
      <w:bookmarkStart w:id="10108" w:name="_Toc409474841"/>
      <w:bookmarkStart w:id="10109" w:name="_Toc409204444"/>
      <w:bookmarkStart w:id="10110" w:name="_Toc283058654"/>
      <w:bookmarkStart w:id="10111" w:name="_Toc409189222"/>
      <w:bookmarkStart w:id="10112" w:name="_Toc409174820"/>
      <w:bookmarkStart w:id="10113" w:name="_Toc409174126"/>
      <w:bookmarkStart w:id="10114" w:name="_Toc409113345"/>
      <w:bookmarkStart w:id="10115" w:name="_Toc409090552"/>
      <w:bookmarkStart w:id="10116" w:name="_Toc409090097"/>
      <w:bookmarkStart w:id="10117" w:name="_Toc409089665"/>
      <w:bookmarkStart w:id="10118" w:name="_Toc409088972"/>
      <w:bookmarkStart w:id="10119" w:name="_Toc409088778"/>
      <w:bookmarkStart w:id="10120" w:name="_Toc282982341"/>
      <w:bookmarkStart w:id="10121" w:name="_Toc408842346"/>
      <w:bookmarkStart w:id="10122" w:name="_Toc408840921"/>
      <w:bookmarkStart w:id="10123" w:name="_Toc408780858"/>
      <w:bookmarkStart w:id="10124" w:name="_Toc408779261"/>
      <w:bookmarkStart w:id="10125" w:name="_Toc408776066"/>
      <w:bookmarkStart w:id="10126" w:name="_Toc408447241"/>
      <w:bookmarkStart w:id="10127" w:name="_Toc408446977"/>
      <w:bookmarkStart w:id="10128" w:name="_Toc408439875"/>
      <w:bookmarkStart w:id="10129" w:name="_Ref408220201"/>
      <w:bookmarkStart w:id="10130" w:name="_Toc408161638"/>
      <w:bookmarkStart w:id="10131" w:name="_Toc408004397"/>
      <w:bookmarkStart w:id="10132" w:name="_Toc408003641"/>
      <w:bookmarkStart w:id="10133" w:name="_Toc408003398"/>
      <w:bookmarkStart w:id="10134" w:name="_Toc407999158"/>
      <w:bookmarkStart w:id="10135" w:name="_Toc407992730"/>
      <w:bookmarkStart w:id="10136" w:name="_Toc407720501"/>
      <w:bookmarkStart w:id="10137" w:name="_Toc407723071"/>
      <w:bookmarkStart w:id="10138" w:name="_Toc407716819"/>
      <w:bookmarkStart w:id="10139" w:name="_Toc407714654"/>
      <w:bookmarkStart w:id="10140" w:name="_Toc407296875"/>
      <w:bookmarkStart w:id="10141" w:name="_Toc407300325"/>
      <w:bookmarkStart w:id="10142" w:name="_Toc407291525"/>
      <w:bookmarkStart w:id="10143" w:name="_Toc407284797"/>
      <w:bookmarkStart w:id="10144" w:name="_Toc405149768"/>
      <w:bookmarkStart w:id="10145" w:name="_Toc270338085"/>
      <w:bookmarkStart w:id="10146" w:name="_Toc270104494"/>
      <w:bookmarkStart w:id="10147" w:name="_Toc270089330"/>
      <w:bookmarkStart w:id="10148" w:name="_Toc270011066"/>
      <w:bookmarkStart w:id="10149" w:name="_Toc270006858"/>
      <w:bookmarkStart w:id="10150" w:name="_Toc270338082"/>
      <w:bookmarkStart w:id="10151" w:name="_Toc270104491"/>
      <w:bookmarkStart w:id="10152" w:name="_Toc270089327"/>
      <w:bookmarkStart w:id="10153" w:name="_Toc270011063"/>
      <w:bookmarkStart w:id="10154" w:name="_Toc270006855"/>
      <w:bookmarkStart w:id="10155" w:name="_Toc270338077"/>
      <w:bookmarkStart w:id="10156" w:name="_Toc270104486"/>
      <w:bookmarkStart w:id="10157" w:name="_Toc270089322"/>
      <w:bookmarkStart w:id="10158" w:name="_Toc270011058"/>
      <w:bookmarkStart w:id="10159" w:name="_Toc270006850"/>
      <w:bookmarkEnd w:id="10068"/>
      <w:bookmarkEnd w:id="10069"/>
      <w:bookmarkEnd w:id="10070"/>
      <w:bookmarkEnd w:id="10071"/>
      <w:bookmarkEnd w:id="10072"/>
      <w:bookmarkEnd w:id="10073"/>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r>
        <w:rPr/>
        <w:t>Закупки для реализации системных проектов</w:t>
      </w:r>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p>
    <w:p>
      <w:pPr>
        <w:pStyle w:val="Normal"/>
        <w:numPr>
          <w:ilvl w:val="2"/>
          <w:numId w:val="2258"/>
        </w:numPr>
        <w:rPr/>
      </w:pPr>
      <w:r>
        <w:rPr/>
        <w:t>Организатором закупки продукции по системным проектам выступает Корпорация.</w:t>
      </w:r>
    </w:p>
    <w:p>
      <w:pPr>
        <w:pStyle w:val="Normal"/>
        <w:keepNext w:val="true"/>
        <w:numPr>
          <w:ilvl w:val="2"/>
          <w:numId w:val="2259"/>
        </w:numPr>
        <w:rPr/>
      </w:pPr>
      <w:bookmarkStart w:id="10160" w:name="_Ref406762050"/>
      <w:bookmarkStart w:id="10161" w:name="_Ref412048010"/>
      <w:bookmarkEnd w:id="10160"/>
      <w:r>
        <w:rPr/>
        <w:t>В рамках реализации системных проектов осуществляются:</w:t>
      </w:r>
      <w:bookmarkEnd w:id="10161"/>
    </w:p>
    <w:p>
      <w:pPr>
        <w:pStyle w:val="Normal"/>
        <w:numPr>
          <w:ilvl w:val="3"/>
          <w:numId w:val="2260"/>
        </w:numPr>
        <w:rPr/>
      </w:pPr>
      <w:bookmarkStart w:id="10162" w:name="_Ref406756920"/>
      <w:r>
        <w:rPr/>
        <w:t>закупки, проводимые в целях единообразного применения результатов таких закупок в Корпорации и / или организациях Корпорации</w:t>
      </w:r>
      <w:bookmarkEnd w:id="10162"/>
      <w:r>
        <w:rPr/>
        <w:t>;</w:t>
      </w:r>
    </w:p>
    <w:p>
      <w:pPr>
        <w:pStyle w:val="Normal"/>
        <w:numPr>
          <w:ilvl w:val="3"/>
          <w:numId w:val="2261"/>
        </w:numPr>
        <w:rPr/>
      </w:pPr>
      <w:bookmarkStart w:id="10163" w:name="_Ref406756923"/>
      <w:bookmarkStart w:id="10164" w:name="_Ref410901093"/>
      <w:bookmarkEnd w:id="10163"/>
      <w:r>
        <w:rPr/>
        <w:t>закупки продукции в области перспективного развития высокотехнологичной продукции;</w:t>
      </w:r>
      <w:bookmarkEnd w:id="10164"/>
    </w:p>
    <w:p>
      <w:pPr>
        <w:pStyle w:val="Normal"/>
        <w:numPr>
          <w:ilvl w:val="3"/>
          <w:numId w:val="2262"/>
        </w:numPr>
        <w:rPr/>
      </w:pPr>
      <w:bookmarkStart w:id="10165" w:name="_Ref406756923"/>
      <w:bookmarkStart w:id="10166" w:name="_Ref406756977"/>
      <w:bookmarkEnd w:id="10165"/>
      <w:r>
        <w:rPr/>
        <w:t>закупки продукции, целью проведения которых является внедрение в производство передовых технологий в целях повышения уровня отечественных разработок высокотехнологичной промышленной продукции, сокращения сроков и стоимости ее создания;</w:t>
      </w:r>
      <w:bookmarkEnd w:id="10166"/>
    </w:p>
    <w:p>
      <w:pPr>
        <w:pStyle w:val="Normal"/>
        <w:numPr>
          <w:ilvl w:val="3"/>
          <w:numId w:val="2263"/>
        </w:numPr>
        <w:rPr/>
      </w:pPr>
      <w:bookmarkStart w:id="10167" w:name="_Ref412736939"/>
      <w:bookmarkStart w:id="10168" w:name="_Ref406762730"/>
      <w:r>
        <w:rPr/>
        <w:t>квалификационный отбор для отдельной закупки либо серии закупок для определения перечня поставщиков, среди которых заказчиками любого типа может быть проведена конкурентная закупка</w:t>
      </w:r>
      <w:bookmarkEnd w:id="10168"/>
      <w:r>
        <w:rPr/>
        <w:t>;</w:t>
      </w:r>
      <w:bookmarkEnd w:id="10167"/>
    </w:p>
    <w:p>
      <w:pPr>
        <w:pStyle w:val="Normal"/>
        <w:numPr>
          <w:ilvl w:val="3"/>
          <w:numId w:val="2264"/>
        </w:numPr>
        <w:rPr/>
      </w:pPr>
      <w:bookmarkStart w:id="10169" w:name="_Ref408828521"/>
      <w:bookmarkStart w:id="10170" w:name="_Ref410902334"/>
      <w:r>
        <w:rPr/>
        <w:t>иные закупки, определенные правовым актом Корпорации.</w:t>
      </w:r>
      <w:bookmarkEnd w:id="10170"/>
    </w:p>
    <w:p>
      <w:pPr>
        <w:pStyle w:val="Normal"/>
        <w:numPr>
          <w:ilvl w:val="2"/>
          <w:numId w:val="2265"/>
        </w:numPr>
        <w:rPr/>
      </w:pPr>
      <w:bookmarkStart w:id="10171" w:name="_Ref410952225"/>
      <w:r>
        <w:rPr/>
        <w:t>Обоснование системного проекта, предоставляемое для подготовки проекта распорядительного документа генерального директора Корпорации либо проекта решения Правления Корпорации, либо проекта решения Наблюдательного совета Корпорации, должно включать в себя:</w:t>
      </w:r>
    </w:p>
    <w:p>
      <w:pPr>
        <w:pStyle w:val="Normal"/>
        <w:numPr>
          <w:ilvl w:val="3"/>
          <w:numId w:val="2266"/>
        </w:numPr>
        <w:rPr/>
      </w:pPr>
      <w:r>
        <w:rPr/>
        <w:t>наименование и цели проекта;</w:t>
      </w:r>
    </w:p>
    <w:p>
      <w:pPr>
        <w:pStyle w:val="Normal"/>
        <w:numPr>
          <w:ilvl w:val="3"/>
          <w:numId w:val="2267"/>
        </w:numPr>
        <w:rPr/>
      </w:pPr>
      <w:r>
        <w:rPr/>
        <w:t>предмет закупки в целях реализации системного проекта;</w:t>
      </w:r>
    </w:p>
    <w:p>
      <w:pPr>
        <w:pStyle w:val="Normal"/>
        <w:numPr>
          <w:ilvl w:val="3"/>
          <w:numId w:val="2268"/>
        </w:numPr>
        <w:rPr/>
      </w:pPr>
      <w:r>
        <w:rPr/>
        <w:t>наличие подтвержденной потребности в закупаемой продукции;</w:t>
      </w:r>
    </w:p>
    <w:p>
      <w:pPr>
        <w:pStyle w:val="Normal"/>
        <w:numPr>
          <w:ilvl w:val="3"/>
          <w:numId w:val="2269"/>
        </w:numPr>
        <w:rPr/>
      </w:pPr>
      <w:r>
        <w:rPr/>
        <w:t>технико-экономическое обоснование реализации проекта;</w:t>
      </w:r>
    </w:p>
    <w:p>
      <w:pPr>
        <w:pStyle w:val="Normal"/>
        <w:numPr>
          <w:ilvl w:val="3"/>
          <w:numId w:val="2270"/>
        </w:numPr>
        <w:rPr/>
      </w:pPr>
      <w:r>
        <w:rPr/>
        <w:t>бюджет проекта;</w:t>
      </w:r>
    </w:p>
    <w:p>
      <w:pPr>
        <w:pStyle w:val="Normal"/>
        <w:numPr>
          <w:ilvl w:val="3"/>
          <w:numId w:val="2271"/>
        </w:numPr>
        <w:rPr/>
      </w:pPr>
      <w:r>
        <w:rPr/>
        <w:t>сроки реализации проекта;</w:t>
      </w:r>
    </w:p>
    <w:p>
      <w:pPr>
        <w:pStyle w:val="Normal"/>
        <w:numPr>
          <w:ilvl w:val="3"/>
          <w:numId w:val="2272"/>
        </w:numPr>
        <w:rPr/>
      </w:pPr>
      <w:r>
        <w:rPr/>
        <w:t>целевые показатели эффективности реализации такого системного проекта.</w:t>
      </w:r>
    </w:p>
    <w:p>
      <w:pPr>
        <w:pStyle w:val="Normal"/>
        <w:numPr>
          <w:ilvl w:val="2"/>
          <w:numId w:val="2273"/>
        </w:numPr>
        <w:rPr/>
      </w:pPr>
      <w:bookmarkStart w:id="10172" w:name="_Ref408828521"/>
      <w:bookmarkStart w:id="10173" w:name="_Ref410952225"/>
      <w:r>
        <w:rPr/>
        <w:t xml:space="preserve">Процедура закупки осуществляется на основании правового акта Корпорации, изданного в соответствии с распорядительным документом генерального директора Корпорации, либо решением Правления Корпорации, либо решением Наблюдательного совета Корпорации, в которых в отношении каждого из заказчиков, участвующих в реализации системного проекта, устанавливаются предмет, объем, срок и бюджет закупки. </w:t>
      </w:r>
      <w:bookmarkEnd w:id="10172"/>
      <w:bookmarkEnd w:id="10173"/>
    </w:p>
    <w:p>
      <w:pPr>
        <w:pStyle w:val="Normal"/>
        <w:numPr>
          <w:ilvl w:val="2"/>
          <w:numId w:val="2274"/>
        </w:numPr>
        <w:rPr/>
      </w:pPr>
      <w:r>
        <w:rPr/>
        <w:t>Закупки, указанные в п. </w:t>
      </w:r>
      <w:r>
        <w:rPr/>
        <w:fldChar w:fldCharType="begin"/>
      </w:r>
      <w:r>
        <w:rPr/>
        <w:instrText xml:space="preserve"> REF _Ref412048010 \r \h </w:instrText>
      </w:r>
      <w:r>
        <w:rPr/>
        <w:fldChar w:fldCharType="separate"/>
      </w:r>
      <w:r>
        <w:rPr/>
        <w:t>19.8.2</w:t>
      </w:r>
      <w:r>
        <w:rPr/>
        <w:fldChar w:fldCharType="end"/>
      </w:r>
      <w:r>
        <w:rPr/>
        <w:t xml:space="preserve"> Положения, проводятся любым способом, предусмотренным настоящим Положением. Реализация системных проектов на неконкурентной основе допускается по основанию, указанному в подп. </w:t>
      </w:r>
      <w:r>
        <w:rPr/>
        <w:fldChar w:fldCharType="begin"/>
      </w:r>
      <w:r>
        <w:rPr/>
        <w:instrText xml:space="preserve"> REF _Ref412748755 \r \h </w:instrText>
      </w:r>
      <w:r>
        <w:rPr/>
        <w:fldChar w:fldCharType="separate"/>
      </w:r>
      <w:r>
        <w:rPr/>
        <w:t>6.6.2(35)</w:t>
      </w:r>
      <w:r>
        <w:rPr/>
        <w:fldChar w:fldCharType="end"/>
      </w:r>
      <w:r>
        <w:rPr/>
        <w:t xml:space="preserve"> Положения. </w:t>
      </w:r>
    </w:p>
    <w:p>
      <w:pPr>
        <w:pStyle w:val="Normal"/>
        <w:keepNext w:val="true"/>
        <w:numPr>
          <w:ilvl w:val="2"/>
          <w:numId w:val="2275"/>
        </w:numPr>
        <w:rPr/>
      </w:pPr>
      <w:r>
        <w:rPr/>
        <w:t>Заказчики, в интересах которых были проведены процедуры закупки, обязаны в дальнейшем при организации закупок руководствоваться результатами таких процедур, проведенных Корпорацией:</w:t>
      </w:r>
    </w:p>
    <w:p>
      <w:pPr>
        <w:pStyle w:val="Normal"/>
        <w:numPr>
          <w:ilvl w:val="3"/>
          <w:numId w:val="2276"/>
        </w:numPr>
        <w:rPr/>
      </w:pPr>
      <w:r>
        <w:rPr/>
        <w:t>заключать договор с победителем закупки либо с единственным поставщиком, если такой победитель / единственный поставщик определен Корпорацией по результатам закупки;</w:t>
      </w:r>
    </w:p>
    <w:p>
      <w:pPr>
        <w:pStyle w:val="Normal"/>
        <w:numPr>
          <w:ilvl w:val="3"/>
          <w:numId w:val="2277"/>
        </w:numPr>
        <w:rPr/>
      </w:pPr>
      <w:r>
        <w:rPr/>
        <w:t>проводить конкурентную процедуру среди определенных Корпорацией поставщиков, если Корпорацией был проведен квалификационный отбор для серии закупок;</w:t>
      </w:r>
    </w:p>
    <w:p>
      <w:pPr>
        <w:pStyle w:val="Normal"/>
        <w:numPr>
          <w:ilvl w:val="3"/>
          <w:numId w:val="2278"/>
        </w:numPr>
        <w:rPr/>
      </w:pPr>
      <w:r>
        <w:rPr/>
        <w:t>проводить конкурентную процедуру среди поставщиков, если Корпорацией был проведен квалификационный отбор для отдельной закупки;</w:t>
      </w:r>
    </w:p>
    <w:p>
      <w:pPr>
        <w:pStyle w:val="Normal"/>
        <w:numPr>
          <w:ilvl w:val="3"/>
          <w:numId w:val="2279"/>
        </w:numPr>
        <w:rPr/>
      </w:pPr>
      <w:bookmarkStart w:id="10174" w:name="_Toc409204445"/>
      <w:bookmarkStart w:id="10175" w:name="_Toc283058655"/>
      <w:r>
        <w:rPr/>
        <w:t>при проведении закупки включать в извещение, документацию о закупке условия и требования, о которых Корпорация уведомила заказчика в соответствии с п. </w:t>
      </w:r>
      <w:r>
        <w:rPr/>
        <w:fldChar w:fldCharType="begin"/>
      </w:r>
      <w:r>
        <w:rPr/>
        <w:instrText xml:space="preserve"> REF _Ref412753810 \r \h </w:instrText>
      </w:r>
      <w:r>
        <w:rPr/>
        <w:fldChar w:fldCharType="separate"/>
      </w:r>
      <w:r>
        <w:rPr/>
        <w:t>19.8.7</w:t>
      </w:r>
      <w:r>
        <w:rPr/>
        <w:fldChar w:fldCharType="end"/>
      </w:r>
      <w:r>
        <w:rPr/>
        <w:t xml:space="preserve"> Положения</w:t>
      </w:r>
      <w:bookmarkEnd w:id="10174"/>
      <w:bookmarkEnd w:id="10175"/>
      <w:r>
        <w:rPr/>
        <w:t>.</w:t>
      </w:r>
    </w:p>
    <w:p>
      <w:pPr>
        <w:pStyle w:val="Normal"/>
        <w:numPr>
          <w:ilvl w:val="2"/>
          <w:numId w:val="2280"/>
        </w:numPr>
        <w:rPr/>
      </w:pPr>
      <w:bookmarkStart w:id="10176" w:name="_Ref412753810"/>
      <w:r>
        <w:rPr/>
        <w:t>Корпорация обязана уведомлять заказчиков о требованиях к продукции, участникам закупки, условиям исполнения договора, которые заказчик должен включить в извещение, документацию о закупке, проект договора, если такие особенности сформированы Корпорацией по результатам проведенного квалификационного отбора для серии закупок (п. </w:t>
      </w:r>
      <w:r>
        <w:rPr/>
        <w:fldChar w:fldCharType="begin"/>
      </w:r>
      <w:r>
        <w:rPr/>
        <w:instrText xml:space="preserve"> REF _Ref412736939 \r \h </w:instrText>
      </w:r>
      <w:r>
        <w:rPr/>
        <w:fldChar w:fldCharType="separate"/>
      </w:r>
      <w:r>
        <w:rPr/>
        <w:t>19.8.2(4)</w:t>
      </w:r>
      <w:r>
        <w:rPr/>
        <w:fldChar w:fldCharType="end"/>
      </w:r>
      <w:r>
        <w:rPr/>
        <w:t xml:space="preserve"> Положения).</w:t>
      </w:r>
      <w:bookmarkEnd w:id="10176"/>
    </w:p>
    <w:p>
      <w:pPr>
        <w:pStyle w:val="Normal"/>
        <w:numPr>
          <w:ilvl w:val="1"/>
          <w:numId w:val="2281"/>
        </w:numPr>
        <w:rPr>
          <w:lang w:eastAsia="en-US"/>
        </w:rPr>
      </w:pPr>
      <w:bookmarkStart w:id="10177" w:name="_Toc412760414"/>
      <w:bookmarkStart w:id="10178" w:name="_Toc412551544"/>
      <w:bookmarkStart w:id="10179" w:name="_Toc412543799"/>
      <w:bookmarkStart w:id="10180" w:name="_Toc412218512"/>
      <w:bookmarkStart w:id="10181" w:name="_Toc286000029"/>
      <w:bookmarkStart w:id="10182" w:name="_Toc412128064"/>
      <w:bookmarkStart w:id="10183" w:name="_Toc285977901"/>
      <w:bookmarkStart w:id="10184" w:name="_Toc412111297"/>
      <w:bookmarkStart w:id="10185" w:name="_Toc411949657"/>
      <w:bookmarkStart w:id="10186" w:name="_Toc285801630"/>
      <w:bookmarkStart w:id="10187" w:name="_Toc411941182"/>
      <w:bookmarkStart w:id="10188" w:name="_Toc411882173"/>
      <w:bookmarkStart w:id="10189" w:name="_Toc411632263"/>
      <w:bookmarkStart w:id="10190" w:name="_Toc411626721"/>
      <w:bookmarkStart w:id="10191" w:name="_Toc411279994"/>
      <w:bookmarkStart w:id="10192" w:name="_Toc410916893"/>
      <w:bookmarkStart w:id="10193" w:name="_Toc410920354"/>
      <w:bookmarkStart w:id="10194" w:name="_Toc410911264"/>
      <w:bookmarkStart w:id="10195" w:name="_Toc410910991"/>
      <w:bookmarkStart w:id="10196" w:name="_Toc410908236"/>
      <w:bookmarkStart w:id="10197" w:name="_Toc410908009"/>
      <w:bookmarkStart w:id="10198" w:name="_Toc410902989"/>
      <w:bookmarkStart w:id="10199" w:name="_Toc409908849"/>
      <w:bookmarkStart w:id="10200" w:name="_Toc283764483"/>
      <w:bookmarkStart w:id="10201" w:name="_Toc409812256"/>
      <w:bookmarkStart w:id="10202" w:name="_Toc409807567"/>
      <w:bookmarkStart w:id="10203" w:name="_Toc409721842"/>
      <w:bookmarkStart w:id="10204" w:name="_Toc409720755"/>
      <w:bookmarkStart w:id="10205" w:name="_Toc409721600"/>
      <w:bookmarkStart w:id="10206" w:name="_Toc409715607"/>
      <w:bookmarkStart w:id="10207" w:name="_Toc409711864"/>
      <w:bookmarkStart w:id="10208" w:name="_Toc409703700"/>
      <w:bookmarkStart w:id="10209" w:name="_Toc409630255"/>
      <w:bookmarkStart w:id="10210" w:name="_Toc409528551"/>
      <w:bookmarkStart w:id="10211" w:name="_Toc409474842"/>
      <w:bookmarkStart w:id="10212" w:name="_Toc409204446"/>
      <w:bookmarkStart w:id="10213" w:name="_Toc283058656"/>
      <w:bookmarkStart w:id="10214" w:name="_Toc409189223"/>
      <w:bookmarkStart w:id="10215" w:name="_Toc409174821"/>
      <w:bookmarkStart w:id="10216" w:name="_Toc409174127"/>
      <w:bookmarkStart w:id="10217" w:name="_Toc409113346"/>
      <w:bookmarkStart w:id="10218" w:name="_Toc409090553"/>
      <w:bookmarkStart w:id="10219" w:name="_Toc409090098"/>
      <w:bookmarkStart w:id="10220" w:name="_Toc409089666"/>
      <w:bookmarkStart w:id="10221" w:name="_Toc409088973"/>
      <w:bookmarkStart w:id="10222" w:name="_Toc409088779"/>
      <w:bookmarkStart w:id="10223" w:name="_Toc282982342"/>
      <w:bookmarkStart w:id="10224" w:name="_Toc408842347"/>
      <w:bookmarkStart w:id="10225" w:name="_Toc408840922"/>
      <w:bookmarkStart w:id="10226" w:name="_Toc408780859"/>
      <w:bookmarkStart w:id="10227" w:name="_Toc408779262"/>
      <w:bookmarkStart w:id="10228" w:name="_Toc408776067"/>
      <w:bookmarkStart w:id="10229" w:name="_Toc408447242"/>
      <w:bookmarkStart w:id="10230" w:name="_Toc408446978"/>
      <w:bookmarkStart w:id="10231" w:name="_Toc408439876"/>
      <w:bookmarkStart w:id="10232" w:name="_Toc408161639"/>
      <w:bookmarkStart w:id="10233" w:name="_Toc408004398"/>
      <w:bookmarkStart w:id="10234" w:name="_Toc408003642"/>
      <w:bookmarkStart w:id="10235" w:name="_Toc408003399"/>
      <w:bookmarkStart w:id="10236" w:name="_Toc407999159"/>
      <w:bookmarkStart w:id="10237" w:name="_Toc407992731"/>
      <w:bookmarkStart w:id="10238" w:name="_Toc407720502"/>
      <w:bookmarkStart w:id="10239" w:name="_Toc407723072"/>
      <w:bookmarkStart w:id="10240" w:name="_Toc407716820"/>
      <w:bookmarkStart w:id="10241" w:name="_Toc407714655"/>
      <w:bookmarkStart w:id="10242" w:name="_Toc407296876"/>
      <w:bookmarkStart w:id="10243" w:name="_Toc407300326"/>
      <w:bookmarkStart w:id="10244" w:name="_Toc407291526"/>
      <w:bookmarkStart w:id="10245" w:name="_Toc407284798"/>
      <w:bookmarkStart w:id="10246" w:name="_Toc405149769"/>
      <w:bookmarkStart w:id="10247" w:name="_Toc404622966"/>
      <w:r>
        <w:rPr/>
        <w:t>Закупки продукции по инфраструктурным видам деятельности</w:t>
      </w:r>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p>
    <w:p>
      <w:pPr>
        <w:pStyle w:val="Normal"/>
        <w:numPr>
          <w:ilvl w:val="2"/>
          <w:numId w:val="2282"/>
        </w:numPr>
        <w:rPr/>
      </w:pPr>
      <w:r>
        <w:rPr/>
        <w:t>Перечень продукции (с кодами ОКВЭД и ОКДП) по инфраструктурным видам деятельности и организаторы закупок по указанному перечню утверждается правовыми актами Корпорации (подп. </w:t>
      </w:r>
      <w:r>
        <w:rPr/>
        <w:fldChar w:fldCharType="begin"/>
      </w:r>
      <w:r>
        <w:rPr/>
        <w:instrText xml:space="preserve"> REF _Ref408599816 \w \h </w:instrText>
      </w:r>
      <w:r>
        <w:rPr/>
        <w:fldChar w:fldCharType="separate"/>
      </w:r>
      <w:r>
        <w:rPr/>
        <w:t>1.1.6(12)</w:t>
      </w:r>
      <w:r>
        <w:rPr/>
        <w:fldChar w:fldCharType="end"/>
      </w:r>
      <w:r>
        <w:rPr/>
        <w:t xml:space="preserve"> Положения).</w:t>
      </w:r>
    </w:p>
    <w:p>
      <w:pPr>
        <w:pStyle w:val="Normal"/>
        <w:numPr>
          <w:ilvl w:val="2"/>
          <w:numId w:val="2283"/>
        </w:numPr>
        <w:rPr/>
      </w:pPr>
      <w:r>
        <w:rPr/>
        <w:t>Закупки по инфраструктурным видам деятельности, в том числе централизованные (консолидированные) закупки, вне зависимости от размера НМЦ, проводятся ИДО в качестве организатора закупки за исключением случаев отказа ИДО от исполнения запроса на закупку.</w:t>
      </w:r>
    </w:p>
    <w:p>
      <w:pPr>
        <w:pStyle w:val="Normal"/>
        <w:numPr>
          <w:ilvl w:val="2"/>
          <w:numId w:val="2284"/>
        </w:numPr>
        <w:rPr/>
      </w:pPr>
      <w:r>
        <w:rPr/>
        <w:t>Не допускается необоснованное объединение заказчиками в предмете закупки продукции по инфраструктурным видам деятельности с иной продукцией.</w:t>
      </w:r>
    </w:p>
    <w:p>
      <w:pPr>
        <w:pStyle w:val="Normal"/>
        <w:numPr>
          <w:ilvl w:val="2"/>
          <w:numId w:val="2285"/>
        </w:numPr>
        <w:rPr/>
      </w:pPr>
      <w:r>
        <w:rPr/>
        <w:t>Заказчики при формировании РПЗ в отношении закупок по инфраструктурным видам деятельности указывают в качестве организатора закупки соответствующую ИДО.</w:t>
      </w:r>
    </w:p>
    <w:p>
      <w:pPr>
        <w:pStyle w:val="Normal"/>
        <w:keepNext w:val="true"/>
        <w:numPr>
          <w:ilvl w:val="2"/>
          <w:numId w:val="2286"/>
        </w:numPr>
        <w:rPr/>
      </w:pPr>
      <w:r>
        <w:rPr/>
        <w:t>ИДО осуществляют:</w:t>
      </w:r>
    </w:p>
    <w:p>
      <w:pPr>
        <w:pStyle w:val="Normal"/>
        <w:numPr>
          <w:ilvl w:val="3"/>
          <w:numId w:val="2287"/>
        </w:numPr>
        <w:rPr/>
      </w:pPr>
      <w:r>
        <w:rPr/>
        <w:t>согласование РПЗ и корректировка РПЗ заказчиков всех уровней и групп по закрепленному инфраструктурному виду деятельности, в том числе в целях выявления возможности для проведения централизованных (консолидированных) закупок;</w:t>
      </w:r>
    </w:p>
    <w:p>
      <w:pPr>
        <w:pStyle w:val="Normal"/>
        <w:numPr>
          <w:ilvl w:val="3"/>
          <w:numId w:val="2288"/>
        </w:numPr>
        <w:rPr/>
      </w:pPr>
      <w:r>
        <w:rPr/>
        <w:t>анализ закупочной деятельности заказчиков всех уровней по закрепленным инфраструктурным видам деятельности, в том числе на основании сведений и отчетов, указанных в п. </w:t>
      </w:r>
      <w:r>
        <w:rPr/>
        <w:fldChar w:fldCharType="begin"/>
      </w:r>
      <w:r>
        <w:rPr/>
        <w:instrText xml:space="preserve"> REF _Ref410522224 \r \h </w:instrText>
      </w:r>
      <w:r>
        <w:rPr/>
        <w:fldChar w:fldCharType="separate"/>
      </w:r>
      <w:r>
        <w:rPr/>
        <w:t>23.1.1</w:t>
      </w:r>
      <w:r>
        <w:rPr/>
        <w:fldChar w:fldCharType="end"/>
      </w:r>
      <w:r>
        <w:rPr/>
        <w:t xml:space="preserve">, </w:t>
      </w:r>
      <w:r>
        <w:rPr/>
        <w:fldChar w:fldCharType="begin"/>
      </w:r>
      <w:r>
        <w:rPr/>
        <w:instrText xml:space="preserve"> REF _Ref410523459 \r \h </w:instrText>
      </w:r>
      <w:r>
        <w:rPr/>
        <w:fldChar w:fldCharType="separate"/>
      </w:r>
      <w:r>
        <w:rPr/>
        <w:t>23.1.2</w:t>
      </w:r>
      <w:r>
        <w:rPr/>
        <w:fldChar w:fldCharType="end"/>
      </w:r>
      <w:r>
        <w:rPr/>
        <w:t xml:space="preserve"> Положения.</w:t>
      </w:r>
    </w:p>
    <w:p>
      <w:pPr>
        <w:pStyle w:val="Normal"/>
        <w:numPr>
          <w:ilvl w:val="2"/>
          <w:numId w:val="2289"/>
        </w:numPr>
        <w:rPr/>
      </w:pPr>
      <w:bookmarkStart w:id="10248" w:name="_Ref410932757"/>
      <w:r>
        <w:rPr/>
        <w:t>Взаимодействие ИДО с заказчиками при подготовке и проведении закупок по инфраструктурным видам деятельности определяется разработанным ИДО и согласованным с ЦЗК регламентом взаимодействия (подп. </w:t>
      </w:r>
      <w:r>
        <w:rPr/>
        <w:fldChar w:fldCharType="begin"/>
      </w:r>
      <w:r>
        <w:rPr/>
        <w:instrText xml:space="preserve"> REF _Ref410928143 \w \h </w:instrText>
      </w:r>
      <w:r>
        <w:rPr/>
        <w:fldChar w:fldCharType="separate"/>
      </w:r>
      <w:r>
        <w:rPr/>
        <w:t>5.1.3(7)</w:t>
      </w:r>
      <w:r>
        <w:rPr/>
        <w:fldChar w:fldCharType="end"/>
      </w:r>
      <w:r>
        <w:rPr/>
        <w:t xml:space="preserve"> Положения).</w:t>
      </w:r>
      <w:bookmarkEnd w:id="10248"/>
    </w:p>
    <w:p>
      <w:pPr>
        <w:pStyle w:val="Normal"/>
        <w:numPr>
          <w:ilvl w:val="2"/>
          <w:numId w:val="2290"/>
        </w:numPr>
        <w:rPr/>
      </w:pPr>
      <w:r>
        <w:rPr/>
        <w:t>С целью повышения эффективности закупок по инфраструктурным видам деятельности ИДО формирует и утверждает в сроки, установленные правовым актом Корпорации, технические политики и типовые требования к продукции по инфраструктурным видам деятельности.</w:t>
      </w:r>
    </w:p>
    <w:p>
      <w:pPr>
        <w:pStyle w:val="Normal"/>
        <w:numPr>
          <w:ilvl w:val="2"/>
          <w:numId w:val="2291"/>
        </w:numPr>
        <w:rPr/>
      </w:pPr>
      <w:r>
        <w:rPr/>
        <w:t>Указывание при установлении требований к продукции товарных знаков, знаков обслуживания, патентов, полезных моделей, промышленных образцов, наименований мест происхождения продукции или наименований производителей без дополнения таких указаний словами «или эквивалент» в соответствии с подп. </w:t>
      </w:r>
      <w:r>
        <w:rPr/>
        <w:fldChar w:fldCharType="begin"/>
      </w:r>
      <w:r>
        <w:rPr/>
        <w:instrText xml:space="preserve"> REF _Ref410818986 \r \h </w:instrText>
      </w:r>
      <w:r>
        <w:rPr/>
        <w:fldChar w:fldCharType="separate"/>
      </w:r>
      <w:r>
        <w:rPr/>
        <w:t>10.3.6(4)</w:t>
      </w:r>
      <w:r>
        <w:rPr/>
        <w:fldChar w:fldCharType="end"/>
      </w:r>
      <w:r>
        <w:rPr/>
        <w:t xml:space="preserve">, </w:t>
      </w:r>
      <w:r>
        <w:rPr/>
        <w:fldChar w:fldCharType="begin"/>
      </w:r>
      <w:r>
        <w:rPr/>
        <w:instrText xml:space="preserve"> REF _Ref410819000 \r \h </w:instrText>
      </w:r>
      <w:r>
        <w:rPr/>
        <w:fldChar w:fldCharType="separate"/>
      </w:r>
      <w:r>
        <w:rPr/>
        <w:t>10.3.6(5)</w:t>
      </w:r>
      <w:r>
        <w:rPr/>
        <w:fldChar w:fldCharType="end"/>
      </w:r>
      <w:r>
        <w:rPr/>
        <w:t xml:space="preserve"> Положения допускается исключительно на основании соответствующих технических политик, согласованных с заказчиками и утвержденных ИДО.</w:t>
      </w:r>
    </w:p>
    <w:p>
      <w:pPr>
        <w:pStyle w:val="Normal"/>
        <w:numPr>
          <w:ilvl w:val="2"/>
          <w:numId w:val="2292"/>
        </w:numPr>
        <w:rPr/>
      </w:pPr>
      <w:r>
        <w:rPr/>
        <w:t>Не допускается участие ИДО в поставке продукции в качестве стороны или соисполнителя по договору, заключенному по результатам закупки, проведенной ИДО в качестве организатора закупки.</w:t>
      </w:r>
    </w:p>
    <w:p>
      <w:pPr>
        <w:pStyle w:val="Normal"/>
        <w:numPr>
          <w:ilvl w:val="2"/>
          <w:numId w:val="2293"/>
        </w:numPr>
        <w:rPr/>
      </w:pPr>
      <w:r>
        <w:rPr/>
        <w:t>Правовыми актами Корпорации может быть предусмотрена защита статуса ИДО по инфраструктурному виду деятельности с обоснованием целесообразности и / или эффективности своей деятельности.</w:t>
      </w:r>
      <w:bookmarkStart w:id="10249" w:name="_Ref410049592"/>
      <w:bookmarkStart w:id="10250" w:name="_Toc409908850"/>
      <w:bookmarkStart w:id="10251" w:name="_Toc283764484"/>
      <w:bookmarkStart w:id="10252" w:name="_Toc409812257"/>
      <w:bookmarkStart w:id="10253" w:name="_Toc409807568"/>
      <w:bookmarkStart w:id="10254" w:name="_Toc409721843"/>
      <w:bookmarkStart w:id="10255" w:name="_Toc409720756"/>
      <w:bookmarkStart w:id="10256" w:name="_Toc409721601"/>
      <w:bookmarkStart w:id="10257" w:name="_Toc409715608"/>
      <w:bookmarkStart w:id="10258" w:name="_Toc409711865"/>
      <w:bookmarkStart w:id="10259" w:name="_Toc409703701"/>
      <w:bookmarkStart w:id="10260" w:name="_Toc409630256"/>
      <w:bookmarkStart w:id="10261" w:name="_Toc409528552"/>
      <w:bookmarkStart w:id="10262" w:name="_Toc409474843"/>
      <w:bookmarkStart w:id="10263" w:name="_Toc409204450"/>
      <w:bookmarkStart w:id="10264" w:name="_Toc283058657"/>
      <w:bookmarkStart w:id="10265" w:name="_Toc409189225"/>
      <w:bookmarkStart w:id="10266" w:name="_Toc409174825"/>
      <w:bookmarkStart w:id="10267" w:name="_Toc409174131"/>
      <w:bookmarkStart w:id="10268" w:name="_Toc409113348"/>
      <w:bookmarkStart w:id="10269" w:name="_Toc409090555"/>
      <w:bookmarkStart w:id="10270" w:name="_Toc409090100"/>
      <w:bookmarkStart w:id="10271" w:name="_Toc409089668"/>
      <w:bookmarkStart w:id="10272" w:name="_Toc409088975"/>
      <w:bookmarkStart w:id="10273" w:name="_Toc409088781"/>
      <w:bookmarkStart w:id="10274" w:name="_Toc282982344"/>
      <w:bookmarkStart w:id="10275" w:name="_Toc408842349"/>
      <w:bookmarkStart w:id="10276" w:name="_Toc408840924"/>
      <w:bookmarkStart w:id="10277" w:name="_Toc408780861"/>
      <w:bookmarkStart w:id="10278" w:name="_Toc408779264"/>
      <w:bookmarkStart w:id="10279" w:name="_Toc408776069"/>
      <w:bookmarkStart w:id="10280" w:name="_Toc408447244"/>
      <w:bookmarkStart w:id="10281" w:name="_Toc408446980"/>
      <w:bookmarkStart w:id="10282" w:name="_Toc408439878"/>
      <w:bookmarkStart w:id="10283" w:name="_Toc408161641"/>
      <w:bookmarkStart w:id="10284" w:name="_Toc408004400"/>
      <w:bookmarkStart w:id="10285" w:name="_Toc408003644"/>
      <w:bookmarkStart w:id="10286" w:name="_Toc408003401"/>
      <w:bookmarkStart w:id="10287" w:name="_Toc407999161"/>
      <w:bookmarkStart w:id="10288" w:name="_Toc407992733"/>
      <w:bookmarkStart w:id="10289" w:name="_Toc407720504"/>
      <w:bookmarkStart w:id="10290" w:name="_Toc407723074"/>
      <w:bookmarkStart w:id="10291" w:name="_Toc407716822"/>
      <w:bookmarkStart w:id="10292" w:name="_Toc407714657"/>
      <w:bookmarkStart w:id="10293" w:name="_Toc407296878"/>
      <w:bookmarkStart w:id="10294" w:name="_Toc407300328"/>
      <w:bookmarkStart w:id="10295" w:name="_Toc407291528"/>
      <w:bookmarkStart w:id="10296" w:name="_Toc407284800"/>
      <w:bookmarkStart w:id="10297" w:name="_Toc405149771"/>
      <w:bookmarkStart w:id="10298" w:name="_Toc404622968"/>
      <w:bookmarkStart w:id="10299" w:name="_Toc409207167"/>
      <w:bookmarkStart w:id="10300" w:name="_Toc409204447"/>
      <w:bookmarkStart w:id="10301" w:name="_Toc409204093"/>
      <w:bookmarkStart w:id="10302" w:name="_Toc409202488"/>
      <w:bookmarkStart w:id="10303" w:name="_Toc409201828"/>
      <w:bookmarkStart w:id="10304" w:name="_Toc409201598"/>
      <w:bookmarkStart w:id="10305" w:name="_Toc409199625"/>
      <w:bookmarkStart w:id="10306" w:name="_Toc409196258"/>
      <w:bookmarkStart w:id="10307" w:name="_Toc409194026"/>
      <w:bookmarkStart w:id="10308" w:name="_Toc409192316"/>
      <w:bookmarkStart w:id="10309" w:name="_Toc409187782"/>
      <w:bookmarkStart w:id="10310" w:name="_Toc409183819"/>
      <w:bookmarkStart w:id="10311" w:name="_Toc409183355"/>
      <w:bookmarkStart w:id="10312" w:name="_Toc409176363"/>
      <w:bookmarkStart w:id="10313" w:name="_Toc409174822"/>
      <w:bookmarkStart w:id="10314" w:name="_Toc409174128"/>
      <w:bookmarkStart w:id="10315" w:name="_Toc409173268"/>
      <w:bookmarkStart w:id="10316" w:name="_Toc409172825"/>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p>
    <w:p>
      <w:pPr>
        <w:pStyle w:val="Normal"/>
        <w:numPr>
          <w:ilvl w:val="1"/>
          <w:numId w:val="2294"/>
        </w:numPr>
        <w:rPr>
          <w:lang w:eastAsia="en-US"/>
        </w:rPr>
      </w:pPr>
      <w:bookmarkStart w:id="10317" w:name="_Toc412760415"/>
      <w:bookmarkStart w:id="10318" w:name="_Toc412551545"/>
      <w:bookmarkStart w:id="10319" w:name="_Toc412543800"/>
      <w:bookmarkStart w:id="10320" w:name="_Toc412218513"/>
      <w:bookmarkStart w:id="10321" w:name="_Toc286000030"/>
      <w:bookmarkStart w:id="10322" w:name="_Toc412128065"/>
      <w:bookmarkStart w:id="10323" w:name="_Toc285977902"/>
      <w:bookmarkStart w:id="10324" w:name="_Toc412111298"/>
      <w:bookmarkStart w:id="10325" w:name="_Toc411949658"/>
      <w:bookmarkStart w:id="10326" w:name="_Toc285801631"/>
      <w:bookmarkStart w:id="10327" w:name="_Toc411941183"/>
      <w:bookmarkStart w:id="10328" w:name="_Toc411882174"/>
      <w:bookmarkStart w:id="10329" w:name="_Toc411632264"/>
      <w:bookmarkStart w:id="10330" w:name="_Toc411626722"/>
      <w:bookmarkStart w:id="10331" w:name="_Toc411279995"/>
      <w:bookmarkStart w:id="10332" w:name="_Toc410916894"/>
      <w:bookmarkStart w:id="10333" w:name="_Toc410920355"/>
      <w:bookmarkStart w:id="10334" w:name="_Toc410911265"/>
      <w:bookmarkStart w:id="10335" w:name="_Toc410910992"/>
      <w:bookmarkStart w:id="10336" w:name="_Toc410908237"/>
      <w:bookmarkStart w:id="10337" w:name="_Toc410908010"/>
      <w:bookmarkStart w:id="10338" w:name="_Ref410832266"/>
      <w:bookmarkStart w:id="10339" w:name="_Toc410902990"/>
      <w:r>
        <w:rPr/>
        <w:t>Закупки инновационной и высокотехнологичной продукции</w:t>
      </w:r>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p>
    <w:p>
      <w:pPr>
        <w:pStyle w:val="Normal"/>
        <w:numPr>
          <w:ilvl w:val="2"/>
          <w:numId w:val="2295"/>
        </w:numPr>
        <w:rPr/>
      </w:pPr>
      <w:bookmarkStart w:id="10340" w:name="_Toc410916895"/>
      <w:bookmarkStart w:id="10341" w:name="_Toc410920356"/>
      <w:bookmarkStart w:id="10342" w:name="_Toc410911266"/>
      <w:bookmarkStart w:id="10343" w:name="_Toc410910993"/>
      <w:bookmarkStart w:id="10344" w:name="_Toc410908238"/>
      <w:bookmarkStart w:id="10345" w:name="_Toc410908011"/>
      <w:bookmarkStart w:id="10346" w:name="_Toc410902991"/>
      <w:bookmarkStart w:id="10347" w:name="_Ref410827122"/>
      <w:bookmarkStart w:id="10348" w:name="_Toc409908851"/>
      <w:bookmarkStart w:id="10349" w:name="_Toc283764485"/>
      <w:bookmarkStart w:id="10350" w:name="_Toc409812258"/>
      <w:bookmarkStart w:id="10351" w:name="_Toc409807569"/>
      <w:bookmarkStart w:id="10352" w:name="_Toc409721844"/>
      <w:bookmarkStart w:id="10353" w:name="_Toc409720757"/>
      <w:bookmarkStart w:id="10354" w:name="_Toc409721602"/>
      <w:bookmarkStart w:id="10355" w:name="_Toc409715609"/>
      <w:bookmarkStart w:id="10356" w:name="_Toc409711866"/>
      <w:bookmarkStart w:id="10357" w:name="_Toc409703702"/>
      <w:bookmarkStart w:id="10358" w:name="_Toc409630257"/>
      <w:bookmarkStart w:id="10359" w:name="_Toc409528553"/>
      <w:bookmarkStart w:id="10360" w:name="_Toc409474844"/>
      <w:bookmarkStart w:id="10361" w:name="_Ref409362255"/>
      <w:bookmarkStart w:id="10362" w:name="_Ref409207526"/>
      <w:bookmarkStart w:id="10363" w:name="_Toc409204451"/>
      <w:bookmarkStart w:id="10364" w:name="_Toc283058658"/>
      <w:bookmarkStart w:id="10365" w:name="_Toc409189226"/>
      <w:bookmarkStart w:id="10366" w:name="_Toc409174826"/>
      <w:bookmarkStart w:id="10367" w:name="_Toc409174132"/>
      <w:bookmarkStart w:id="10368" w:name="_Toc409113349"/>
      <w:bookmarkStart w:id="10369" w:name="_Toc409090556"/>
      <w:bookmarkStart w:id="10370" w:name="_Toc409090101"/>
      <w:bookmarkStart w:id="10371" w:name="_Toc409089669"/>
      <w:bookmarkStart w:id="10372" w:name="_Toc409088976"/>
      <w:bookmarkStart w:id="10373" w:name="_Toc409088782"/>
      <w:bookmarkStart w:id="10374" w:name="_Toc282982345"/>
      <w:bookmarkStart w:id="10375" w:name="_Toc408842350"/>
      <w:bookmarkStart w:id="10376" w:name="_Toc408840925"/>
      <w:bookmarkStart w:id="10377" w:name="_Toc408780862"/>
      <w:bookmarkStart w:id="10378" w:name="_Toc408779265"/>
      <w:bookmarkStart w:id="10379" w:name="_Toc408776070"/>
      <w:bookmarkStart w:id="10380" w:name="_Toc408447245"/>
      <w:bookmarkStart w:id="10381" w:name="_Toc408446981"/>
      <w:bookmarkStart w:id="10382" w:name="_Toc408439879"/>
      <w:bookmarkStart w:id="10383" w:name="_Toc408161642"/>
      <w:bookmarkStart w:id="10384" w:name="_Ref285075071"/>
      <w:r>
        <w:rPr/>
        <w:t>Критерии отнесения закупаемой продукции к инновационной и / или высокотехнологичн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bookmarkEnd w:id="10384"/>
    </w:p>
    <w:p>
      <w:pPr>
        <w:pStyle w:val="Normal"/>
        <w:keepNext w:val="true"/>
        <w:numPr>
          <w:ilvl w:val="2"/>
          <w:numId w:val="2296"/>
        </w:numPr>
        <w:rPr/>
      </w:pPr>
      <w:bookmarkStart w:id="10385" w:name="_Ref408830243"/>
      <w:bookmarkStart w:id="10386" w:name="_Ref407618033"/>
      <w:r>
        <w:rPr/>
        <w:t>Приобретение организацией Корпорации инновационной и / или высокотехнологичной продукции осуществляется в следующих случаях:</w:t>
      </w:r>
      <w:bookmarkEnd w:id="10385"/>
      <w:bookmarkEnd w:id="10386"/>
    </w:p>
    <w:p>
      <w:pPr>
        <w:pStyle w:val="Normal"/>
        <w:numPr>
          <w:ilvl w:val="3"/>
          <w:numId w:val="2297"/>
        </w:numPr>
        <w:rPr/>
      </w:pPr>
      <w:bookmarkStart w:id="10387" w:name="_Ref410912395"/>
      <w:r>
        <w:rPr>
          <w:rFonts w:eastAsia="Proxima Nova ExCn Rg"/>
        </w:rPr>
        <w:t>приобретение инновационной и / или высокотехнологичной продукции в рамках заранее запланированной закупки;</w:t>
      </w:r>
    </w:p>
    <w:p>
      <w:pPr>
        <w:pStyle w:val="Normal"/>
        <w:numPr>
          <w:ilvl w:val="3"/>
          <w:numId w:val="2298"/>
        </w:numPr>
        <w:rPr/>
      </w:pPr>
      <w:r>
        <w:rPr>
          <w:rFonts w:eastAsia="Proxima Nova ExCn Rg"/>
        </w:rPr>
        <w:t>приобретение инновационной и / или высокотехнологичной продукции, отнесенной к таковой на стадии подготовки документации о закупке;</w:t>
      </w:r>
    </w:p>
    <w:p>
      <w:pPr>
        <w:pStyle w:val="Normal"/>
        <w:numPr>
          <w:ilvl w:val="3"/>
          <w:numId w:val="2299"/>
        </w:numPr>
        <w:rPr/>
      </w:pPr>
      <w:r>
        <w:rPr>
          <w:rFonts w:eastAsia="Proxima Nova ExCn Rg"/>
        </w:rPr>
        <w:t xml:space="preserve">приобретение инновационной и / или высокотехнологичной продукции в случае поступления заявки участника, содержащей в отношении предлагаемой продукции (в рамках основного или альтернативного предложения) признаки, </w:t>
      </w:r>
      <w:r>
        <w:rPr/>
        <w:t>позволяющие отнести такую продукцию к инновационной и / или высокотехнологичной продукции</w:t>
      </w:r>
      <w:bookmarkEnd w:id="10387"/>
      <w:r>
        <w:rPr/>
        <w:t>.</w:t>
      </w:r>
    </w:p>
    <w:p>
      <w:pPr>
        <w:pStyle w:val="Normal"/>
        <w:keepNext w:val="true"/>
        <w:numPr>
          <w:ilvl w:val="2"/>
          <w:numId w:val="2300"/>
        </w:numPr>
        <w:rPr/>
      </w:pPr>
      <w:r>
        <w:rPr>
          <w:rFonts w:eastAsia="Proxima Nova ExCn Rg"/>
        </w:rPr>
        <w:t>Приобретение инновационной и / или высокотехнологичной продукции в рамках заранее запланированной закупки осуществляется в следующем порядке:</w:t>
      </w:r>
    </w:p>
    <w:p>
      <w:pPr>
        <w:pStyle w:val="Normal"/>
        <w:numPr>
          <w:ilvl w:val="3"/>
          <w:numId w:val="2301"/>
        </w:numPr>
        <w:rPr/>
      </w:pPr>
      <w:r>
        <w:rPr/>
        <w:t xml:space="preserve">информация о закупке </w:t>
      </w:r>
      <w:r>
        <w:rPr>
          <w:rFonts w:eastAsia="Proxima Nova ExCn Rg"/>
        </w:rPr>
        <w:t xml:space="preserve">инновационной и / или высокотехнологичной продукции указывается в </w:t>
      </w:r>
      <w:r>
        <w:rPr/>
        <w:t>плане закупки инновационной продукции</w:t>
      </w:r>
      <w:r>
        <w:rPr>
          <w:rFonts w:eastAsia="Proxima Nova ExCn Rg"/>
        </w:rPr>
        <w:t>;</w:t>
      </w:r>
    </w:p>
    <w:p>
      <w:pPr>
        <w:pStyle w:val="Normal"/>
        <w:numPr>
          <w:ilvl w:val="3"/>
          <w:numId w:val="2302"/>
        </w:numPr>
        <w:rPr/>
      </w:pPr>
      <w:r>
        <w:rPr/>
        <w:t xml:space="preserve">информация о закупке </w:t>
      </w:r>
      <w:r>
        <w:rPr>
          <w:rFonts w:eastAsia="Proxima Nova ExCn Rg"/>
        </w:rPr>
        <w:t>инновационной и / или высокотехнологичной продукции указывается в РПЗ и в ПЗ;</w:t>
      </w:r>
    </w:p>
    <w:p>
      <w:pPr>
        <w:pStyle w:val="Normal"/>
        <w:numPr>
          <w:ilvl w:val="3"/>
          <w:numId w:val="2303"/>
        </w:numPr>
        <w:rPr/>
      </w:pPr>
      <w:r>
        <w:rPr/>
        <w:t>инициатор закупки устанавливает требования к продукции, содержащие признаки</w:t>
      </w:r>
      <w:r>
        <w:rPr>
          <w:rFonts w:eastAsia="Proxima Nova ExCn Rg"/>
        </w:rPr>
        <w:t xml:space="preserve">, </w:t>
      </w:r>
      <w:r>
        <w:rPr/>
        <w:t>позволяющие отнести продукцию к инновационной и / или высокотехнологичной продукции;</w:t>
      </w:r>
    </w:p>
    <w:p>
      <w:pPr>
        <w:pStyle w:val="Normal"/>
        <w:numPr>
          <w:ilvl w:val="3"/>
          <w:numId w:val="2304"/>
        </w:numPr>
        <w:rPr/>
      </w:pPr>
      <w:r>
        <w:rPr/>
        <w:t>в извещении и документации о закупке указывается, что предметом закупки является инновационная и / или высокотехнологичная продукция;</w:t>
      </w:r>
    </w:p>
    <w:p>
      <w:pPr>
        <w:pStyle w:val="Normal"/>
        <w:numPr>
          <w:ilvl w:val="3"/>
          <w:numId w:val="2305"/>
        </w:numPr>
        <w:rPr/>
      </w:pPr>
      <w:r>
        <w:rPr>
          <w:rFonts w:eastAsia="Proxima Nova ExCn Rg"/>
        </w:rPr>
        <w:t xml:space="preserve">организатору закупки рекомендуется </w:t>
      </w:r>
      <w:r>
        <w:rPr/>
        <w:t>проводить анонсирования закупки и / или конференцию по разъяснению параметров предстоящей закупки (подраздел </w:t>
      </w:r>
      <w:r>
        <w:rPr/>
        <w:fldChar w:fldCharType="begin"/>
      </w:r>
      <w:r>
        <w:rPr/>
        <w:instrText xml:space="preserve"> REF _Ref411279550 \r \h </w:instrText>
      </w:r>
      <w:r>
        <w:rPr/>
        <w:fldChar w:fldCharType="separate"/>
      </w:r>
      <w:r>
        <w:rPr/>
        <w:t>10.14</w:t>
      </w:r>
      <w:r>
        <w:rPr/>
        <w:fldChar w:fldCharType="end"/>
      </w:r>
      <w:r>
        <w:rPr/>
        <w:t xml:space="preserve"> Положения);</w:t>
      </w:r>
    </w:p>
    <w:p>
      <w:pPr>
        <w:pStyle w:val="Normal"/>
        <w:numPr>
          <w:ilvl w:val="3"/>
          <w:numId w:val="2306"/>
        </w:numPr>
        <w:rPr/>
      </w:pPr>
      <w:r>
        <w:rPr>
          <w:rFonts w:eastAsia="Proxima Nova ExCn Rg"/>
        </w:rPr>
        <w:t>организатор закупки проводит закупку способом, определенным в соответствии с Положением;</w:t>
      </w:r>
    </w:p>
    <w:p>
      <w:pPr>
        <w:pStyle w:val="Normal"/>
        <w:numPr>
          <w:ilvl w:val="3"/>
          <w:numId w:val="2307"/>
        </w:numPr>
        <w:rPr/>
      </w:pPr>
      <w:r>
        <w:rPr/>
        <w:t>заключение договора с участником, предложившим инновационную и / или высокотехнологичную продукцию, в отношении которого принято решение о заключении договора.</w:t>
      </w:r>
    </w:p>
    <w:p>
      <w:pPr>
        <w:pStyle w:val="Normal"/>
        <w:keepNext w:val="true"/>
        <w:numPr>
          <w:ilvl w:val="2"/>
          <w:numId w:val="2308"/>
        </w:numPr>
        <w:rPr/>
      </w:pPr>
      <w:r>
        <w:rPr>
          <w:rFonts w:eastAsia="Proxima Nova ExCn Rg"/>
        </w:rPr>
        <w:t>Приобретение инновационной и / или высокотехнологичной продукции, отнесенной к таковой на стадии подготовки документации о закупке, осуществляется в следующем порядке:</w:t>
      </w:r>
    </w:p>
    <w:p>
      <w:pPr>
        <w:pStyle w:val="Normal"/>
        <w:numPr>
          <w:ilvl w:val="3"/>
          <w:numId w:val="2309"/>
        </w:numPr>
        <w:rPr/>
      </w:pPr>
      <w:r>
        <w:rPr/>
        <w:t xml:space="preserve">информация о закупке </w:t>
      </w:r>
      <w:r>
        <w:rPr>
          <w:rFonts w:eastAsia="Proxima Nova ExCn Rg"/>
        </w:rPr>
        <w:t xml:space="preserve">инновационной и / или высокотехнологичной продукции может быть не указана в </w:t>
      </w:r>
      <w:r>
        <w:rPr/>
        <w:t>плане закупки инновационной продукции и / или в РПЗ</w:t>
      </w:r>
      <w:r>
        <w:rPr>
          <w:rFonts w:eastAsia="Proxima Nova ExCn Rg"/>
        </w:rPr>
        <w:t>;</w:t>
      </w:r>
    </w:p>
    <w:p>
      <w:pPr>
        <w:pStyle w:val="Normal"/>
        <w:numPr>
          <w:ilvl w:val="3"/>
          <w:numId w:val="2310"/>
        </w:numPr>
        <w:rPr/>
      </w:pPr>
      <w:r>
        <w:rPr/>
        <w:t>инициатор закупки, иное лицо заказчика, член ЗК, организатор закупки, специализированная организация при подготовке к закупке (до официального размещения) вправе обосновать наличие у закупаемой продукции признаков,</w:t>
      </w:r>
      <w:r>
        <w:rPr>
          <w:rFonts w:eastAsia="Proxima Nova ExCn Rg"/>
        </w:rPr>
        <w:t xml:space="preserve"> </w:t>
      </w:r>
      <w:r>
        <w:rPr/>
        <w:t>позволяющих отнести такую продукцию к инновационной и / или высокотехнологичной продукции;</w:t>
      </w:r>
    </w:p>
    <w:p>
      <w:pPr>
        <w:pStyle w:val="Normal"/>
        <w:numPr>
          <w:ilvl w:val="3"/>
          <w:numId w:val="2311"/>
        </w:numPr>
        <w:rPr/>
      </w:pPr>
      <w:bookmarkStart w:id="10388" w:name="_Ref410912426"/>
      <w:r>
        <w:rPr/>
        <w:t>в извещении и документации о закупке указывается, что предметом закупки является инновационная и / или высокотехнологичная продукция;</w:t>
      </w:r>
    </w:p>
    <w:p>
      <w:pPr>
        <w:pStyle w:val="Normal"/>
        <w:numPr>
          <w:ilvl w:val="3"/>
          <w:numId w:val="2312"/>
        </w:numPr>
        <w:rPr/>
      </w:pPr>
      <w:r>
        <w:rPr>
          <w:rFonts w:eastAsia="Proxima Nova ExCn Rg"/>
        </w:rPr>
        <w:t>организатор закупки проводит закупку способом, определенным в соответствии с Положением;</w:t>
      </w:r>
    </w:p>
    <w:p>
      <w:pPr>
        <w:pStyle w:val="Normal"/>
        <w:numPr>
          <w:ilvl w:val="3"/>
          <w:numId w:val="2313"/>
        </w:numPr>
        <w:rPr/>
      </w:pPr>
      <w:r>
        <w:rPr/>
        <w:t>заключение договора с участником, предложившим инновационную и / или высокотехнологичную продукцию, в случае, если в соответствии с документацией о закупке, такой участник будет признан победителем или иным образом, в соответствии с Положением, получит право заключить договор с заказчиком</w:t>
      </w:r>
      <w:r>
        <w:rPr>
          <w:rFonts w:eastAsia="Proxima Nova ExCn Rg"/>
        </w:rPr>
        <w:t>.</w:t>
      </w:r>
    </w:p>
    <w:p>
      <w:pPr>
        <w:pStyle w:val="Normal"/>
        <w:numPr>
          <w:ilvl w:val="2"/>
          <w:numId w:val="2314"/>
        </w:numPr>
        <w:rPr/>
      </w:pPr>
      <w:bookmarkStart w:id="10389" w:name="_Ref285051808"/>
      <w:r>
        <w:rPr>
          <w:rFonts w:eastAsia="Proxima Nova ExCn Rg"/>
        </w:rPr>
        <w:t xml:space="preserve">Приобретение инновационной и / или высокотехнологичной продукции в случае поступления заявки участника, содержащего в отношении предлагаемой продукции (в рамках основного или альтернативного предложения) признаки, </w:t>
      </w:r>
      <w:r>
        <w:rPr/>
        <w:t xml:space="preserve">позволяющие отнести такую продукцию к инновационной и / или высокотехнологичной продукции, </w:t>
      </w:r>
      <w:r>
        <w:rPr>
          <w:rFonts w:eastAsia="Proxima Nova ExCn Rg"/>
        </w:rPr>
        <w:t>осуществляется в следующем порядке:</w:t>
      </w:r>
      <w:bookmarkEnd w:id="10389"/>
    </w:p>
    <w:p>
      <w:pPr>
        <w:pStyle w:val="Normal"/>
        <w:numPr>
          <w:ilvl w:val="3"/>
          <w:numId w:val="2315"/>
        </w:numPr>
        <w:rPr/>
      </w:pPr>
      <w:r>
        <w:rPr/>
        <w:t xml:space="preserve">информация о закупке </w:t>
      </w:r>
      <w:r>
        <w:rPr>
          <w:rFonts w:eastAsia="Proxima Nova ExCn Rg"/>
        </w:rPr>
        <w:t xml:space="preserve">инновационной и / или высокотехнологичной продукции может быть не указана в </w:t>
      </w:r>
      <w:r>
        <w:rPr/>
        <w:t>плане закупки инновационной продукции и / или в РПЗ</w:t>
      </w:r>
      <w:r>
        <w:rPr>
          <w:rFonts w:eastAsia="Proxima Nova ExCn Rg"/>
        </w:rPr>
        <w:t>;</w:t>
      </w:r>
    </w:p>
    <w:p>
      <w:pPr>
        <w:pStyle w:val="Normal"/>
        <w:numPr>
          <w:ilvl w:val="3"/>
          <w:numId w:val="2316"/>
        </w:numPr>
        <w:rPr/>
      </w:pPr>
      <w:r>
        <w:rPr/>
        <w:t>закупка проводится любым конкурентным способом продукции из числа предусмотренных подп. </w:t>
      </w:r>
      <w:r>
        <w:rPr/>
        <w:fldChar w:fldCharType="begin"/>
      </w:r>
      <w:r>
        <w:rPr/>
        <w:instrText xml:space="preserve"> REF _Ref411630412 \w \h </w:instrText>
      </w:r>
      <w:r>
        <w:rPr/>
        <w:fldChar w:fldCharType="separate"/>
      </w:r>
      <w:r>
        <w:rPr/>
        <w:t>6.1.1(1)</w:t>
      </w:r>
      <w:r>
        <w:rPr/>
        <w:fldChar w:fldCharType="end"/>
      </w:r>
      <w:r>
        <w:rPr/>
        <w:t xml:space="preserve"> Положения;</w:t>
      </w:r>
    </w:p>
    <w:p>
      <w:pPr>
        <w:pStyle w:val="Normal"/>
        <w:numPr>
          <w:ilvl w:val="3"/>
          <w:numId w:val="2317"/>
        </w:numPr>
        <w:rPr/>
      </w:pPr>
      <w:r>
        <w:rPr/>
        <w:t>в документации о закупке требования к описанию продукции установлены в соответствии с подп. </w:t>
      </w:r>
      <w:r>
        <w:rPr/>
        <w:fldChar w:fldCharType="begin"/>
      </w:r>
      <w:r>
        <w:rPr/>
        <w:instrText xml:space="preserve"> REF _Ref411279624 \r \h </w:instrText>
      </w:r>
      <w:r>
        <w:rPr/>
        <w:fldChar w:fldCharType="separate"/>
      </w:r>
      <w:r>
        <w:rPr/>
        <w:t>10.6.2(2)</w:t>
      </w:r>
      <w:r>
        <w:rPr/>
        <w:fldChar w:fldCharType="end"/>
      </w:r>
      <w:r>
        <w:rPr/>
        <w:t xml:space="preserve"> Положения и / или в документации о закупке предусмотрено право участника процедуры закупки подать альтернативные предложения (подраздел </w:t>
      </w:r>
      <w:r>
        <w:rPr/>
        <w:fldChar w:fldCharType="begin"/>
      </w:r>
      <w:r>
        <w:rPr/>
        <w:instrText xml:space="preserve"> REF _Ref408753828 \r \h </w:instrText>
      </w:r>
      <w:r>
        <w:rPr/>
        <w:fldChar w:fldCharType="separate"/>
      </w:r>
      <w:r>
        <w:rPr/>
        <w:t>8.4</w:t>
      </w:r>
      <w:r>
        <w:rPr/>
        <w:fldChar w:fldCharType="end"/>
      </w:r>
      <w:r>
        <w:rPr/>
        <w:t xml:space="preserve"> Положения);</w:t>
      </w:r>
    </w:p>
    <w:p>
      <w:pPr>
        <w:pStyle w:val="Normal"/>
        <w:numPr>
          <w:ilvl w:val="3"/>
          <w:numId w:val="2318"/>
        </w:numPr>
        <w:rPr/>
      </w:pPr>
      <w:r>
        <w:rPr>
          <w:rFonts w:eastAsia="Proxima Nova ExCn Rg"/>
        </w:rPr>
        <w:t xml:space="preserve">получение заявки с предложением продукции (в рамках основного и / или альтернативного предложения), содержащей признаки, </w:t>
      </w:r>
      <w:r>
        <w:rPr/>
        <w:t>позволяющие отнести такую продукцию к инновационной и / или высокотехнологичной продукции;</w:t>
      </w:r>
    </w:p>
    <w:p>
      <w:pPr>
        <w:pStyle w:val="Normal"/>
        <w:numPr>
          <w:ilvl w:val="3"/>
          <w:numId w:val="2319"/>
        </w:numPr>
        <w:rPr/>
      </w:pPr>
      <w:r>
        <w:rPr>
          <w:rFonts w:eastAsia="Proxima Nova ExCn Rg"/>
        </w:rPr>
        <w:t>направление заявки инициатору закупки в целях подтверждения того, что предлагаемая продукция в рамках основного и / или альтернативного предложения, содержит критерии (признаки)</w:t>
      </w:r>
      <w:r>
        <w:rPr/>
        <w:t xml:space="preserve"> инновационной и / или высокотехнологичной продукции;</w:t>
      </w:r>
    </w:p>
    <w:p>
      <w:pPr>
        <w:pStyle w:val="Normal"/>
        <w:numPr>
          <w:ilvl w:val="3"/>
          <w:numId w:val="2320"/>
        </w:numPr>
        <w:rPr/>
      </w:pPr>
      <w:r>
        <w:rPr>
          <w:rFonts w:eastAsia="Proxima Nova ExCn Rg"/>
        </w:rPr>
        <w:t>признание ЗК наличия в составе заявки предложения</w:t>
      </w:r>
      <w:r>
        <w:rPr/>
        <w:t xml:space="preserve"> инновационной и / или высокотехнологичной продукции и допуск такой заявки;</w:t>
      </w:r>
    </w:p>
    <w:p>
      <w:pPr>
        <w:pStyle w:val="Normal"/>
        <w:numPr>
          <w:ilvl w:val="3"/>
          <w:numId w:val="2321"/>
        </w:numPr>
        <w:rPr/>
      </w:pPr>
      <w:bookmarkStart w:id="10390" w:name="_Ref410912426"/>
      <w:r>
        <w:rPr/>
        <w:t>заключение договора с участником, предложившим инновационную и / или высокотехнологичную продукцию, в случае, если в соответствии с документацией о закупке, такой участник будет признан победителем или иным образом, в соответствии с Положением, получит право заключить договор с заказчиком</w:t>
      </w:r>
      <w:bookmarkEnd w:id="10390"/>
      <w:r>
        <w:rPr>
          <w:rFonts w:eastAsia="Proxima Nova ExCn Rg"/>
        </w:rPr>
        <w:t>.</w:t>
      </w:r>
    </w:p>
    <w:p>
      <w:pPr>
        <w:pStyle w:val="Normal"/>
        <w:numPr>
          <w:ilvl w:val="2"/>
          <w:numId w:val="2322"/>
        </w:numPr>
        <w:rPr/>
      </w:pPr>
      <w:r>
        <w:rPr/>
        <w:t xml:space="preserve">В целях стимулирования участников к подаче заявок, содержащих предложения </w:t>
      </w:r>
      <w:r>
        <w:rPr>
          <w:rFonts w:eastAsia="Proxima Nova ExCn Rg"/>
        </w:rPr>
        <w:t>инновационной и / или высокотехнологичной продукции</w:t>
      </w:r>
      <w:r>
        <w:rPr/>
        <w:t xml:space="preserve"> в порядке, указанном в п. </w:t>
      </w:r>
      <w:r>
        <w:rPr/>
        <w:fldChar w:fldCharType="begin"/>
      </w:r>
      <w:r>
        <w:rPr/>
        <w:instrText xml:space="preserve"> REF _Ref285051808 \r \h </w:instrText>
      </w:r>
      <w:r>
        <w:rPr/>
        <w:fldChar w:fldCharType="separate"/>
      </w:r>
      <w:r>
        <w:rPr/>
        <w:t>19.10.5</w:t>
      </w:r>
      <w:r>
        <w:rPr/>
        <w:fldChar w:fldCharType="end"/>
      </w:r>
      <w:r>
        <w:rPr/>
        <w:t xml:space="preserve"> Положения, рекомендуется в документации о закупке при проведении конкурса, аукциона / редукциона, запроса предложений, устанавливать требований к описанию продукции в соответствии с подп. </w:t>
      </w:r>
      <w:r>
        <w:rPr/>
        <w:fldChar w:fldCharType="begin"/>
      </w:r>
      <w:r>
        <w:rPr/>
        <w:instrText xml:space="preserve"> REF _Ref411279624 \r \h </w:instrText>
      </w:r>
      <w:r>
        <w:rPr/>
        <w:fldChar w:fldCharType="separate"/>
      </w:r>
      <w:r>
        <w:rPr/>
        <w:t>10.6.2(2)</w:t>
      </w:r>
      <w:r>
        <w:rPr/>
        <w:fldChar w:fldCharType="end"/>
      </w:r>
      <w:r>
        <w:rPr/>
        <w:t xml:space="preserve"> Положения.</w:t>
      </w:r>
    </w:p>
    <w:p>
      <w:pPr>
        <w:pStyle w:val="Normal"/>
        <w:keepNext w:val="true"/>
        <w:numPr>
          <w:ilvl w:val="2"/>
          <w:numId w:val="2323"/>
        </w:numPr>
        <w:rPr/>
      </w:pPr>
      <w:r>
        <w:rPr/>
        <w:t>В случае, если при проведении конкурентных процедур закупки требования к описанию продукции указаны в соответствии с подп. </w:t>
      </w:r>
      <w:r>
        <w:rPr/>
        <w:fldChar w:fldCharType="begin"/>
      </w:r>
      <w:r>
        <w:rPr/>
        <w:instrText xml:space="preserve"> REF _Ref411279624 \r \h </w:instrText>
      </w:r>
      <w:r>
        <w:rPr/>
        <w:fldChar w:fldCharType="separate"/>
      </w:r>
      <w:r>
        <w:rPr/>
        <w:t>10.6.2(2)</w:t>
      </w:r>
      <w:r>
        <w:rPr/>
        <w:fldChar w:fldCharType="end"/>
      </w:r>
      <w:r>
        <w:rPr/>
        <w:t xml:space="preserve"> Положения, в документации о закупке дополнительно устанавливаются:</w:t>
      </w:r>
    </w:p>
    <w:p>
      <w:pPr>
        <w:pStyle w:val="Normal"/>
        <w:numPr>
          <w:ilvl w:val="3"/>
          <w:numId w:val="2324"/>
        </w:numPr>
        <w:rPr/>
      </w:pPr>
      <w:r>
        <w:rPr/>
        <w:t>критерии (признаки), при соответствии которым предлагаемая участником продукция может быть отнесена инновационной и / или высокотехнологичной продукцией;</w:t>
      </w:r>
    </w:p>
    <w:p>
      <w:pPr>
        <w:pStyle w:val="Normal"/>
        <w:numPr>
          <w:ilvl w:val="3"/>
          <w:numId w:val="2325"/>
        </w:numPr>
        <w:rPr/>
      </w:pPr>
      <w:r>
        <w:rPr/>
        <w:t>обязанность участника процедуры закупки при описании предлагаемой продукции указать на соответствие критериям инновационной и / или высокотехнологичной продукции;</w:t>
      </w:r>
    </w:p>
    <w:p>
      <w:pPr>
        <w:pStyle w:val="Normal"/>
        <w:numPr>
          <w:ilvl w:val="3"/>
          <w:numId w:val="2326"/>
        </w:numPr>
        <w:rPr/>
      </w:pPr>
      <w:r>
        <w:rPr/>
        <w:t>возможность подачи альтернативных предложений (при проведении конкурса или запроса предложений), содержащих критерии (признаки), в соответствии с которыми продукция, предлагаемая в рамках альтернативного предложения, может быть признана инновационной и / или высокотехнологичной;</w:t>
      </w:r>
    </w:p>
    <w:p>
      <w:pPr>
        <w:pStyle w:val="Normal"/>
        <w:numPr>
          <w:ilvl w:val="3"/>
          <w:numId w:val="2327"/>
        </w:numPr>
        <w:rPr/>
      </w:pPr>
      <w:r>
        <w:rPr/>
        <w:t>подкритерий (в рамках одного из неценовых критериев оценки заявок при проведении закупки способом конкурс и запрос предложений), позволяющий оценивать наличие предложения инновационной и / или высокотехнологичной продукции.</w:t>
      </w:r>
    </w:p>
    <w:p>
      <w:pPr>
        <w:pStyle w:val="Normal"/>
        <w:numPr>
          <w:ilvl w:val="2"/>
          <w:numId w:val="2328"/>
        </w:numPr>
        <w:rPr>
          <w:rFonts w:eastAsia="Proxima Nova ExCn Rg"/>
        </w:rPr>
      </w:pPr>
      <w:r>
        <w:rPr>
          <w:rFonts w:eastAsia="Proxima Nova ExCn Rg"/>
        </w:rPr>
        <w:t>В целях реализации норм настоящего подраздела, организатор закупки вправе привлекать должностных лиц заказчика, структурное подразделение, в чьей компетенции находятся вопросы развития инноваций и высоких технологий, экспертов или экспертные организации.</w:t>
      </w:r>
    </w:p>
    <w:p>
      <w:pPr>
        <w:pStyle w:val="Normal"/>
        <w:numPr>
          <w:ilvl w:val="2"/>
          <w:numId w:val="2329"/>
        </w:numPr>
        <w:rPr>
          <w:rFonts w:eastAsia="Proxima Nova ExCn Rg"/>
        </w:rPr>
      </w:pPr>
      <w:r>
        <w:rPr/>
        <w:t>В целях повышения эффективности развития инновационной и высокотехнологической деятельности заказчик рассматривает соответствующие предложения поставщиков, направляемые ими в инициативном порядке вне рамок проводимых закупок.</w:t>
      </w:r>
    </w:p>
    <w:p>
      <w:pPr>
        <w:pStyle w:val="Normal"/>
        <w:numPr>
          <w:ilvl w:val="1"/>
          <w:numId w:val="2330"/>
        </w:numPr>
        <w:rPr>
          <w:lang w:eastAsia="en-US"/>
        </w:rPr>
      </w:pPr>
      <w:bookmarkStart w:id="10391" w:name="_Toc410916895"/>
      <w:bookmarkStart w:id="10392" w:name="_Toc410920356"/>
      <w:bookmarkStart w:id="10393" w:name="_Toc410911266"/>
      <w:bookmarkStart w:id="10394" w:name="_Toc410910993"/>
      <w:bookmarkStart w:id="10395" w:name="_Toc410908238"/>
      <w:bookmarkStart w:id="10396" w:name="_Toc410908011"/>
      <w:bookmarkStart w:id="10397" w:name="_Toc410902991"/>
      <w:bookmarkStart w:id="10398" w:name="_Ref410827122"/>
      <w:bookmarkStart w:id="10399" w:name="_Toc409908851"/>
      <w:bookmarkStart w:id="10400" w:name="_Toc283764485"/>
      <w:bookmarkStart w:id="10401" w:name="_Toc409812258"/>
      <w:bookmarkStart w:id="10402" w:name="_Toc409807569"/>
      <w:bookmarkStart w:id="10403" w:name="_Toc409721844"/>
      <w:bookmarkStart w:id="10404" w:name="_Toc409720757"/>
      <w:bookmarkStart w:id="10405" w:name="_Toc409721602"/>
      <w:bookmarkStart w:id="10406" w:name="_Toc409715609"/>
      <w:bookmarkStart w:id="10407" w:name="_Toc409711866"/>
      <w:bookmarkStart w:id="10408" w:name="_Toc409703702"/>
      <w:bookmarkStart w:id="10409" w:name="_Toc409630257"/>
      <w:bookmarkStart w:id="10410" w:name="_Toc409528553"/>
      <w:bookmarkStart w:id="10411" w:name="_Toc409474844"/>
      <w:bookmarkStart w:id="10412" w:name="_Ref409362255"/>
      <w:bookmarkStart w:id="10413" w:name="_Ref409207526"/>
      <w:bookmarkStart w:id="10414" w:name="_Toc409204451"/>
      <w:bookmarkStart w:id="10415" w:name="_Toc283058658"/>
      <w:bookmarkStart w:id="10416" w:name="_Toc409189226"/>
      <w:bookmarkStart w:id="10417" w:name="_Toc409174826"/>
      <w:bookmarkStart w:id="10418" w:name="_Toc409174132"/>
      <w:bookmarkStart w:id="10419" w:name="_Toc409113349"/>
      <w:bookmarkStart w:id="10420" w:name="_Toc409090556"/>
      <w:bookmarkStart w:id="10421" w:name="_Toc409090101"/>
      <w:bookmarkStart w:id="10422" w:name="_Toc409089669"/>
      <w:bookmarkStart w:id="10423" w:name="_Toc409088976"/>
      <w:bookmarkStart w:id="10424" w:name="_Toc409088782"/>
      <w:bookmarkStart w:id="10425" w:name="_Toc282982345"/>
      <w:bookmarkStart w:id="10426" w:name="_Toc408842350"/>
      <w:bookmarkStart w:id="10427" w:name="_Toc408840925"/>
      <w:bookmarkStart w:id="10428" w:name="_Toc408780862"/>
      <w:bookmarkStart w:id="10429" w:name="_Toc408779265"/>
      <w:bookmarkStart w:id="10430" w:name="_Toc408776070"/>
      <w:bookmarkStart w:id="10431" w:name="_Toc408447245"/>
      <w:bookmarkStart w:id="10432" w:name="_Toc408446981"/>
      <w:bookmarkStart w:id="10433" w:name="_Toc408439879"/>
      <w:bookmarkStart w:id="10434" w:name="_Toc408161642"/>
      <w:bookmarkStart w:id="10435" w:name="_Toc412760416"/>
      <w:bookmarkStart w:id="10436" w:name="_Toc412551546"/>
      <w:bookmarkStart w:id="10437" w:name="_Toc412543801"/>
      <w:bookmarkStart w:id="10438" w:name="_Toc412218514"/>
      <w:bookmarkStart w:id="10439" w:name="_Toc286000031"/>
      <w:bookmarkStart w:id="10440" w:name="_Toc412128066"/>
      <w:bookmarkStart w:id="10441" w:name="_Toc285977903"/>
      <w:bookmarkStart w:id="10442" w:name="_Toc412111299"/>
      <w:bookmarkStart w:id="10443" w:name="_Toc411949659"/>
      <w:bookmarkStart w:id="10444" w:name="_Toc285801632"/>
      <w:bookmarkStart w:id="10445" w:name="_Toc411941184"/>
      <w:bookmarkStart w:id="10446" w:name="_Toc411882175"/>
      <w:bookmarkStart w:id="10447" w:name="_Toc411632265"/>
      <w:bookmarkStart w:id="10448" w:name="_Toc411626723"/>
      <w:bookmarkStart w:id="10449" w:name="_Toc411279996"/>
      <w:bookmarkStart w:id="10450" w:name="_Ref411461236"/>
      <w:r>
        <w:rPr/>
        <w:t>Закупки финансовых услуг</w:t>
      </w:r>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p>
    <w:p>
      <w:pPr>
        <w:pStyle w:val="Normal"/>
        <w:keepNext w:val="true"/>
        <w:numPr>
          <w:ilvl w:val="2"/>
          <w:numId w:val="2331"/>
        </w:numPr>
        <w:rPr/>
      </w:pPr>
      <w:bookmarkStart w:id="10451" w:name="_Ref408219912"/>
      <w:bookmarkStart w:id="10452" w:name="_Ref408162171"/>
      <w:bookmarkEnd w:id="10452"/>
      <w:r>
        <w:rPr/>
        <w:t>Предусмотренный настоящим подразделом порядок заключения договора применяется для следующих финансовых услуг:</w:t>
      </w:r>
      <w:bookmarkEnd w:id="10451"/>
    </w:p>
    <w:p>
      <w:pPr>
        <w:pStyle w:val="Normal"/>
        <w:numPr>
          <w:ilvl w:val="3"/>
          <w:numId w:val="2332"/>
        </w:numPr>
        <w:rPr/>
      </w:pPr>
      <w:bookmarkStart w:id="10453" w:name="_Ref341162156"/>
      <w:bookmarkStart w:id="10454" w:name="_Ref341162143"/>
      <w:r>
        <w:rPr/>
        <w:t>привлечение кредитных средств;</w:t>
      </w:r>
      <w:bookmarkEnd w:id="10454"/>
    </w:p>
    <w:p>
      <w:pPr>
        <w:pStyle w:val="Normal"/>
        <w:numPr>
          <w:ilvl w:val="3"/>
          <w:numId w:val="2333"/>
        </w:numPr>
        <w:rPr/>
      </w:pPr>
      <w:bookmarkStart w:id="10455" w:name="_Ref341162156"/>
      <w:r>
        <w:rPr/>
        <w:t>получение в качестве принципала банковских гарантий</w:t>
      </w:r>
      <w:bookmarkEnd w:id="10455"/>
      <w:r>
        <w:rPr/>
        <w:t>;</w:t>
      </w:r>
    </w:p>
    <w:p>
      <w:pPr>
        <w:pStyle w:val="Normal"/>
        <w:numPr>
          <w:ilvl w:val="3"/>
          <w:numId w:val="2334"/>
        </w:numPr>
        <w:rPr/>
      </w:pPr>
      <w:bookmarkStart w:id="10456" w:name="_Ref341162168"/>
      <w:bookmarkStart w:id="10457" w:name="_Ref341162165"/>
      <w:bookmarkEnd w:id="10457"/>
      <w:r>
        <w:rPr/>
        <w:t>аккредитивы</w:t>
      </w:r>
      <w:bookmarkEnd w:id="10456"/>
      <w:r>
        <w:rPr/>
        <w:t>.</w:t>
      </w:r>
    </w:p>
    <w:p>
      <w:pPr>
        <w:pStyle w:val="Normal"/>
        <w:numPr>
          <w:ilvl w:val="2"/>
          <w:numId w:val="2335"/>
        </w:numPr>
        <w:rPr/>
      </w:pPr>
      <w:r>
        <w:rPr/>
        <w:t>В качестве НМЦ при закупках финансовых услуг, указанных в п. </w:t>
      </w:r>
      <w:r>
        <w:rPr/>
        <w:fldChar w:fldCharType="begin"/>
      </w:r>
      <w:r>
        <w:rPr/>
        <w:instrText xml:space="preserve"> REF _Ref408219912 \r \h </w:instrText>
      </w:r>
      <w:r>
        <w:rPr/>
        <w:fldChar w:fldCharType="separate"/>
      </w:r>
      <w:r>
        <w:rPr/>
        <w:t>19.11.1</w:t>
      </w:r>
      <w:r>
        <w:rPr/>
        <w:fldChar w:fldCharType="end"/>
      </w:r>
      <w:r>
        <w:rPr/>
        <w:t xml:space="preserve"> Положения, указывается сумма (единичные расценки) за оказание финансовых услуг.</w:t>
      </w:r>
    </w:p>
    <w:p>
      <w:pPr>
        <w:pStyle w:val="Normal"/>
        <w:keepNext w:val="true"/>
        <w:numPr>
          <w:ilvl w:val="2"/>
          <w:numId w:val="2336"/>
        </w:numPr>
        <w:rPr/>
      </w:pPr>
      <w:r>
        <w:rPr/>
        <w:t>Заключение договора на оказание финансовых услуг, указанных в п. </w:t>
      </w:r>
      <w:r>
        <w:rPr/>
        <w:fldChar w:fldCharType="begin"/>
      </w:r>
      <w:r>
        <w:rPr/>
        <w:instrText xml:space="preserve"> REF _Ref408219912 \r \h </w:instrText>
      </w:r>
      <w:r>
        <w:rPr/>
        <w:fldChar w:fldCharType="separate"/>
      </w:r>
      <w:r>
        <w:rPr/>
        <w:t>19.11.1</w:t>
      </w:r>
      <w:r>
        <w:rPr/>
        <w:fldChar w:fldCharType="end"/>
      </w:r>
      <w:r>
        <w:rPr/>
        <w:t xml:space="preserve"> Положения, осуществляется:</w:t>
      </w:r>
    </w:p>
    <w:p>
      <w:pPr>
        <w:pStyle w:val="Normal"/>
        <w:numPr>
          <w:ilvl w:val="3"/>
          <w:numId w:val="2337"/>
        </w:numPr>
        <w:rPr/>
      </w:pPr>
      <w:bookmarkStart w:id="10458" w:name="_Ref411611133"/>
      <w:r>
        <w:rPr/>
        <w:t>путем проведения закупки финансовой услуги в рамках системных проектов, в том числе с использованием квалификационного отбора для серии закупок, проведенного заказчиком 1-го уровня</w:t>
      </w:r>
      <w:bookmarkEnd w:id="10458"/>
      <w:r>
        <w:rPr/>
        <w:t xml:space="preserve"> (п. </w:t>
      </w:r>
      <w:r>
        <w:rPr/>
        <w:fldChar w:fldCharType="begin"/>
      </w:r>
      <w:r>
        <w:rPr/>
        <w:instrText xml:space="preserve"> REF _Ref412554796 \r \h </w:instrText>
      </w:r>
      <w:r>
        <w:rPr/>
        <w:fldChar w:fldCharType="separate"/>
      </w:r>
      <w:r>
        <w:rPr/>
        <w:t>8.2.20</w:t>
      </w:r>
      <w:r>
        <w:rPr/>
        <w:fldChar w:fldCharType="end"/>
      </w:r>
      <w:r>
        <w:rPr/>
        <w:t xml:space="preserve"> Положения);</w:t>
      </w:r>
    </w:p>
    <w:p>
      <w:pPr>
        <w:pStyle w:val="Normal"/>
        <w:numPr>
          <w:ilvl w:val="3"/>
          <w:numId w:val="2338"/>
        </w:numPr>
        <w:rPr/>
      </w:pPr>
      <w:bookmarkStart w:id="10459" w:name="_Ref411617980"/>
      <w:r>
        <w:rPr/>
        <w:t>путем проведения конкурентных процедур закупок финансовых услуг способом запроса предложений, запроса котировок вне зависимости от размера НМЦ (подп. </w:t>
      </w:r>
      <w:r>
        <w:rPr/>
        <w:fldChar w:fldCharType="begin"/>
      </w:r>
      <w:r>
        <w:rPr/>
        <w:instrText xml:space="preserve"> REF _Ref410940688 \w \h </w:instrText>
      </w:r>
      <w:r>
        <w:rPr/>
        <w:fldChar w:fldCharType="separate"/>
      </w:r>
      <w:r>
        <w:rPr/>
        <w:t>6.4.3(4)</w:t>
      </w:r>
      <w:r>
        <w:rPr/>
        <w:fldChar w:fldCharType="end"/>
      </w:r>
      <w:r>
        <w:rPr/>
        <w:t xml:space="preserve">, </w:t>
      </w:r>
      <w:r>
        <w:rPr/>
        <w:fldChar w:fldCharType="begin"/>
      </w:r>
      <w:r>
        <w:rPr/>
        <w:instrText xml:space="preserve"> REF _Ref410940696 \w \h </w:instrText>
      </w:r>
      <w:r>
        <w:rPr/>
        <w:fldChar w:fldCharType="separate"/>
      </w:r>
      <w:r>
        <w:rPr/>
        <w:t>6.5.3(5)</w:t>
      </w:r>
      <w:r>
        <w:rPr/>
        <w:fldChar w:fldCharType="end"/>
      </w:r>
      <w:r>
        <w:rPr/>
        <w:t xml:space="preserve"> Положения), при условии согласования извещения, документации о закупке и результатов проведения закупки с Казначейством Корпорации; соответствующее условие о заключении договора по согласованию с Казначейством Корпорации устанавливается в документации о закупке;</w:t>
      </w:r>
      <w:bookmarkEnd w:id="10459"/>
    </w:p>
    <w:p>
      <w:pPr>
        <w:pStyle w:val="Normal"/>
        <w:keepNext w:val="true"/>
        <w:numPr>
          <w:ilvl w:val="3"/>
          <w:numId w:val="2339"/>
        </w:numPr>
        <w:rPr/>
      </w:pPr>
      <w:bookmarkStart w:id="10460" w:name="_Ref411611689"/>
      <w:r>
        <w:rPr/>
        <w:t>путем проведения закупки у единственного поставщика при выполнении следующих требований:</w:t>
      </w:r>
      <w:bookmarkEnd w:id="10460"/>
    </w:p>
    <w:p>
      <w:pPr>
        <w:pStyle w:val="Normal"/>
        <w:numPr>
          <w:ilvl w:val="4"/>
          <w:numId w:val="2340"/>
        </w:numPr>
        <w:rPr/>
      </w:pPr>
      <w:bookmarkStart w:id="10461" w:name="_Ref300651070"/>
      <w:bookmarkStart w:id="10462" w:name="_Ref410940945"/>
      <w:bookmarkStart w:id="10463" w:name="_Ref411510340"/>
      <w:bookmarkStart w:id="10464" w:name="_Hlt342473926"/>
      <w:bookmarkEnd w:id="10464"/>
      <w:r>
        <w:rPr/>
        <w:t>поставщик финансовых услуг, с которым заключается договор, должен соответствовать требованиям, утвержденным Правлением Корпорации;</w:t>
      </w:r>
      <w:bookmarkEnd w:id="10463"/>
    </w:p>
    <w:p>
      <w:pPr>
        <w:pStyle w:val="Normal"/>
        <w:numPr>
          <w:ilvl w:val="4"/>
          <w:numId w:val="2341"/>
        </w:numPr>
        <w:rPr/>
      </w:pPr>
      <w:bookmarkStart w:id="10465" w:name="_Ref411510426"/>
      <w:r>
        <w:rPr/>
        <w:t>запрос на предоставление предложений по условиям договора одновременно направлен заказчиком не менее чем пяти поставщикам финансовых услуг, соответствующим требованиям, указанным в подп. </w:t>
      </w:r>
      <w:r>
        <w:rPr/>
        <w:fldChar w:fldCharType="begin"/>
      </w:r>
      <w:r>
        <w:rPr/>
        <w:instrText xml:space="preserve"> REF _Ref411510340 \w \h </w:instrText>
      </w:r>
      <w:r>
        <w:rPr/>
        <w:fldChar w:fldCharType="separate"/>
      </w:r>
      <w:r>
        <w:rPr/>
        <w:t>19.11.3(3)(а)</w:t>
      </w:r>
      <w:r>
        <w:rPr/>
        <w:fldChar w:fldCharType="end"/>
      </w:r>
      <w:r>
        <w:rPr/>
        <w:t xml:space="preserve"> Положения; при этом срок ожидания таких предложений от поставщиков должен составлять не менее 3 (трех) рабочих дней со дня направления запроса;</w:t>
      </w:r>
      <w:bookmarkEnd w:id="10465"/>
    </w:p>
    <w:p>
      <w:pPr>
        <w:pStyle w:val="Normal"/>
        <w:numPr>
          <w:ilvl w:val="4"/>
          <w:numId w:val="2342"/>
        </w:numPr>
        <w:rPr/>
      </w:pPr>
      <w:r>
        <w:rPr/>
        <w:t>решение об определении поставщика финансовых услуг принимается ЗК заказчика соответствующего уровня по согласованию с Казначейством Корпорации;</w:t>
      </w:r>
    </w:p>
    <w:p>
      <w:pPr>
        <w:pStyle w:val="Normal"/>
        <w:numPr>
          <w:ilvl w:val="4"/>
          <w:numId w:val="2343"/>
        </w:numPr>
        <w:rPr/>
      </w:pPr>
      <w:r>
        <w:rPr/>
        <w:t>договор заключается с поставщиком финансовых услуг, представившим в установленные сроки лучшее предложение на запрос заказчика (подп. </w:t>
      </w:r>
      <w:r>
        <w:rPr/>
        <w:fldChar w:fldCharType="begin"/>
      </w:r>
      <w:r>
        <w:rPr/>
        <w:instrText xml:space="preserve"> REF _Ref411510426 \w \h </w:instrText>
      </w:r>
      <w:r>
        <w:rPr/>
        <w:fldChar w:fldCharType="separate"/>
      </w:r>
      <w:r>
        <w:rPr/>
        <w:t>19.11.3(3)(б)</w:t>
      </w:r>
      <w:r>
        <w:rPr/>
        <w:fldChar w:fldCharType="end"/>
      </w:r>
      <w:r>
        <w:rPr/>
        <w:t>).</w:t>
      </w:r>
    </w:p>
    <w:p>
      <w:pPr>
        <w:pStyle w:val="Normal"/>
        <w:numPr>
          <w:ilvl w:val="2"/>
          <w:numId w:val="2344"/>
        </w:numPr>
        <w:rPr/>
      </w:pPr>
      <w:bookmarkStart w:id="10466" w:name="_Ref411510473"/>
      <w:bookmarkStart w:id="10467" w:name="_Ref411513122"/>
      <w:r>
        <w:rPr/>
        <w:t>Закупка финансовых услуг у единственного поставщика в соответствии подп. </w:t>
      </w:r>
      <w:r>
        <w:rPr/>
        <w:fldChar w:fldCharType="begin"/>
      </w:r>
      <w:r>
        <w:rPr/>
        <w:instrText xml:space="preserve"> REF _Ref411513006 \w \h </w:instrText>
      </w:r>
      <w:r>
        <w:rPr/>
        <w:fldChar w:fldCharType="separate"/>
      </w:r>
      <w:r>
        <w:rPr/>
        <w:t>6.6.2(19)</w:t>
      </w:r>
      <w:r>
        <w:rPr/>
        <w:fldChar w:fldCharType="end"/>
      </w:r>
      <w:r>
        <w:rPr/>
        <w:t xml:space="preserve"> Положения по итогам проведенного квалификационного отбора для серии закупок (подп. </w:t>
      </w:r>
      <w:r>
        <w:rPr/>
        <w:fldChar w:fldCharType="begin"/>
      </w:r>
      <w:r>
        <w:rPr/>
        <w:instrText xml:space="preserve"> REF _Ref411611133 \w \h </w:instrText>
      </w:r>
      <w:r>
        <w:rPr/>
        <w:fldChar w:fldCharType="separate"/>
      </w:r>
      <w:r>
        <w:rPr/>
        <w:t>19.11.3(1)</w:t>
      </w:r>
      <w:r>
        <w:rPr/>
        <w:fldChar w:fldCharType="end"/>
      </w:r>
      <w:r>
        <w:rPr/>
        <w:t xml:space="preserve"> Положения) осуществляется в порядке, установленном в п. </w:t>
      </w:r>
      <w:r>
        <w:rPr/>
        <w:fldChar w:fldCharType="begin"/>
      </w:r>
      <w:r>
        <w:rPr/>
        <w:instrText xml:space="preserve"> REF _Ref411512969 \w \h </w:instrText>
      </w:r>
      <w:r>
        <w:rPr/>
        <w:fldChar w:fldCharType="separate"/>
      </w:r>
      <w:r>
        <w:rPr/>
        <w:t>19.11.5</w:t>
      </w:r>
      <w:r>
        <w:rPr/>
        <w:fldChar w:fldCharType="end"/>
      </w:r>
      <w:bookmarkEnd w:id="10467"/>
      <w:r>
        <w:rPr/>
        <w:t xml:space="preserve"> – </w:t>
      </w:r>
      <w:r>
        <w:rPr/>
        <w:fldChar w:fldCharType="begin"/>
      </w:r>
      <w:r>
        <w:rPr/>
        <w:instrText xml:space="preserve"> REF _Ref411594407 \r \h </w:instrText>
      </w:r>
      <w:r>
        <w:rPr/>
        <w:fldChar w:fldCharType="separate"/>
      </w:r>
      <w:r>
        <w:rPr/>
        <w:t>19.11.8</w:t>
      </w:r>
      <w:r>
        <w:rPr/>
        <w:fldChar w:fldCharType="end"/>
      </w:r>
      <w:r>
        <w:rPr/>
        <w:t xml:space="preserve"> Положения.</w:t>
      </w:r>
    </w:p>
    <w:p>
      <w:pPr>
        <w:pStyle w:val="Normal"/>
        <w:numPr>
          <w:ilvl w:val="2"/>
          <w:numId w:val="2345"/>
        </w:numPr>
        <w:rPr/>
      </w:pPr>
      <w:bookmarkStart w:id="10468" w:name="_Ref410940945"/>
      <w:bookmarkStart w:id="10469" w:name="_Ref411510473"/>
      <w:bookmarkStart w:id="10470" w:name="_Ref411512969"/>
      <w:r>
        <w:rPr/>
        <w:t>Заказчик направляет не менее пяти адресных запросов в финансовые организации, прошедшие квалификационный отбор для серии закупок</w:t>
      </w:r>
      <w:bookmarkEnd w:id="10468"/>
      <w:bookmarkEnd w:id="10469"/>
      <w:r>
        <w:rPr/>
        <w:t>.</w:t>
      </w:r>
      <w:bookmarkEnd w:id="10470"/>
    </w:p>
    <w:p>
      <w:pPr>
        <w:pStyle w:val="Normal"/>
        <w:keepNext w:val="true"/>
        <w:numPr>
          <w:ilvl w:val="2"/>
          <w:numId w:val="2346"/>
        </w:numPr>
        <w:rPr/>
      </w:pPr>
      <w:r>
        <w:rPr/>
        <w:t>Адресный запрос, как минимум, должен содержать:</w:t>
      </w:r>
    </w:p>
    <w:p>
      <w:pPr>
        <w:pStyle w:val="Normal"/>
        <w:numPr>
          <w:ilvl w:val="3"/>
          <w:numId w:val="2347"/>
        </w:numPr>
        <w:rPr/>
      </w:pPr>
      <w:r>
        <w:rPr/>
        <w:t>наименование и адрес заказчика, контактную информацию;</w:t>
      </w:r>
    </w:p>
    <w:p>
      <w:pPr>
        <w:pStyle w:val="Normal"/>
        <w:numPr>
          <w:ilvl w:val="3"/>
          <w:numId w:val="2348"/>
        </w:numPr>
        <w:rPr/>
      </w:pPr>
      <w:r>
        <w:rPr/>
        <w:t>наименование и объем требуемых финансовых услуг;</w:t>
      </w:r>
    </w:p>
    <w:p>
      <w:pPr>
        <w:pStyle w:val="Normal"/>
        <w:numPr>
          <w:ilvl w:val="3"/>
          <w:numId w:val="2349"/>
        </w:numPr>
        <w:rPr/>
      </w:pPr>
      <w:r>
        <w:rPr/>
        <w:t>условия оплаты;</w:t>
      </w:r>
    </w:p>
    <w:p>
      <w:pPr>
        <w:pStyle w:val="Normal"/>
        <w:numPr>
          <w:ilvl w:val="3"/>
          <w:numId w:val="2350"/>
        </w:numPr>
        <w:rPr/>
      </w:pPr>
      <w:r>
        <w:rPr/>
        <w:t>сроки оказания услуг;</w:t>
      </w:r>
    </w:p>
    <w:p>
      <w:pPr>
        <w:pStyle w:val="Normal"/>
        <w:numPr>
          <w:ilvl w:val="3"/>
          <w:numId w:val="2351"/>
        </w:numPr>
        <w:rPr/>
      </w:pPr>
      <w:r>
        <w:rPr/>
        <w:t>НМЦ услуги;</w:t>
      </w:r>
    </w:p>
    <w:p>
      <w:pPr>
        <w:pStyle w:val="Normal"/>
        <w:numPr>
          <w:ilvl w:val="3"/>
          <w:numId w:val="2352"/>
        </w:numPr>
        <w:rPr/>
      </w:pPr>
      <w:bookmarkStart w:id="10471" w:name="_Ref300651070"/>
      <w:r>
        <w:rPr/>
        <w:t xml:space="preserve">форму ответа с предложением условий и стоимости </w:t>
      </w:r>
      <w:bookmarkEnd w:id="10471"/>
      <w:r>
        <w:rPr/>
        <w:t>оказания услуг.</w:t>
      </w:r>
    </w:p>
    <w:p>
      <w:pPr>
        <w:pStyle w:val="Normal"/>
        <w:numPr>
          <w:ilvl w:val="2"/>
          <w:numId w:val="2353"/>
        </w:numPr>
        <w:rPr/>
      </w:pPr>
      <w:r>
        <w:rPr/>
        <w:t>Адресные запросы и ответы на такие запросы должны быть официально оформлены (на бланке с подписью уполномоченных лиц заказчика и финансовой организации соответственно), могут быть отправлены любым способом связи, в том числе по электронной почте, позволяющим однозначно идентифицировать поставщика, и должны содержать информацию, позволяющую сделать вывод об условиях предоставления финансовых услуг: объеме, стоимости, сроках и прочих, либо размещены поставщиком публично.</w:t>
      </w:r>
    </w:p>
    <w:p>
      <w:pPr>
        <w:pStyle w:val="Normal"/>
        <w:numPr>
          <w:ilvl w:val="2"/>
          <w:numId w:val="2354"/>
        </w:numPr>
        <w:rPr/>
      </w:pPr>
      <w:bookmarkStart w:id="10472" w:name="_Ref411594407"/>
      <w:r>
        <w:rPr/>
        <w:t>Полученные ответы должны быть сведены в конкурентный лист по форме, утвержденной правовыми актами Корпорации, а поставщик финансовых услуг должен быть согласован с Казначейством Корпорации.</w:t>
      </w:r>
      <w:bookmarkEnd w:id="10472"/>
    </w:p>
    <w:p>
      <w:pPr>
        <w:pStyle w:val="Normal"/>
        <w:numPr>
          <w:ilvl w:val="2"/>
          <w:numId w:val="2355"/>
        </w:numPr>
        <w:rPr/>
      </w:pPr>
      <w:bookmarkStart w:id="10473" w:name="_Ref410857350"/>
      <w:r>
        <w:rPr/>
        <w:t>Договор на оказание финансовой услуги может заключаться как на разовое оказание услуги, так и на оказание соответствующих финансовых услуг на регулярной основе.</w:t>
      </w:r>
      <w:bookmarkEnd w:id="10473"/>
    </w:p>
    <w:p>
      <w:pPr>
        <w:pStyle w:val="Normal"/>
        <w:numPr>
          <w:ilvl w:val="1"/>
          <w:numId w:val="2356"/>
        </w:numPr>
        <w:rPr>
          <w:lang w:eastAsia="en-US"/>
        </w:rPr>
      </w:pPr>
      <w:bookmarkStart w:id="10474" w:name="_Toc368984290"/>
      <w:bookmarkStart w:id="10475" w:name="_Ref304234398"/>
      <w:bookmarkStart w:id="10476" w:name="_Ref304207441"/>
      <w:bookmarkStart w:id="10477" w:name="_Ref299304127"/>
      <w:bookmarkStart w:id="10478" w:name="_Ref267674532"/>
      <w:bookmarkStart w:id="10479" w:name="_Toc410916896"/>
      <w:bookmarkStart w:id="10480" w:name="_Toc410920357"/>
      <w:bookmarkStart w:id="10481" w:name="_Toc412760417"/>
      <w:bookmarkStart w:id="10482" w:name="_Toc412551547"/>
      <w:bookmarkStart w:id="10483" w:name="_Toc412543802"/>
      <w:bookmarkStart w:id="10484" w:name="_Toc412218515"/>
      <w:bookmarkStart w:id="10485" w:name="_Toc286000032"/>
      <w:bookmarkStart w:id="10486" w:name="_Toc412128067"/>
      <w:bookmarkStart w:id="10487" w:name="_Toc285977904"/>
      <w:bookmarkStart w:id="10488" w:name="_Toc412111300"/>
      <w:bookmarkStart w:id="10489" w:name="_Toc411949660"/>
      <w:bookmarkStart w:id="10490" w:name="_Toc285801633"/>
      <w:bookmarkStart w:id="10491" w:name="_Toc411941185"/>
      <w:bookmarkStart w:id="10492" w:name="_Toc411882176"/>
      <w:bookmarkStart w:id="10493" w:name="_Toc411632266"/>
      <w:bookmarkStart w:id="10494" w:name="_Toc411626724"/>
      <w:bookmarkStart w:id="10495" w:name="_Toc411279997"/>
      <w:bookmarkStart w:id="10496" w:name="_Toc410911267"/>
      <w:bookmarkStart w:id="10497" w:name="_Toc410910994"/>
      <w:bookmarkStart w:id="10498" w:name="_Toc410908239"/>
      <w:bookmarkStart w:id="10499" w:name="_Toc410908012"/>
      <w:bookmarkStart w:id="10500" w:name="_Toc410902992"/>
      <w:bookmarkStart w:id="10501" w:name="_Toc409908852"/>
      <w:bookmarkStart w:id="10502" w:name="_Toc283764486"/>
      <w:bookmarkStart w:id="10503" w:name="_Toc409812259"/>
      <w:bookmarkStart w:id="10504" w:name="_Toc409807570"/>
      <w:bookmarkStart w:id="10505" w:name="_Toc409721845"/>
      <w:bookmarkStart w:id="10506" w:name="_Toc409720758"/>
      <w:bookmarkStart w:id="10507" w:name="_Toc409721603"/>
      <w:bookmarkStart w:id="10508" w:name="_Toc409715610"/>
      <w:bookmarkStart w:id="10509" w:name="_Toc409711867"/>
      <w:bookmarkStart w:id="10510" w:name="_Toc409703703"/>
      <w:bookmarkStart w:id="10511" w:name="_Toc409630258"/>
      <w:bookmarkStart w:id="10512" w:name="_Toc409528554"/>
      <w:bookmarkStart w:id="10513" w:name="_Toc409474845"/>
      <w:bookmarkStart w:id="10514" w:name="_Ref409207557"/>
      <w:bookmarkStart w:id="10515" w:name="_Toc409204452"/>
      <w:bookmarkStart w:id="10516" w:name="_Toc283058659"/>
      <w:bookmarkStart w:id="10517" w:name="_Toc409189227"/>
      <w:bookmarkStart w:id="10518" w:name="_Toc409174827"/>
      <w:bookmarkStart w:id="10519" w:name="_Toc409174133"/>
      <w:bookmarkStart w:id="10520" w:name="_Toc409113350"/>
      <w:bookmarkStart w:id="10521" w:name="_Toc409090557"/>
      <w:bookmarkStart w:id="10522" w:name="_Toc409090102"/>
      <w:bookmarkStart w:id="10523" w:name="_Toc409089670"/>
      <w:bookmarkStart w:id="10524" w:name="_Toc409088977"/>
      <w:bookmarkStart w:id="10525" w:name="_Toc409088783"/>
      <w:bookmarkStart w:id="10526" w:name="_Toc282982346"/>
      <w:bookmarkStart w:id="10527" w:name="_Toc408842351"/>
      <w:bookmarkStart w:id="10528" w:name="_Toc408840926"/>
      <w:bookmarkStart w:id="10529" w:name="_Toc408780863"/>
      <w:bookmarkStart w:id="10530" w:name="_Toc408779266"/>
      <w:bookmarkStart w:id="10531" w:name="_Toc408776071"/>
      <w:bookmarkStart w:id="10532" w:name="_Toc408447246"/>
      <w:bookmarkStart w:id="10533" w:name="_Toc408446982"/>
      <w:bookmarkStart w:id="10534" w:name="_Toc408439880"/>
      <w:bookmarkStart w:id="10535" w:name="_Toc408161644"/>
      <w:bookmarkStart w:id="10536" w:name="_Ref408161391"/>
      <w:bookmarkStart w:id="10537" w:name="_Toc408004402"/>
      <w:bookmarkStart w:id="10538" w:name="_Toc408003646"/>
      <w:bookmarkStart w:id="10539" w:name="_Toc408003403"/>
      <w:bookmarkStart w:id="10540" w:name="_Toc407999163"/>
      <w:bookmarkStart w:id="10541" w:name="_Toc407992735"/>
      <w:bookmarkStart w:id="10542" w:name="_Toc407720506"/>
      <w:bookmarkStart w:id="10543" w:name="_Toc407723076"/>
      <w:bookmarkStart w:id="10544" w:name="_Toc407716824"/>
      <w:bookmarkStart w:id="10545" w:name="_Toc407714659"/>
      <w:bookmarkStart w:id="10546" w:name="_Toc407296880"/>
      <w:bookmarkStart w:id="10547" w:name="_Toc407300330"/>
      <w:bookmarkStart w:id="10548" w:name="_Toc407291530"/>
      <w:bookmarkStart w:id="10549" w:name="_Toc407284802"/>
      <w:bookmarkEnd w:id="10474"/>
      <w:bookmarkEnd w:id="10475"/>
      <w:bookmarkEnd w:id="10476"/>
      <w:bookmarkEnd w:id="10477"/>
      <w:bookmarkEnd w:id="10478"/>
      <w:bookmarkEnd w:id="10479"/>
      <w:bookmarkEnd w:id="10480"/>
      <w:r>
        <w:rPr/>
        <w:t>Закупки страховых услуг</w:t>
      </w:r>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p>
    <w:p>
      <w:pPr>
        <w:pStyle w:val="Normal"/>
        <w:numPr>
          <w:ilvl w:val="2"/>
          <w:numId w:val="2357"/>
        </w:numPr>
        <w:rPr/>
      </w:pPr>
      <w:bookmarkStart w:id="10550" w:name="_Toc410916896"/>
      <w:bookmarkStart w:id="10551" w:name="_Toc410920357"/>
      <w:bookmarkStart w:id="10552" w:name="_Ref300649911"/>
      <w:bookmarkStart w:id="10553" w:name="_Hlt310543397"/>
      <w:bookmarkEnd w:id="10550"/>
      <w:bookmarkEnd w:id="10551"/>
      <w:bookmarkEnd w:id="10552"/>
      <w:bookmarkEnd w:id="10553"/>
      <w:r>
        <w:rPr/>
        <w:t>Правила проведения закупок страховых услуг, предусмотренные настоящим подразделом, распространяются на любые случаи заключения договора страхования.</w:t>
      </w:r>
    </w:p>
    <w:p>
      <w:pPr>
        <w:pStyle w:val="Normal"/>
        <w:keepNext w:val="true"/>
        <w:numPr>
          <w:ilvl w:val="2"/>
          <w:numId w:val="2358"/>
        </w:numPr>
        <w:rPr/>
      </w:pPr>
      <w:r>
        <w:rPr/>
        <w:t>Договор страхования заключается на срок:</w:t>
      </w:r>
    </w:p>
    <w:p>
      <w:pPr>
        <w:pStyle w:val="Normal"/>
        <w:numPr>
          <w:ilvl w:val="3"/>
          <w:numId w:val="2359"/>
        </w:numPr>
        <w:rPr/>
      </w:pPr>
      <w:r>
        <w:rPr/>
        <w:t>в случае страхования ответственности в рамках проектов по строительству / реконструкции / капитальному ремонту объектов капитального строительства и / или основного производственного оборудования – на срок выполнения соответствующего проекта;</w:t>
      </w:r>
    </w:p>
    <w:p>
      <w:pPr>
        <w:pStyle w:val="Normal"/>
        <w:numPr>
          <w:ilvl w:val="3"/>
          <w:numId w:val="2360"/>
        </w:numPr>
        <w:rPr/>
      </w:pPr>
      <w:r>
        <w:rPr/>
        <w:t>до 3 (трех) лет в остальных случаях.</w:t>
      </w:r>
    </w:p>
    <w:p>
      <w:pPr>
        <w:pStyle w:val="Normal"/>
        <w:numPr>
          <w:ilvl w:val="2"/>
          <w:numId w:val="2361"/>
        </w:numPr>
        <w:rPr/>
      </w:pPr>
      <w:r>
        <w:rPr/>
        <w:t>Договоры страхования от несчастных случаев и болезни, добровольного медицинского страхования, КАСКО и ОСАГО могут предусматривать возможность увеличения объема страховых услуг по сравнению с остальными видами договоров вследствие изменения состава и численности персонала, приобретения либо выбытия единиц транспорта по тарифам (единичных расценок), не выше включенных в договор страхования.</w:t>
      </w:r>
    </w:p>
    <w:p>
      <w:pPr>
        <w:pStyle w:val="Normal"/>
        <w:numPr>
          <w:ilvl w:val="1"/>
          <w:numId w:val="2362"/>
        </w:numPr>
        <w:rPr>
          <w:lang w:eastAsia="en-US"/>
        </w:rPr>
      </w:pPr>
      <w:bookmarkStart w:id="10554" w:name="_Ref300649911"/>
      <w:bookmarkStart w:id="10555" w:name="_Toc368984297"/>
      <w:bookmarkStart w:id="10556" w:name="_Ref308805926"/>
      <w:bookmarkStart w:id="10557" w:name="_Toc410916898"/>
      <w:bookmarkStart w:id="10558" w:name="_Toc410920359"/>
      <w:bookmarkStart w:id="10559" w:name="_Toc410911269"/>
      <w:bookmarkStart w:id="10560" w:name="_Toc410910996"/>
      <w:bookmarkStart w:id="10561" w:name="_Toc410908241"/>
      <w:bookmarkStart w:id="10562" w:name="_Toc410908014"/>
      <w:bookmarkStart w:id="10563" w:name="_Toc410902994"/>
      <w:bookmarkStart w:id="10564" w:name="_Toc409908854"/>
      <w:bookmarkStart w:id="10565" w:name="_Toc283764488"/>
      <w:bookmarkStart w:id="10566" w:name="_Toc409812261"/>
      <w:bookmarkStart w:id="10567" w:name="_Toc409807572"/>
      <w:bookmarkStart w:id="10568" w:name="_Toc409721847"/>
      <w:bookmarkStart w:id="10569" w:name="_Toc409720760"/>
      <w:bookmarkStart w:id="10570" w:name="_Toc409721605"/>
      <w:bookmarkStart w:id="10571" w:name="_Toc409715612"/>
      <w:bookmarkStart w:id="10572" w:name="_Toc409711869"/>
      <w:bookmarkStart w:id="10573" w:name="_Toc409703705"/>
      <w:bookmarkStart w:id="10574" w:name="_Toc409630260"/>
      <w:bookmarkStart w:id="10575" w:name="_Toc409528556"/>
      <w:bookmarkStart w:id="10576" w:name="_Toc409474847"/>
      <w:bookmarkStart w:id="10577" w:name="_Ref409210754"/>
      <w:bookmarkStart w:id="10578" w:name="_Toc409204454"/>
      <w:bookmarkStart w:id="10579" w:name="_Toc283058661"/>
      <w:bookmarkStart w:id="10580" w:name="_Toc409189229"/>
      <w:bookmarkStart w:id="10581" w:name="_Toc409174829"/>
      <w:bookmarkStart w:id="10582" w:name="_Toc409174135"/>
      <w:bookmarkStart w:id="10583" w:name="_Toc409113352"/>
      <w:bookmarkStart w:id="10584" w:name="_Toc409090559"/>
      <w:bookmarkStart w:id="10585" w:name="_Toc409090104"/>
      <w:bookmarkStart w:id="10586" w:name="_Toc409089672"/>
      <w:bookmarkStart w:id="10587" w:name="_Toc409088979"/>
      <w:bookmarkStart w:id="10588" w:name="_Toc409088785"/>
      <w:bookmarkStart w:id="10589" w:name="_Toc282982348"/>
      <w:bookmarkStart w:id="10590" w:name="_Toc408842353"/>
      <w:bookmarkStart w:id="10591" w:name="_Toc408840928"/>
      <w:bookmarkStart w:id="10592" w:name="_Toc408780865"/>
      <w:bookmarkStart w:id="10593" w:name="_Toc408779268"/>
      <w:bookmarkStart w:id="10594" w:name="_Toc408776073"/>
      <w:bookmarkStart w:id="10595" w:name="_Toc408447248"/>
      <w:bookmarkStart w:id="10596" w:name="_Toc408446984"/>
      <w:bookmarkStart w:id="10597" w:name="_Toc408439882"/>
      <w:bookmarkStart w:id="10598" w:name="_Toc408161646"/>
      <w:bookmarkStart w:id="10599" w:name="_Toc408004404"/>
      <w:bookmarkStart w:id="10600" w:name="_Toc408003648"/>
      <w:bookmarkStart w:id="10601" w:name="_Toc408003405"/>
      <w:bookmarkStart w:id="10602" w:name="_Toc407999165"/>
      <w:bookmarkStart w:id="10603" w:name="_Toc407992737"/>
      <w:bookmarkStart w:id="10604" w:name="_Toc407720508"/>
      <w:bookmarkStart w:id="10605" w:name="_Toc407723078"/>
      <w:bookmarkStart w:id="10606" w:name="_Toc407716826"/>
      <w:bookmarkStart w:id="10607" w:name="_Toc407714661"/>
      <w:bookmarkStart w:id="10608" w:name="_Toc407296882"/>
      <w:bookmarkStart w:id="10609" w:name="_Toc407300332"/>
      <w:bookmarkStart w:id="10610" w:name="_Toc407291532"/>
      <w:bookmarkStart w:id="10611" w:name="_Toc407284804"/>
      <w:bookmarkStart w:id="10612" w:name="_Toc405149773"/>
      <w:bookmarkStart w:id="10613" w:name="_Toc404622970"/>
      <w:bookmarkStart w:id="10614" w:name="_Toc412760418"/>
      <w:bookmarkStart w:id="10615" w:name="_Toc412551548"/>
      <w:bookmarkStart w:id="10616" w:name="_Toc412543803"/>
      <w:bookmarkStart w:id="10617" w:name="_Toc412218516"/>
      <w:bookmarkStart w:id="10618" w:name="_Toc286000033"/>
      <w:bookmarkStart w:id="10619" w:name="_Toc412128068"/>
      <w:bookmarkStart w:id="10620" w:name="_Toc285977905"/>
      <w:bookmarkStart w:id="10621" w:name="_Toc412111301"/>
      <w:bookmarkStart w:id="10622" w:name="_Toc411949661"/>
      <w:bookmarkStart w:id="10623" w:name="_Toc285801634"/>
      <w:bookmarkStart w:id="10624" w:name="_Toc411941186"/>
      <w:bookmarkStart w:id="10625" w:name="_Toc411882177"/>
      <w:bookmarkStart w:id="10626" w:name="_Toc411632267"/>
      <w:bookmarkStart w:id="10627" w:name="_Toc411626311"/>
      <w:bookmarkStart w:id="10628" w:name="_Toc411625680"/>
      <w:bookmarkStart w:id="10629" w:name="_Toc411625474"/>
      <w:bookmarkStart w:id="10630" w:name="_Toc411279998"/>
      <w:bookmarkStart w:id="10631" w:name="_Toc310355832"/>
      <w:bookmarkStart w:id="10632" w:name="_Hlt309073149"/>
      <w:bookmarkStart w:id="10633" w:name="_Hlt341095626"/>
      <w:bookmarkStart w:id="10634" w:name="_Toc411252865"/>
      <w:bookmarkStart w:id="10635" w:name="_Toc410952755"/>
      <w:bookmarkStart w:id="10636" w:name="_Toc410952425"/>
      <w:bookmarkStart w:id="10637" w:name="_Toc410952093"/>
      <w:bookmarkStart w:id="10638" w:name="_Toc411252864"/>
      <w:bookmarkStart w:id="10639" w:name="_Toc410952754"/>
      <w:bookmarkStart w:id="10640" w:name="_Toc410952424"/>
      <w:bookmarkStart w:id="10641" w:name="_Toc410952092"/>
      <w:bookmarkStart w:id="10642" w:name="_Toc411252863"/>
      <w:bookmarkStart w:id="10643" w:name="_Toc410952753"/>
      <w:bookmarkStart w:id="10644" w:name="_Toc410952423"/>
      <w:bookmarkStart w:id="10645" w:name="_Toc410952091"/>
      <w:bookmarkStart w:id="10646" w:name="_Toc411252862"/>
      <w:bookmarkStart w:id="10647" w:name="_Toc410952752"/>
      <w:bookmarkStart w:id="10648" w:name="_Toc410952422"/>
      <w:bookmarkStart w:id="10649" w:name="_Toc410952090"/>
      <w:bookmarkStart w:id="10650" w:name="_Toc411252861"/>
      <w:bookmarkStart w:id="10651" w:name="_Toc410952751"/>
      <w:bookmarkStart w:id="10652" w:name="_Toc410952421"/>
      <w:bookmarkStart w:id="10653" w:name="_Toc410952089"/>
      <w:bookmarkStart w:id="10654" w:name="_Toc411252860"/>
      <w:bookmarkStart w:id="10655" w:name="_Toc410952750"/>
      <w:bookmarkStart w:id="10656" w:name="_Toc410952420"/>
      <w:bookmarkStart w:id="10657" w:name="_Toc410952088"/>
      <w:bookmarkStart w:id="10658" w:name="_Toc411252859"/>
      <w:bookmarkStart w:id="10659" w:name="_Toc410952749"/>
      <w:bookmarkStart w:id="10660" w:name="_Toc410952419"/>
      <w:bookmarkStart w:id="10661" w:name="_Toc410952087"/>
      <w:bookmarkStart w:id="10662" w:name="_Toc411252858"/>
      <w:bookmarkStart w:id="10663" w:name="_Toc410952748"/>
      <w:bookmarkStart w:id="10664" w:name="_Toc410952418"/>
      <w:bookmarkStart w:id="10665" w:name="_Toc410952086"/>
      <w:bookmarkStart w:id="10666" w:name="_Toc411252857"/>
      <w:bookmarkStart w:id="10667" w:name="_Toc410952747"/>
      <w:bookmarkStart w:id="10668" w:name="_Toc410952417"/>
      <w:bookmarkStart w:id="10669" w:name="_Toc410952085"/>
      <w:bookmarkStart w:id="10670" w:name="_Toc411252856"/>
      <w:bookmarkStart w:id="10671" w:name="_Toc410952746"/>
      <w:bookmarkStart w:id="10672" w:name="_Toc410952416"/>
      <w:bookmarkStart w:id="10673" w:name="_Toc410952084"/>
      <w:bookmarkStart w:id="10674" w:name="_Toc411252855"/>
      <w:bookmarkStart w:id="10675" w:name="_Toc410952745"/>
      <w:bookmarkStart w:id="10676" w:name="_Toc410952415"/>
      <w:bookmarkStart w:id="10677" w:name="_Toc410952083"/>
      <w:bookmarkStart w:id="10678" w:name="_Toc411252854"/>
      <w:bookmarkStart w:id="10679" w:name="_Toc410952744"/>
      <w:bookmarkStart w:id="10680" w:name="_Toc410952414"/>
      <w:bookmarkStart w:id="10681" w:name="_Toc410952082"/>
      <w:bookmarkStart w:id="10682" w:name="_Toc411252853"/>
      <w:bookmarkStart w:id="10683" w:name="_Toc410952743"/>
      <w:bookmarkStart w:id="10684" w:name="_Toc410952413"/>
      <w:bookmarkStart w:id="10685" w:name="_Toc410952081"/>
      <w:bookmarkStart w:id="10686" w:name="_Toc411252852"/>
      <w:bookmarkStart w:id="10687" w:name="_Toc410952742"/>
      <w:bookmarkStart w:id="10688" w:name="_Toc410952412"/>
      <w:bookmarkStart w:id="10689" w:name="_Toc410952080"/>
      <w:bookmarkStart w:id="10690" w:name="_Toc411252851"/>
      <w:bookmarkStart w:id="10691" w:name="_Toc410952741"/>
      <w:bookmarkStart w:id="10692" w:name="_Toc410952411"/>
      <w:bookmarkStart w:id="10693" w:name="_Toc410952079"/>
      <w:bookmarkStart w:id="10694" w:name="_Toc411252850"/>
      <w:bookmarkStart w:id="10695" w:name="_Toc410952740"/>
      <w:bookmarkStart w:id="10696" w:name="_Toc410952410"/>
      <w:bookmarkStart w:id="10697" w:name="_Toc410952078"/>
      <w:bookmarkStart w:id="10698" w:name="_Toc411252849"/>
      <w:bookmarkStart w:id="10699" w:name="_Toc410952739"/>
      <w:bookmarkStart w:id="10700" w:name="_Toc410952409"/>
      <w:bookmarkStart w:id="10701" w:name="_Toc410952077"/>
      <w:bookmarkStart w:id="10702" w:name="_Toc411252848"/>
      <w:bookmarkStart w:id="10703" w:name="_Toc410952738"/>
      <w:bookmarkStart w:id="10704" w:name="_Toc410952408"/>
      <w:bookmarkStart w:id="10705" w:name="_Toc410952076"/>
      <w:bookmarkStart w:id="10706" w:name="_Toc411252847"/>
      <w:bookmarkStart w:id="10707" w:name="_Toc410952737"/>
      <w:bookmarkStart w:id="10708" w:name="_Toc410952407"/>
      <w:bookmarkStart w:id="10709" w:name="_Toc410952075"/>
      <w:bookmarkStart w:id="10710" w:name="_Toc411252846"/>
      <w:bookmarkStart w:id="10711" w:name="_Toc410952736"/>
      <w:bookmarkStart w:id="10712" w:name="_Toc410952406"/>
      <w:bookmarkStart w:id="10713" w:name="_Toc410952074"/>
      <w:bookmarkStart w:id="10714" w:name="_Toc411252845"/>
      <w:bookmarkStart w:id="10715" w:name="_Toc410952735"/>
      <w:bookmarkStart w:id="10716" w:name="_Toc410952405"/>
      <w:bookmarkStart w:id="10717" w:name="_Toc410952073"/>
      <w:bookmarkStart w:id="10718" w:name="_Toc411252844"/>
      <w:bookmarkStart w:id="10719" w:name="_Toc410952734"/>
      <w:bookmarkStart w:id="10720" w:name="_Toc410952404"/>
      <w:bookmarkStart w:id="10721" w:name="_Toc410952072"/>
      <w:bookmarkStart w:id="10722" w:name="_Toc411252843"/>
      <w:bookmarkStart w:id="10723" w:name="_Toc410952733"/>
      <w:bookmarkStart w:id="10724" w:name="_Toc410952403"/>
      <w:bookmarkStart w:id="10725" w:name="_Toc410952071"/>
      <w:bookmarkStart w:id="10726" w:name="_Toc411252842"/>
      <w:bookmarkStart w:id="10727" w:name="_Toc410952732"/>
      <w:bookmarkStart w:id="10728" w:name="_Toc410952402"/>
      <w:bookmarkStart w:id="10729" w:name="_Toc410952070"/>
      <w:bookmarkStart w:id="10730" w:name="_Toc411252841"/>
      <w:bookmarkStart w:id="10731" w:name="_Toc410952731"/>
      <w:bookmarkStart w:id="10732" w:name="_Toc410952401"/>
      <w:bookmarkStart w:id="10733" w:name="_Toc410952069"/>
      <w:bookmarkStart w:id="10734" w:name="_Toc411252840"/>
      <w:bookmarkStart w:id="10735" w:name="_Toc410952730"/>
      <w:bookmarkStart w:id="10736" w:name="_Toc410952400"/>
      <w:bookmarkStart w:id="10737" w:name="_Toc410952068"/>
      <w:bookmarkStart w:id="10738" w:name="_Toc411252839"/>
      <w:bookmarkStart w:id="10739" w:name="_Toc410952729"/>
      <w:bookmarkStart w:id="10740" w:name="_Toc410952399"/>
      <w:bookmarkStart w:id="10741" w:name="_Toc410952067"/>
      <w:bookmarkStart w:id="10742" w:name="_Hlt268609220"/>
      <w:bookmarkStart w:id="10743" w:name="_Toc411252838"/>
      <w:bookmarkStart w:id="10744" w:name="_Toc410952728"/>
      <w:bookmarkStart w:id="10745" w:name="_Toc410952398"/>
      <w:bookmarkStart w:id="10746" w:name="_Toc410952066"/>
      <w:bookmarkStart w:id="10747" w:name="_Toc411252837"/>
      <w:bookmarkStart w:id="10748" w:name="_Toc410952727"/>
      <w:bookmarkStart w:id="10749" w:name="_Toc410952397"/>
      <w:bookmarkStart w:id="10750" w:name="_Toc410952065"/>
      <w:bookmarkStart w:id="10751" w:name="_Toc411252836"/>
      <w:bookmarkStart w:id="10752" w:name="_Toc410952726"/>
      <w:bookmarkStart w:id="10753" w:name="_Toc410952396"/>
      <w:bookmarkStart w:id="10754" w:name="_Toc410952064"/>
      <w:bookmarkStart w:id="10755" w:name="_Toc411252835"/>
      <w:bookmarkStart w:id="10756" w:name="_Toc410952725"/>
      <w:bookmarkStart w:id="10757" w:name="_Toc410952395"/>
      <w:bookmarkStart w:id="10758" w:name="_Toc41095206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r>
        <w:rPr/>
        <w:t>Закупки аудиторских услуг</w:t>
      </w:r>
      <w:bookmarkStart w:id="10759" w:name="_Toc411626725"/>
      <w:bookmarkStart w:id="10760" w:name="_Toc411626518"/>
      <w:bookmarkStart w:id="10761" w:name="_Toc411625874"/>
      <w:bookmarkStart w:id="10762" w:name="_Toc411586964"/>
      <w:bookmarkStart w:id="10763" w:name="_Toc411586756"/>
      <w:bookmarkStart w:id="10764" w:name="_Toc411562591"/>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759"/>
      <w:bookmarkEnd w:id="10760"/>
      <w:bookmarkEnd w:id="10761"/>
      <w:bookmarkEnd w:id="10762"/>
      <w:bookmarkEnd w:id="10763"/>
      <w:bookmarkEnd w:id="10764"/>
    </w:p>
    <w:p>
      <w:pPr>
        <w:pStyle w:val="Normal"/>
        <w:numPr>
          <w:ilvl w:val="2"/>
          <w:numId w:val="2363"/>
        </w:numPr>
        <w:rPr/>
      </w:pPr>
      <w:bookmarkStart w:id="10765" w:name="_Toc410916898"/>
      <w:bookmarkStart w:id="10766" w:name="_Toc410920359"/>
      <w:bookmarkStart w:id="10767" w:name="_Toc410911269"/>
      <w:bookmarkStart w:id="10768" w:name="_Toc410910996"/>
      <w:bookmarkStart w:id="10769" w:name="_Toc410908241"/>
      <w:bookmarkStart w:id="10770" w:name="_Toc410908014"/>
      <w:bookmarkStart w:id="10771" w:name="_Toc410902994"/>
      <w:bookmarkStart w:id="10772" w:name="_Toc409908854"/>
      <w:bookmarkStart w:id="10773" w:name="_Toc283764488"/>
      <w:bookmarkStart w:id="10774" w:name="_Toc409812261"/>
      <w:bookmarkStart w:id="10775" w:name="_Toc409807572"/>
      <w:bookmarkStart w:id="10776" w:name="_Toc409721847"/>
      <w:bookmarkStart w:id="10777" w:name="_Toc409720760"/>
      <w:bookmarkStart w:id="10778" w:name="_Toc409721605"/>
      <w:bookmarkStart w:id="10779" w:name="_Toc409715612"/>
      <w:bookmarkStart w:id="10780" w:name="_Toc409711869"/>
      <w:bookmarkStart w:id="10781" w:name="_Toc409703705"/>
      <w:bookmarkStart w:id="10782" w:name="_Toc409630260"/>
      <w:bookmarkStart w:id="10783" w:name="_Toc409528556"/>
      <w:bookmarkStart w:id="10784" w:name="_Toc409474847"/>
      <w:bookmarkStart w:id="10785" w:name="_Ref409210754"/>
      <w:bookmarkStart w:id="10786" w:name="_Toc409204454"/>
      <w:bookmarkStart w:id="10787" w:name="_Toc283058661"/>
      <w:bookmarkStart w:id="10788" w:name="_Toc409189229"/>
      <w:bookmarkStart w:id="10789" w:name="_Toc409174829"/>
      <w:bookmarkStart w:id="10790" w:name="_Toc409174135"/>
      <w:bookmarkStart w:id="10791" w:name="_Toc409113352"/>
      <w:bookmarkStart w:id="10792" w:name="_Toc409090559"/>
      <w:bookmarkStart w:id="10793" w:name="_Toc409090104"/>
      <w:bookmarkStart w:id="10794" w:name="_Toc409089672"/>
      <w:bookmarkStart w:id="10795" w:name="_Toc409088979"/>
      <w:bookmarkStart w:id="10796" w:name="_Toc409088785"/>
      <w:bookmarkStart w:id="10797" w:name="_Toc282982348"/>
      <w:bookmarkStart w:id="10798" w:name="_Toc408842353"/>
      <w:bookmarkStart w:id="10799" w:name="_Toc408840928"/>
      <w:bookmarkStart w:id="10800" w:name="_Toc408780865"/>
      <w:bookmarkStart w:id="10801" w:name="_Toc408779268"/>
      <w:bookmarkStart w:id="10802" w:name="_Toc408776073"/>
      <w:bookmarkStart w:id="10803" w:name="_Toc408447248"/>
      <w:bookmarkStart w:id="10804" w:name="_Toc408446984"/>
      <w:bookmarkStart w:id="10805" w:name="_Toc408439882"/>
      <w:bookmarkStart w:id="10806" w:name="_Toc408161646"/>
      <w:bookmarkStart w:id="10807" w:name="_Toc408004404"/>
      <w:bookmarkStart w:id="10808" w:name="_Toc408003648"/>
      <w:bookmarkStart w:id="10809" w:name="_Toc408003405"/>
      <w:bookmarkStart w:id="10810" w:name="_Toc407999165"/>
      <w:bookmarkStart w:id="10811" w:name="_Toc407992737"/>
      <w:bookmarkStart w:id="10812" w:name="_Toc407720508"/>
      <w:bookmarkStart w:id="10813" w:name="_Toc407723078"/>
      <w:bookmarkStart w:id="10814" w:name="_Toc407716826"/>
      <w:bookmarkStart w:id="10815" w:name="_Toc407714661"/>
      <w:bookmarkStart w:id="10816" w:name="_Toc407296882"/>
      <w:bookmarkStart w:id="10817" w:name="_Toc407300332"/>
      <w:bookmarkStart w:id="10818" w:name="_Toc407291532"/>
      <w:bookmarkStart w:id="10819" w:name="_Toc407284804"/>
      <w:bookmarkStart w:id="10820" w:name="_Toc405149773"/>
      <w:bookmarkStart w:id="10821" w:name="_Toc404622970"/>
      <w:bookmarkStart w:id="10822" w:name="_Ref410946584"/>
      <w:bookmarkStart w:id="10823" w:name="_Toc411626726"/>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r>
        <w:rPr/>
        <w:t>З</w:t>
      </w:r>
      <w:bookmarkEnd w:id="10823"/>
      <w:r>
        <w:rPr/>
        <w:t>акупка аудиторских услуг осуществляются в соответствии с настоящим Положением, за исключением отбора аудиторской организации для проведения обязательного аудита бухгалтерской (финансовой) отчетности организации, в уставном (складочном) капитале которой доля государственной собственности составляет не менее 25% (двадцать пять процентов), а также для проведения аудита бухгалтерской (финансовой) отчетности государственной корпорации или государственного унитарного предприятия, осуществляемого в соответствии со ст. 5 Закона 307-ФЗ.</w:t>
      </w:r>
      <w:bookmarkEnd w:id="10822"/>
    </w:p>
    <w:p>
      <w:pPr>
        <w:pStyle w:val="Normal"/>
        <w:numPr>
          <w:ilvl w:val="2"/>
          <w:numId w:val="2364"/>
        </w:numPr>
        <w:rPr/>
      </w:pPr>
      <w:bookmarkStart w:id="10824" w:name="_Ref410943915"/>
      <w:r>
        <w:rPr/>
        <w:t>Договор на проведение обязательного аудита бухгалтерской (финансовой) отчетности организации, в уставном (складочном) капитале которой доля государственной собственности составляет не менее 25% (двадцать пять процентов), а также на проведение аудита бухгалтерской (финансовой) отчетности Корпорации или государственного унитарного предприятия заключается с аудиторской организацией или индивидуальным аудитором, определенными путем проведения не реже чем один раз в пять лет открытого конкурс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этом установление требования к обеспечению заявок на участие в конкурсе и / или к обеспечению исполнения контракта не является обязательным.</w:t>
      </w:r>
      <w:bookmarkEnd w:id="10824"/>
    </w:p>
    <w:p>
      <w:pPr>
        <w:pStyle w:val="Normal"/>
        <w:keepNext w:val="true"/>
        <w:numPr>
          <w:ilvl w:val="2"/>
          <w:numId w:val="2365"/>
        </w:numPr>
        <w:rPr/>
      </w:pPr>
      <w:r>
        <w:rPr/>
        <w:t>Заключение договора на оказание аудиторских услуг, кроме случая, указанного в п. </w:t>
      </w:r>
      <w:r>
        <w:rPr/>
        <w:fldChar w:fldCharType="begin"/>
      </w:r>
      <w:r>
        <w:rPr/>
        <w:instrText xml:space="preserve"> REF _Ref410943915 \r \h </w:instrText>
      </w:r>
      <w:r>
        <w:rPr/>
        <w:fldChar w:fldCharType="separate"/>
      </w:r>
      <w:r>
        <w:rPr/>
        <w:t>19.13.2</w:t>
      </w:r>
      <w:r>
        <w:rPr/>
        <w:fldChar w:fldCharType="end"/>
      </w:r>
      <w:r>
        <w:rPr/>
        <w:t xml:space="preserve"> Положения, осуществляется:</w:t>
      </w:r>
    </w:p>
    <w:p>
      <w:pPr>
        <w:pStyle w:val="Normal"/>
        <w:numPr>
          <w:ilvl w:val="3"/>
          <w:numId w:val="2366"/>
        </w:numPr>
        <w:rPr/>
      </w:pPr>
      <w:bookmarkStart w:id="10825" w:name="_Ref411444560"/>
      <w:bookmarkStart w:id="10826" w:name="_Ref411562878"/>
      <w:r>
        <w:rPr/>
        <w:t>путем проведения конкурса (раздел </w:t>
      </w:r>
      <w:r>
        <w:rPr/>
        <w:fldChar w:fldCharType="begin"/>
      </w:r>
      <w:r>
        <w:rPr/>
        <w:instrText xml:space="preserve"> REF _Ref264615794 \r \h </w:instrText>
      </w:r>
      <w:r>
        <w:rPr/>
        <w:fldChar w:fldCharType="separate"/>
      </w:r>
      <w:r>
        <w:rPr/>
        <w:t>12</w:t>
      </w:r>
      <w:r>
        <w:rPr/>
        <w:fldChar w:fldCharType="end"/>
      </w:r>
      <w:r>
        <w:rPr/>
        <w:t xml:space="preserve"> Положения) в бумажной форме (раздел </w:t>
      </w:r>
      <w:r>
        <w:rPr/>
        <w:fldChar w:fldCharType="begin"/>
      </w:r>
      <w:r>
        <w:rPr/>
        <w:instrText xml:space="preserve"> REF _Ref411442814 \r \h </w:instrText>
      </w:r>
      <w:r>
        <w:rPr/>
        <w:fldChar w:fldCharType="separate"/>
      </w:r>
      <w:r>
        <w:rPr/>
        <w:t>18</w:t>
      </w:r>
      <w:r>
        <w:rPr/>
        <w:fldChar w:fldCharType="end"/>
      </w:r>
      <w:r>
        <w:rPr/>
        <w:t xml:space="preserve"> Положения) при размере НМЦ более 100 000 рублей с НДС;</w:t>
      </w:r>
      <w:bookmarkEnd w:id="10825"/>
      <w:bookmarkEnd w:id="10826"/>
    </w:p>
    <w:p>
      <w:pPr>
        <w:pStyle w:val="Normal"/>
        <w:numPr>
          <w:ilvl w:val="3"/>
          <w:numId w:val="2367"/>
        </w:numPr>
        <w:rPr/>
      </w:pPr>
      <w:bookmarkStart w:id="10827" w:name="_Ref411562886"/>
      <w:r>
        <w:rPr/>
        <w:t>путем проведения запроса предложений (раздел </w:t>
      </w:r>
      <w:r>
        <w:rPr/>
        <w:fldChar w:fldCharType="begin"/>
      </w:r>
      <w:r>
        <w:rPr/>
        <w:instrText xml:space="preserve"> REF _Ref411290408 \r \h </w:instrText>
      </w:r>
      <w:r>
        <w:rPr/>
        <w:fldChar w:fldCharType="separate"/>
      </w:r>
      <w:r>
        <w:rPr/>
        <w:t>14</w:t>
      </w:r>
      <w:r>
        <w:rPr/>
        <w:fldChar w:fldCharType="end"/>
      </w:r>
      <w:r>
        <w:rPr/>
        <w:t xml:space="preserve"> Положения) в бумажной форме (раздел </w:t>
      </w:r>
      <w:r>
        <w:rPr/>
        <w:fldChar w:fldCharType="begin"/>
      </w:r>
      <w:r>
        <w:rPr/>
        <w:instrText xml:space="preserve"> REF _Ref411442814 \r \h </w:instrText>
      </w:r>
      <w:r>
        <w:rPr/>
        <w:fldChar w:fldCharType="separate"/>
      </w:r>
      <w:r>
        <w:rPr/>
        <w:t>18</w:t>
      </w:r>
      <w:r>
        <w:rPr/>
        <w:fldChar w:fldCharType="end"/>
      </w:r>
      <w:r>
        <w:rPr/>
        <w:t xml:space="preserve"> Положения) при размере НМЦ не более 100 000 рублей с НДС.</w:t>
      </w:r>
      <w:bookmarkEnd w:id="10827"/>
    </w:p>
    <w:p>
      <w:pPr>
        <w:pStyle w:val="Normal"/>
        <w:keepNext w:val="true"/>
        <w:numPr>
          <w:ilvl w:val="2"/>
          <w:numId w:val="2368"/>
        </w:numPr>
        <w:rPr/>
      </w:pPr>
      <w:r>
        <w:rPr/>
        <w:t>При подготовке к проведению закупки аудиторских услуг размер НМЦ, устанавливаемый в извещении и документации о закупке, подлежит согласованию:</w:t>
      </w:r>
    </w:p>
    <w:p>
      <w:pPr>
        <w:pStyle w:val="Normal"/>
        <w:numPr>
          <w:ilvl w:val="3"/>
          <w:numId w:val="2369"/>
        </w:numPr>
        <w:rPr/>
      </w:pPr>
      <w:r>
        <w:rPr/>
        <w:t>с Корпорацией при осуществлении закупок данных услуг ФГУП, ХО и организациями Корпорации, в уставном капитале которых доля Корпорации прямо или косвенно составляет более 50% (пятидесяти процентов);</w:t>
      </w:r>
    </w:p>
    <w:p>
      <w:pPr>
        <w:pStyle w:val="Normal"/>
        <w:numPr>
          <w:ilvl w:val="3"/>
          <w:numId w:val="2370"/>
        </w:numPr>
        <w:rPr/>
      </w:pPr>
      <w:r>
        <w:rPr/>
        <w:t>с заказчиками вышестоящего уровня при осуществлении закупок иными организациями Корпорации.</w:t>
      </w:r>
    </w:p>
    <w:p>
      <w:pPr>
        <w:pStyle w:val="Normal"/>
        <w:numPr>
          <w:ilvl w:val="2"/>
          <w:numId w:val="2371"/>
        </w:numPr>
        <w:rPr/>
      </w:pPr>
      <w:r>
        <w:rPr/>
        <w:t>Особенности формирования ЗК, принимающей решения в области закупок услуг аудита, подлежат установлению в правовых актах, принятых в развитие Положения (подп. </w:t>
      </w:r>
      <w:r>
        <w:rPr/>
        <w:fldChar w:fldCharType="begin"/>
      </w:r>
      <w:r>
        <w:rPr/>
        <w:instrText xml:space="preserve"> REF _Ref408607760 \r \h </w:instrText>
      </w:r>
      <w:r>
        <w:rPr/>
        <w:fldChar w:fldCharType="separate"/>
      </w:r>
      <w:r>
        <w:rPr/>
        <w:t>1.1.6(2)</w:t>
      </w:r>
      <w:r>
        <w:rPr/>
        <w:fldChar w:fldCharType="end"/>
      </w:r>
      <w:r>
        <w:rPr/>
        <w:t xml:space="preserve">, </w:t>
      </w:r>
      <w:r>
        <w:rPr/>
        <w:fldChar w:fldCharType="begin"/>
      </w:r>
      <w:r>
        <w:rPr/>
        <w:instrText xml:space="preserve"> REF _Ref408607830 \r \h </w:instrText>
      </w:r>
      <w:r>
        <w:rPr/>
        <w:fldChar w:fldCharType="separate"/>
      </w:r>
      <w:r>
        <w:rPr/>
        <w:t>1.1.6(3)</w:t>
      </w:r>
      <w:r>
        <w:rPr/>
        <w:fldChar w:fldCharType="end"/>
      </w:r>
      <w:r>
        <w:rPr/>
        <w:t xml:space="preserve"> Положения).</w:t>
      </w:r>
    </w:p>
    <w:p>
      <w:pPr>
        <w:pStyle w:val="Normal"/>
        <w:keepNext w:val="true"/>
        <w:numPr>
          <w:ilvl w:val="2"/>
          <w:numId w:val="2372"/>
        </w:numPr>
        <w:rPr/>
      </w:pPr>
      <w:r>
        <w:rPr/>
        <w:t>Формирование состава ЗК осуществляется с учетом следующего:</w:t>
      </w:r>
    </w:p>
    <w:p>
      <w:pPr>
        <w:pStyle w:val="Normal"/>
        <w:numPr>
          <w:ilvl w:val="3"/>
          <w:numId w:val="2373"/>
        </w:numPr>
        <w:rPr/>
      </w:pPr>
      <w:r>
        <w:rPr/>
        <w:t>состав ЗК заказчика, являющегося ФГУП, ХО или организацией Корпорации, в уставном капитале которой доля участия Корпорации составляет более 50% (пятидесяти процентов), подлежит согласованию с ответственным подразделением Корпорации;</w:t>
      </w:r>
    </w:p>
    <w:p>
      <w:pPr>
        <w:pStyle w:val="Normal"/>
        <w:numPr>
          <w:ilvl w:val="3"/>
          <w:numId w:val="2374"/>
        </w:numPr>
        <w:rPr/>
      </w:pPr>
      <w:r>
        <w:rPr/>
        <w:t>в состав ЗК заказчика, в уставном капитале которого доля участия Корпорации составляет 50% (пятьдесят процентов) и менее, по решению ответственного подразделения Корпорации может быть включен представитель Корпорации;</w:t>
      </w:r>
    </w:p>
    <w:p>
      <w:pPr>
        <w:pStyle w:val="Normal"/>
        <w:numPr>
          <w:ilvl w:val="3"/>
          <w:numId w:val="2375"/>
        </w:numPr>
        <w:rPr/>
      </w:pPr>
      <w:r>
        <w:rPr/>
        <w:t>состав ЗК заказчика 3-го уровня, в уставном капитале которого Корпорация не участвует, подлежит согласованию со структурным подразделением ГО ХК (ИС) по вопросам осуществления внутреннего аудита и контроля, в состав которого входит такой заказчик.</w:t>
      </w:r>
    </w:p>
    <w:p>
      <w:pPr>
        <w:pStyle w:val="Normal"/>
        <w:keepNext w:val="true"/>
        <w:numPr>
          <w:ilvl w:val="2"/>
          <w:numId w:val="2376"/>
        </w:numPr>
        <w:rPr/>
      </w:pPr>
      <w:r>
        <w:rPr/>
        <w:t>Сведения о проведении закупок аудиторских услуг вне зависимости от размера НМЦ подлежат размещению в соответствии с нормами законодательства и следующими правилами:</w:t>
      </w:r>
    </w:p>
    <w:p>
      <w:pPr>
        <w:pStyle w:val="Normal"/>
        <w:numPr>
          <w:ilvl w:val="3"/>
          <w:numId w:val="2377"/>
        </w:numPr>
        <w:rPr/>
      </w:pPr>
      <w:r>
        <w:rPr/>
        <w:t>сведения о закупке, указанной в подп. </w:t>
      </w:r>
      <w:r>
        <w:rPr/>
        <w:fldChar w:fldCharType="begin"/>
      </w:r>
      <w:r>
        <w:rPr/>
        <w:instrText xml:space="preserve"> REF _Ref411562878 \r \h </w:instrText>
      </w:r>
      <w:r>
        <w:rPr/>
        <w:fldChar w:fldCharType="separate"/>
      </w:r>
      <w:r>
        <w:rPr/>
        <w:t>19.13.3(1)</w:t>
      </w:r>
      <w:r>
        <w:rPr/>
        <w:fldChar w:fldCharType="end"/>
      </w:r>
      <w:r>
        <w:rPr/>
        <w:t xml:space="preserve"> Положения, подлежат официальному размещению заказчиками I группы в ЕИС и на сайте специализированной организации www.rt-ci.ru; заказчиками II группы – на сайте специализированной организации www.rt-ci.ru;</w:t>
      </w:r>
    </w:p>
    <w:p>
      <w:pPr>
        <w:pStyle w:val="Normal"/>
        <w:numPr>
          <w:ilvl w:val="3"/>
          <w:numId w:val="2378"/>
        </w:numPr>
        <w:rPr/>
      </w:pPr>
      <w:r>
        <w:rPr/>
        <w:t>сведения о закупке, указанной в подп. </w:t>
      </w:r>
      <w:r>
        <w:rPr/>
        <w:fldChar w:fldCharType="begin"/>
      </w:r>
      <w:r>
        <w:rPr/>
        <w:instrText xml:space="preserve"> REF _Ref411562886 \r \h </w:instrText>
      </w:r>
      <w:r>
        <w:rPr/>
        <w:fldChar w:fldCharType="separate"/>
      </w:r>
      <w:r>
        <w:rPr/>
        <w:t>19.13.3(2)</w:t>
      </w:r>
      <w:r>
        <w:rPr/>
        <w:fldChar w:fldCharType="end"/>
      </w:r>
      <w:r>
        <w:rPr/>
        <w:t xml:space="preserve"> Положения, подлежат официальному размещению заказчиками I и II группы на сайте специализированной организации www.rt-ci.ru; размещение сведений в ЕИС и / или на сайте заказчика не производится.</w:t>
      </w:r>
    </w:p>
    <w:p>
      <w:pPr>
        <w:pStyle w:val="Normal"/>
        <w:numPr>
          <w:ilvl w:val="2"/>
          <w:numId w:val="2379"/>
        </w:numPr>
        <w:rPr/>
      </w:pPr>
      <w:r>
        <w:rPr/>
        <w:t>Особенности установления требований к НМЦ, к участникам закупок, к порядку и условиям использования критериев допуска и оценки при проведении закупок аудиторских услуг кроме случая, указанного в п. </w:t>
      </w:r>
      <w:r>
        <w:rPr/>
        <w:fldChar w:fldCharType="begin"/>
      </w:r>
      <w:r>
        <w:rPr/>
        <w:instrText xml:space="preserve"> REF _Ref410943915 \r \h </w:instrText>
      </w:r>
      <w:r>
        <w:rPr/>
        <w:fldChar w:fldCharType="separate"/>
      </w:r>
      <w:r>
        <w:rPr/>
        <w:t>19.13.2</w:t>
      </w:r>
      <w:r>
        <w:rPr/>
        <w:fldChar w:fldCharType="end"/>
      </w:r>
      <w:r>
        <w:rPr/>
        <w:t xml:space="preserve"> Положения, устанавливаются в правовых актах Корпорации, принимаемых в развитие настоящего Положения (подп. </w:t>
      </w:r>
      <w:r>
        <w:rPr/>
        <w:fldChar w:fldCharType="begin"/>
      </w:r>
      <w:r>
        <w:rPr/>
        <w:instrText xml:space="preserve"> REF _Ref411251024 \r \h </w:instrText>
      </w:r>
      <w:r>
        <w:rPr/>
        <w:fldChar w:fldCharType="separate"/>
      </w:r>
      <w:r>
        <w:rPr/>
        <w:t>1.1.6(5)</w:t>
      </w:r>
      <w:r>
        <w:rPr/>
        <w:fldChar w:fldCharType="end"/>
      </w:r>
      <w:r>
        <w:rPr/>
        <w:t xml:space="preserve">, </w:t>
      </w:r>
      <w:r>
        <w:rPr/>
        <w:fldChar w:fldCharType="begin"/>
      </w:r>
      <w:r>
        <w:rPr/>
        <w:instrText xml:space="preserve"> REF _Ref410946631 \w \h </w:instrText>
      </w:r>
      <w:r>
        <w:rPr/>
        <w:fldChar w:fldCharType="separate"/>
      </w:r>
      <w:r>
        <w:rPr/>
        <w:t>1.1.6(6)</w:t>
      </w:r>
      <w:r>
        <w:rPr/>
        <w:fldChar w:fldCharType="end"/>
      </w:r>
      <w:r>
        <w:rPr/>
        <w:t xml:space="preserve">, </w:t>
      </w:r>
      <w:r>
        <w:rPr/>
        <w:fldChar w:fldCharType="begin"/>
      </w:r>
      <w:r>
        <w:rPr/>
        <w:instrText xml:space="preserve"> REF _Ref410829340 \w \h </w:instrText>
      </w:r>
      <w:r>
        <w:rPr/>
        <w:fldChar w:fldCharType="separate"/>
      </w:r>
      <w:r>
        <w:rPr/>
        <w:t>1.1.6(7)</w:t>
      </w:r>
      <w:r>
        <w:rPr/>
        <w:fldChar w:fldCharType="end"/>
      </w:r>
      <w:r>
        <w:rPr/>
        <w:t xml:space="preserve"> Положения).</w:t>
      </w:r>
    </w:p>
    <w:p>
      <w:pPr>
        <w:pStyle w:val="Normal"/>
        <w:numPr>
          <w:ilvl w:val="2"/>
          <w:numId w:val="2380"/>
        </w:numPr>
        <w:rPr/>
      </w:pPr>
      <w:r>
        <w:rPr/>
        <w:t>До момента утверждения правовых актов Корпорации, принимаемых в развитие Положения и указанных в настоящем разделе, заказчиками применяются нормы, определенные действующим правовым актом Корпорации</w:t>
      </w:r>
      <w:r>
        <w:rPr>
          <w:rStyle w:val="FootnoteAnchor"/>
          <w:vertAlign w:val="superscript"/>
        </w:rPr>
        <w:footnoteReference w:id="4"/>
      </w:r>
      <w:r>
        <w:rPr/>
        <w:t>.</w:t>
      </w:r>
    </w:p>
    <w:p>
      <w:pPr>
        <w:pStyle w:val="Normal"/>
        <w:numPr>
          <w:ilvl w:val="1"/>
          <w:numId w:val="2381"/>
        </w:numPr>
        <w:rPr>
          <w:lang w:eastAsia="en-US"/>
        </w:rPr>
      </w:pPr>
      <w:bookmarkStart w:id="10828" w:name="_Toc412760419"/>
      <w:bookmarkStart w:id="10829" w:name="_Toc412551549"/>
      <w:bookmarkStart w:id="10830" w:name="_Toc412543804"/>
      <w:bookmarkStart w:id="10831" w:name="_Toc412218517"/>
      <w:bookmarkStart w:id="10832" w:name="_Toc286000034"/>
      <w:bookmarkStart w:id="10833" w:name="_Toc412128069"/>
      <w:bookmarkStart w:id="10834" w:name="_Toc285977906"/>
      <w:bookmarkStart w:id="10835" w:name="_Toc412111302"/>
      <w:bookmarkStart w:id="10836" w:name="_Toc411949662"/>
      <w:bookmarkStart w:id="10837" w:name="_Toc285801635"/>
      <w:bookmarkStart w:id="10838" w:name="_Toc411941187"/>
      <w:bookmarkStart w:id="10839" w:name="_Toc411882178"/>
      <w:bookmarkStart w:id="10840" w:name="_Toc411632268"/>
      <w:bookmarkStart w:id="10841" w:name="_Toc411626727"/>
      <w:bookmarkStart w:id="10842" w:name="_Toc411279999"/>
      <w:bookmarkStart w:id="10843" w:name="_Toc410916899"/>
      <w:bookmarkStart w:id="10844" w:name="_Toc410920360"/>
      <w:bookmarkStart w:id="10845" w:name="_Toc410911270"/>
      <w:bookmarkStart w:id="10846" w:name="_Toc410910997"/>
      <w:bookmarkStart w:id="10847" w:name="_Toc410908242"/>
      <w:bookmarkStart w:id="10848" w:name="_Toc410908015"/>
      <w:bookmarkStart w:id="10849" w:name="_Toc410902995"/>
      <w:bookmarkStart w:id="10850" w:name="_Toc409908855"/>
      <w:bookmarkStart w:id="10851" w:name="_Toc283764489"/>
      <w:bookmarkStart w:id="10852" w:name="_Toc409812262"/>
      <w:bookmarkStart w:id="10853" w:name="_Toc409807573"/>
      <w:bookmarkStart w:id="10854" w:name="_Toc409721848"/>
      <w:bookmarkStart w:id="10855" w:name="_Toc409720761"/>
      <w:bookmarkStart w:id="10856" w:name="_Toc409721606"/>
      <w:bookmarkStart w:id="10857" w:name="_Toc409715613"/>
      <w:bookmarkStart w:id="10858" w:name="_Toc409711870"/>
      <w:bookmarkStart w:id="10859" w:name="_Toc409703706"/>
      <w:bookmarkStart w:id="10860" w:name="_Toc409630261"/>
      <w:bookmarkStart w:id="10861" w:name="_Toc409528557"/>
      <w:bookmarkStart w:id="10862" w:name="_Toc409474848"/>
      <w:bookmarkStart w:id="10863" w:name="_Toc409204455"/>
      <w:bookmarkStart w:id="10864" w:name="_Toc283058662"/>
      <w:bookmarkStart w:id="10865" w:name="_Toc409189230"/>
      <w:bookmarkStart w:id="10866" w:name="_Toc409174830"/>
      <w:bookmarkStart w:id="10867" w:name="_Toc409174136"/>
      <w:bookmarkStart w:id="10868" w:name="_Toc409113353"/>
      <w:bookmarkStart w:id="10869" w:name="_Toc409090560"/>
      <w:bookmarkStart w:id="10870" w:name="_Toc409090105"/>
      <w:bookmarkStart w:id="10871" w:name="_Toc409089673"/>
      <w:bookmarkStart w:id="10872" w:name="_Toc409088980"/>
      <w:bookmarkStart w:id="10873" w:name="_Toc409088786"/>
      <w:bookmarkStart w:id="10874" w:name="_Toc282982349"/>
      <w:bookmarkStart w:id="10875" w:name="_Toc408842354"/>
      <w:bookmarkStart w:id="10876" w:name="_Toc408840929"/>
      <w:bookmarkStart w:id="10877" w:name="_Toc408780866"/>
      <w:bookmarkStart w:id="10878" w:name="_Toc408779269"/>
      <w:bookmarkStart w:id="10879" w:name="_Toc408776074"/>
      <w:bookmarkStart w:id="10880" w:name="_Toc408447249"/>
      <w:bookmarkStart w:id="10881" w:name="_Toc408446985"/>
      <w:bookmarkStart w:id="10882" w:name="_Toc408439883"/>
      <w:bookmarkStart w:id="10883" w:name="_Toc408161647"/>
      <w:bookmarkStart w:id="10884" w:name="_Toc408004405"/>
      <w:bookmarkStart w:id="10885" w:name="_Toc408003649"/>
      <w:bookmarkStart w:id="10886" w:name="_Toc408003406"/>
      <w:bookmarkStart w:id="10887" w:name="_Toc407999166"/>
      <w:bookmarkStart w:id="10888" w:name="_Toc407992738"/>
      <w:bookmarkStart w:id="10889" w:name="_Toc407720509"/>
      <w:bookmarkStart w:id="10890" w:name="_Toc407723079"/>
      <w:bookmarkStart w:id="10891" w:name="_Toc407716827"/>
      <w:bookmarkStart w:id="10892" w:name="_Toc407714662"/>
      <w:bookmarkStart w:id="10893" w:name="_Toc407296883"/>
      <w:bookmarkStart w:id="10894" w:name="_Toc407300333"/>
      <w:bookmarkStart w:id="10895" w:name="_Toc407291533"/>
      <w:bookmarkStart w:id="10896" w:name="_Toc407284805"/>
      <w:bookmarkStart w:id="10897" w:name="_Toc405149774"/>
      <w:bookmarkStart w:id="10898" w:name="_Toc404622971"/>
      <w:bookmarkStart w:id="10899" w:name="_Toc411323570"/>
      <w:bookmarkStart w:id="10900" w:name="_Toc411252867"/>
      <w:bookmarkStart w:id="10901" w:name="_Toc410952757"/>
      <w:bookmarkStart w:id="10902" w:name="_Toc410952427"/>
      <w:bookmarkStart w:id="10903" w:name="_Toc410952095"/>
      <w:bookmarkEnd w:id="10899"/>
      <w:bookmarkEnd w:id="10900"/>
      <w:bookmarkEnd w:id="10901"/>
      <w:bookmarkEnd w:id="10902"/>
      <w:bookmarkEnd w:id="10903"/>
      <w:r>
        <w:rPr/>
        <w:t>Закупки результатов интеллектуальной деятельности</w:t>
      </w:r>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p>
    <w:p>
      <w:pPr>
        <w:pStyle w:val="Normal"/>
        <w:numPr>
          <w:ilvl w:val="2"/>
          <w:numId w:val="2382"/>
        </w:numPr>
        <w:rPr/>
      </w:pPr>
      <w:r>
        <w:rPr/>
        <w:t>Объекты, являющиеся результатами интеллектуальной деятельности и приравненными к ним средствами индивидуализации юридических лиц, продукции и предприятий, которым предоставляется правовая охрана (интеллектуальная собственность), определены в ст. 1225 Гражданского кодекса Российской Федерации.</w:t>
      </w:r>
    </w:p>
    <w:p>
      <w:pPr>
        <w:pStyle w:val="Normal"/>
        <w:keepNext w:val="true"/>
        <w:numPr>
          <w:ilvl w:val="2"/>
          <w:numId w:val="2383"/>
        </w:numPr>
        <w:rPr/>
      </w:pPr>
      <w:r>
        <w:rPr/>
        <w:t>В случае необходимости разработки, создания результатов интеллектуальной деятельности в качестве способа закупки могут быть применены:</w:t>
      </w:r>
    </w:p>
    <w:p>
      <w:pPr>
        <w:pStyle w:val="Normal"/>
        <w:numPr>
          <w:ilvl w:val="3"/>
          <w:numId w:val="2384"/>
        </w:numPr>
        <w:rPr>
          <w:szCs w:val="30"/>
        </w:rPr>
      </w:pPr>
      <w:r>
        <w:rPr/>
        <w:t>конкурс или запрос предложений, т.</w:t>
      </w:r>
      <w:r>
        <w:rPr>
          <w:szCs w:val="30"/>
        </w:rPr>
        <w:t>к. определение победителя должно основываться на многокритериальном выборе; при этом минимальная цена договора не может являться основным критерием выбора победителя и наибольшее внимание необходимо уделять квалификации поставщика;</w:t>
      </w:r>
    </w:p>
    <w:p>
      <w:pPr>
        <w:pStyle w:val="Normal"/>
        <w:numPr>
          <w:ilvl w:val="3"/>
          <w:numId w:val="2385"/>
        </w:numPr>
        <w:rPr>
          <w:szCs w:val="30"/>
        </w:rPr>
      </w:pPr>
      <w:r>
        <w:rPr/>
        <w:t>закупка у единственного поставщика в силу объективно сложившегося рынка продукции, потребностей заказчика.</w:t>
      </w:r>
    </w:p>
    <w:p>
      <w:pPr>
        <w:pStyle w:val="Normal"/>
        <w:numPr>
          <w:ilvl w:val="2"/>
          <w:numId w:val="2386"/>
        </w:numPr>
        <w:rPr/>
      </w:pPr>
      <w:r>
        <w:rPr/>
        <w:t>В случае необходимости приобретения конкретного объекта интеллектуальной деятельности (результата интеллектуальной деятельности) решение о способе закупки принимается с учетом специфики предмета закупки, наличия или отсутствия конкурентного рынка.</w:t>
      </w:r>
    </w:p>
    <w:p>
      <w:pPr>
        <w:pStyle w:val="Normal"/>
        <w:numPr>
          <w:ilvl w:val="1"/>
          <w:numId w:val="2387"/>
        </w:numPr>
        <w:rPr/>
      </w:pPr>
      <w:bookmarkStart w:id="10904" w:name="_Toc368984297"/>
      <w:bookmarkStart w:id="10905" w:name="_Ref308805926"/>
      <w:bookmarkStart w:id="10906" w:name="_Toc412760420"/>
      <w:bookmarkStart w:id="10907" w:name="_Toc412551550"/>
      <w:bookmarkStart w:id="10908" w:name="_Toc412543805"/>
      <w:bookmarkStart w:id="10909" w:name="_Toc412218518"/>
      <w:bookmarkStart w:id="10910" w:name="_Toc286000035"/>
      <w:bookmarkStart w:id="10911" w:name="_Toc412128070"/>
      <w:bookmarkStart w:id="10912" w:name="_Toc285977907"/>
      <w:bookmarkStart w:id="10913" w:name="_Toc412111303"/>
      <w:bookmarkStart w:id="10914" w:name="_Toc411949663"/>
      <w:bookmarkStart w:id="10915" w:name="_Toc285801636"/>
      <w:bookmarkStart w:id="10916" w:name="_Toc411941188"/>
      <w:bookmarkStart w:id="10917" w:name="_Toc411882179"/>
      <w:bookmarkStart w:id="10918" w:name="_Toc411632269"/>
      <w:bookmarkStart w:id="10919" w:name="_Toc411626728"/>
      <w:bookmarkStart w:id="10920" w:name="_Toc411280000"/>
      <w:bookmarkStart w:id="10921" w:name="_Toc410916901"/>
      <w:bookmarkStart w:id="10922" w:name="_Toc410920362"/>
      <w:bookmarkStart w:id="10923" w:name="_Toc410911272"/>
      <w:bookmarkStart w:id="10924" w:name="_Toc410910999"/>
      <w:bookmarkStart w:id="10925" w:name="_Toc410908244"/>
      <w:bookmarkStart w:id="10926" w:name="_Toc410908017"/>
      <w:bookmarkStart w:id="10927" w:name="_Toc410902997"/>
      <w:bookmarkStart w:id="10928" w:name="_Ref410833792"/>
      <w:bookmarkStart w:id="10929" w:name="_Ref410061282"/>
      <w:bookmarkStart w:id="10930" w:name="_Toc409908857"/>
      <w:bookmarkStart w:id="10931" w:name="_Toc283764491"/>
      <w:bookmarkStart w:id="10932" w:name="_Ref409907307"/>
      <w:bookmarkStart w:id="10933" w:name="_Toc409812264"/>
      <w:bookmarkStart w:id="10934" w:name="_Toc409807575"/>
      <w:bookmarkStart w:id="10935" w:name="_Toc409721850"/>
      <w:bookmarkStart w:id="10936" w:name="_Toc409720763"/>
      <w:bookmarkStart w:id="10937" w:name="_Toc409721608"/>
      <w:bookmarkStart w:id="10938" w:name="_Toc409715615"/>
      <w:bookmarkStart w:id="10939" w:name="_Toc409711872"/>
      <w:bookmarkStart w:id="10940" w:name="_Toc409703708"/>
      <w:bookmarkStart w:id="10941" w:name="_Toc409630263"/>
      <w:bookmarkStart w:id="10942" w:name="_Toc409528559"/>
      <w:bookmarkStart w:id="10943" w:name="_Toc409474850"/>
      <w:bookmarkStart w:id="10944" w:name="_Toc409204457"/>
      <w:bookmarkStart w:id="10945" w:name="_Toc283058664"/>
      <w:bookmarkStart w:id="10946" w:name="_Toc409189232"/>
      <w:bookmarkStart w:id="10947" w:name="_Toc409174832"/>
      <w:bookmarkStart w:id="10948" w:name="_Toc409174138"/>
      <w:bookmarkStart w:id="10949" w:name="_Toc409113355"/>
      <w:bookmarkStart w:id="10950" w:name="_Toc409090562"/>
      <w:bookmarkStart w:id="10951" w:name="_Toc409090107"/>
      <w:bookmarkStart w:id="10952" w:name="_Toc409089675"/>
      <w:bookmarkStart w:id="10953" w:name="_Toc409088982"/>
      <w:bookmarkStart w:id="10954" w:name="_Toc409088788"/>
      <w:bookmarkStart w:id="10955" w:name="_Toc282982351"/>
      <w:bookmarkStart w:id="10956" w:name="_Toc408842356"/>
      <w:bookmarkStart w:id="10957" w:name="_Toc408840931"/>
      <w:bookmarkStart w:id="10958" w:name="_Toc408780868"/>
      <w:bookmarkStart w:id="10959" w:name="_Toc408779271"/>
      <w:bookmarkStart w:id="10960" w:name="_Toc408776076"/>
      <w:bookmarkStart w:id="10961" w:name="_Toc408447251"/>
      <w:bookmarkStart w:id="10962" w:name="_Toc408446987"/>
      <w:bookmarkStart w:id="10963" w:name="_Toc408439885"/>
      <w:bookmarkStart w:id="10964" w:name="_Toc408161649"/>
      <w:bookmarkStart w:id="10965" w:name="_Toc408004407"/>
      <w:bookmarkStart w:id="10966" w:name="_Toc408003651"/>
      <w:bookmarkStart w:id="10967" w:name="_Toc408003408"/>
      <w:bookmarkStart w:id="10968" w:name="_Toc407999168"/>
      <w:bookmarkStart w:id="10969" w:name="_Toc407992740"/>
      <w:bookmarkStart w:id="10970" w:name="_Ref407739208"/>
      <w:bookmarkStart w:id="10971" w:name="_Toc407720511"/>
      <w:bookmarkStart w:id="10972" w:name="_Toc407723081"/>
      <w:bookmarkStart w:id="10973" w:name="_Toc407716829"/>
      <w:bookmarkStart w:id="10974" w:name="_Toc407714664"/>
      <w:bookmarkStart w:id="10975" w:name="_Toc407296885"/>
      <w:bookmarkStart w:id="10976" w:name="_Toc407300335"/>
      <w:bookmarkStart w:id="10977" w:name="_Toc407291535"/>
      <w:bookmarkStart w:id="10978" w:name="_Toc407284807"/>
      <w:bookmarkStart w:id="10979" w:name="_Toc405149776"/>
      <w:bookmarkStart w:id="10980" w:name="_Toc404622973"/>
      <w:bookmarkStart w:id="10981" w:name="_Toc411323583"/>
      <w:bookmarkStart w:id="10982" w:name="_Toc411252880"/>
      <w:bookmarkStart w:id="10983" w:name="_Toc410952770"/>
      <w:bookmarkStart w:id="10984" w:name="_Toc410952440"/>
      <w:bookmarkStart w:id="10985" w:name="_Toc410952108"/>
      <w:bookmarkStart w:id="10986" w:name="_Toc411323582"/>
      <w:bookmarkStart w:id="10987" w:name="_Toc411252879"/>
      <w:bookmarkStart w:id="10988" w:name="_Toc410952769"/>
      <w:bookmarkStart w:id="10989" w:name="_Toc410952439"/>
      <w:bookmarkStart w:id="10990" w:name="_Toc410952107"/>
      <w:bookmarkStart w:id="10991" w:name="_Toc411323581"/>
      <w:bookmarkStart w:id="10992" w:name="_Toc411252878"/>
      <w:bookmarkStart w:id="10993" w:name="_Toc410952768"/>
      <w:bookmarkStart w:id="10994" w:name="_Toc410952438"/>
      <w:bookmarkStart w:id="10995" w:name="_Toc410952106"/>
      <w:bookmarkStart w:id="10996" w:name="_Toc411323580"/>
      <w:bookmarkStart w:id="10997" w:name="_Toc411252877"/>
      <w:bookmarkStart w:id="10998" w:name="_Toc410952767"/>
      <w:bookmarkStart w:id="10999" w:name="_Toc410952437"/>
      <w:bookmarkStart w:id="11000" w:name="_Toc410952105"/>
      <w:bookmarkStart w:id="11001" w:name="_Toc411323579"/>
      <w:bookmarkStart w:id="11002" w:name="_Toc411252876"/>
      <w:bookmarkStart w:id="11003" w:name="_Toc410952766"/>
      <w:bookmarkStart w:id="11004" w:name="_Toc410952436"/>
      <w:bookmarkStart w:id="11005" w:name="_Toc410952104"/>
      <w:bookmarkStart w:id="11006" w:name="_Toc411323578"/>
      <w:bookmarkStart w:id="11007" w:name="_Toc411252875"/>
      <w:bookmarkStart w:id="11008" w:name="_Toc410952765"/>
      <w:bookmarkStart w:id="11009" w:name="_Toc410952435"/>
      <w:bookmarkStart w:id="11010" w:name="_Toc410952103"/>
      <w:bookmarkStart w:id="11011" w:name="_Toc411323577"/>
      <w:bookmarkStart w:id="11012" w:name="_Toc411252874"/>
      <w:bookmarkStart w:id="11013" w:name="_Toc410952764"/>
      <w:bookmarkStart w:id="11014" w:name="_Toc410952434"/>
      <w:bookmarkStart w:id="11015" w:name="_Toc410952102"/>
      <w:bookmarkStart w:id="11016" w:name="_Toc411323576"/>
      <w:bookmarkStart w:id="11017" w:name="_Toc411252873"/>
      <w:bookmarkStart w:id="11018" w:name="_Toc410952763"/>
      <w:bookmarkStart w:id="11019" w:name="_Toc410952433"/>
      <w:bookmarkStart w:id="11020" w:name="_Toc410952101"/>
      <w:bookmarkStart w:id="11021" w:name="_Toc411323575"/>
      <w:bookmarkStart w:id="11022" w:name="_Toc411252872"/>
      <w:bookmarkStart w:id="11023" w:name="_Toc410952762"/>
      <w:bookmarkStart w:id="11024" w:name="_Toc410952432"/>
      <w:bookmarkStart w:id="11025" w:name="_Toc410952100"/>
      <w:bookmarkStart w:id="11026" w:name="_Toc411323574"/>
      <w:bookmarkStart w:id="11027" w:name="_Toc411252871"/>
      <w:bookmarkStart w:id="11028" w:name="_Toc410952761"/>
      <w:bookmarkStart w:id="11029" w:name="_Toc410952431"/>
      <w:bookmarkStart w:id="11030" w:name="_Toc410952099"/>
      <w:bookmarkStart w:id="11031" w:name="_Toc411323573"/>
      <w:bookmarkStart w:id="11032" w:name="_Toc411252870"/>
      <w:bookmarkStart w:id="11033" w:name="_Toc410952760"/>
      <w:bookmarkStart w:id="11034" w:name="_Toc410952430"/>
      <w:bookmarkStart w:id="11035" w:name="_Toc410952098"/>
      <w:bookmarkStart w:id="11036" w:name="_Toc411323572"/>
      <w:bookmarkStart w:id="11037" w:name="_Toc411252869"/>
      <w:bookmarkStart w:id="11038" w:name="_Toc410952759"/>
      <w:bookmarkStart w:id="11039" w:name="_Toc410952429"/>
      <w:bookmarkStart w:id="11040" w:name="_Toc410952097"/>
      <w:bookmarkEnd w:id="10904"/>
      <w:bookmarkEnd w:id="10905"/>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r>
        <w:rPr/>
        <w:t>Закупки с целью заключения договоров с единичными расценками без фиксированного объема</w:t>
      </w:r>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r>
        <w:rPr/>
        <w:t xml:space="preserve"> продукции</w:t>
      </w:r>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p>
    <w:p>
      <w:pPr>
        <w:pStyle w:val="Normal"/>
        <w:numPr>
          <w:ilvl w:val="2"/>
          <w:numId w:val="2388"/>
        </w:numPr>
        <w:rPr/>
      </w:pPr>
      <w:bookmarkStart w:id="11041" w:name="_Ref298344789"/>
      <w:bookmarkEnd w:id="11041"/>
      <w:r>
        <w:rPr/>
        <w:t>Положения настоящего раздела применяются при закупке двух и более единиц продукции, точный объем которых на момент заключения договора не может быть установлен.</w:t>
      </w:r>
    </w:p>
    <w:p>
      <w:pPr>
        <w:pStyle w:val="Normal"/>
        <w:numPr>
          <w:ilvl w:val="2"/>
          <w:numId w:val="2389"/>
        </w:numPr>
        <w:rPr/>
      </w:pPr>
      <w:r>
        <w:rPr/>
        <w:t>В РПЗ, ПЗ, плане закупки инновационной продукции указывается НМЦ, как максимально возможная сумма всех платежей по договору.</w:t>
      </w:r>
    </w:p>
    <w:p>
      <w:pPr>
        <w:pStyle w:val="Normal"/>
        <w:keepNext w:val="true"/>
        <w:numPr>
          <w:ilvl w:val="2"/>
          <w:numId w:val="2390"/>
        </w:numPr>
        <w:rPr/>
      </w:pPr>
      <w:r>
        <w:rPr/>
        <w:t>При проведении закупки по правилам настоящего подраздела в документации о закупке указываются, в том числе, следующие сведения:</w:t>
      </w:r>
    </w:p>
    <w:p>
      <w:pPr>
        <w:pStyle w:val="Normal"/>
        <w:numPr>
          <w:ilvl w:val="3"/>
          <w:numId w:val="2391"/>
        </w:numPr>
        <w:rPr/>
      </w:pPr>
      <w:r>
        <w:rPr/>
        <w:t>НМЦ, как максимально возможная сумма всех платежей по договору;</w:t>
      </w:r>
    </w:p>
    <w:p>
      <w:pPr>
        <w:pStyle w:val="Normal"/>
        <w:numPr>
          <w:ilvl w:val="3"/>
          <w:numId w:val="2392"/>
        </w:numPr>
        <w:rPr/>
      </w:pPr>
      <w:r>
        <w:rPr/>
        <w:t>перечень продукции, которая может быть поставлена по договору;</w:t>
      </w:r>
    </w:p>
    <w:p>
      <w:pPr>
        <w:pStyle w:val="Normal"/>
        <w:numPr>
          <w:ilvl w:val="3"/>
          <w:numId w:val="2393"/>
        </w:numPr>
        <w:rPr/>
      </w:pPr>
      <w:r>
        <w:rPr/>
        <w:t>максимальная стоимостная величина единицы продукции;</w:t>
      </w:r>
    </w:p>
    <w:p>
      <w:pPr>
        <w:pStyle w:val="Normal"/>
        <w:numPr>
          <w:ilvl w:val="3"/>
          <w:numId w:val="2394"/>
        </w:numPr>
        <w:rPr/>
      </w:pPr>
      <w:r>
        <w:rPr/>
        <w:t>весовые коэффициенты (значимость) в отношении каждой стоимостной единицы продукции, если предусмотрена подача ценовых предложений в отношении отдельных единиц продукции, либо указание на то, что участник процедуры закупки должен предложить одинаковый размер (процент) снижения в отношении всех стоимостных величин единиц продукции;</w:t>
      </w:r>
    </w:p>
    <w:p>
      <w:pPr>
        <w:pStyle w:val="Normal"/>
        <w:numPr>
          <w:ilvl w:val="3"/>
          <w:numId w:val="2395"/>
        </w:numPr>
        <w:rPr/>
      </w:pPr>
      <w:r>
        <w:rPr/>
        <w:t>запрет на частичное предложение продукции.</w:t>
      </w:r>
    </w:p>
    <w:p>
      <w:pPr>
        <w:pStyle w:val="Normal"/>
        <w:keepNext w:val="true"/>
        <w:numPr>
          <w:ilvl w:val="2"/>
          <w:numId w:val="2396"/>
        </w:numPr>
        <w:rPr/>
      </w:pPr>
      <w:r>
        <w:rPr/>
        <w:t>Проект договора должен содержать, в том числе следующее:</w:t>
      </w:r>
    </w:p>
    <w:p>
      <w:pPr>
        <w:pStyle w:val="Normal"/>
        <w:numPr>
          <w:ilvl w:val="3"/>
          <w:numId w:val="2397"/>
        </w:numPr>
        <w:rPr/>
      </w:pPr>
      <w:r>
        <w:rPr/>
        <w:t>порядок формирования, поставки партии продукции и порядок ее оплаты;</w:t>
      </w:r>
    </w:p>
    <w:p>
      <w:pPr>
        <w:pStyle w:val="Normal"/>
        <w:numPr>
          <w:ilvl w:val="3"/>
          <w:numId w:val="2398"/>
        </w:numPr>
        <w:rPr/>
      </w:pPr>
      <w:r>
        <w:rPr/>
        <w:t>норму о том, что при заключении и исполнении договора не допускается увеличение стоимостной величины единицы продукции;</w:t>
      </w:r>
    </w:p>
    <w:p>
      <w:pPr>
        <w:pStyle w:val="Normal"/>
        <w:numPr>
          <w:ilvl w:val="3"/>
          <w:numId w:val="2399"/>
        </w:numPr>
        <w:rPr/>
      </w:pPr>
      <w:r>
        <w:rPr/>
        <w:t>норму о том, что оплата продукции осуществляется по стоимостной величине единицы такой продукции, исходя из объема фактически поставленной продукции, в размере, не превышающем размер НМЦ;</w:t>
      </w:r>
    </w:p>
    <w:p>
      <w:pPr>
        <w:pStyle w:val="Normal"/>
        <w:numPr>
          <w:ilvl w:val="3"/>
          <w:numId w:val="2400"/>
        </w:numPr>
        <w:rPr/>
      </w:pPr>
      <w:r>
        <w:rPr/>
        <w:t>указание на то, что заказчик не несет никакой ответственности за неполную выборку продукции в объеме ниже НМЦ;</w:t>
      </w:r>
    </w:p>
    <w:p>
      <w:pPr>
        <w:pStyle w:val="Normal"/>
        <w:numPr>
          <w:ilvl w:val="3"/>
          <w:numId w:val="2401"/>
        </w:numPr>
        <w:rPr/>
      </w:pPr>
      <w:r>
        <w:rPr/>
        <w:t>срок действия договора, а также указание на то, что истечение срока действия договора влечет прекращение обязательств сторон по нему в порядке п. 3 ст. 425 Гражданского кодекса Российской Федерации.</w:t>
      </w:r>
    </w:p>
    <w:p>
      <w:pPr>
        <w:pStyle w:val="Normal"/>
        <w:numPr>
          <w:ilvl w:val="2"/>
          <w:numId w:val="2402"/>
        </w:numPr>
        <w:rPr/>
      </w:pPr>
      <w:r>
        <w:rPr/>
        <w:t>Заключаемый по результатам закупки договор должен содержать перечень единиц продукции с указанием стоимостной величины по каждой единице продукции, полученной по результатам закупки.</w:t>
      </w:r>
    </w:p>
    <w:p>
      <w:pPr>
        <w:pStyle w:val="Normal"/>
        <w:numPr>
          <w:ilvl w:val="2"/>
          <w:numId w:val="2403"/>
        </w:numPr>
        <w:rPr/>
      </w:pPr>
      <w:r>
        <w:rPr/>
        <w:t>Договор действует до момента поставки продукции на сумму НМЦ, либо до истечение срока действия договора, в зависимости от того, какой момент наступит ранее.</w:t>
      </w:r>
    </w:p>
    <w:p>
      <w:pPr>
        <w:pStyle w:val="Normal"/>
        <w:numPr>
          <w:ilvl w:val="2"/>
          <w:numId w:val="2404"/>
        </w:numPr>
        <w:rPr/>
      </w:pPr>
      <w:r>
        <w:rPr/>
        <w:t>В отчетах, предусмотренных в подразделах </w:t>
      </w:r>
      <w:r>
        <w:rPr/>
        <w:fldChar w:fldCharType="begin"/>
      </w:r>
      <w:r>
        <w:rPr/>
        <w:instrText xml:space="preserve"> REF _Ref411433006 \r \h </w:instrText>
      </w:r>
      <w:r>
        <w:rPr/>
        <w:fldChar w:fldCharType="separate"/>
      </w:r>
      <w:r>
        <w:rPr/>
        <w:t>23.1</w:t>
      </w:r>
      <w:r>
        <w:rPr/>
        <w:fldChar w:fldCharType="end"/>
      </w:r>
      <w:r>
        <w:rPr/>
        <w:t xml:space="preserve">, </w:t>
      </w:r>
      <w:r>
        <w:rPr/>
        <w:fldChar w:fldCharType="begin"/>
      </w:r>
      <w:r>
        <w:rPr/>
        <w:instrText xml:space="preserve"> REF _Ref411433035 \r \h </w:instrText>
      </w:r>
      <w:r>
        <w:rPr/>
        <w:fldChar w:fldCharType="separate"/>
      </w:r>
      <w:r>
        <w:rPr/>
        <w:t>23.2</w:t>
      </w:r>
      <w:r>
        <w:rPr/>
        <w:fldChar w:fldCharType="end"/>
      </w:r>
      <w:r>
        <w:rPr/>
        <w:t>, указывается НМЦ, как максимально возможная сумма всех платежей по договору.</w:t>
      </w:r>
    </w:p>
    <w:p>
      <w:pPr>
        <w:pStyle w:val="Normal"/>
        <w:numPr>
          <w:ilvl w:val="1"/>
          <w:numId w:val="2405"/>
        </w:numPr>
        <w:rPr/>
      </w:pPr>
      <w:bookmarkStart w:id="11042" w:name="_Ref298344789"/>
      <w:bookmarkStart w:id="11043" w:name="_Ref299272090"/>
      <w:bookmarkStart w:id="11044" w:name="_Toc412760421"/>
      <w:bookmarkStart w:id="11045" w:name="_Toc412551551"/>
      <w:bookmarkStart w:id="11046" w:name="_Toc412543806"/>
      <w:bookmarkStart w:id="11047" w:name="_Toc412218519"/>
      <w:bookmarkStart w:id="11048" w:name="_Toc286000036"/>
      <w:bookmarkStart w:id="11049" w:name="_Toc412128071"/>
      <w:bookmarkStart w:id="11050" w:name="_Toc285977908"/>
      <w:bookmarkStart w:id="11051" w:name="_Toc412111304"/>
      <w:bookmarkStart w:id="11052" w:name="_Toc411949664"/>
      <w:bookmarkStart w:id="11053" w:name="_Toc285801637"/>
      <w:bookmarkStart w:id="11054" w:name="_Toc411941189"/>
      <w:bookmarkStart w:id="11055" w:name="_Toc411882180"/>
      <w:bookmarkStart w:id="11056" w:name="_Toc411632270"/>
      <w:bookmarkStart w:id="11057" w:name="_Toc411626729"/>
      <w:bookmarkStart w:id="11058" w:name="_Toc411280001"/>
      <w:bookmarkStart w:id="11059" w:name="_Toc410916906"/>
      <w:bookmarkStart w:id="11060" w:name="_Toc410920367"/>
      <w:bookmarkStart w:id="11061" w:name="_Toc410911277"/>
      <w:bookmarkStart w:id="11062" w:name="_Toc410911004"/>
      <w:bookmarkStart w:id="11063" w:name="_Toc410908260"/>
      <w:bookmarkStart w:id="11064" w:name="_Toc410903002"/>
      <w:bookmarkStart w:id="11065" w:name="_Toc409908862"/>
      <w:bookmarkStart w:id="11066" w:name="_Toc283764496"/>
      <w:bookmarkStart w:id="11067" w:name="_Toc409812269"/>
      <w:bookmarkStart w:id="11068" w:name="_Toc409807580"/>
      <w:bookmarkStart w:id="11069" w:name="_Toc409721855"/>
      <w:bookmarkStart w:id="11070" w:name="_Toc409720768"/>
      <w:bookmarkStart w:id="11071" w:name="_Toc409721613"/>
      <w:bookmarkStart w:id="11072" w:name="_Toc409715620"/>
      <w:bookmarkStart w:id="11073" w:name="_Toc409711877"/>
      <w:bookmarkStart w:id="11074" w:name="_Toc409703713"/>
      <w:bookmarkStart w:id="11075" w:name="_Toc409630268"/>
      <w:bookmarkStart w:id="11076" w:name="_Toc409528564"/>
      <w:bookmarkStart w:id="11077" w:name="_Toc409474855"/>
      <w:bookmarkStart w:id="11078" w:name="_Toc409204464"/>
      <w:bookmarkStart w:id="11079" w:name="_Toc283058671"/>
      <w:bookmarkStart w:id="11080" w:name="_Toc409189239"/>
      <w:bookmarkStart w:id="11081" w:name="_Toc409174839"/>
      <w:bookmarkStart w:id="11082" w:name="_Toc409174145"/>
      <w:bookmarkStart w:id="11083" w:name="_Toc409113362"/>
      <w:bookmarkStart w:id="11084" w:name="_Toc409090569"/>
      <w:bookmarkStart w:id="11085" w:name="_Toc409090114"/>
      <w:bookmarkStart w:id="11086" w:name="_Toc409089682"/>
      <w:bookmarkStart w:id="11087" w:name="_Toc409088989"/>
      <w:bookmarkStart w:id="11088" w:name="_Toc409088795"/>
      <w:bookmarkStart w:id="11089" w:name="_Toc282982356"/>
      <w:bookmarkStart w:id="11090" w:name="_Toc408842363"/>
      <w:bookmarkStart w:id="11091" w:name="_Toc408840938"/>
      <w:bookmarkStart w:id="11092" w:name="_Toc408780875"/>
      <w:bookmarkStart w:id="11093" w:name="_Toc408779279"/>
      <w:bookmarkStart w:id="11094" w:name="_Toc408776084"/>
      <w:bookmarkStart w:id="11095" w:name="_Toc408447258"/>
      <w:bookmarkStart w:id="11096" w:name="_Toc408446994"/>
      <w:bookmarkStart w:id="11097" w:name="_Toc408439893"/>
      <w:bookmarkStart w:id="11098" w:name="_Toc408161659"/>
      <w:bookmarkStart w:id="11099" w:name="_Toc408004417"/>
      <w:bookmarkStart w:id="11100" w:name="_Toc408003661"/>
      <w:bookmarkStart w:id="11101" w:name="_Toc408003418"/>
      <w:bookmarkStart w:id="11102" w:name="_Toc407999178"/>
      <w:bookmarkStart w:id="11103" w:name="_Toc407992747"/>
      <w:bookmarkStart w:id="11104" w:name="_Toc407720518"/>
      <w:bookmarkStart w:id="11105" w:name="_Toc407723088"/>
      <w:bookmarkStart w:id="11106" w:name="_Toc407716836"/>
      <w:bookmarkStart w:id="11107" w:name="_Toc407714671"/>
      <w:bookmarkStart w:id="11108" w:name="_Toc407296892"/>
      <w:bookmarkStart w:id="11109" w:name="_Toc407300342"/>
      <w:bookmarkStart w:id="11110" w:name="_Toc407291542"/>
      <w:bookmarkStart w:id="11111" w:name="_Toc407284814"/>
      <w:bookmarkStart w:id="11112" w:name="_Toc408823163"/>
      <w:bookmarkStart w:id="11113" w:name="_Toc408775644"/>
      <w:bookmarkStart w:id="11114" w:name="_Toc411323634"/>
      <w:bookmarkStart w:id="11115" w:name="_Toc411252931"/>
      <w:bookmarkStart w:id="11116" w:name="_Toc410952821"/>
      <w:bookmarkStart w:id="11117" w:name="_Toc410952491"/>
      <w:bookmarkStart w:id="11118" w:name="_Toc410952159"/>
      <w:bookmarkStart w:id="11119" w:name="_Toc411323633"/>
      <w:bookmarkStart w:id="11120" w:name="_Toc411252930"/>
      <w:bookmarkStart w:id="11121" w:name="_Toc410952820"/>
      <w:bookmarkStart w:id="11122" w:name="_Toc410952490"/>
      <w:bookmarkStart w:id="11123" w:name="_Toc410952158"/>
      <w:bookmarkStart w:id="11124" w:name="_Toc411323632"/>
      <w:bookmarkStart w:id="11125" w:name="_Toc411252929"/>
      <w:bookmarkStart w:id="11126" w:name="_Toc410952819"/>
      <w:bookmarkStart w:id="11127" w:name="_Toc410952489"/>
      <w:bookmarkStart w:id="11128" w:name="_Toc410952157"/>
      <w:bookmarkStart w:id="11129" w:name="_Toc411323631"/>
      <w:bookmarkStart w:id="11130" w:name="_Toc411252928"/>
      <w:bookmarkStart w:id="11131" w:name="_Toc410952818"/>
      <w:bookmarkStart w:id="11132" w:name="_Toc410952488"/>
      <w:bookmarkStart w:id="11133" w:name="_Toc410952156"/>
      <w:bookmarkStart w:id="11134" w:name="_Toc411323630"/>
      <w:bookmarkStart w:id="11135" w:name="_Toc411252927"/>
      <w:bookmarkStart w:id="11136" w:name="_Toc410952817"/>
      <w:bookmarkStart w:id="11137" w:name="_Toc410952487"/>
      <w:bookmarkStart w:id="11138" w:name="_Toc410952155"/>
      <w:bookmarkStart w:id="11139" w:name="_Toc411323629"/>
      <w:bookmarkStart w:id="11140" w:name="_Toc411252926"/>
      <w:bookmarkStart w:id="11141" w:name="_Toc410952816"/>
      <w:bookmarkStart w:id="11142" w:name="_Toc410952486"/>
      <w:bookmarkStart w:id="11143" w:name="_Toc410952154"/>
      <w:bookmarkStart w:id="11144" w:name="_Toc411323628"/>
      <w:bookmarkStart w:id="11145" w:name="_Toc411252925"/>
      <w:bookmarkStart w:id="11146" w:name="_Toc410952815"/>
      <w:bookmarkStart w:id="11147" w:name="_Toc410952485"/>
      <w:bookmarkStart w:id="11148" w:name="_Toc410952153"/>
      <w:bookmarkStart w:id="11149" w:name="_Toc411323627"/>
      <w:bookmarkStart w:id="11150" w:name="_Toc411252924"/>
      <w:bookmarkStart w:id="11151" w:name="_Toc410952814"/>
      <w:bookmarkStart w:id="11152" w:name="_Toc410952484"/>
      <w:bookmarkStart w:id="11153" w:name="_Toc410952152"/>
      <w:bookmarkStart w:id="11154" w:name="_Toc411323626"/>
      <w:bookmarkStart w:id="11155" w:name="_Toc411252923"/>
      <w:bookmarkStart w:id="11156" w:name="_Toc410952813"/>
      <w:bookmarkStart w:id="11157" w:name="_Toc410952483"/>
      <w:bookmarkStart w:id="11158" w:name="_Toc410952151"/>
      <w:bookmarkStart w:id="11159" w:name="_Toc411323625"/>
      <w:bookmarkStart w:id="11160" w:name="_Toc411252922"/>
      <w:bookmarkStart w:id="11161" w:name="_Toc410952812"/>
      <w:bookmarkStart w:id="11162" w:name="_Toc410952482"/>
      <w:bookmarkStart w:id="11163" w:name="_Toc410952150"/>
      <w:bookmarkStart w:id="11164" w:name="_Toc411323624"/>
      <w:bookmarkStart w:id="11165" w:name="_Toc411252921"/>
      <w:bookmarkStart w:id="11166" w:name="_Toc410952811"/>
      <w:bookmarkStart w:id="11167" w:name="_Toc410952481"/>
      <w:bookmarkStart w:id="11168" w:name="_Toc410952149"/>
      <w:bookmarkStart w:id="11169" w:name="_Toc411323623"/>
      <w:bookmarkStart w:id="11170" w:name="_Toc411252920"/>
      <w:bookmarkStart w:id="11171" w:name="_Toc410952810"/>
      <w:bookmarkStart w:id="11172" w:name="_Toc410952480"/>
      <w:bookmarkStart w:id="11173" w:name="_Toc410952148"/>
      <w:bookmarkStart w:id="11174" w:name="_Toc411323622"/>
      <w:bookmarkStart w:id="11175" w:name="_Toc411252919"/>
      <w:bookmarkStart w:id="11176" w:name="_Toc410952809"/>
      <w:bookmarkStart w:id="11177" w:name="_Toc410952479"/>
      <w:bookmarkStart w:id="11178" w:name="_Toc410952147"/>
      <w:bookmarkStart w:id="11179" w:name="_Toc411323621"/>
      <w:bookmarkStart w:id="11180" w:name="_Toc411252918"/>
      <w:bookmarkStart w:id="11181" w:name="_Toc410952808"/>
      <w:bookmarkStart w:id="11182" w:name="_Toc410952478"/>
      <w:bookmarkStart w:id="11183" w:name="_Toc410952146"/>
      <w:bookmarkStart w:id="11184" w:name="_Toc411323620"/>
      <w:bookmarkStart w:id="11185" w:name="_Toc411252917"/>
      <w:bookmarkStart w:id="11186" w:name="_Toc410952807"/>
      <w:bookmarkStart w:id="11187" w:name="_Toc410952477"/>
      <w:bookmarkStart w:id="11188" w:name="_Toc410952145"/>
      <w:bookmarkStart w:id="11189" w:name="_Toc411323619"/>
      <w:bookmarkStart w:id="11190" w:name="_Toc411252916"/>
      <w:bookmarkStart w:id="11191" w:name="_Toc410952806"/>
      <w:bookmarkStart w:id="11192" w:name="_Toc410952476"/>
      <w:bookmarkStart w:id="11193" w:name="_Toc410952144"/>
      <w:bookmarkStart w:id="11194" w:name="_Toc411323618"/>
      <w:bookmarkStart w:id="11195" w:name="_Toc411252915"/>
      <w:bookmarkStart w:id="11196" w:name="_Toc410952805"/>
      <w:bookmarkStart w:id="11197" w:name="_Toc410952475"/>
      <w:bookmarkStart w:id="11198" w:name="_Toc410952143"/>
      <w:bookmarkStart w:id="11199" w:name="_Toc411323617"/>
      <w:bookmarkStart w:id="11200" w:name="_Toc411252914"/>
      <w:bookmarkStart w:id="11201" w:name="_Toc410952804"/>
      <w:bookmarkStart w:id="11202" w:name="_Toc410952474"/>
      <w:bookmarkStart w:id="11203" w:name="_Toc410952142"/>
      <w:bookmarkStart w:id="11204" w:name="_Toc411323616"/>
      <w:bookmarkStart w:id="11205" w:name="_Toc411252913"/>
      <w:bookmarkStart w:id="11206" w:name="_Toc410952803"/>
      <w:bookmarkStart w:id="11207" w:name="_Toc410952473"/>
      <w:bookmarkStart w:id="11208" w:name="_Toc410952141"/>
      <w:bookmarkStart w:id="11209" w:name="_Toc411323615"/>
      <w:bookmarkStart w:id="11210" w:name="_Toc411252912"/>
      <w:bookmarkStart w:id="11211" w:name="_Toc410952802"/>
      <w:bookmarkStart w:id="11212" w:name="_Toc410952472"/>
      <w:bookmarkStart w:id="11213" w:name="_Toc410952140"/>
      <w:bookmarkStart w:id="11214" w:name="_Toc411323614"/>
      <w:bookmarkStart w:id="11215" w:name="_Toc411252911"/>
      <w:bookmarkStart w:id="11216" w:name="_Toc410952801"/>
      <w:bookmarkStart w:id="11217" w:name="_Toc410952471"/>
      <w:bookmarkStart w:id="11218" w:name="_Toc410952139"/>
      <w:bookmarkStart w:id="11219" w:name="_Toc411323613"/>
      <w:bookmarkStart w:id="11220" w:name="_Toc411252910"/>
      <w:bookmarkStart w:id="11221" w:name="_Toc410952800"/>
      <w:bookmarkStart w:id="11222" w:name="_Toc410952470"/>
      <w:bookmarkStart w:id="11223" w:name="_Toc410952138"/>
      <w:bookmarkStart w:id="11224" w:name="_Toc411323612"/>
      <w:bookmarkStart w:id="11225" w:name="_Toc411252909"/>
      <w:bookmarkStart w:id="11226" w:name="_Toc410952799"/>
      <w:bookmarkStart w:id="11227" w:name="_Toc410952469"/>
      <w:bookmarkStart w:id="11228" w:name="_Toc410952137"/>
      <w:bookmarkStart w:id="11229" w:name="_Toc411323611"/>
      <w:bookmarkStart w:id="11230" w:name="_Toc411252908"/>
      <w:bookmarkStart w:id="11231" w:name="_Toc410952798"/>
      <w:bookmarkStart w:id="11232" w:name="_Toc410952468"/>
      <w:bookmarkStart w:id="11233" w:name="_Toc410952136"/>
      <w:bookmarkStart w:id="11234" w:name="_Toc411323610"/>
      <w:bookmarkStart w:id="11235" w:name="_Toc411252907"/>
      <w:bookmarkStart w:id="11236" w:name="_Toc410952797"/>
      <w:bookmarkStart w:id="11237" w:name="_Toc410952467"/>
      <w:bookmarkStart w:id="11238" w:name="_Toc410952135"/>
      <w:bookmarkStart w:id="11239" w:name="_Toc411323609"/>
      <w:bookmarkStart w:id="11240" w:name="_Toc411252906"/>
      <w:bookmarkStart w:id="11241" w:name="_Toc410952796"/>
      <w:bookmarkStart w:id="11242" w:name="_Toc410952466"/>
      <w:bookmarkStart w:id="11243" w:name="_Toc410952134"/>
      <w:bookmarkStart w:id="11244" w:name="_Toc411323608"/>
      <w:bookmarkStart w:id="11245" w:name="_Toc411252905"/>
      <w:bookmarkStart w:id="11246" w:name="_Toc410952795"/>
      <w:bookmarkStart w:id="11247" w:name="_Toc410952465"/>
      <w:bookmarkStart w:id="11248" w:name="_Toc410952133"/>
      <w:bookmarkStart w:id="11249" w:name="_Toc411323607"/>
      <w:bookmarkStart w:id="11250" w:name="_Toc411252904"/>
      <w:bookmarkStart w:id="11251" w:name="_Toc410952794"/>
      <w:bookmarkStart w:id="11252" w:name="_Toc410952464"/>
      <w:bookmarkStart w:id="11253" w:name="_Toc410952132"/>
      <w:bookmarkStart w:id="11254" w:name="_Toc411323606"/>
      <w:bookmarkStart w:id="11255" w:name="_Toc411252903"/>
      <w:bookmarkStart w:id="11256" w:name="_Toc410952793"/>
      <w:bookmarkStart w:id="11257" w:name="_Toc410952463"/>
      <w:bookmarkStart w:id="11258" w:name="_Toc410952131"/>
      <w:bookmarkStart w:id="11259" w:name="_Toc411323605"/>
      <w:bookmarkStart w:id="11260" w:name="_Toc411252902"/>
      <w:bookmarkStart w:id="11261" w:name="_Toc410952792"/>
      <w:bookmarkStart w:id="11262" w:name="_Toc410952462"/>
      <w:bookmarkStart w:id="11263" w:name="_Toc410952130"/>
      <w:bookmarkStart w:id="11264" w:name="_Toc411323604"/>
      <w:bookmarkStart w:id="11265" w:name="_Toc411252901"/>
      <w:bookmarkStart w:id="11266" w:name="_Toc410952791"/>
      <w:bookmarkStart w:id="11267" w:name="_Toc410952461"/>
      <w:bookmarkStart w:id="11268" w:name="_Toc410952129"/>
      <w:bookmarkStart w:id="11269" w:name="_Toc411323603"/>
      <w:bookmarkStart w:id="11270" w:name="_Toc411252900"/>
      <w:bookmarkStart w:id="11271" w:name="_Toc410952790"/>
      <w:bookmarkStart w:id="11272" w:name="_Toc410952460"/>
      <w:bookmarkStart w:id="11273" w:name="_Toc410952128"/>
      <w:bookmarkStart w:id="11274" w:name="_Toc411323602"/>
      <w:bookmarkStart w:id="11275" w:name="_Toc411252899"/>
      <w:bookmarkStart w:id="11276" w:name="_Toc410952789"/>
      <w:bookmarkStart w:id="11277" w:name="_Toc410952459"/>
      <w:bookmarkStart w:id="11278" w:name="_Toc410952127"/>
      <w:bookmarkStart w:id="11279" w:name="_Toc411323601"/>
      <w:bookmarkStart w:id="11280" w:name="_Toc411252898"/>
      <w:bookmarkStart w:id="11281" w:name="_Toc410952788"/>
      <w:bookmarkStart w:id="11282" w:name="_Toc410952458"/>
      <w:bookmarkStart w:id="11283" w:name="_Toc410952126"/>
      <w:bookmarkStart w:id="11284" w:name="_Toc411323600"/>
      <w:bookmarkStart w:id="11285" w:name="_Toc411252897"/>
      <w:bookmarkStart w:id="11286" w:name="_Toc410952787"/>
      <w:bookmarkStart w:id="11287" w:name="_Toc410952457"/>
      <w:bookmarkStart w:id="11288" w:name="_Toc410952125"/>
      <w:bookmarkStart w:id="11289" w:name="_Toc411323599"/>
      <w:bookmarkStart w:id="11290" w:name="_Toc411252896"/>
      <w:bookmarkStart w:id="11291" w:name="_Toc410952786"/>
      <w:bookmarkStart w:id="11292" w:name="_Toc410952456"/>
      <w:bookmarkStart w:id="11293" w:name="_Toc410952124"/>
      <w:bookmarkStart w:id="11294" w:name="_Toc411323598"/>
      <w:bookmarkStart w:id="11295" w:name="_Toc411252895"/>
      <w:bookmarkStart w:id="11296" w:name="_Toc410952785"/>
      <w:bookmarkStart w:id="11297" w:name="_Toc410952455"/>
      <w:bookmarkStart w:id="11298" w:name="_Toc410952123"/>
      <w:bookmarkStart w:id="11299" w:name="_Toc411323597"/>
      <w:bookmarkStart w:id="11300" w:name="_Toc411252894"/>
      <w:bookmarkStart w:id="11301" w:name="_Toc410952784"/>
      <w:bookmarkStart w:id="11302" w:name="_Toc410952454"/>
      <w:bookmarkStart w:id="11303" w:name="_Toc410952122"/>
      <w:bookmarkStart w:id="11304" w:name="_Toc411323596"/>
      <w:bookmarkStart w:id="11305" w:name="_Toc411252893"/>
      <w:bookmarkStart w:id="11306" w:name="_Toc410952783"/>
      <w:bookmarkStart w:id="11307" w:name="_Toc410952453"/>
      <w:bookmarkStart w:id="11308" w:name="_Toc410952121"/>
      <w:bookmarkStart w:id="11309" w:name="_Toc411323595"/>
      <w:bookmarkStart w:id="11310" w:name="_Toc411252892"/>
      <w:bookmarkStart w:id="11311" w:name="_Toc410952782"/>
      <w:bookmarkStart w:id="11312" w:name="_Toc410952452"/>
      <w:bookmarkStart w:id="11313" w:name="_Toc410952120"/>
      <w:bookmarkStart w:id="11314" w:name="_Toc411323594"/>
      <w:bookmarkStart w:id="11315" w:name="_Toc411252891"/>
      <w:bookmarkStart w:id="11316" w:name="_Toc410952781"/>
      <w:bookmarkStart w:id="11317" w:name="_Toc410952451"/>
      <w:bookmarkStart w:id="11318" w:name="_Toc410952119"/>
      <w:bookmarkStart w:id="11319" w:name="_Toc411323593"/>
      <w:bookmarkStart w:id="11320" w:name="_Toc411252890"/>
      <w:bookmarkStart w:id="11321" w:name="_Toc410952780"/>
      <w:bookmarkStart w:id="11322" w:name="_Toc410952450"/>
      <w:bookmarkStart w:id="11323" w:name="_Toc410952118"/>
      <w:bookmarkStart w:id="11324" w:name="_Toc411323592"/>
      <w:bookmarkStart w:id="11325" w:name="_Toc411252889"/>
      <w:bookmarkStart w:id="11326" w:name="_Toc410952779"/>
      <w:bookmarkStart w:id="11327" w:name="_Toc410952449"/>
      <w:bookmarkStart w:id="11328" w:name="_Toc410952117"/>
      <w:bookmarkStart w:id="11329" w:name="_Toc411323591"/>
      <w:bookmarkStart w:id="11330" w:name="_Toc411252888"/>
      <w:bookmarkStart w:id="11331" w:name="_Toc410952778"/>
      <w:bookmarkStart w:id="11332" w:name="_Toc410952448"/>
      <w:bookmarkStart w:id="11333" w:name="_Toc410952116"/>
      <w:bookmarkStart w:id="11334" w:name="_Toc411323590"/>
      <w:bookmarkStart w:id="11335" w:name="_Toc411252887"/>
      <w:bookmarkStart w:id="11336" w:name="_Toc410952777"/>
      <w:bookmarkStart w:id="11337" w:name="_Toc410952447"/>
      <w:bookmarkStart w:id="11338" w:name="_Toc410952115"/>
      <w:bookmarkStart w:id="11339" w:name="_Toc411323589"/>
      <w:bookmarkStart w:id="11340" w:name="_Toc411252886"/>
      <w:bookmarkStart w:id="11341" w:name="_Toc410952776"/>
      <w:bookmarkStart w:id="11342" w:name="_Toc410952446"/>
      <w:bookmarkStart w:id="11343" w:name="_Toc410952114"/>
      <w:bookmarkStart w:id="11344" w:name="_Toc411323588"/>
      <w:bookmarkStart w:id="11345" w:name="_Toc411252885"/>
      <w:bookmarkStart w:id="11346" w:name="_Toc410952775"/>
      <w:bookmarkStart w:id="11347" w:name="_Toc410952445"/>
      <w:bookmarkStart w:id="11348" w:name="_Toc410952113"/>
      <w:bookmarkStart w:id="11349" w:name="_Toc411323587"/>
      <w:bookmarkStart w:id="11350" w:name="_Toc411252884"/>
      <w:bookmarkStart w:id="11351" w:name="_Toc410952774"/>
      <w:bookmarkStart w:id="11352" w:name="_Toc410952444"/>
      <w:bookmarkStart w:id="11353" w:name="_Toc410952112"/>
      <w:bookmarkStart w:id="11354" w:name="_Toc411323586"/>
      <w:bookmarkStart w:id="11355" w:name="_Toc411252883"/>
      <w:bookmarkStart w:id="11356" w:name="_Toc410952773"/>
      <w:bookmarkStart w:id="11357" w:name="_Toc410952443"/>
      <w:bookmarkStart w:id="11358" w:name="_Toc410952111"/>
      <w:bookmarkStart w:id="11359" w:name="_Hlt270696185"/>
      <w:bookmarkStart w:id="11360" w:name="_Hlt270091238"/>
      <w:bookmarkStart w:id="11361" w:name="_Toc298491961"/>
      <w:bookmarkStart w:id="11362" w:name="_Toc290591672"/>
      <w:bookmarkStart w:id="11363" w:name="_Toc290589814"/>
      <w:bookmarkStart w:id="11364" w:name="_Toc290585967"/>
      <w:bookmarkStart w:id="11365" w:name="_Toc268245636"/>
      <w:bookmarkStart w:id="11366" w:name="_Toc268245299"/>
      <w:bookmarkStart w:id="11367" w:name="_Toc268075641"/>
      <w:bookmarkStart w:id="11368" w:name="_Toc268245635"/>
      <w:bookmarkStart w:id="11369" w:name="_Toc268245298"/>
      <w:bookmarkStart w:id="11370" w:name="_Toc268075640"/>
      <w:bookmarkStart w:id="11371" w:name="_Toc268245634"/>
      <w:bookmarkStart w:id="11372" w:name="_Toc268245297"/>
      <w:bookmarkStart w:id="11373" w:name="_Toc268075639"/>
      <w:bookmarkStart w:id="11374" w:name="_Toc268245633"/>
      <w:bookmarkStart w:id="11375" w:name="_Toc268245296"/>
      <w:bookmarkStart w:id="11376" w:name="_Toc268075638"/>
      <w:bookmarkStart w:id="11377" w:name="_Toc268245632"/>
      <w:bookmarkStart w:id="11378" w:name="_Toc268245295"/>
      <w:bookmarkStart w:id="11379" w:name="_Toc268075637"/>
      <w:bookmarkStart w:id="11380" w:name="_Toc268245630"/>
      <w:bookmarkStart w:id="11381" w:name="_Toc268245293"/>
      <w:bookmarkStart w:id="11382" w:name="_Toc268075635"/>
      <w:bookmarkStart w:id="11383" w:name="_Toc299563857"/>
      <w:bookmarkStart w:id="11384" w:name="_Toc299563521"/>
      <w:bookmarkStart w:id="11385" w:name="_Toc299555841"/>
      <w:bookmarkStart w:id="11386" w:name="_Toc299527151"/>
      <w:bookmarkStart w:id="11387" w:name="_Toc299526933"/>
      <w:bookmarkStart w:id="11388" w:name="_Toc299526713"/>
      <w:bookmarkStart w:id="11389" w:name="_Toc298491956"/>
      <w:bookmarkStart w:id="11390" w:name="_Toc299563855"/>
      <w:bookmarkStart w:id="11391" w:name="_Toc299563519"/>
      <w:bookmarkStart w:id="11392" w:name="_Toc299555839"/>
      <w:bookmarkStart w:id="11393" w:name="_Toc299527149"/>
      <w:bookmarkStart w:id="11394" w:name="_Toc299526931"/>
      <w:bookmarkStart w:id="11395" w:name="_Toc299526711"/>
      <w:bookmarkStart w:id="11396" w:name="_Toc298491954"/>
      <w:bookmarkStart w:id="11397" w:name="_Toc271021348"/>
      <w:bookmarkStart w:id="11398" w:name="_Toc271021347"/>
      <w:bookmarkStart w:id="11399" w:name="_Toc271021340"/>
      <w:bookmarkStart w:id="11400" w:name="_Toc270338100"/>
      <w:bookmarkStart w:id="11401" w:name="_Toc270104509"/>
      <w:bookmarkStart w:id="11402" w:name="_Toc270089344"/>
      <w:bookmarkStart w:id="11403" w:name="_Toc270011080"/>
      <w:bookmarkStart w:id="11404" w:name="_Toc270006872"/>
      <w:bookmarkStart w:id="11405" w:name="_Toc270338099"/>
      <w:bookmarkStart w:id="11406" w:name="_Toc270104508"/>
      <w:bookmarkStart w:id="11407" w:name="_Toc270089343"/>
      <w:bookmarkStart w:id="11408" w:name="_Toc270011079"/>
      <w:bookmarkStart w:id="11409" w:name="_Toc270006871"/>
      <w:bookmarkStart w:id="11410" w:name="_Toc270338097"/>
      <w:bookmarkStart w:id="11411" w:name="_Toc270104506"/>
      <w:bookmarkStart w:id="11412" w:name="_Toc270089341"/>
      <w:bookmarkStart w:id="11413" w:name="_Toc270011077"/>
      <w:bookmarkStart w:id="11414" w:name="_Toc270006869"/>
      <w:bookmarkStart w:id="11415" w:name="_Toc270338096"/>
      <w:bookmarkStart w:id="11416" w:name="_Toc270104505"/>
      <w:bookmarkStart w:id="11417" w:name="_Toc270089340"/>
      <w:bookmarkStart w:id="11418" w:name="_Toc270011076"/>
      <w:bookmarkStart w:id="11419" w:name="_Toc270006868"/>
      <w:bookmarkStart w:id="11420" w:name="_Toc270338095"/>
      <w:bookmarkStart w:id="11421" w:name="_Toc270104504"/>
      <w:bookmarkStart w:id="11422" w:name="_Toc270089339"/>
      <w:bookmarkStart w:id="11423" w:name="_Toc270011075"/>
      <w:bookmarkStart w:id="11424" w:name="_Toc270006867"/>
      <w:bookmarkStart w:id="11425" w:name="_Toc270338094"/>
      <w:bookmarkStart w:id="11426" w:name="_Toc270104503"/>
      <w:bookmarkStart w:id="11427" w:name="_Toc270089338"/>
      <w:bookmarkStart w:id="11428" w:name="_Toc270011074"/>
      <w:bookmarkStart w:id="11429" w:name="_Toc270006866"/>
      <w:bookmarkStart w:id="11430" w:name="_Toc411323585"/>
      <w:bookmarkStart w:id="11431" w:name="_Toc411252882"/>
      <w:bookmarkStart w:id="11432" w:name="_Toc410952772"/>
      <w:bookmarkStart w:id="11433" w:name="_Toc410952442"/>
      <w:bookmarkStart w:id="11434" w:name="_Toc410952110"/>
      <w:bookmarkEnd w:id="11042"/>
      <w:bookmarkEnd w:id="11043"/>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bookmarkEnd w:id="11303"/>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bookmarkEnd w:id="11330"/>
      <w:bookmarkEnd w:id="11331"/>
      <w:bookmarkEnd w:id="11332"/>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bookmarkEnd w:id="11366"/>
      <w:bookmarkEnd w:id="11367"/>
      <w:bookmarkEnd w:id="11368"/>
      <w:bookmarkEnd w:id="11369"/>
      <w:bookmarkEnd w:id="11370"/>
      <w:bookmarkEnd w:id="11371"/>
      <w:bookmarkEnd w:id="11372"/>
      <w:bookmarkEnd w:id="11373"/>
      <w:bookmarkEnd w:id="11374"/>
      <w:bookmarkEnd w:id="11375"/>
      <w:bookmarkEnd w:id="11376"/>
      <w:bookmarkEnd w:id="11377"/>
      <w:bookmarkEnd w:id="11378"/>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bookmarkEnd w:id="11402"/>
      <w:bookmarkEnd w:id="11403"/>
      <w:bookmarkEnd w:id="11404"/>
      <w:bookmarkEnd w:id="11405"/>
      <w:bookmarkEnd w:id="11406"/>
      <w:bookmarkEnd w:id="11407"/>
      <w:bookmarkEnd w:id="11408"/>
      <w:bookmarkEnd w:id="11409"/>
      <w:bookmarkEnd w:id="11410"/>
      <w:bookmarkEnd w:id="11411"/>
      <w:bookmarkEnd w:id="11412"/>
      <w:bookmarkEnd w:id="11413"/>
      <w:bookmarkEnd w:id="11414"/>
      <w:bookmarkEnd w:id="11415"/>
      <w:bookmarkEnd w:id="11416"/>
      <w:bookmarkEnd w:id="11417"/>
      <w:bookmarkEnd w:id="11418"/>
      <w:bookmarkEnd w:id="11419"/>
      <w:bookmarkEnd w:id="11420"/>
      <w:bookmarkEnd w:id="11421"/>
      <w:bookmarkEnd w:id="11422"/>
      <w:bookmarkEnd w:id="11423"/>
      <w:bookmarkEnd w:id="11424"/>
      <w:bookmarkEnd w:id="11425"/>
      <w:bookmarkEnd w:id="11426"/>
      <w:bookmarkEnd w:id="11427"/>
      <w:bookmarkEnd w:id="11428"/>
      <w:bookmarkEnd w:id="11429"/>
      <w:bookmarkEnd w:id="11430"/>
      <w:bookmarkEnd w:id="11431"/>
      <w:bookmarkEnd w:id="11432"/>
      <w:bookmarkEnd w:id="11433"/>
      <w:bookmarkEnd w:id="11434"/>
      <w:r>
        <w:rPr/>
        <w:t>Закупки с участием субъектов малого и среднего предпринимательства</w:t>
      </w:r>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p>
    <w:p>
      <w:pPr>
        <w:pStyle w:val="Normal"/>
        <w:numPr>
          <w:ilvl w:val="2"/>
          <w:numId w:val="2406"/>
        </w:numPr>
        <w:rPr/>
      </w:pPr>
      <w:bookmarkStart w:id="11435" w:name="_Ref406756628"/>
      <w:r>
        <w:rPr/>
        <w:t>Заказчики I группы обязаны учитывать особенности участия в закупке субъектов МСП в случаях и в порядке, предусмотренных законодательством.</w:t>
      </w:r>
    </w:p>
    <w:p>
      <w:pPr>
        <w:pStyle w:val="Normal"/>
        <w:numPr>
          <w:ilvl w:val="2"/>
          <w:numId w:val="2407"/>
        </w:numPr>
        <w:rPr/>
      </w:pPr>
      <w:r>
        <w:rPr/>
        <w:t>Заказчики I группы вправе применять соответствующие особенности, если об их наличии было прямо объявлено в документации о закупке.</w:t>
      </w:r>
    </w:p>
    <w:p>
      <w:pPr>
        <w:pStyle w:val="Normal"/>
        <w:keepNext w:val="true"/>
        <w:numPr>
          <w:ilvl w:val="2"/>
          <w:numId w:val="2408"/>
        </w:numPr>
        <w:rPr/>
      </w:pPr>
      <w:bookmarkStart w:id="11436" w:name="_Ref408825917"/>
      <w:bookmarkStart w:id="11437" w:name="_Ref412481261"/>
      <w:r>
        <w:rPr/>
        <w:t>Закупки у субъектов МСП осуществляются путем проведения предусмотренных Положением о способов закупки:</w:t>
      </w:r>
      <w:bookmarkEnd w:id="11437"/>
    </w:p>
    <w:p>
      <w:pPr>
        <w:pStyle w:val="Normal"/>
        <w:numPr>
          <w:ilvl w:val="3"/>
          <w:numId w:val="2409"/>
        </w:numPr>
        <w:rPr/>
      </w:pPr>
      <w:bookmarkStart w:id="11438" w:name="_Ref412484953"/>
      <w:r>
        <w:rPr/>
        <w:t>участниками которых являются любые участники процедуры закупки, в том числе субъекты МСП;</w:t>
      </w:r>
      <w:bookmarkEnd w:id="11438"/>
    </w:p>
    <w:p>
      <w:pPr>
        <w:pStyle w:val="Normal"/>
        <w:numPr>
          <w:ilvl w:val="3"/>
          <w:numId w:val="2410"/>
        </w:numPr>
        <w:rPr/>
      </w:pPr>
      <w:bookmarkStart w:id="11439" w:name="_Ref412483441"/>
      <w:r>
        <w:rPr/>
        <w:t>участниками которых являются только субъекты МСП;</w:t>
      </w:r>
      <w:bookmarkEnd w:id="11439"/>
    </w:p>
    <w:p>
      <w:pPr>
        <w:pStyle w:val="Normal"/>
        <w:numPr>
          <w:ilvl w:val="3"/>
          <w:numId w:val="2411"/>
        </w:numPr>
        <w:rPr/>
      </w:pPr>
      <w:bookmarkStart w:id="11440" w:name="_Ref412482366"/>
      <w:r>
        <w:rPr/>
        <w:t>в отношении участников которых устанавливается требование о привлечении к исполнению договора субподрядчиков (соисполнителей) из числа субъектов МСП.</w:t>
      </w:r>
      <w:bookmarkEnd w:id="11440"/>
    </w:p>
    <w:p>
      <w:pPr>
        <w:pStyle w:val="Normal"/>
        <w:numPr>
          <w:ilvl w:val="2"/>
          <w:numId w:val="2412"/>
        </w:numPr>
        <w:rPr/>
      </w:pPr>
      <w:bookmarkStart w:id="11441" w:name="_Ref412482534"/>
      <w:r>
        <w:rPr/>
        <w:t>Участник процедуры закупки включает в состав заявки декларацию подтверждения своей принадлежности и привлекаемых к исполнению договора субподрядчиков (соисполнителей) к субъектам МСП (по форме Приложения 1).</w:t>
      </w:r>
      <w:bookmarkEnd w:id="11441"/>
    </w:p>
    <w:p>
      <w:pPr>
        <w:pStyle w:val="Normal"/>
        <w:numPr>
          <w:ilvl w:val="2"/>
          <w:numId w:val="2413"/>
        </w:numPr>
        <w:rPr/>
      </w:pPr>
      <w:bookmarkStart w:id="11442" w:name="_Ref412482536"/>
      <w:r>
        <w:rPr/>
        <w:t>При проведении закупки в соответствии с подп. </w:t>
      </w:r>
      <w:r>
        <w:rPr/>
        <w:fldChar w:fldCharType="begin"/>
      </w:r>
      <w:r>
        <w:rPr/>
        <w:instrText xml:space="preserve"> REF _Ref412482366 \r \h </w:instrText>
      </w:r>
      <w:r>
        <w:rPr/>
        <w:fldChar w:fldCharType="separate"/>
      </w:r>
      <w:r>
        <w:rPr/>
        <w:t>19.16.3(3)</w:t>
      </w:r>
      <w:r>
        <w:rPr/>
        <w:fldChar w:fldCharType="end"/>
      </w:r>
      <w:r>
        <w:rPr/>
        <w:t xml:space="preserve"> Положения в документации о закупке заказчик I группы устанавливает обязательство участника закупки по раскрытию информации о привлекаемых субподрядчиков (соисполнителей) из числа субъектов МСП, в том числе объемах и условиях их привлечения</w:t>
      </w:r>
      <w:bookmarkEnd w:id="11435"/>
      <w:bookmarkEnd w:id="11436"/>
      <w:r>
        <w:rPr/>
        <w:t>.</w:t>
      </w:r>
      <w:bookmarkEnd w:id="11442"/>
    </w:p>
    <w:p>
      <w:pPr>
        <w:pStyle w:val="Normal"/>
        <w:numPr>
          <w:ilvl w:val="2"/>
          <w:numId w:val="2414"/>
        </w:numPr>
        <w:rPr/>
      </w:pPr>
      <w:bookmarkStart w:id="11443" w:name="_Ref408825874"/>
      <w:r>
        <w:rPr/>
        <w:t>Участник закупки считается выполнившим требование по привлечению к исполнению договора субъектов МСП при условии выполнения требований документации о закупке по раскрытию информации</w:t>
      </w:r>
      <w:bookmarkEnd w:id="11443"/>
      <w:r>
        <w:rPr/>
        <w:t>, указанной в п. </w:t>
      </w:r>
      <w:r>
        <w:rPr/>
        <w:fldChar w:fldCharType="begin"/>
      </w:r>
      <w:r>
        <w:rPr/>
        <w:instrText xml:space="preserve"> REF _Ref412482534 \r \h </w:instrText>
      </w:r>
      <w:r>
        <w:rPr/>
        <w:fldChar w:fldCharType="separate"/>
      </w:r>
      <w:r>
        <w:rPr/>
        <w:t>19.16.4</w:t>
      </w:r>
      <w:r>
        <w:rPr/>
        <w:fldChar w:fldCharType="end"/>
      </w:r>
      <w:r>
        <w:rPr/>
        <w:t xml:space="preserve">, </w:t>
      </w:r>
      <w:r>
        <w:rPr/>
        <w:fldChar w:fldCharType="begin"/>
      </w:r>
      <w:r>
        <w:rPr/>
        <w:instrText xml:space="preserve"> REF _Ref412482536 \r \h </w:instrText>
      </w:r>
      <w:r>
        <w:rPr/>
        <w:fldChar w:fldCharType="separate"/>
      </w:r>
      <w:r>
        <w:rPr/>
        <w:t>19.16.5</w:t>
      </w:r>
      <w:r>
        <w:rPr/>
        <w:fldChar w:fldCharType="end"/>
      </w:r>
      <w:r>
        <w:rPr/>
        <w:t xml:space="preserve"> Положения.</w:t>
      </w:r>
    </w:p>
    <w:p>
      <w:pPr>
        <w:pStyle w:val="Normal"/>
        <w:numPr>
          <w:ilvl w:val="2"/>
          <w:numId w:val="2415"/>
        </w:numPr>
        <w:rPr/>
      </w:pPr>
      <w:r>
        <w:rPr/>
        <w:t>Если в состав коллективного участника закупки входят субъекты МСП, то объем исполнения договора такими членами коллективного участника закупки засчитывается в исполнение требования по привлечению субъектов МСП при условии выполнения требований п. </w:t>
      </w:r>
      <w:r>
        <w:rPr/>
        <w:fldChar w:fldCharType="begin"/>
      </w:r>
      <w:r>
        <w:rPr/>
        <w:instrText xml:space="preserve"> REF _Ref412482534 \r \h </w:instrText>
      </w:r>
      <w:r>
        <w:rPr/>
        <w:fldChar w:fldCharType="separate"/>
      </w:r>
      <w:r>
        <w:rPr/>
        <w:t>19.16.4</w:t>
      </w:r>
      <w:r>
        <w:rPr/>
        <w:fldChar w:fldCharType="end"/>
      </w:r>
      <w:r>
        <w:rPr/>
        <w:t xml:space="preserve">, </w:t>
      </w:r>
      <w:r>
        <w:rPr/>
        <w:fldChar w:fldCharType="begin"/>
      </w:r>
      <w:r>
        <w:rPr/>
        <w:instrText xml:space="preserve"> REF _Ref412482536 \r \h </w:instrText>
      </w:r>
      <w:r>
        <w:rPr/>
        <w:fldChar w:fldCharType="separate"/>
      </w:r>
      <w:r>
        <w:rPr/>
        <w:t>19.16.5</w:t>
      </w:r>
      <w:r>
        <w:rPr/>
        <w:fldChar w:fldCharType="end"/>
      </w:r>
      <w:r>
        <w:rPr/>
        <w:t xml:space="preserve"> Положения по раскрытию информации.</w:t>
      </w:r>
    </w:p>
    <w:p>
      <w:pPr>
        <w:pStyle w:val="Normal"/>
        <w:numPr>
          <w:ilvl w:val="1"/>
          <w:numId w:val="2416"/>
        </w:numPr>
        <w:rPr/>
      </w:pPr>
      <w:bookmarkStart w:id="11444" w:name="_Toc410916910"/>
      <w:bookmarkStart w:id="11445" w:name="_Toc410920371"/>
      <w:bookmarkStart w:id="11446" w:name="_Toc412760422"/>
      <w:bookmarkStart w:id="11447" w:name="_Toc412551552"/>
      <w:bookmarkStart w:id="11448" w:name="_Toc412543807"/>
      <w:bookmarkStart w:id="11449" w:name="_Toc412218520"/>
      <w:bookmarkStart w:id="11450" w:name="_Toc286000037"/>
      <w:bookmarkStart w:id="11451" w:name="_Toc412128072"/>
      <w:bookmarkStart w:id="11452" w:name="_Toc285977909"/>
      <w:bookmarkStart w:id="11453" w:name="_Toc412111305"/>
      <w:bookmarkStart w:id="11454" w:name="_Toc411949665"/>
      <w:bookmarkStart w:id="11455" w:name="_Toc285801638"/>
      <w:bookmarkStart w:id="11456" w:name="_Toc411941190"/>
      <w:bookmarkStart w:id="11457" w:name="_Toc411882181"/>
      <w:bookmarkStart w:id="11458" w:name="_Toc411632271"/>
      <w:bookmarkStart w:id="11459" w:name="_Toc411626730"/>
      <w:bookmarkStart w:id="11460" w:name="_Toc411280002"/>
      <w:bookmarkStart w:id="11461" w:name="_Toc410911281"/>
      <w:bookmarkStart w:id="11462" w:name="_Toc410911008"/>
      <w:bookmarkStart w:id="11463" w:name="_Toc410908265"/>
      <w:bookmarkStart w:id="11464" w:name="_Toc410903006"/>
      <w:bookmarkStart w:id="11465" w:name="_Toc409908866"/>
      <w:bookmarkStart w:id="11466" w:name="_Toc283764500"/>
      <w:bookmarkStart w:id="11467" w:name="_Toc409812273"/>
      <w:bookmarkStart w:id="11468" w:name="_Toc409807584"/>
      <w:bookmarkStart w:id="11469" w:name="_Toc409721859"/>
      <w:bookmarkStart w:id="11470" w:name="_Toc409720772"/>
      <w:bookmarkStart w:id="11471" w:name="_Toc409721617"/>
      <w:bookmarkStart w:id="11472" w:name="_Toc409715624"/>
      <w:bookmarkStart w:id="11473" w:name="_Toc409711881"/>
      <w:bookmarkStart w:id="11474" w:name="_Toc409703717"/>
      <w:bookmarkStart w:id="11475" w:name="_Toc409630272"/>
      <w:bookmarkStart w:id="11476" w:name="_Toc409528568"/>
      <w:bookmarkStart w:id="11477" w:name="_Ref409518081"/>
      <w:bookmarkStart w:id="11478" w:name="_Toc409474859"/>
      <w:bookmarkStart w:id="11479" w:name="_Ref409212394"/>
      <w:bookmarkStart w:id="11480" w:name="_Toc409204468"/>
      <w:bookmarkStart w:id="11481" w:name="_Toc283058675"/>
      <w:bookmarkStart w:id="11482" w:name="_Toc409189243"/>
      <w:bookmarkStart w:id="11483" w:name="_Toc409174843"/>
      <w:bookmarkStart w:id="11484" w:name="_Toc409174149"/>
      <w:bookmarkStart w:id="11485" w:name="_Toc409113366"/>
      <w:bookmarkStart w:id="11486" w:name="_Toc409090573"/>
      <w:bookmarkStart w:id="11487" w:name="_Toc409090118"/>
      <w:bookmarkStart w:id="11488" w:name="_Toc409089686"/>
      <w:bookmarkStart w:id="11489" w:name="_Toc409088993"/>
      <w:bookmarkStart w:id="11490" w:name="_Toc409088799"/>
      <w:bookmarkStart w:id="11491" w:name="_Toc282982361"/>
      <w:bookmarkStart w:id="11492" w:name="_Toc408842368"/>
      <w:bookmarkStart w:id="11493" w:name="_Toc408840943"/>
      <w:bookmarkStart w:id="11494" w:name="_Toc408780880"/>
      <w:bookmarkStart w:id="11495" w:name="_Toc408779284"/>
      <w:bookmarkStart w:id="11496" w:name="_Toc408776089"/>
      <w:bookmarkStart w:id="11497" w:name="_Ref408513350"/>
      <w:bookmarkStart w:id="11498" w:name="_Toc408447265"/>
      <w:bookmarkStart w:id="11499" w:name="_Toc408447001"/>
      <w:bookmarkStart w:id="11500" w:name="_Toc408439900"/>
      <w:bookmarkStart w:id="11501" w:name="_Toc408161666"/>
      <w:bookmarkStart w:id="11502" w:name="_Toc408004424"/>
      <w:bookmarkStart w:id="11503" w:name="_Toc408003668"/>
      <w:bookmarkStart w:id="11504" w:name="_Toc408003425"/>
      <w:bookmarkStart w:id="11505" w:name="_Toc407999185"/>
      <w:bookmarkStart w:id="11506" w:name="_Toc407992754"/>
      <w:bookmarkStart w:id="11507" w:name="_Toc407720525"/>
      <w:bookmarkStart w:id="11508" w:name="_Toc407723095"/>
      <w:bookmarkStart w:id="11509" w:name="_Toc407716843"/>
      <w:bookmarkStart w:id="11510" w:name="_Toc407714678"/>
      <w:bookmarkStart w:id="11511" w:name="_Toc407296899"/>
      <w:bookmarkStart w:id="11512" w:name="_Toc407300349"/>
      <w:bookmarkStart w:id="11513" w:name="_Toc407291549"/>
      <w:bookmarkStart w:id="11514" w:name="_Toc407284821"/>
      <w:bookmarkStart w:id="11515" w:name="_Toc368984302"/>
      <w:bookmarkStart w:id="11516" w:name="_Ref307332730"/>
      <w:bookmarkStart w:id="11517" w:name="_Toc411323648"/>
      <w:bookmarkStart w:id="11518" w:name="_Toc411252945"/>
      <w:bookmarkStart w:id="11519" w:name="_Toc410952835"/>
      <w:bookmarkStart w:id="11520" w:name="_Toc410952505"/>
      <w:bookmarkStart w:id="11521" w:name="_Toc410952173"/>
      <w:bookmarkStart w:id="11522" w:name="_Toc411323647"/>
      <w:bookmarkStart w:id="11523" w:name="_Toc411252944"/>
      <w:bookmarkStart w:id="11524" w:name="_Toc410952834"/>
      <w:bookmarkStart w:id="11525" w:name="_Toc410952504"/>
      <w:bookmarkStart w:id="11526" w:name="_Toc410952172"/>
      <w:bookmarkStart w:id="11527" w:name="_Toc411323646"/>
      <w:bookmarkStart w:id="11528" w:name="_Toc411252943"/>
      <w:bookmarkStart w:id="11529" w:name="_Toc410952833"/>
      <w:bookmarkStart w:id="11530" w:name="_Toc410952503"/>
      <w:bookmarkStart w:id="11531" w:name="_Toc410952171"/>
      <w:bookmarkStart w:id="11532" w:name="_Toc411323645"/>
      <w:bookmarkStart w:id="11533" w:name="_Toc411252942"/>
      <w:bookmarkStart w:id="11534" w:name="_Toc410952832"/>
      <w:bookmarkStart w:id="11535" w:name="_Toc410952502"/>
      <w:bookmarkStart w:id="11536" w:name="_Toc410952170"/>
      <w:bookmarkStart w:id="11537" w:name="_Toc411323644"/>
      <w:bookmarkStart w:id="11538" w:name="_Toc411252941"/>
      <w:bookmarkStart w:id="11539" w:name="_Toc410952831"/>
      <w:bookmarkStart w:id="11540" w:name="_Toc410952501"/>
      <w:bookmarkStart w:id="11541" w:name="_Toc410952169"/>
      <w:bookmarkStart w:id="11542" w:name="_Toc411323643"/>
      <w:bookmarkStart w:id="11543" w:name="_Toc411252940"/>
      <w:bookmarkStart w:id="11544" w:name="_Toc410952830"/>
      <w:bookmarkStart w:id="11545" w:name="_Toc410952500"/>
      <w:bookmarkStart w:id="11546" w:name="_Toc410952168"/>
      <w:bookmarkStart w:id="11547" w:name="_Toc411323642"/>
      <w:bookmarkStart w:id="11548" w:name="_Toc411252939"/>
      <w:bookmarkStart w:id="11549" w:name="_Toc410952829"/>
      <w:bookmarkStart w:id="11550" w:name="_Toc410952499"/>
      <w:bookmarkStart w:id="11551" w:name="_Toc410952167"/>
      <w:bookmarkStart w:id="11552" w:name="_Toc411323641"/>
      <w:bookmarkStart w:id="11553" w:name="_Toc411252938"/>
      <w:bookmarkStart w:id="11554" w:name="_Toc410952828"/>
      <w:bookmarkStart w:id="11555" w:name="_Toc410952498"/>
      <w:bookmarkStart w:id="11556" w:name="_Toc410952166"/>
      <w:bookmarkStart w:id="11557" w:name="_Toc411323640"/>
      <w:bookmarkStart w:id="11558" w:name="_Toc411252937"/>
      <w:bookmarkStart w:id="11559" w:name="_Toc410952827"/>
      <w:bookmarkStart w:id="11560" w:name="_Toc410952497"/>
      <w:bookmarkStart w:id="11561" w:name="_Toc410952165"/>
      <w:bookmarkStart w:id="11562" w:name="_Toc411323639"/>
      <w:bookmarkStart w:id="11563" w:name="_Toc411252936"/>
      <w:bookmarkStart w:id="11564" w:name="_Toc410952826"/>
      <w:bookmarkStart w:id="11565" w:name="_Toc410952496"/>
      <w:bookmarkStart w:id="11566" w:name="_Toc410952164"/>
      <w:bookmarkStart w:id="11567" w:name="_Toc411323638"/>
      <w:bookmarkStart w:id="11568" w:name="_Toc411252935"/>
      <w:bookmarkStart w:id="11569" w:name="_Toc410952825"/>
      <w:bookmarkStart w:id="11570" w:name="_Toc410952495"/>
      <w:bookmarkStart w:id="11571" w:name="_Toc410952163"/>
      <w:bookmarkStart w:id="11572" w:name="_Toc411323637"/>
      <w:bookmarkStart w:id="11573" w:name="_Toc411252934"/>
      <w:bookmarkStart w:id="11574" w:name="_Toc410952824"/>
      <w:bookmarkStart w:id="11575" w:name="_Toc410952494"/>
      <w:bookmarkStart w:id="11576" w:name="_Toc410952162"/>
      <w:bookmarkStart w:id="11577" w:name="_Toc411323636"/>
      <w:bookmarkStart w:id="11578" w:name="_Toc411252933"/>
      <w:bookmarkStart w:id="11579" w:name="_Toc410952823"/>
      <w:bookmarkStart w:id="11580" w:name="_Toc410952493"/>
      <w:bookmarkStart w:id="11581" w:name="_Toc410952161"/>
      <w:bookmarkEnd w:id="11444"/>
      <w:bookmarkEnd w:id="11445"/>
      <w:bookmarkEnd w:id="11517"/>
      <w:bookmarkEnd w:id="11518"/>
      <w:bookmarkEnd w:id="11519"/>
      <w:bookmarkEnd w:id="11520"/>
      <w:bookmarkEnd w:id="11521"/>
      <w:bookmarkEnd w:id="11522"/>
      <w:bookmarkEnd w:id="11523"/>
      <w:bookmarkEnd w:id="11524"/>
      <w:bookmarkEnd w:id="11525"/>
      <w:bookmarkEnd w:id="11526"/>
      <w:bookmarkEnd w:id="11527"/>
      <w:bookmarkEnd w:id="11528"/>
      <w:bookmarkEnd w:id="11529"/>
      <w:bookmarkEnd w:id="11530"/>
      <w:bookmarkEnd w:id="11531"/>
      <w:bookmarkEnd w:id="11532"/>
      <w:bookmarkEnd w:id="11533"/>
      <w:bookmarkEnd w:id="11534"/>
      <w:bookmarkEnd w:id="11535"/>
      <w:bookmarkEnd w:id="11536"/>
      <w:bookmarkEnd w:id="11537"/>
      <w:bookmarkEnd w:id="11538"/>
      <w:bookmarkEnd w:id="11539"/>
      <w:bookmarkEnd w:id="11540"/>
      <w:bookmarkEnd w:id="11541"/>
      <w:bookmarkEnd w:id="11542"/>
      <w:bookmarkEnd w:id="11543"/>
      <w:bookmarkEnd w:id="11544"/>
      <w:bookmarkEnd w:id="11545"/>
      <w:bookmarkEnd w:id="11546"/>
      <w:bookmarkEnd w:id="11547"/>
      <w:bookmarkEnd w:id="11548"/>
      <w:bookmarkEnd w:id="11549"/>
      <w:bookmarkEnd w:id="11550"/>
      <w:bookmarkEnd w:id="11551"/>
      <w:bookmarkEnd w:id="11552"/>
      <w:bookmarkEnd w:id="11553"/>
      <w:bookmarkEnd w:id="11554"/>
      <w:bookmarkEnd w:id="11555"/>
      <w:bookmarkEnd w:id="11556"/>
      <w:bookmarkEnd w:id="11557"/>
      <w:bookmarkEnd w:id="11558"/>
      <w:bookmarkEnd w:id="11559"/>
      <w:bookmarkEnd w:id="11560"/>
      <w:bookmarkEnd w:id="11561"/>
      <w:bookmarkEnd w:id="11562"/>
      <w:bookmarkEnd w:id="11563"/>
      <w:bookmarkEnd w:id="11564"/>
      <w:bookmarkEnd w:id="11565"/>
      <w:bookmarkEnd w:id="11566"/>
      <w:bookmarkEnd w:id="11567"/>
      <w:bookmarkEnd w:id="11568"/>
      <w:bookmarkEnd w:id="11569"/>
      <w:bookmarkEnd w:id="11570"/>
      <w:bookmarkEnd w:id="11571"/>
      <w:bookmarkEnd w:id="11572"/>
      <w:bookmarkEnd w:id="11573"/>
      <w:bookmarkEnd w:id="11574"/>
      <w:bookmarkEnd w:id="11575"/>
      <w:bookmarkEnd w:id="11576"/>
      <w:bookmarkEnd w:id="11577"/>
      <w:bookmarkEnd w:id="11578"/>
      <w:bookmarkEnd w:id="11579"/>
      <w:bookmarkEnd w:id="11580"/>
      <w:bookmarkEnd w:id="11581"/>
      <w:r>
        <w:rPr/>
        <w:t>Особенности проведения зарубежных закупок</w:t>
      </w:r>
      <w:bookmarkEnd w:id="11446"/>
      <w:bookmarkEnd w:id="11447"/>
      <w:bookmarkEnd w:id="11448"/>
      <w:bookmarkEnd w:id="11449"/>
      <w:bookmarkEnd w:id="11450"/>
      <w:bookmarkEnd w:id="11451"/>
      <w:bookmarkEnd w:id="11452"/>
      <w:bookmarkEnd w:id="11453"/>
      <w:bookmarkEnd w:id="11454"/>
      <w:bookmarkEnd w:id="11455"/>
      <w:bookmarkEnd w:id="11456"/>
      <w:bookmarkEnd w:id="11457"/>
      <w:bookmarkEnd w:id="11458"/>
      <w:bookmarkEnd w:id="11459"/>
      <w:bookmarkEnd w:id="11460"/>
      <w:bookmarkEnd w:id="11461"/>
      <w:bookmarkEnd w:id="11462"/>
      <w:bookmarkEnd w:id="11463"/>
      <w:bookmarkEnd w:id="11464"/>
      <w:bookmarkEnd w:id="11465"/>
      <w:bookmarkEnd w:id="11466"/>
      <w:bookmarkEnd w:id="11467"/>
      <w:bookmarkEnd w:id="11468"/>
      <w:bookmarkEnd w:id="11469"/>
      <w:bookmarkEnd w:id="11470"/>
      <w:bookmarkEnd w:id="11471"/>
      <w:bookmarkEnd w:id="11472"/>
      <w:bookmarkEnd w:id="11473"/>
      <w:bookmarkEnd w:id="11474"/>
      <w:bookmarkEnd w:id="11475"/>
      <w:bookmarkEnd w:id="11476"/>
      <w:bookmarkEnd w:id="11477"/>
      <w:bookmarkEnd w:id="11478"/>
      <w:bookmarkEnd w:id="11479"/>
      <w:bookmarkEnd w:id="11480"/>
      <w:bookmarkEnd w:id="11481"/>
      <w:bookmarkEnd w:id="11482"/>
      <w:bookmarkEnd w:id="11483"/>
      <w:bookmarkEnd w:id="11484"/>
      <w:bookmarkEnd w:id="11485"/>
      <w:bookmarkEnd w:id="11486"/>
      <w:bookmarkEnd w:id="11487"/>
      <w:bookmarkEnd w:id="11488"/>
      <w:bookmarkEnd w:id="11489"/>
      <w:bookmarkEnd w:id="11490"/>
      <w:bookmarkEnd w:id="11491"/>
      <w:bookmarkEnd w:id="11492"/>
      <w:bookmarkEnd w:id="11493"/>
      <w:bookmarkEnd w:id="11494"/>
      <w:bookmarkEnd w:id="11495"/>
      <w:bookmarkEnd w:id="11496"/>
      <w:bookmarkEnd w:id="11497"/>
      <w:bookmarkEnd w:id="11498"/>
      <w:bookmarkEnd w:id="11499"/>
      <w:bookmarkEnd w:id="11500"/>
      <w:bookmarkEnd w:id="11501"/>
      <w:bookmarkEnd w:id="11502"/>
      <w:bookmarkEnd w:id="11503"/>
      <w:bookmarkEnd w:id="11504"/>
      <w:bookmarkEnd w:id="11505"/>
      <w:bookmarkEnd w:id="11506"/>
      <w:bookmarkEnd w:id="11507"/>
      <w:bookmarkEnd w:id="11508"/>
      <w:bookmarkEnd w:id="11509"/>
      <w:bookmarkEnd w:id="11510"/>
      <w:bookmarkEnd w:id="11511"/>
      <w:bookmarkEnd w:id="11512"/>
      <w:bookmarkEnd w:id="11513"/>
      <w:bookmarkEnd w:id="11514"/>
      <w:bookmarkEnd w:id="11515"/>
      <w:bookmarkEnd w:id="11516"/>
    </w:p>
    <w:p>
      <w:pPr>
        <w:pStyle w:val="Normal"/>
        <w:numPr>
          <w:ilvl w:val="2"/>
          <w:numId w:val="2417"/>
        </w:numPr>
        <w:rPr/>
      </w:pPr>
      <w:bookmarkStart w:id="11582" w:name="_Toc410916910"/>
      <w:bookmarkStart w:id="11583" w:name="_Toc410920371"/>
      <w:bookmarkStart w:id="11584" w:name="_Toc410916911"/>
      <w:bookmarkStart w:id="11585" w:name="_Toc410920372"/>
      <w:bookmarkStart w:id="11586" w:name="_Toc410911282"/>
      <w:bookmarkStart w:id="11587" w:name="_Toc410911009"/>
      <w:bookmarkStart w:id="11588" w:name="_Toc410908266"/>
      <w:bookmarkStart w:id="11589" w:name="_Toc410903007"/>
      <w:bookmarkStart w:id="11590" w:name="_Toc409908867"/>
      <w:bookmarkStart w:id="11591" w:name="_Toc283764501"/>
      <w:bookmarkStart w:id="11592" w:name="_Toc409812274"/>
      <w:bookmarkStart w:id="11593" w:name="_Toc409807585"/>
      <w:bookmarkStart w:id="11594" w:name="_Toc409721860"/>
      <w:bookmarkStart w:id="11595" w:name="_Toc409720773"/>
      <w:bookmarkStart w:id="11596" w:name="_Toc409721618"/>
      <w:bookmarkStart w:id="11597" w:name="_Toc409715625"/>
      <w:bookmarkStart w:id="11598" w:name="_Toc409711882"/>
      <w:bookmarkStart w:id="11599" w:name="_Toc409703718"/>
      <w:bookmarkStart w:id="11600" w:name="_Toc409630273"/>
      <w:bookmarkStart w:id="11601" w:name="_Toc409528569"/>
      <w:bookmarkStart w:id="11602" w:name="_Toc409474860"/>
      <w:bookmarkStart w:id="11603" w:name="_Toc409204469"/>
      <w:bookmarkStart w:id="11604" w:name="_Toc283058676"/>
      <w:bookmarkStart w:id="11605" w:name="_Toc409189244"/>
      <w:bookmarkStart w:id="11606" w:name="_Toc409174844"/>
      <w:bookmarkStart w:id="11607" w:name="_Toc409174150"/>
      <w:bookmarkStart w:id="11608" w:name="_Toc409113367"/>
      <w:bookmarkStart w:id="11609" w:name="_Toc409090574"/>
      <w:bookmarkStart w:id="11610" w:name="_Toc409090119"/>
      <w:bookmarkStart w:id="11611" w:name="_Toc409089687"/>
      <w:bookmarkStart w:id="11612" w:name="_Toc409088994"/>
      <w:bookmarkStart w:id="11613" w:name="_Toc409088800"/>
      <w:bookmarkStart w:id="11614" w:name="_Toc282982362"/>
      <w:bookmarkStart w:id="11615" w:name="_Toc408842369"/>
      <w:bookmarkStart w:id="11616" w:name="_Toc408840944"/>
      <w:bookmarkStart w:id="11617" w:name="_Toc408780881"/>
      <w:bookmarkStart w:id="11618" w:name="_Toc408779285"/>
      <w:bookmarkStart w:id="11619" w:name="_Toc408776090"/>
      <w:bookmarkStart w:id="11620" w:name="_Toc408447266"/>
      <w:bookmarkStart w:id="11621" w:name="_Toc408447002"/>
      <w:bookmarkStart w:id="11622" w:name="_Toc408439901"/>
      <w:bookmarkStart w:id="11623" w:name="_Toc408161667"/>
      <w:bookmarkStart w:id="11624" w:name="_Toc408004425"/>
      <w:bookmarkStart w:id="11625" w:name="_Toc408003669"/>
      <w:bookmarkStart w:id="11626" w:name="_Toc408003426"/>
      <w:bookmarkStart w:id="11627" w:name="_Toc407999186"/>
      <w:bookmarkStart w:id="11628" w:name="_Toc407992755"/>
      <w:bookmarkStart w:id="11629" w:name="_Toc407720526"/>
      <w:bookmarkStart w:id="11630" w:name="_Toc407723096"/>
      <w:bookmarkStart w:id="11631" w:name="_Toc407716844"/>
      <w:bookmarkStart w:id="11632" w:name="_Toc407714679"/>
      <w:bookmarkStart w:id="11633" w:name="_Toc407296900"/>
      <w:bookmarkStart w:id="11634" w:name="_Toc407300350"/>
      <w:bookmarkStart w:id="11635" w:name="_Toc407291550"/>
      <w:bookmarkStart w:id="11636" w:name="_Toc407284822"/>
      <w:bookmarkStart w:id="11637" w:name="_Toc368984303"/>
      <w:bookmarkEnd w:id="11582"/>
      <w:bookmarkEnd w:id="11583"/>
      <w:r>
        <w:rPr/>
        <w:t>Заказчики, зарегистрированные в качестве юридического лица на территории Российской Федерации, а также филиалы, представительства или иные обособленные подразделения таких заказчиков, расположенные и ведущие свою деятельность за пределами Российской Федерации, должны обеспечить осуществление закупочной деятельности в соответствии с требованиями настоящего Положения, в том числе осуществление планирования, отчетности (разделы </w:t>
      </w:r>
      <w:r>
        <w:rPr/>
        <w:fldChar w:fldCharType="begin"/>
      </w:r>
      <w:r>
        <w:rPr/>
        <w:instrText xml:space="preserve"> REF _Ref409042933 \w \h </w:instrText>
      </w:r>
      <w:r>
        <w:rPr/>
        <w:fldChar w:fldCharType="separate"/>
      </w:r>
      <w:r>
        <w:rPr/>
        <w:t>9</w:t>
      </w:r>
      <w:r>
        <w:rPr/>
        <w:fldChar w:fldCharType="end"/>
      </w:r>
      <w:r>
        <w:rPr/>
        <w:t xml:space="preserve">, </w:t>
      </w:r>
      <w:r>
        <w:rPr/>
        <w:fldChar w:fldCharType="begin"/>
      </w:r>
      <w:r>
        <w:rPr/>
        <w:instrText xml:space="preserve"> REF _Ref284801387 \w \h </w:instrText>
      </w:r>
      <w:r>
        <w:rPr/>
        <w:fldChar w:fldCharType="separate"/>
      </w:r>
      <w:r>
        <w:rPr/>
        <w:t>23</w:t>
      </w:r>
      <w:r>
        <w:rPr/>
        <w:fldChar w:fldCharType="end"/>
      </w:r>
      <w:r>
        <w:rPr/>
        <w:t xml:space="preserve"> Положения).</w:t>
      </w:r>
    </w:p>
    <w:p>
      <w:pPr>
        <w:pStyle w:val="Normal"/>
        <w:numPr>
          <w:ilvl w:val="2"/>
          <w:numId w:val="2418"/>
        </w:numPr>
        <w:rPr/>
      </w:pPr>
      <w:bookmarkStart w:id="11638" w:name="_Toc410916911"/>
      <w:bookmarkStart w:id="11639" w:name="_Toc410920372"/>
      <w:bookmarkStart w:id="11640" w:name="_Toc410911282"/>
      <w:bookmarkStart w:id="11641" w:name="_Toc410911009"/>
      <w:bookmarkStart w:id="11642" w:name="_Toc410908266"/>
      <w:bookmarkStart w:id="11643" w:name="_Toc410903007"/>
      <w:bookmarkStart w:id="11644" w:name="_Toc409908867"/>
      <w:bookmarkStart w:id="11645" w:name="_Toc283764501"/>
      <w:bookmarkStart w:id="11646" w:name="_Toc409812274"/>
      <w:bookmarkStart w:id="11647" w:name="_Toc409807585"/>
      <w:bookmarkStart w:id="11648" w:name="_Toc409721860"/>
      <w:bookmarkStart w:id="11649" w:name="_Toc409720773"/>
      <w:bookmarkStart w:id="11650" w:name="_Toc409721618"/>
      <w:bookmarkStart w:id="11651" w:name="_Toc409715625"/>
      <w:bookmarkStart w:id="11652" w:name="_Toc409711882"/>
      <w:bookmarkStart w:id="11653" w:name="_Toc409703718"/>
      <w:bookmarkStart w:id="11654" w:name="_Toc409630273"/>
      <w:bookmarkStart w:id="11655" w:name="_Toc409528569"/>
      <w:bookmarkStart w:id="11656" w:name="_Toc409474860"/>
      <w:bookmarkStart w:id="11657" w:name="_Toc409204469"/>
      <w:bookmarkStart w:id="11658" w:name="_Toc283058676"/>
      <w:bookmarkStart w:id="11659" w:name="_Toc409189244"/>
      <w:bookmarkStart w:id="11660" w:name="_Toc409174844"/>
      <w:bookmarkStart w:id="11661" w:name="_Toc409174150"/>
      <w:bookmarkStart w:id="11662" w:name="_Toc409113367"/>
      <w:bookmarkStart w:id="11663" w:name="_Toc409090574"/>
      <w:bookmarkStart w:id="11664" w:name="_Toc409090119"/>
      <w:bookmarkStart w:id="11665" w:name="_Toc409089687"/>
      <w:bookmarkStart w:id="11666" w:name="_Toc409088994"/>
      <w:bookmarkStart w:id="11667" w:name="_Toc409088800"/>
      <w:bookmarkStart w:id="11668" w:name="_Toc282982362"/>
      <w:bookmarkStart w:id="11669" w:name="_Toc408842369"/>
      <w:bookmarkStart w:id="11670" w:name="_Toc408840944"/>
      <w:bookmarkStart w:id="11671" w:name="_Toc408780881"/>
      <w:bookmarkStart w:id="11672" w:name="_Toc408779285"/>
      <w:bookmarkStart w:id="11673" w:name="_Toc408776090"/>
      <w:bookmarkStart w:id="11674" w:name="_Toc408447266"/>
      <w:bookmarkStart w:id="11675" w:name="_Toc408447002"/>
      <w:bookmarkStart w:id="11676" w:name="_Toc408439901"/>
      <w:bookmarkStart w:id="11677" w:name="_Toc408161667"/>
      <w:bookmarkStart w:id="11678" w:name="_Toc408004425"/>
      <w:bookmarkStart w:id="11679" w:name="_Toc408003669"/>
      <w:bookmarkStart w:id="11680" w:name="_Toc408003426"/>
      <w:bookmarkStart w:id="11681" w:name="_Toc407999186"/>
      <w:bookmarkStart w:id="11682" w:name="_Toc407992755"/>
      <w:bookmarkStart w:id="11683" w:name="_Toc407720526"/>
      <w:bookmarkStart w:id="11684" w:name="_Toc407723096"/>
      <w:bookmarkStart w:id="11685" w:name="_Toc407716844"/>
      <w:bookmarkStart w:id="11686" w:name="_Toc407714679"/>
      <w:bookmarkStart w:id="11687" w:name="_Toc407296900"/>
      <w:bookmarkStart w:id="11688" w:name="_Toc407300350"/>
      <w:bookmarkStart w:id="11689" w:name="_Toc407291550"/>
      <w:bookmarkStart w:id="11690" w:name="_Toc407284822"/>
      <w:bookmarkStart w:id="11691" w:name="_Toc368984303"/>
      <w:r>
        <w:rPr/>
        <w:t xml:space="preserve">Закупки, </w:t>
      </w:r>
      <w:bookmarkEnd w:id="11638"/>
      <w:bookmarkEnd w:id="11639"/>
      <w:bookmarkEnd w:id="11640"/>
      <w:bookmarkEnd w:id="11641"/>
      <w:bookmarkEnd w:id="11642"/>
      <w:bookmarkEnd w:id="11643"/>
      <w:bookmarkEnd w:id="11644"/>
      <w:bookmarkEnd w:id="11645"/>
      <w:bookmarkEnd w:id="11646"/>
      <w:bookmarkEnd w:id="11647"/>
      <w:bookmarkEnd w:id="11648"/>
      <w:bookmarkEnd w:id="11649"/>
      <w:bookmarkEnd w:id="11650"/>
      <w:bookmarkEnd w:id="11651"/>
      <w:bookmarkEnd w:id="11652"/>
      <w:bookmarkEnd w:id="11653"/>
      <w:bookmarkEnd w:id="11654"/>
      <w:bookmarkEnd w:id="11655"/>
      <w:bookmarkEnd w:id="11656"/>
      <w:bookmarkEnd w:id="11657"/>
      <w:bookmarkEnd w:id="11658"/>
      <w:bookmarkEnd w:id="11659"/>
      <w:bookmarkEnd w:id="11660"/>
      <w:bookmarkEnd w:id="11661"/>
      <w:bookmarkEnd w:id="11662"/>
      <w:bookmarkEnd w:id="11663"/>
      <w:bookmarkEnd w:id="11664"/>
      <w:bookmarkEnd w:id="11665"/>
      <w:bookmarkEnd w:id="11666"/>
      <w:bookmarkEnd w:id="11667"/>
      <w:bookmarkEnd w:id="11668"/>
      <w:bookmarkEnd w:id="11669"/>
      <w:bookmarkEnd w:id="11670"/>
      <w:bookmarkEnd w:id="11671"/>
      <w:bookmarkEnd w:id="11672"/>
      <w:bookmarkEnd w:id="11673"/>
      <w:bookmarkEnd w:id="11674"/>
      <w:bookmarkEnd w:id="11675"/>
      <w:bookmarkEnd w:id="11676"/>
      <w:bookmarkEnd w:id="11677"/>
      <w:bookmarkEnd w:id="11678"/>
      <w:bookmarkEnd w:id="11679"/>
      <w:bookmarkEnd w:id="11680"/>
      <w:bookmarkEnd w:id="11681"/>
      <w:bookmarkEnd w:id="11682"/>
      <w:bookmarkEnd w:id="11683"/>
      <w:bookmarkEnd w:id="11684"/>
      <w:bookmarkEnd w:id="11685"/>
      <w:bookmarkEnd w:id="11686"/>
      <w:bookmarkEnd w:id="11687"/>
      <w:bookmarkEnd w:id="11688"/>
      <w:bookmarkEnd w:id="11689"/>
      <w:bookmarkEnd w:id="11690"/>
      <w:bookmarkEnd w:id="11691"/>
      <w:r>
        <w:rPr/>
        <w:t>по результатам которых договоры исполняются и / или продукция, поставляемая по договору, будет использоваться на территории иностранного государства, проводятся у единственного поставщика на основании, предусмотренном подп. </w:t>
      </w:r>
      <w:r>
        <w:rPr/>
        <w:fldChar w:fldCharType="begin"/>
      </w:r>
      <w:r>
        <w:rPr/>
        <w:instrText xml:space="preserve"> REF _Ref284802611 \r \h </w:instrText>
      </w:r>
      <w:r>
        <w:rPr/>
        <w:fldChar w:fldCharType="separate"/>
      </w:r>
      <w:r>
        <w:rPr/>
        <w:t>6.6.2(23)</w:t>
      </w:r>
      <w:r>
        <w:rPr/>
        <w:fldChar w:fldCharType="end"/>
      </w:r>
      <w:r>
        <w:rPr/>
        <w:t xml:space="preserve"> Положения. Информация об осуществлении закупочной деятельности размещается на русском языке и в соответствии с подразделом </w:t>
      </w:r>
      <w:r>
        <w:rPr/>
        <w:fldChar w:fldCharType="begin"/>
      </w:r>
      <w:r>
        <w:rPr/>
        <w:instrText xml:space="preserve"> REF _Ref410058942 \r \h </w:instrText>
      </w:r>
      <w:r>
        <w:rPr/>
        <w:fldChar w:fldCharType="separate"/>
      </w:r>
      <w:r>
        <w:rPr/>
        <w:t>3.1</w:t>
      </w:r>
      <w:r>
        <w:rPr/>
        <w:fldChar w:fldCharType="end"/>
      </w:r>
      <w:r>
        <w:rPr/>
        <w:t xml:space="preserve"> Положения.</w:t>
      </w:r>
    </w:p>
    <w:p>
      <w:pPr>
        <w:pStyle w:val="Normal"/>
        <w:numPr>
          <w:ilvl w:val="1"/>
          <w:numId w:val="2419"/>
        </w:numPr>
        <w:rPr/>
      </w:pPr>
      <w:bookmarkStart w:id="11692" w:name="_Toc282982367"/>
      <w:bookmarkStart w:id="11693" w:name="_Toc412760423"/>
      <w:bookmarkStart w:id="11694" w:name="_Toc412551553"/>
      <w:bookmarkStart w:id="11695" w:name="_Toc412543808"/>
      <w:bookmarkStart w:id="11696" w:name="_Toc412218521"/>
      <w:bookmarkStart w:id="11697" w:name="_Toc286000038"/>
      <w:bookmarkStart w:id="11698" w:name="_Toc412128073"/>
      <w:bookmarkStart w:id="11699" w:name="_Toc285977910"/>
      <w:bookmarkStart w:id="11700" w:name="_Toc412111306"/>
      <w:bookmarkStart w:id="11701" w:name="_Toc411949666"/>
      <w:bookmarkStart w:id="11702" w:name="_Toc285801639"/>
      <w:bookmarkStart w:id="11703" w:name="_Toc411941191"/>
      <w:bookmarkStart w:id="11704" w:name="_Toc411882182"/>
      <w:bookmarkStart w:id="11705" w:name="_Toc411632272"/>
      <w:bookmarkStart w:id="11706" w:name="_Toc411626731"/>
      <w:bookmarkStart w:id="11707" w:name="_Toc411280003"/>
      <w:bookmarkStart w:id="11708" w:name="_Toc410916915"/>
      <w:bookmarkStart w:id="11709" w:name="_Toc410920376"/>
      <w:bookmarkStart w:id="11710" w:name="_Toc410911286"/>
      <w:bookmarkStart w:id="11711" w:name="_Toc410911013"/>
      <w:bookmarkStart w:id="11712" w:name="_Toc410908270"/>
      <w:bookmarkStart w:id="11713" w:name="_Toc410903011"/>
      <w:bookmarkStart w:id="11714" w:name="_Toc409908871"/>
      <w:bookmarkStart w:id="11715" w:name="_Toc283764505"/>
      <w:bookmarkStart w:id="11716" w:name="_Toc409812278"/>
      <w:bookmarkStart w:id="11717" w:name="_Toc409807589"/>
      <w:bookmarkStart w:id="11718" w:name="_Toc409721864"/>
      <w:bookmarkStart w:id="11719" w:name="_Toc409720777"/>
      <w:bookmarkStart w:id="11720" w:name="_Toc409721622"/>
      <w:bookmarkStart w:id="11721" w:name="_Toc409715629"/>
      <w:bookmarkStart w:id="11722" w:name="_Toc409711886"/>
      <w:bookmarkStart w:id="11723" w:name="_Toc409703722"/>
      <w:bookmarkStart w:id="11724" w:name="_Toc409630277"/>
      <w:bookmarkStart w:id="11725" w:name="_Toc409528573"/>
      <w:bookmarkStart w:id="11726" w:name="_Toc409474864"/>
      <w:bookmarkStart w:id="11727" w:name="_Toc409204473"/>
      <w:bookmarkStart w:id="11728" w:name="_Toc283058680"/>
      <w:bookmarkStart w:id="11729" w:name="_Toc409189248"/>
      <w:bookmarkStart w:id="11730" w:name="_Toc409174848"/>
      <w:bookmarkStart w:id="11731" w:name="_Toc409174154"/>
      <w:bookmarkStart w:id="11732" w:name="_Toc409113371"/>
      <w:bookmarkStart w:id="11733" w:name="_Toc409090578"/>
      <w:bookmarkStart w:id="11734" w:name="_Toc409090123"/>
      <w:bookmarkStart w:id="11735" w:name="_Toc409089691"/>
      <w:bookmarkStart w:id="11736" w:name="_Toc409088998"/>
      <w:bookmarkStart w:id="11737" w:name="_Toc409088804"/>
      <w:bookmarkStart w:id="11738" w:name="_Toc411323661"/>
      <w:bookmarkStart w:id="11739" w:name="_Toc411252958"/>
      <w:bookmarkStart w:id="11740" w:name="_Toc410952848"/>
      <w:bookmarkStart w:id="11741" w:name="_Toc410952518"/>
      <w:bookmarkStart w:id="11742" w:name="_Toc410952186"/>
      <w:bookmarkStart w:id="11743" w:name="_Toc411323660"/>
      <w:bookmarkStart w:id="11744" w:name="_Toc411252957"/>
      <w:bookmarkStart w:id="11745" w:name="_Toc410952847"/>
      <w:bookmarkStart w:id="11746" w:name="_Toc410952517"/>
      <w:bookmarkStart w:id="11747" w:name="_Toc410952185"/>
      <w:bookmarkStart w:id="11748" w:name="_Toc411323659"/>
      <w:bookmarkStart w:id="11749" w:name="_Toc411252956"/>
      <w:bookmarkStart w:id="11750" w:name="_Toc410952846"/>
      <w:bookmarkStart w:id="11751" w:name="_Toc410952516"/>
      <w:bookmarkStart w:id="11752" w:name="_Toc410952184"/>
      <w:bookmarkStart w:id="11753" w:name="_Toc411323658"/>
      <w:bookmarkStart w:id="11754" w:name="_Toc411252955"/>
      <w:bookmarkStart w:id="11755" w:name="_Toc410952845"/>
      <w:bookmarkStart w:id="11756" w:name="_Toc410952515"/>
      <w:bookmarkStart w:id="11757" w:name="_Toc410952183"/>
      <w:bookmarkStart w:id="11758" w:name="_Toc411323657"/>
      <w:bookmarkStart w:id="11759" w:name="_Toc411252954"/>
      <w:bookmarkStart w:id="11760" w:name="_Toc410952844"/>
      <w:bookmarkStart w:id="11761" w:name="_Toc410952514"/>
      <w:bookmarkStart w:id="11762" w:name="_Toc410952182"/>
      <w:bookmarkStart w:id="11763" w:name="_Hlt342473936"/>
      <w:bookmarkStart w:id="11764" w:name="_Hlt342293144"/>
      <w:bookmarkStart w:id="11765" w:name="_Hlt311065157"/>
      <w:bookmarkStart w:id="11766" w:name="_Toc411323656"/>
      <w:bookmarkStart w:id="11767" w:name="_Toc411252953"/>
      <w:bookmarkStart w:id="11768" w:name="_Toc410952843"/>
      <w:bookmarkStart w:id="11769" w:name="_Toc410952513"/>
      <w:bookmarkStart w:id="11770" w:name="_Toc410952181"/>
      <w:bookmarkStart w:id="11771" w:name="_Toc411323655"/>
      <w:bookmarkStart w:id="11772" w:name="_Toc411252952"/>
      <w:bookmarkStart w:id="11773" w:name="_Toc410952842"/>
      <w:bookmarkStart w:id="11774" w:name="_Toc410952512"/>
      <w:bookmarkStart w:id="11775" w:name="_Toc410952180"/>
      <w:bookmarkStart w:id="11776" w:name="_Hlt311065049"/>
      <w:bookmarkStart w:id="11777" w:name="_Hlt309069953"/>
      <w:bookmarkStart w:id="11778" w:name="_Toc411323654"/>
      <w:bookmarkStart w:id="11779" w:name="_Toc411252951"/>
      <w:bookmarkStart w:id="11780" w:name="_Toc410952841"/>
      <w:bookmarkStart w:id="11781" w:name="_Toc410952511"/>
      <w:bookmarkStart w:id="11782" w:name="_Toc410952179"/>
      <w:bookmarkStart w:id="11783" w:name="_Toc411323653"/>
      <w:bookmarkStart w:id="11784" w:name="_Toc411252950"/>
      <w:bookmarkStart w:id="11785" w:name="_Toc410952840"/>
      <w:bookmarkStart w:id="11786" w:name="_Toc410952510"/>
      <w:bookmarkStart w:id="11787" w:name="_Toc410952178"/>
      <w:bookmarkStart w:id="11788" w:name="_Toc411323652"/>
      <w:bookmarkStart w:id="11789" w:name="_Toc411252949"/>
      <w:bookmarkStart w:id="11790" w:name="_Toc410952839"/>
      <w:bookmarkStart w:id="11791" w:name="_Toc410952509"/>
      <w:bookmarkStart w:id="11792" w:name="_Toc410952177"/>
      <w:bookmarkStart w:id="11793" w:name="_Toc411323651"/>
      <w:bookmarkStart w:id="11794" w:name="_Toc411252948"/>
      <w:bookmarkStart w:id="11795" w:name="_Toc410952838"/>
      <w:bookmarkStart w:id="11796" w:name="_Toc410952508"/>
      <w:bookmarkStart w:id="11797" w:name="_Toc410952176"/>
      <w:bookmarkStart w:id="11798" w:name="_Toc411323650"/>
      <w:bookmarkStart w:id="11799" w:name="_Toc411252947"/>
      <w:bookmarkStart w:id="11800" w:name="_Toc410952837"/>
      <w:bookmarkStart w:id="11801" w:name="_Toc410952507"/>
      <w:bookmarkStart w:id="11802" w:name="_Toc410952175"/>
      <w:bookmarkEnd w:id="11738"/>
      <w:bookmarkEnd w:id="11739"/>
      <w:bookmarkEnd w:id="11740"/>
      <w:bookmarkEnd w:id="11741"/>
      <w:bookmarkEnd w:id="11742"/>
      <w:bookmarkEnd w:id="11743"/>
      <w:bookmarkEnd w:id="11744"/>
      <w:bookmarkEnd w:id="11745"/>
      <w:bookmarkEnd w:id="11746"/>
      <w:bookmarkEnd w:id="11747"/>
      <w:bookmarkEnd w:id="11748"/>
      <w:bookmarkEnd w:id="11749"/>
      <w:bookmarkEnd w:id="11750"/>
      <w:bookmarkEnd w:id="11751"/>
      <w:bookmarkEnd w:id="11752"/>
      <w:bookmarkEnd w:id="11753"/>
      <w:bookmarkEnd w:id="11754"/>
      <w:bookmarkEnd w:id="11755"/>
      <w:bookmarkEnd w:id="11756"/>
      <w:bookmarkEnd w:id="11757"/>
      <w:bookmarkEnd w:id="11758"/>
      <w:bookmarkEnd w:id="11759"/>
      <w:bookmarkEnd w:id="11760"/>
      <w:bookmarkEnd w:id="11761"/>
      <w:bookmarkEnd w:id="11762"/>
      <w:bookmarkEnd w:id="11763"/>
      <w:bookmarkEnd w:id="11764"/>
      <w:bookmarkEnd w:id="11765"/>
      <w:bookmarkEnd w:id="11766"/>
      <w:bookmarkEnd w:id="11767"/>
      <w:bookmarkEnd w:id="11768"/>
      <w:bookmarkEnd w:id="11769"/>
      <w:bookmarkEnd w:id="11770"/>
      <w:bookmarkEnd w:id="11771"/>
      <w:bookmarkEnd w:id="11772"/>
      <w:bookmarkEnd w:id="11773"/>
      <w:bookmarkEnd w:id="11774"/>
      <w:bookmarkEnd w:id="11775"/>
      <w:bookmarkEnd w:id="11776"/>
      <w:bookmarkEnd w:id="11777"/>
      <w:bookmarkEnd w:id="11778"/>
      <w:bookmarkEnd w:id="11779"/>
      <w:bookmarkEnd w:id="11780"/>
      <w:bookmarkEnd w:id="11781"/>
      <w:bookmarkEnd w:id="11782"/>
      <w:bookmarkEnd w:id="11783"/>
      <w:bookmarkEnd w:id="11784"/>
      <w:bookmarkEnd w:id="11785"/>
      <w:bookmarkEnd w:id="11786"/>
      <w:bookmarkEnd w:id="11787"/>
      <w:bookmarkEnd w:id="11788"/>
      <w:bookmarkEnd w:id="11789"/>
      <w:bookmarkEnd w:id="11790"/>
      <w:bookmarkEnd w:id="11791"/>
      <w:bookmarkEnd w:id="11792"/>
      <w:bookmarkEnd w:id="11793"/>
      <w:bookmarkEnd w:id="11794"/>
      <w:bookmarkEnd w:id="11795"/>
      <w:bookmarkEnd w:id="11796"/>
      <w:bookmarkEnd w:id="11797"/>
      <w:bookmarkEnd w:id="11798"/>
      <w:bookmarkEnd w:id="11799"/>
      <w:bookmarkEnd w:id="11800"/>
      <w:bookmarkEnd w:id="11801"/>
      <w:bookmarkEnd w:id="11802"/>
      <w:r>
        <w:rPr/>
        <w:t>Особенности организации и проведения централизованных (консолидированных) закупок</w:t>
      </w:r>
      <w:bookmarkEnd w:id="11692"/>
      <w:bookmarkEnd w:id="11693"/>
      <w:bookmarkEnd w:id="11694"/>
      <w:bookmarkEnd w:id="11695"/>
      <w:bookmarkEnd w:id="11696"/>
      <w:bookmarkEnd w:id="11697"/>
      <w:bookmarkEnd w:id="11698"/>
      <w:bookmarkEnd w:id="11699"/>
      <w:bookmarkEnd w:id="11700"/>
      <w:bookmarkEnd w:id="11701"/>
      <w:bookmarkEnd w:id="11702"/>
      <w:bookmarkEnd w:id="11703"/>
      <w:bookmarkEnd w:id="11704"/>
      <w:bookmarkEnd w:id="11705"/>
      <w:bookmarkEnd w:id="11706"/>
      <w:bookmarkEnd w:id="11707"/>
      <w:bookmarkEnd w:id="11708"/>
      <w:bookmarkEnd w:id="11709"/>
      <w:bookmarkEnd w:id="11710"/>
      <w:bookmarkEnd w:id="11711"/>
      <w:bookmarkEnd w:id="11712"/>
      <w:bookmarkEnd w:id="11713"/>
      <w:bookmarkEnd w:id="11714"/>
      <w:bookmarkEnd w:id="11715"/>
      <w:bookmarkEnd w:id="11716"/>
      <w:bookmarkEnd w:id="11717"/>
      <w:bookmarkEnd w:id="11718"/>
      <w:bookmarkEnd w:id="11719"/>
      <w:bookmarkEnd w:id="11720"/>
      <w:bookmarkEnd w:id="11721"/>
      <w:bookmarkEnd w:id="11722"/>
      <w:bookmarkEnd w:id="11723"/>
      <w:bookmarkEnd w:id="11724"/>
      <w:bookmarkEnd w:id="11725"/>
      <w:bookmarkEnd w:id="11726"/>
      <w:bookmarkEnd w:id="11727"/>
      <w:bookmarkEnd w:id="11728"/>
      <w:bookmarkEnd w:id="11729"/>
      <w:bookmarkEnd w:id="11730"/>
      <w:bookmarkEnd w:id="11731"/>
      <w:bookmarkEnd w:id="11732"/>
      <w:bookmarkEnd w:id="11733"/>
      <w:bookmarkEnd w:id="11734"/>
      <w:bookmarkEnd w:id="11735"/>
      <w:bookmarkEnd w:id="11736"/>
      <w:bookmarkEnd w:id="11737"/>
    </w:p>
    <w:p>
      <w:pPr>
        <w:pStyle w:val="Normal"/>
        <w:numPr>
          <w:ilvl w:val="2"/>
          <w:numId w:val="2420"/>
        </w:numPr>
        <w:rPr/>
      </w:pPr>
      <w:r>
        <w:rPr/>
        <w:t>Централизованные (консолидированные) закупки проводятся в целях повышения эффективности закупок одинаковой продукции, необходимой одновременно нескольким заказчикам одной группы.</w:t>
      </w:r>
    </w:p>
    <w:p>
      <w:pPr>
        <w:pStyle w:val="Normal"/>
        <w:keepNext w:val="true"/>
        <w:numPr>
          <w:ilvl w:val="2"/>
          <w:numId w:val="2421"/>
        </w:numPr>
        <w:rPr/>
      </w:pPr>
      <w:r>
        <w:rPr/>
        <w:t>Централизованные (консолидированные) закупки проводятся организатором закупки (подраздел 4.2 Положения) в отношении:</w:t>
      </w:r>
    </w:p>
    <w:p>
      <w:pPr>
        <w:pStyle w:val="Normal"/>
        <w:numPr>
          <w:ilvl w:val="3"/>
          <w:numId w:val="2422"/>
        </w:numPr>
        <w:rPr/>
      </w:pPr>
      <w:r>
        <w:rPr/>
        <w:t>продукции, приобретаемой в рамках системных проектов, организатором которых выступает заказчик 1-го уровня;</w:t>
      </w:r>
    </w:p>
    <w:p>
      <w:pPr>
        <w:pStyle w:val="Normal"/>
        <w:numPr>
          <w:ilvl w:val="3"/>
          <w:numId w:val="2423"/>
        </w:numPr>
        <w:rPr/>
      </w:pPr>
      <w:r>
        <w:rPr/>
        <w:t>продукции, входящей в перечень, утвержденный правовым актом соответствующей ГО ХК(ИС);</w:t>
      </w:r>
    </w:p>
    <w:p>
      <w:pPr>
        <w:pStyle w:val="Normal"/>
        <w:numPr>
          <w:ilvl w:val="3"/>
          <w:numId w:val="2424"/>
        </w:numPr>
        <w:rPr/>
      </w:pPr>
      <w:r>
        <w:rPr/>
        <w:t>продукции, входящей в перечень по инфраструктурным видам деятельности и организаторов закупок по указанному перечню (подп. </w:t>
      </w:r>
      <w:r>
        <w:rPr/>
        <w:fldChar w:fldCharType="begin"/>
      </w:r>
      <w:r>
        <w:rPr/>
        <w:instrText xml:space="preserve"> REF _Ref408599816 \r \h </w:instrText>
      </w:r>
      <w:r>
        <w:rPr/>
        <w:fldChar w:fldCharType="separate"/>
      </w:r>
      <w:r>
        <w:rPr/>
        <w:t>1.1.6(12)</w:t>
      </w:r>
      <w:r>
        <w:rPr/>
        <w:fldChar w:fldCharType="end"/>
      </w:r>
      <w:r>
        <w:rPr/>
        <w:t xml:space="preserve"> Положения).</w:t>
      </w:r>
    </w:p>
    <w:p>
      <w:pPr>
        <w:pStyle w:val="Normal"/>
        <w:numPr>
          <w:ilvl w:val="2"/>
          <w:numId w:val="2425"/>
        </w:numPr>
        <w:rPr/>
      </w:pPr>
      <w:r>
        <w:rPr/>
        <w:t>Централизованные (консолидированные) закупки могут проводиться организатором закупки в отношении иной продукции по решению двух и более заказчиков одной группы заказчиков.</w:t>
      </w:r>
    </w:p>
    <w:p>
      <w:pPr>
        <w:pStyle w:val="Normal"/>
        <w:numPr>
          <w:ilvl w:val="2"/>
          <w:numId w:val="2426"/>
        </w:numPr>
        <w:rPr/>
      </w:pPr>
      <w:r>
        <w:rPr/>
        <w:t>Ввиду сложности и ответственности процедуры централизованных (консолидированных) закупок организатору закупки рекомендуется привлекать для ее подготовки и проведения специализированную организацию.</w:t>
      </w:r>
    </w:p>
    <w:p>
      <w:pPr>
        <w:pStyle w:val="Normal"/>
        <w:numPr>
          <w:ilvl w:val="2"/>
          <w:numId w:val="2427"/>
        </w:numPr>
        <w:rPr/>
      </w:pPr>
      <w:r>
        <w:rPr/>
        <w:t>Централизованные (консолидированные) закупки проводятся конкурентными способами, предусмотренными Положением. Выбор способа проведения централизованной (консолидированной) закупки осуществляется в соответствии с Положением, при этом при определении способа закупки учитывается общая сумма НМЦ централизованной (консолидированной) закупки.</w:t>
      </w:r>
    </w:p>
    <w:p>
      <w:pPr>
        <w:pStyle w:val="Normal"/>
        <w:numPr>
          <w:ilvl w:val="2"/>
          <w:numId w:val="2428"/>
        </w:numPr>
        <w:rPr/>
      </w:pPr>
      <w:r>
        <w:rPr/>
        <w:t>Информация о централизованной (консолидированной) закупке отражается в РПЗ с указанием организатора закупки.</w:t>
      </w:r>
    </w:p>
    <w:p>
      <w:pPr>
        <w:pStyle w:val="Normal"/>
        <w:numPr>
          <w:ilvl w:val="2"/>
          <w:numId w:val="2429"/>
        </w:numPr>
        <w:rPr/>
      </w:pPr>
      <w:r>
        <w:rPr/>
        <w:t>При централизованной (консолидированной) закупке потребность в продукции для нужд конкретного заказчика включается в состав одного общего лота. Объем продукции конкретного заказчика указывается в извещении и документации о закупке.</w:t>
      </w:r>
    </w:p>
    <w:p>
      <w:pPr>
        <w:pStyle w:val="Normal"/>
        <w:numPr>
          <w:ilvl w:val="2"/>
          <w:numId w:val="2430"/>
        </w:numPr>
        <w:rPr/>
      </w:pPr>
      <w:r>
        <w:rPr/>
        <w:t>По результатам централизованной (консолидированной) закупки договор по ее результатам заключается заказчиками или организаторами закупки от имени заказчика в объеме, определенном условиями документации о закупке.</w:t>
      </w:r>
    </w:p>
    <w:p>
      <w:pPr>
        <w:pStyle w:val="Normal"/>
        <w:numPr>
          <w:ilvl w:val="0"/>
          <w:numId w:val="5"/>
        </w:numPr>
        <w:ind w:left="1418" w:hanging="1418"/>
        <w:rPr/>
      </w:pPr>
      <w:bookmarkStart w:id="11803" w:name="_Ref299272090"/>
      <w:bookmarkStart w:id="11804" w:name="_Toc282982372"/>
      <w:bookmarkStart w:id="11805" w:name="_Toc408842379"/>
      <w:bookmarkStart w:id="11806" w:name="_Toc408840954"/>
      <w:bookmarkStart w:id="11807" w:name="_Toc408780891"/>
      <w:bookmarkStart w:id="11808" w:name="_Toc408779295"/>
      <w:bookmarkStart w:id="11809" w:name="_Toc408776100"/>
      <w:bookmarkStart w:id="11810" w:name="_Toc408447276"/>
      <w:bookmarkStart w:id="11811" w:name="_Toc408447012"/>
      <w:bookmarkStart w:id="11812" w:name="_Toc408439911"/>
      <w:bookmarkStart w:id="11813" w:name="_Toc408161679"/>
      <w:bookmarkStart w:id="11814" w:name="_Toc408004436"/>
      <w:bookmarkStart w:id="11815" w:name="_Toc408003680"/>
      <w:bookmarkStart w:id="11816" w:name="_Toc408003437"/>
      <w:bookmarkStart w:id="11817" w:name="_Toc407999202"/>
      <w:bookmarkStart w:id="11818" w:name="_Toc407992771"/>
      <w:bookmarkStart w:id="11819" w:name="_Toc407720542"/>
      <w:bookmarkStart w:id="11820" w:name="_Toc407723112"/>
      <w:bookmarkStart w:id="11821" w:name="_Toc407716860"/>
      <w:bookmarkStart w:id="11822" w:name="_Toc407714695"/>
      <w:bookmarkStart w:id="11823" w:name="_Toc407296916"/>
      <w:bookmarkStart w:id="11824" w:name="_Toc407300366"/>
      <w:bookmarkStart w:id="11825" w:name="_Toc407291566"/>
      <w:bookmarkStart w:id="11826" w:name="_Toc407284838"/>
      <w:bookmarkStart w:id="11827" w:name="_Toc368984327"/>
      <w:bookmarkStart w:id="11828" w:name="_Toc412760424"/>
      <w:bookmarkStart w:id="11829" w:name="_Toc412551554"/>
      <w:bookmarkStart w:id="11830" w:name="_Toc412543809"/>
      <w:bookmarkStart w:id="11831" w:name="_Toc412218522"/>
      <w:bookmarkStart w:id="11832" w:name="_Toc286000039"/>
      <w:bookmarkStart w:id="11833" w:name="_Toc412128074"/>
      <w:bookmarkStart w:id="11834" w:name="_Toc285977911"/>
      <w:bookmarkStart w:id="11835" w:name="_Toc412111307"/>
      <w:bookmarkStart w:id="11836" w:name="_Toc411949667"/>
      <w:bookmarkStart w:id="11837" w:name="_Toc285801640"/>
      <w:bookmarkStart w:id="11838" w:name="_Toc411941192"/>
      <w:bookmarkStart w:id="11839" w:name="_Toc411882183"/>
      <w:bookmarkStart w:id="11840" w:name="_Toc411632273"/>
      <w:bookmarkStart w:id="11841" w:name="_Toc411626732"/>
      <w:bookmarkStart w:id="11842" w:name="_Toc411280004"/>
      <w:bookmarkStart w:id="11843" w:name="_Toc410916916"/>
      <w:bookmarkStart w:id="11844" w:name="_Toc410920377"/>
      <w:bookmarkStart w:id="11845" w:name="_Toc410911287"/>
      <w:bookmarkStart w:id="11846" w:name="_Toc410911014"/>
      <w:bookmarkStart w:id="11847" w:name="_Toc410908271"/>
      <w:bookmarkStart w:id="11848" w:name="_Toc410903012"/>
      <w:bookmarkStart w:id="11849" w:name="_Toc409908872"/>
      <w:bookmarkStart w:id="11850" w:name="_Toc283764506"/>
      <w:bookmarkStart w:id="11851" w:name="_Toc409812283"/>
      <w:bookmarkStart w:id="11852" w:name="_Toc409807594"/>
      <w:bookmarkStart w:id="11853" w:name="_Toc409721869"/>
      <w:bookmarkStart w:id="11854" w:name="_Toc409720782"/>
      <w:bookmarkStart w:id="11855" w:name="_Toc409721627"/>
      <w:bookmarkStart w:id="11856" w:name="_Toc409715634"/>
      <w:bookmarkStart w:id="11857" w:name="_Toc409711891"/>
      <w:bookmarkStart w:id="11858" w:name="_Toc409703727"/>
      <w:bookmarkStart w:id="11859" w:name="_Toc409630282"/>
      <w:bookmarkStart w:id="11860" w:name="_Toc409528578"/>
      <w:bookmarkStart w:id="11861" w:name="_Toc409474869"/>
      <w:bookmarkStart w:id="11862" w:name="_Ref409251933"/>
      <w:bookmarkStart w:id="11863" w:name="_Toc409204478"/>
      <w:bookmarkStart w:id="11864" w:name="_Toc283058685"/>
      <w:bookmarkStart w:id="11865" w:name="_Toc409189253"/>
      <w:bookmarkStart w:id="11866" w:name="_Toc409174853"/>
      <w:bookmarkStart w:id="11867" w:name="_Toc409174159"/>
      <w:bookmarkStart w:id="11868" w:name="_Toc409113376"/>
      <w:bookmarkStart w:id="11869" w:name="_Toc409090583"/>
      <w:bookmarkStart w:id="11870" w:name="_Toc409090128"/>
      <w:bookmarkStart w:id="11871" w:name="_Toc409089696"/>
      <w:bookmarkStart w:id="11872" w:name="_Toc409089003"/>
      <w:bookmarkStart w:id="11873" w:name="_Toc409088809"/>
      <w:bookmarkStart w:id="11874" w:name="_Toc270338110"/>
      <w:bookmarkStart w:id="11875" w:name="_Toc270104519"/>
      <w:bookmarkStart w:id="11876" w:name="_Toc270089354"/>
      <w:bookmarkStart w:id="11877" w:name="_Toc270011090"/>
      <w:bookmarkStart w:id="11878" w:name="_Toc270006882"/>
      <w:bookmarkStart w:id="11879" w:name="_Hlt311047328"/>
      <w:bookmarkStart w:id="11880" w:name="_Toc411323666"/>
      <w:bookmarkStart w:id="11881" w:name="_Toc411252963"/>
      <w:bookmarkStart w:id="11882" w:name="_Toc410952853"/>
      <w:bookmarkStart w:id="11883" w:name="_Toc410952523"/>
      <w:bookmarkStart w:id="11884" w:name="_Toc410952191"/>
      <w:bookmarkStart w:id="11885" w:name="_Toc411323665"/>
      <w:bookmarkStart w:id="11886" w:name="_Toc411252962"/>
      <w:bookmarkStart w:id="11887" w:name="_Toc410952852"/>
      <w:bookmarkStart w:id="11888" w:name="_Toc410952522"/>
      <w:bookmarkStart w:id="11889" w:name="_Toc410952190"/>
      <w:bookmarkStart w:id="11890" w:name="_Toc411323664"/>
      <w:bookmarkStart w:id="11891" w:name="_Toc411252961"/>
      <w:bookmarkStart w:id="11892" w:name="_Toc410952851"/>
      <w:bookmarkStart w:id="11893" w:name="_Toc410952521"/>
      <w:bookmarkStart w:id="11894" w:name="_Toc410952189"/>
      <w:bookmarkStart w:id="11895" w:name="_Toc411323663"/>
      <w:bookmarkStart w:id="11896" w:name="_Toc411252960"/>
      <w:bookmarkStart w:id="11897" w:name="_Toc410952850"/>
      <w:bookmarkStart w:id="11898" w:name="_Toc410952520"/>
      <w:bookmarkStart w:id="11899" w:name="_Toc410952188"/>
      <w:bookmarkEnd w:id="11803"/>
      <w:bookmarkEnd w:id="11874"/>
      <w:bookmarkEnd w:id="11875"/>
      <w:bookmarkEnd w:id="11876"/>
      <w:bookmarkEnd w:id="11877"/>
      <w:bookmarkEnd w:id="11878"/>
      <w:bookmarkEnd w:id="11879"/>
      <w:bookmarkEnd w:id="11880"/>
      <w:bookmarkEnd w:id="11881"/>
      <w:bookmarkEnd w:id="11882"/>
      <w:bookmarkEnd w:id="11883"/>
      <w:bookmarkEnd w:id="11884"/>
      <w:bookmarkEnd w:id="11885"/>
      <w:bookmarkEnd w:id="11886"/>
      <w:bookmarkEnd w:id="11887"/>
      <w:bookmarkEnd w:id="11888"/>
      <w:bookmarkEnd w:id="11889"/>
      <w:bookmarkEnd w:id="11890"/>
      <w:bookmarkEnd w:id="11891"/>
      <w:bookmarkEnd w:id="11892"/>
      <w:bookmarkEnd w:id="11893"/>
      <w:bookmarkEnd w:id="11894"/>
      <w:bookmarkEnd w:id="11895"/>
      <w:bookmarkEnd w:id="11896"/>
      <w:bookmarkEnd w:id="11897"/>
      <w:bookmarkEnd w:id="11898"/>
      <w:bookmarkEnd w:id="11899"/>
      <w:r>
        <w:rPr/>
        <w:t>Заключение и исполнение договоров</w:t>
      </w:r>
      <w:bookmarkEnd w:id="11828"/>
      <w:bookmarkEnd w:id="11829"/>
      <w:bookmarkEnd w:id="11830"/>
      <w:bookmarkEnd w:id="11831"/>
      <w:bookmarkEnd w:id="11832"/>
      <w:bookmarkEnd w:id="11833"/>
      <w:bookmarkEnd w:id="11834"/>
      <w:bookmarkEnd w:id="11835"/>
      <w:bookmarkEnd w:id="11836"/>
      <w:bookmarkEnd w:id="11837"/>
      <w:bookmarkEnd w:id="11838"/>
      <w:bookmarkEnd w:id="11839"/>
      <w:bookmarkEnd w:id="11840"/>
      <w:bookmarkEnd w:id="11841"/>
      <w:bookmarkEnd w:id="11842"/>
      <w:bookmarkEnd w:id="11843"/>
      <w:bookmarkEnd w:id="11844"/>
      <w:bookmarkEnd w:id="11845"/>
      <w:bookmarkEnd w:id="11846"/>
      <w:bookmarkEnd w:id="11847"/>
      <w:bookmarkEnd w:id="11848"/>
      <w:bookmarkEnd w:id="11849"/>
      <w:bookmarkEnd w:id="11850"/>
      <w:bookmarkEnd w:id="11851"/>
      <w:bookmarkEnd w:id="11852"/>
      <w:bookmarkEnd w:id="11853"/>
      <w:bookmarkEnd w:id="11854"/>
      <w:bookmarkEnd w:id="11855"/>
      <w:bookmarkEnd w:id="11856"/>
      <w:bookmarkEnd w:id="11857"/>
      <w:bookmarkEnd w:id="11858"/>
      <w:bookmarkEnd w:id="11859"/>
      <w:bookmarkEnd w:id="11860"/>
      <w:bookmarkEnd w:id="11861"/>
      <w:bookmarkEnd w:id="11862"/>
      <w:bookmarkEnd w:id="11863"/>
      <w:bookmarkEnd w:id="11864"/>
      <w:bookmarkEnd w:id="11865"/>
      <w:bookmarkEnd w:id="11866"/>
      <w:bookmarkEnd w:id="11867"/>
      <w:bookmarkEnd w:id="11868"/>
      <w:bookmarkEnd w:id="11869"/>
      <w:bookmarkEnd w:id="11870"/>
      <w:bookmarkEnd w:id="11871"/>
      <w:bookmarkEnd w:id="11872"/>
      <w:bookmarkEnd w:id="11873"/>
    </w:p>
    <w:p>
      <w:pPr>
        <w:pStyle w:val="Normal"/>
        <w:numPr>
          <w:ilvl w:val="0"/>
          <w:numId w:val="2431"/>
        </w:numPr>
        <w:rPr/>
      </w:pPr>
      <w:bookmarkStart w:id="11900" w:name="_Toc282982372"/>
      <w:bookmarkStart w:id="11901" w:name="_Toc408842379"/>
      <w:bookmarkStart w:id="11902" w:name="_Toc408840954"/>
      <w:bookmarkStart w:id="11903" w:name="_Toc408780891"/>
      <w:bookmarkStart w:id="11904" w:name="_Toc408779295"/>
      <w:bookmarkStart w:id="11905" w:name="_Toc408776100"/>
      <w:bookmarkStart w:id="11906" w:name="_Toc408447276"/>
      <w:bookmarkStart w:id="11907" w:name="_Toc408447012"/>
      <w:bookmarkStart w:id="11908" w:name="_Toc408439911"/>
      <w:bookmarkStart w:id="11909" w:name="_Toc408161679"/>
      <w:bookmarkStart w:id="11910" w:name="_Toc408004436"/>
      <w:bookmarkStart w:id="11911" w:name="_Toc408003680"/>
      <w:bookmarkStart w:id="11912" w:name="_Toc408003437"/>
      <w:bookmarkStart w:id="11913" w:name="_Toc407999202"/>
      <w:bookmarkStart w:id="11914" w:name="_Toc407992771"/>
      <w:bookmarkStart w:id="11915" w:name="_Toc407720542"/>
      <w:bookmarkStart w:id="11916" w:name="_Toc407723112"/>
      <w:bookmarkStart w:id="11917" w:name="_Toc407716860"/>
      <w:bookmarkStart w:id="11918" w:name="_Toc407714695"/>
      <w:bookmarkStart w:id="11919" w:name="_Toc407296916"/>
      <w:bookmarkStart w:id="11920" w:name="_Toc407300366"/>
      <w:bookmarkStart w:id="11921" w:name="_Toc407291566"/>
      <w:bookmarkStart w:id="11922" w:name="_Toc407284838"/>
      <w:bookmarkStart w:id="11923" w:name="_Toc368984327"/>
      <w:bookmarkStart w:id="11924" w:name="_Toc412760425"/>
      <w:bookmarkStart w:id="11925" w:name="_Toc412551555"/>
      <w:bookmarkStart w:id="11926" w:name="_Toc412543810"/>
      <w:bookmarkStart w:id="11927" w:name="_Toc412218523"/>
      <w:bookmarkStart w:id="11928" w:name="_Ref412206576"/>
      <w:bookmarkStart w:id="11929" w:name="_Toc286000040"/>
      <w:bookmarkStart w:id="11930" w:name="_Toc412128075"/>
      <w:bookmarkStart w:id="11931" w:name="_Toc285977912"/>
      <w:bookmarkStart w:id="11932" w:name="_Toc412111308"/>
      <w:bookmarkStart w:id="11933" w:name="_Toc411949668"/>
      <w:bookmarkStart w:id="11934" w:name="_Toc285801641"/>
      <w:bookmarkStart w:id="11935" w:name="_Toc411941193"/>
      <w:bookmarkStart w:id="11936" w:name="_Toc411882184"/>
      <w:bookmarkStart w:id="11937" w:name="_Toc411632274"/>
      <w:bookmarkStart w:id="11938" w:name="_Toc411626733"/>
      <w:bookmarkStart w:id="11939" w:name="_Toc411280005"/>
      <w:bookmarkStart w:id="11940" w:name="_Toc410916917"/>
      <w:bookmarkStart w:id="11941" w:name="_Toc410920378"/>
      <w:bookmarkStart w:id="11942" w:name="_Toc410911288"/>
      <w:bookmarkStart w:id="11943" w:name="_Toc410911015"/>
      <w:bookmarkStart w:id="11944" w:name="_Toc410908272"/>
      <w:bookmarkStart w:id="11945" w:name="_Toc410903013"/>
      <w:bookmarkStart w:id="11946" w:name="_Ref410727506"/>
      <w:bookmarkStart w:id="11947" w:name="_Ref410487908"/>
      <w:bookmarkStart w:id="11948" w:name="_Toc409908873"/>
      <w:bookmarkStart w:id="11949" w:name="_Toc283764507"/>
      <w:bookmarkStart w:id="11950" w:name="_Toc409807595"/>
      <w:bookmarkStart w:id="11951" w:name="_Toc409721870"/>
      <w:bookmarkStart w:id="11952" w:name="_Toc409720783"/>
      <w:bookmarkStart w:id="11953" w:name="_Toc409715635"/>
      <w:bookmarkStart w:id="11954" w:name="_Ref409715054"/>
      <w:bookmarkStart w:id="11955" w:name="_Ref409615102"/>
      <w:bookmarkStart w:id="11956" w:name="_Toc409474870"/>
      <w:bookmarkStart w:id="11957" w:name="_Ref409443647"/>
      <w:bookmarkStart w:id="11958" w:name="_Toc409204479"/>
      <w:bookmarkStart w:id="11959" w:name="_Toc283058686"/>
      <w:bookmarkStart w:id="11960" w:name="_Toc409174854"/>
      <w:bookmarkStart w:id="11961" w:name="_Toc409174160"/>
      <w:bookmarkStart w:id="11962" w:name="_Toc409113377"/>
      <w:bookmarkStart w:id="11963" w:name="_Toc409090129"/>
      <w:bookmarkStart w:id="11964" w:name="_Toc409089004"/>
      <w:bookmarkStart w:id="11965" w:name="_Toc409088810"/>
      <w:bookmarkStart w:id="11966" w:name="_Toc409812284"/>
      <w:bookmarkStart w:id="11967" w:name="_Toc409721628"/>
      <w:bookmarkStart w:id="11968" w:name="_Toc409711892"/>
      <w:bookmarkStart w:id="11969" w:name="_Toc409703728"/>
      <w:bookmarkStart w:id="11970" w:name="_Ref409702242"/>
      <w:bookmarkStart w:id="11971" w:name="_Ref409694924"/>
      <w:bookmarkStart w:id="11972" w:name="_Toc409630283"/>
      <w:bookmarkStart w:id="11973" w:name="_Toc409528579"/>
      <w:bookmarkStart w:id="11974" w:name="_Toc409189254"/>
      <w:bookmarkStart w:id="11975" w:name="_Toc409090584"/>
      <w:bookmarkStart w:id="11976" w:name="_Toc409089697"/>
      <w:r>
        <w:rPr/>
        <w:t>Заключение договоров</w:t>
      </w:r>
      <w:bookmarkStart w:id="11977" w:name="_Toc408447277"/>
      <w:bookmarkStart w:id="11978" w:name="_Toc408447013"/>
      <w:bookmarkStart w:id="11979" w:name="_Toc408439912"/>
      <w:bookmarkStart w:id="11980" w:name="_Toc408161680"/>
      <w:bookmarkStart w:id="11981" w:name="_Toc408004437"/>
      <w:bookmarkStart w:id="11982" w:name="_Toc408003681"/>
      <w:bookmarkStart w:id="11983" w:name="_Toc408003438"/>
      <w:bookmarkStart w:id="11984" w:name="_Toc407999203"/>
      <w:bookmarkStart w:id="11985" w:name="_Toc407992772"/>
      <w:bookmarkStart w:id="11986" w:name="_Toc407720543"/>
      <w:bookmarkStart w:id="11987" w:name="_Toc407723113"/>
      <w:bookmarkStart w:id="11988" w:name="_Toc407716861"/>
      <w:bookmarkStart w:id="11989" w:name="_Toc407714696"/>
      <w:bookmarkStart w:id="11990" w:name="_Toc407296917"/>
      <w:bookmarkStart w:id="11991" w:name="_Toc407300367"/>
      <w:bookmarkStart w:id="11992" w:name="_Toc407291567"/>
      <w:bookmarkStart w:id="11993" w:name="_Toc407284839"/>
      <w:bookmarkStart w:id="11994" w:name="_Toc368984328"/>
      <w:bookmarkStart w:id="11995" w:name="_Ref307225968"/>
      <w:bookmarkEnd w:id="11900"/>
      <w:bookmarkEnd w:id="11901"/>
      <w:bookmarkEnd w:id="11902"/>
      <w:bookmarkEnd w:id="11903"/>
      <w:bookmarkEnd w:id="11904"/>
      <w:bookmarkEnd w:id="11905"/>
      <w:bookmarkEnd w:id="11906"/>
      <w:bookmarkEnd w:id="11907"/>
      <w:bookmarkEnd w:id="11908"/>
      <w:bookmarkEnd w:id="11909"/>
      <w:bookmarkEnd w:id="11910"/>
      <w:bookmarkEnd w:id="11911"/>
      <w:bookmarkEnd w:id="11912"/>
      <w:bookmarkEnd w:id="11913"/>
      <w:bookmarkEnd w:id="11914"/>
      <w:bookmarkEnd w:id="11915"/>
      <w:bookmarkEnd w:id="11916"/>
      <w:bookmarkEnd w:id="11917"/>
      <w:bookmarkEnd w:id="11918"/>
      <w:bookmarkEnd w:id="11919"/>
      <w:bookmarkEnd w:id="11920"/>
      <w:bookmarkEnd w:id="11921"/>
      <w:bookmarkEnd w:id="11922"/>
      <w:bookmarkEnd w:id="11923"/>
      <w:bookmarkEnd w:id="11924"/>
      <w:bookmarkEnd w:id="11925"/>
      <w:bookmarkEnd w:id="11926"/>
      <w:bookmarkEnd w:id="11927"/>
      <w:bookmarkEnd w:id="11928"/>
      <w:bookmarkEnd w:id="11929"/>
      <w:bookmarkEnd w:id="11930"/>
      <w:bookmarkEnd w:id="11931"/>
      <w:bookmarkEnd w:id="11932"/>
      <w:bookmarkEnd w:id="11933"/>
      <w:bookmarkEnd w:id="11934"/>
      <w:bookmarkEnd w:id="11935"/>
      <w:bookmarkEnd w:id="11936"/>
      <w:bookmarkEnd w:id="11937"/>
      <w:bookmarkEnd w:id="11938"/>
      <w:bookmarkEnd w:id="11939"/>
      <w:bookmarkEnd w:id="11940"/>
      <w:bookmarkEnd w:id="11941"/>
      <w:bookmarkEnd w:id="11942"/>
      <w:bookmarkEnd w:id="11943"/>
      <w:bookmarkEnd w:id="11944"/>
      <w:bookmarkEnd w:id="11945"/>
      <w:bookmarkEnd w:id="11946"/>
      <w:bookmarkEnd w:id="11947"/>
      <w:bookmarkEnd w:id="11948"/>
      <w:bookmarkEnd w:id="11949"/>
      <w:bookmarkEnd w:id="11950"/>
      <w:bookmarkEnd w:id="11951"/>
      <w:bookmarkEnd w:id="11952"/>
      <w:bookmarkEnd w:id="11953"/>
      <w:bookmarkEnd w:id="11954"/>
      <w:bookmarkEnd w:id="11955"/>
      <w:bookmarkEnd w:id="11956"/>
      <w:bookmarkEnd w:id="11957"/>
      <w:bookmarkEnd w:id="11958"/>
      <w:bookmarkEnd w:id="11959"/>
      <w:bookmarkEnd w:id="11960"/>
      <w:bookmarkEnd w:id="11961"/>
      <w:bookmarkEnd w:id="11962"/>
      <w:bookmarkEnd w:id="11963"/>
      <w:bookmarkEnd w:id="11964"/>
      <w:bookmarkEnd w:id="11965"/>
      <w:bookmarkEnd w:id="11966"/>
      <w:bookmarkEnd w:id="11967"/>
      <w:bookmarkEnd w:id="11968"/>
      <w:bookmarkEnd w:id="11969"/>
      <w:bookmarkEnd w:id="11970"/>
      <w:bookmarkEnd w:id="11971"/>
      <w:bookmarkEnd w:id="11972"/>
      <w:bookmarkEnd w:id="11973"/>
      <w:bookmarkEnd w:id="11974"/>
      <w:bookmarkEnd w:id="11975"/>
      <w:bookmarkEnd w:id="11976"/>
    </w:p>
    <w:p>
      <w:pPr>
        <w:pStyle w:val="Normal"/>
        <w:numPr>
          <w:ilvl w:val="1"/>
          <w:numId w:val="2432"/>
        </w:numPr>
        <w:rPr/>
      </w:pPr>
      <w:bookmarkStart w:id="11996" w:name="_Toc412760426"/>
      <w:bookmarkStart w:id="11997" w:name="_Toc412551556"/>
      <w:bookmarkStart w:id="11998" w:name="_Toc412543811"/>
      <w:bookmarkStart w:id="11999" w:name="_Toc412218524"/>
      <w:bookmarkStart w:id="12000" w:name="_Toc286000041"/>
      <w:bookmarkStart w:id="12001" w:name="_Toc412128076"/>
      <w:bookmarkStart w:id="12002" w:name="_Toc285977913"/>
      <w:bookmarkStart w:id="12003" w:name="_Toc412111309"/>
      <w:bookmarkStart w:id="12004" w:name="_Toc411949669"/>
      <w:bookmarkStart w:id="12005" w:name="_Toc285801642"/>
      <w:bookmarkStart w:id="12006" w:name="_Toc411941194"/>
      <w:bookmarkStart w:id="12007" w:name="_Toc411882185"/>
      <w:bookmarkStart w:id="12008" w:name="_Toc411632275"/>
      <w:bookmarkStart w:id="12009" w:name="_Toc411626734"/>
      <w:bookmarkStart w:id="12010" w:name="_Toc411280006"/>
      <w:bookmarkStart w:id="12011" w:name="_Toc410916918"/>
      <w:bookmarkStart w:id="12012" w:name="_Toc410920379"/>
      <w:bookmarkStart w:id="12013" w:name="_Toc410911289"/>
      <w:bookmarkStart w:id="12014" w:name="_Toc410911016"/>
      <w:bookmarkStart w:id="12015" w:name="_Toc410908273"/>
      <w:bookmarkStart w:id="12016" w:name="_Toc410903014"/>
      <w:bookmarkStart w:id="12017" w:name="_Toc409908874"/>
      <w:bookmarkStart w:id="12018" w:name="_Toc283764508"/>
      <w:bookmarkStart w:id="12019" w:name="_Toc409812285"/>
      <w:bookmarkStart w:id="12020" w:name="_Toc409807596"/>
      <w:bookmarkStart w:id="12021" w:name="_Toc409721871"/>
      <w:bookmarkStart w:id="12022" w:name="_Toc409720784"/>
      <w:bookmarkStart w:id="12023" w:name="_Toc409721629"/>
      <w:bookmarkStart w:id="12024" w:name="_Toc409715636"/>
      <w:bookmarkStart w:id="12025" w:name="_Toc409711893"/>
      <w:bookmarkStart w:id="12026" w:name="_Toc409703729"/>
      <w:bookmarkStart w:id="12027" w:name="_Toc409630284"/>
      <w:bookmarkStart w:id="12028" w:name="_Toc409528580"/>
      <w:bookmarkStart w:id="12029" w:name="_Toc409474871"/>
      <w:bookmarkStart w:id="12030" w:name="_Toc409204480"/>
      <w:bookmarkStart w:id="12031" w:name="_Toc283058687"/>
      <w:bookmarkStart w:id="12032" w:name="_Toc409189255"/>
      <w:bookmarkStart w:id="12033" w:name="_Toc409174855"/>
      <w:bookmarkStart w:id="12034" w:name="_Toc409174161"/>
      <w:bookmarkStart w:id="12035" w:name="_Toc409113378"/>
      <w:bookmarkStart w:id="12036" w:name="_Toc409090585"/>
      <w:bookmarkStart w:id="12037" w:name="_Toc409090130"/>
      <w:bookmarkStart w:id="12038" w:name="_Toc409089698"/>
      <w:bookmarkStart w:id="12039" w:name="_Toc409089005"/>
      <w:bookmarkStart w:id="12040" w:name="_Toc409088811"/>
      <w:bookmarkStart w:id="12041" w:name="_Toc282982376"/>
      <w:bookmarkStart w:id="12042" w:name="_Toc408842383"/>
      <w:bookmarkStart w:id="12043" w:name="_Toc408840958"/>
      <w:bookmarkStart w:id="12044" w:name="_Toc408780895"/>
      <w:bookmarkStart w:id="12045" w:name="_Toc408779299"/>
      <w:bookmarkStart w:id="12046" w:name="_Toc408776104"/>
      <w:bookmarkStart w:id="12047" w:name="_Toc408447278"/>
      <w:bookmarkStart w:id="12048" w:name="_Toc408447014"/>
      <w:bookmarkStart w:id="12049" w:name="_Toc408439913"/>
      <w:bookmarkStart w:id="12050" w:name="_Toc408161681"/>
      <w:bookmarkStart w:id="12051" w:name="_Toc408004438"/>
      <w:bookmarkStart w:id="12052" w:name="_Toc408003682"/>
      <w:bookmarkStart w:id="12053" w:name="_Toc408003439"/>
      <w:bookmarkStart w:id="12054" w:name="_Toc407999204"/>
      <w:bookmarkStart w:id="12055" w:name="_Toc407992773"/>
      <w:bookmarkStart w:id="12056" w:name="_Toc407720544"/>
      <w:bookmarkStart w:id="12057" w:name="_Toc407723114"/>
      <w:bookmarkStart w:id="12058" w:name="_Toc407716862"/>
      <w:bookmarkStart w:id="12059" w:name="_Toc407714697"/>
      <w:bookmarkStart w:id="12060" w:name="_Toc407296918"/>
      <w:bookmarkStart w:id="12061" w:name="_Toc407300368"/>
      <w:bookmarkStart w:id="12062" w:name="_Toc407291568"/>
      <w:bookmarkStart w:id="12063" w:name="_Toc407284840"/>
      <w:bookmarkStart w:id="12064" w:name="_Toc368984329"/>
      <w:bookmarkStart w:id="12065" w:name="_Toc247716277"/>
      <w:bookmarkStart w:id="12066" w:name="_Toc408842381"/>
      <w:bookmarkStart w:id="12067" w:name="_Toc408840956"/>
      <w:bookmarkStart w:id="12068" w:name="_Toc408780893"/>
      <w:bookmarkStart w:id="12069" w:name="_Toc408779297"/>
      <w:bookmarkStart w:id="12070" w:name="_Toc408776102"/>
      <w:bookmarkEnd w:id="11977"/>
      <w:bookmarkEnd w:id="11978"/>
      <w:bookmarkEnd w:id="11979"/>
      <w:bookmarkEnd w:id="11980"/>
      <w:bookmarkEnd w:id="11981"/>
      <w:bookmarkEnd w:id="11982"/>
      <w:bookmarkEnd w:id="11983"/>
      <w:bookmarkEnd w:id="11984"/>
      <w:bookmarkEnd w:id="11985"/>
      <w:bookmarkEnd w:id="11986"/>
      <w:bookmarkEnd w:id="11987"/>
      <w:bookmarkEnd w:id="11988"/>
      <w:bookmarkEnd w:id="11989"/>
      <w:bookmarkEnd w:id="11990"/>
      <w:bookmarkEnd w:id="11991"/>
      <w:bookmarkEnd w:id="11992"/>
      <w:bookmarkEnd w:id="11993"/>
      <w:bookmarkEnd w:id="11994"/>
      <w:bookmarkEnd w:id="11995"/>
      <w:bookmarkEnd w:id="12066"/>
      <w:bookmarkEnd w:id="12067"/>
      <w:bookmarkEnd w:id="12068"/>
      <w:bookmarkEnd w:id="12069"/>
      <w:bookmarkEnd w:id="12070"/>
      <w:r>
        <w:rPr/>
        <w:t>Общие положения по заключению договора</w:t>
      </w:r>
      <w:bookmarkEnd w:id="11996"/>
      <w:bookmarkEnd w:id="11997"/>
      <w:bookmarkEnd w:id="11998"/>
      <w:bookmarkEnd w:id="11999"/>
      <w:bookmarkEnd w:id="12000"/>
      <w:bookmarkEnd w:id="12001"/>
      <w:bookmarkEnd w:id="12002"/>
      <w:bookmarkEnd w:id="12003"/>
      <w:bookmarkEnd w:id="12004"/>
      <w:bookmarkEnd w:id="12005"/>
      <w:bookmarkEnd w:id="12006"/>
      <w:bookmarkEnd w:id="12007"/>
      <w:bookmarkEnd w:id="12008"/>
      <w:bookmarkEnd w:id="12009"/>
      <w:bookmarkEnd w:id="12010"/>
      <w:bookmarkEnd w:id="12011"/>
      <w:bookmarkEnd w:id="12012"/>
      <w:bookmarkEnd w:id="12013"/>
      <w:bookmarkEnd w:id="12014"/>
      <w:bookmarkEnd w:id="12015"/>
      <w:bookmarkEnd w:id="12016"/>
      <w:bookmarkEnd w:id="12017"/>
      <w:bookmarkEnd w:id="12018"/>
      <w:bookmarkEnd w:id="12019"/>
      <w:bookmarkEnd w:id="12020"/>
      <w:bookmarkEnd w:id="12021"/>
      <w:bookmarkEnd w:id="12022"/>
      <w:bookmarkEnd w:id="12023"/>
      <w:bookmarkEnd w:id="12024"/>
      <w:bookmarkEnd w:id="12025"/>
      <w:bookmarkEnd w:id="12026"/>
      <w:bookmarkEnd w:id="12027"/>
      <w:bookmarkEnd w:id="12028"/>
      <w:bookmarkEnd w:id="12029"/>
      <w:bookmarkEnd w:id="12030"/>
      <w:bookmarkEnd w:id="12031"/>
      <w:bookmarkEnd w:id="12032"/>
      <w:bookmarkEnd w:id="12033"/>
      <w:bookmarkEnd w:id="12034"/>
      <w:bookmarkEnd w:id="12035"/>
      <w:bookmarkEnd w:id="12036"/>
      <w:bookmarkEnd w:id="12037"/>
      <w:bookmarkEnd w:id="12038"/>
      <w:bookmarkEnd w:id="12039"/>
      <w:bookmarkEnd w:id="12040"/>
      <w:bookmarkEnd w:id="12041"/>
      <w:bookmarkEnd w:id="12042"/>
      <w:bookmarkEnd w:id="12043"/>
      <w:bookmarkEnd w:id="12044"/>
      <w:bookmarkEnd w:id="12045"/>
      <w:bookmarkEnd w:id="12046"/>
      <w:bookmarkEnd w:id="12047"/>
      <w:bookmarkEnd w:id="12048"/>
      <w:bookmarkEnd w:id="12049"/>
      <w:bookmarkEnd w:id="12050"/>
      <w:bookmarkEnd w:id="12051"/>
      <w:bookmarkEnd w:id="12052"/>
      <w:bookmarkEnd w:id="12053"/>
      <w:bookmarkEnd w:id="12054"/>
      <w:bookmarkEnd w:id="12055"/>
      <w:bookmarkEnd w:id="12056"/>
      <w:bookmarkEnd w:id="12057"/>
      <w:bookmarkEnd w:id="12058"/>
      <w:bookmarkEnd w:id="12059"/>
      <w:bookmarkEnd w:id="12060"/>
      <w:bookmarkEnd w:id="12061"/>
      <w:bookmarkEnd w:id="12062"/>
      <w:bookmarkEnd w:id="12063"/>
      <w:bookmarkEnd w:id="12064"/>
      <w:bookmarkEnd w:id="12065"/>
    </w:p>
    <w:p>
      <w:pPr>
        <w:pStyle w:val="Normal"/>
        <w:numPr>
          <w:ilvl w:val="2"/>
          <w:numId w:val="2433"/>
        </w:numPr>
        <w:rPr/>
      </w:pPr>
      <w:bookmarkStart w:id="12071" w:name="_Ref410842623"/>
      <w:r>
        <w:rPr/>
        <w:t>Заключение договора осуществляется в порядке, предусмотренном законодательством, Положением, правовыми актами Корпорации, документацией о закупке.</w:t>
      </w:r>
      <w:bookmarkEnd w:id="12071"/>
    </w:p>
    <w:p>
      <w:pPr>
        <w:pStyle w:val="Normal"/>
        <w:numPr>
          <w:ilvl w:val="2"/>
          <w:numId w:val="2434"/>
        </w:numPr>
        <w:rPr/>
      </w:pPr>
      <w:bookmarkStart w:id="12072" w:name="_Hlt342307621"/>
      <w:bookmarkEnd w:id="12072"/>
      <w:r>
        <w:rPr/>
        <w:t>В случае если отдельными разделами Положения, в том числе в отношении особых закупочных ситуаций, установлены особенности заключения договоров, не предусмотренные настоящей главой, требования настоящей главы применяются с учетом особенностей, установленных в таких разделах, при этом положения специальных разделов имеют приоритет.</w:t>
      </w:r>
    </w:p>
    <w:p>
      <w:pPr>
        <w:pStyle w:val="Normal"/>
        <w:numPr>
          <w:ilvl w:val="2"/>
          <w:numId w:val="2435"/>
        </w:numPr>
        <w:rPr/>
      </w:pPr>
      <w:bookmarkStart w:id="12073" w:name="_Ref407722092"/>
      <w:r>
        <w:rPr/>
        <w:t>В случае если в соответствии с законодательством, учредительными документами, указаниями собственника, учредителя, иных органов управления либо особенностями заключаемого договора для его заключения необходимо получение предварительного согласия (одобрения, согласования) или соблюдение иных корпоративных требований, договор заключается только после прохождения соответствующих корпоративных процедур, а сроки заключения договора отсчитываются с даты получения такого согласования (согласия, одобрения). Сведения о необходимости соблюдения корпоративных процедур и их последствия указываются в документации о закупке.</w:t>
      </w:r>
      <w:bookmarkEnd w:id="12073"/>
    </w:p>
    <w:p>
      <w:pPr>
        <w:pStyle w:val="Normal"/>
        <w:numPr>
          <w:ilvl w:val="2"/>
          <w:numId w:val="2436"/>
        </w:numPr>
        <w:rPr/>
      </w:pPr>
      <w:bookmarkStart w:id="12074" w:name="_Ref341861969"/>
      <w:bookmarkStart w:id="12075" w:name="_Ref341089784"/>
      <w:r>
        <w:rPr/>
        <w:t xml:space="preserve">Если документ, подтверждающий специальную правоспособность и необходимый для осуществления видов деятельности, предусмотренных договором, закончил свое действие до момента заключения договора, </w:t>
      </w:r>
      <w:bookmarkEnd w:id="12075"/>
      <w:r>
        <w:rPr/>
        <w:t>договор с таким лицом заключается только после предоставления им действующего разрешительного документа или иного документа, подтверждающего право лица на осуществление видов деятельности по предмету договора. При этом такой документ должен быть предоставлен в течение установленного для подписания договора срока (п. </w:t>
      </w:r>
      <w:r>
        <w:rPr/>
        <w:fldChar w:fldCharType="begin"/>
      </w:r>
      <w:r>
        <w:rPr/>
        <w:instrText xml:space="preserve"> REF _Ref412200539 \r \h </w:instrText>
      </w:r>
      <w:r>
        <w:rPr/>
        <w:fldChar w:fldCharType="separate"/>
      </w:r>
      <w:r>
        <w:rPr/>
        <w:t>20.2.11(1)</w:t>
      </w:r>
      <w:r>
        <w:rPr/>
        <w:fldChar w:fldCharType="end"/>
      </w:r>
      <w:r>
        <w:rPr/>
        <w:t xml:space="preserve"> Положения)</w:t>
      </w:r>
      <w:bookmarkStart w:id="12076" w:name="_Hlt341879772"/>
      <w:bookmarkEnd w:id="12074"/>
      <w:bookmarkEnd w:id="12076"/>
      <w:r>
        <w:rPr/>
        <w:t>.</w:t>
      </w:r>
    </w:p>
    <w:p>
      <w:pPr>
        <w:pStyle w:val="Normal"/>
        <w:numPr>
          <w:ilvl w:val="2"/>
          <w:numId w:val="2437"/>
        </w:numPr>
        <w:rPr/>
      </w:pPr>
      <w:r>
        <w:rPr/>
        <w:t>Порядок заключения, исполнения и мониторинга исполнения договора определяется в разделах </w:t>
      </w:r>
      <w:r>
        <w:rPr/>
        <w:fldChar w:fldCharType="begin"/>
      </w:r>
      <w:r>
        <w:rPr/>
        <w:instrText xml:space="preserve"> REF _Ref412206576 \r \h </w:instrText>
      </w:r>
      <w:r>
        <w:rPr/>
        <w:fldChar w:fldCharType="separate"/>
      </w:r>
      <w:r>
        <w:rPr/>
        <w:t>20</w:t>
      </w:r>
      <w:r>
        <w:rPr/>
        <w:fldChar w:fldCharType="end"/>
      </w:r>
      <w:r>
        <w:rPr/>
        <w:t> – </w:t>
      </w:r>
      <w:r>
        <w:rPr/>
        <w:fldChar w:fldCharType="begin"/>
      </w:r>
      <w:r>
        <w:rPr/>
        <w:instrText xml:space="preserve"> REF _Ref412206585 \r \h </w:instrText>
      </w:r>
      <w:r>
        <w:rPr/>
        <w:fldChar w:fldCharType="separate"/>
      </w:r>
      <w:r>
        <w:rPr/>
        <w:t>21</w:t>
      </w:r>
      <w:r>
        <w:rPr/>
        <w:fldChar w:fldCharType="end"/>
      </w:r>
      <w:r>
        <w:rPr/>
        <w:t xml:space="preserve"> Положения и в случае необходимости может детализироваться в правовых актах Корпорации, принимаемых в развитие Положения, и / или в правовых актах заказчика, соответствующих требованиям настоящего Положения.</w:t>
      </w:r>
    </w:p>
    <w:p>
      <w:pPr>
        <w:pStyle w:val="Normal"/>
        <w:numPr>
          <w:ilvl w:val="2"/>
          <w:numId w:val="2438"/>
        </w:numPr>
        <w:rPr/>
      </w:pPr>
      <w:r>
        <w:rPr/>
        <w:t>В случае уклонения победителя закупки от подписания договора либо отстранения победителя закупки заказчик или организатор закупки выполняет действия, указанные в п. </w:t>
      </w:r>
      <w:r>
        <w:rPr/>
        <w:fldChar w:fldCharType="begin"/>
      </w:r>
      <w:r>
        <w:rPr/>
        <w:instrText xml:space="preserve"> REF _Ref410052710 \r \h </w:instrText>
      </w:r>
      <w:r>
        <w:rPr/>
        <w:fldChar w:fldCharType="separate"/>
      </w:r>
      <w:r>
        <w:rPr/>
        <w:t>20.6.3</w:t>
      </w:r>
      <w:r>
        <w:rPr/>
        <w:fldChar w:fldCharType="end"/>
      </w:r>
      <w:r>
        <w:rPr/>
        <w:t xml:space="preserve"> Положения.</w:t>
      </w:r>
    </w:p>
    <w:p>
      <w:pPr>
        <w:pStyle w:val="Normal"/>
        <w:numPr>
          <w:ilvl w:val="1"/>
          <w:numId w:val="2439"/>
        </w:numPr>
        <w:rPr/>
      </w:pPr>
      <w:bookmarkStart w:id="12077" w:name="_Toc409908875"/>
      <w:bookmarkStart w:id="12078" w:name="_Toc283764509"/>
      <w:bookmarkStart w:id="12079" w:name="_Toc409812286"/>
      <w:bookmarkStart w:id="12080" w:name="_Toc409807597"/>
      <w:bookmarkStart w:id="12081" w:name="_Toc409721872"/>
      <w:bookmarkStart w:id="12082" w:name="_Toc409720785"/>
      <w:bookmarkStart w:id="12083" w:name="_Toc409721630"/>
      <w:bookmarkStart w:id="12084" w:name="_Toc409715637"/>
      <w:bookmarkStart w:id="12085" w:name="_Toc409711894"/>
      <w:bookmarkStart w:id="12086" w:name="_Toc409703730"/>
      <w:bookmarkStart w:id="12087" w:name="_Toc409630285"/>
      <w:bookmarkStart w:id="12088" w:name="_Toc409528581"/>
      <w:bookmarkStart w:id="12089" w:name="_Toc409474872"/>
      <w:bookmarkStart w:id="12090" w:name="_Toc409204481"/>
      <w:bookmarkStart w:id="12091" w:name="_Toc283058688"/>
      <w:bookmarkStart w:id="12092" w:name="_Toc409189256"/>
      <w:bookmarkStart w:id="12093" w:name="_Toc409174856"/>
      <w:bookmarkStart w:id="12094" w:name="_Toc409174162"/>
      <w:bookmarkStart w:id="12095" w:name="_Toc409113379"/>
      <w:bookmarkStart w:id="12096" w:name="_Toc409090586"/>
      <w:bookmarkStart w:id="12097" w:name="_Toc409090131"/>
      <w:bookmarkStart w:id="12098" w:name="_Toc409089699"/>
      <w:bookmarkStart w:id="12099" w:name="_Toc409089006"/>
      <w:bookmarkStart w:id="12100" w:name="_Toc409088812"/>
      <w:bookmarkStart w:id="12101" w:name="_Toc282982377"/>
      <w:bookmarkStart w:id="12102" w:name="_Toc408842384"/>
      <w:bookmarkStart w:id="12103" w:name="_Toc408840959"/>
      <w:bookmarkStart w:id="12104" w:name="_Toc408780896"/>
      <w:bookmarkStart w:id="12105" w:name="_Toc408779300"/>
      <w:bookmarkStart w:id="12106" w:name="_Toc408776105"/>
      <w:bookmarkStart w:id="12107" w:name="_Toc408447279"/>
      <w:bookmarkStart w:id="12108" w:name="_Toc408447015"/>
      <w:bookmarkStart w:id="12109" w:name="_Toc408439914"/>
      <w:bookmarkStart w:id="12110" w:name="_Toc408161682"/>
      <w:bookmarkStart w:id="12111" w:name="_Toc408004439"/>
      <w:bookmarkStart w:id="12112" w:name="_Toc408003683"/>
      <w:bookmarkStart w:id="12113" w:name="_Toc408003440"/>
      <w:bookmarkStart w:id="12114" w:name="_Toc407999205"/>
      <w:bookmarkStart w:id="12115" w:name="_Toc407992774"/>
      <w:bookmarkStart w:id="12116" w:name="_Toc407720545"/>
      <w:bookmarkStart w:id="12117" w:name="_Toc407723115"/>
      <w:bookmarkStart w:id="12118" w:name="_Toc407716863"/>
      <w:bookmarkStart w:id="12119" w:name="_Toc407714698"/>
      <w:bookmarkStart w:id="12120" w:name="_Toc407296919"/>
      <w:bookmarkStart w:id="12121" w:name="_Toc407300369"/>
      <w:bookmarkStart w:id="12122" w:name="_Toc407291569"/>
      <w:bookmarkStart w:id="12123" w:name="_Toc407284841"/>
      <w:bookmarkStart w:id="12124" w:name="_Toc368984330"/>
      <w:bookmarkStart w:id="12125" w:name="_Ref264480501"/>
      <w:bookmarkStart w:id="12126" w:name="_Toc412760427"/>
      <w:bookmarkStart w:id="12127" w:name="_Toc412551557"/>
      <w:bookmarkStart w:id="12128" w:name="_Toc412543812"/>
      <w:bookmarkStart w:id="12129" w:name="_Toc412218525"/>
      <w:bookmarkStart w:id="12130" w:name="_Toc286000042"/>
      <w:bookmarkStart w:id="12131" w:name="_Toc412128077"/>
      <w:bookmarkStart w:id="12132" w:name="_Toc285977914"/>
      <w:bookmarkStart w:id="12133" w:name="_Toc412111310"/>
      <w:bookmarkStart w:id="12134" w:name="_Toc411949670"/>
      <w:bookmarkStart w:id="12135" w:name="_Toc285801643"/>
      <w:bookmarkStart w:id="12136" w:name="_Toc411941195"/>
      <w:bookmarkStart w:id="12137" w:name="_Toc411882186"/>
      <w:bookmarkStart w:id="12138" w:name="_Toc411632276"/>
      <w:bookmarkStart w:id="12139" w:name="_Toc411626735"/>
      <w:bookmarkStart w:id="12140" w:name="_Toc411280007"/>
      <w:bookmarkStart w:id="12141" w:name="_Toc410916919"/>
      <w:bookmarkStart w:id="12142" w:name="_Toc410920380"/>
      <w:bookmarkStart w:id="12143" w:name="_Toc410911290"/>
      <w:bookmarkStart w:id="12144" w:name="_Toc410911017"/>
      <w:bookmarkStart w:id="12145" w:name="_Toc410908274"/>
      <w:bookmarkStart w:id="12146" w:name="_Toc410903015"/>
      <w:r>
        <w:rPr/>
        <w:t>Порядок заключения договора</w:t>
      </w:r>
      <w:bookmarkEnd w:id="12126"/>
      <w:bookmarkEnd w:id="12127"/>
      <w:bookmarkEnd w:id="12128"/>
      <w:bookmarkEnd w:id="12129"/>
      <w:bookmarkEnd w:id="12130"/>
      <w:bookmarkEnd w:id="12131"/>
      <w:bookmarkEnd w:id="12132"/>
      <w:bookmarkEnd w:id="12133"/>
      <w:bookmarkEnd w:id="12134"/>
      <w:bookmarkEnd w:id="12135"/>
      <w:bookmarkEnd w:id="12136"/>
      <w:bookmarkEnd w:id="12137"/>
      <w:bookmarkEnd w:id="12138"/>
      <w:bookmarkEnd w:id="12139"/>
      <w:bookmarkEnd w:id="12140"/>
      <w:bookmarkEnd w:id="12141"/>
      <w:bookmarkEnd w:id="12142"/>
      <w:bookmarkEnd w:id="12143"/>
      <w:bookmarkEnd w:id="12144"/>
      <w:bookmarkEnd w:id="12145"/>
      <w:bookmarkEnd w:id="12146"/>
    </w:p>
    <w:p>
      <w:pPr>
        <w:pStyle w:val="Normal"/>
        <w:keepNext w:val="true"/>
        <w:numPr>
          <w:ilvl w:val="2"/>
          <w:numId w:val="2440"/>
        </w:numPr>
        <w:rPr/>
      </w:pPr>
      <w:bookmarkStart w:id="12147" w:name="_Ref410848872"/>
      <w:r>
        <w:rPr/>
        <w:t>Договор по итогам процедуры закупки заключается:</w:t>
      </w:r>
      <w:bookmarkEnd w:id="12147"/>
    </w:p>
    <w:p>
      <w:pPr>
        <w:pStyle w:val="Normal"/>
        <w:numPr>
          <w:ilvl w:val="3"/>
          <w:numId w:val="2441"/>
        </w:numPr>
        <w:rPr/>
      </w:pPr>
      <w:r>
        <w:rPr/>
        <w:t>в случае проведения торгов – не позднее 30 (тридцати) дней после официального размещения протокола, которым были подведены итоги торгов, если иной срок не был указан в извещении и / или документации о закупке;</w:t>
      </w:r>
    </w:p>
    <w:p>
      <w:pPr>
        <w:pStyle w:val="Normal"/>
        <w:numPr>
          <w:ilvl w:val="3"/>
          <w:numId w:val="2442"/>
        </w:numPr>
        <w:rPr/>
      </w:pPr>
      <w:r>
        <w:rPr/>
        <w:t>в случае проведения процедуры закупки в иной, отличной от торгов, форме – не позднее 20 (двадцати) дней после официального размещения протокола, которым были подведены итоги закупки, если иной срок не был указан в извещении и / или документации о закупке;</w:t>
      </w:r>
    </w:p>
    <w:p>
      <w:pPr>
        <w:pStyle w:val="Normal"/>
        <w:numPr>
          <w:ilvl w:val="3"/>
          <w:numId w:val="2443"/>
        </w:numPr>
        <w:rPr/>
      </w:pPr>
      <w:bookmarkStart w:id="12148" w:name="_Ref412486358"/>
      <w:r>
        <w:rPr/>
        <w:t>при проведении закупки у единственного поставщика договор заключается после официального размещения извещения и документации о закупке, кроме случаев, определенных в подп. </w:t>
      </w:r>
      <w:r>
        <w:rPr/>
        <w:fldChar w:fldCharType="begin"/>
      </w:r>
      <w:r>
        <w:rPr/>
        <w:instrText xml:space="preserve"> REF _Ref409382583 \r \h </w:instrText>
      </w:r>
      <w:r>
        <w:rPr/>
        <w:fldChar w:fldCharType="separate"/>
      </w:r>
      <w:r>
        <w:rPr/>
        <w:t>6.6.2(1)</w:t>
      </w:r>
      <w:r>
        <w:rPr/>
        <w:fldChar w:fldCharType="end"/>
      </w:r>
      <w:r>
        <w:rPr/>
        <w:t> – </w:t>
      </w:r>
      <w:r>
        <w:rPr/>
        <w:fldChar w:fldCharType="begin"/>
      </w:r>
      <w:r>
        <w:rPr/>
        <w:instrText xml:space="preserve"> REF _Ref409384873 \r \h </w:instrText>
      </w:r>
      <w:r>
        <w:rPr/>
        <w:fldChar w:fldCharType="separate"/>
      </w:r>
      <w:r>
        <w:rPr/>
        <w:t>6.6.2(3)</w:t>
      </w:r>
      <w:r>
        <w:rPr/>
        <w:fldChar w:fldCharType="end"/>
      </w:r>
      <w:r>
        <w:rPr/>
        <w:t xml:space="preserve">, </w:t>
      </w:r>
      <w:r>
        <w:rPr/>
        <w:fldChar w:fldCharType="begin"/>
      </w:r>
      <w:r>
        <w:rPr/>
        <w:instrText xml:space="preserve"> REF _Ref409384958 \r \h </w:instrText>
      </w:r>
      <w:r>
        <w:rPr/>
        <w:fldChar w:fldCharType="separate"/>
      </w:r>
      <w:r>
        <w:rPr/>
        <w:t>6.6.2(36)</w:t>
      </w:r>
      <w:r>
        <w:rPr/>
        <w:fldChar w:fldCharType="end"/>
      </w:r>
      <w:r>
        <w:rPr/>
        <w:t> – </w:t>
      </w:r>
      <w:r>
        <w:rPr/>
        <w:fldChar w:fldCharType="begin"/>
      </w:r>
      <w:r>
        <w:rPr/>
        <w:instrText xml:space="preserve"> REF _Ref412489587 \w \h </w:instrText>
      </w:r>
      <w:r>
        <w:rPr/>
        <w:fldChar w:fldCharType="separate"/>
      </w:r>
      <w:r>
        <w:rPr/>
        <w:t>6.6.2(38)</w:t>
      </w:r>
      <w:r>
        <w:rPr/>
        <w:fldChar w:fldCharType="end"/>
      </w:r>
      <w:r>
        <w:rPr/>
        <w:t xml:space="preserve"> Положения.</w:t>
      </w:r>
      <w:bookmarkEnd w:id="12148"/>
    </w:p>
    <w:p>
      <w:pPr>
        <w:pStyle w:val="Normal"/>
        <w:numPr>
          <w:ilvl w:val="2"/>
          <w:numId w:val="2444"/>
        </w:numPr>
        <w:rPr/>
      </w:pPr>
      <w:r>
        <w:rPr/>
        <w:t>В случае если при проведении конкурентной процедуры закупки на положения извещения и/или документации о закупке или на действия (бездействие) заказчика, организатора закупки, ЗК, оператора ЭТП была подана жалоба в порядке, установленном разделом </w:t>
      </w:r>
      <w:r>
        <w:rPr/>
        <w:fldChar w:fldCharType="begin"/>
      </w:r>
      <w:r>
        <w:rPr/>
        <w:instrText xml:space="preserve"> REF _Ref410848222 \r \h </w:instrText>
      </w:r>
      <w:r>
        <w:rPr/>
        <w:fldChar w:fldCharType="separate"/>
      </w:r>
      <w:r>
        <w:rPr/>
        <w:t>22</w:t>
      </w:r>
      <w:r>
        <w:rPr/>
        <w:fldChar w:fldCharType="end"/>
      </w:r>
      <w:r>
        <w:rPr/>
        <w:t xml:space="preserve"> Положения, или в административном порядке, предусмотренном законодательством, срок заключения договора продляется на срок рассмотрения жалобы.</w:t>
      </w:r>
    </w:p>
    <w:p>
      <w:pPr>
        <w:pStyle w:val="Normal"/>
        <w:numPr>
          <w:ilvl w:val="2"/>
          <w:numId w:val="2445"/>
        </w:numPr>
        <w:rPr/>
      </w:pPr>
      <w:r>
        <w:rPr/>
        <w:t>Договор по итогам закупки, проводимой в бумажной форме, заключается только в бумажной форме. Договор по итогам закупки, проводимой в электронной форме, может заключаться в бумажной форме или в электронной форме с использованием функционала ЭТП, в случае если это было предусмотрено документацией о закупке.</w:t>
      </w:r>
    </w:p>
    <w:p>
      <w:pPr>
        <w:pStyle w:val="Normal"/>
        <w:numPr>
          <w:ilvl w:val="2"/>
          <w:numId w:val="2446"/>
        </w:numPr>
        <w:rPr/>
      </w:pPr>
      <w:bookmarkStart w:id="12149" w:name="_Ref412487031"/>
      <w:bookmarkStart w:id="12150" w:name="_Ref410848926"/>
      <w:r>
        <w:rPr/>
        <w:t>Проект договора, заключаемого по итогам закупки, а также обеспечение исполнения договора (если такое требование было установлено в соответствии с подразделом </w:t>
      </w:r>
      <w:r>
        <w:rPr/>
        <w:fldChar w:fldCharType="begin"/>
      </w:r>
      <w:r>
        <w:rPr/>
        <w:instrText xml:space="preserve"> REF _Ref410726617 \r \h </w:instrText>
      </w:r>
      <w:r>
        <w:rPr/>
        <w:fldChar w:fldCharType="separate"/>
      </w:r>
      <w:r>
        <w:rPr/>
        <w:t>10.11</w:t>
      </w:r>
      <w:r>
        <w:rPr/>
        <w:fldChar w:fldCharType="end"/>
      </w:r>
      <w:r>
        <w:rPr/>
        <w:t xml:space="preserve"> Положения) направляется лицом, с которым заключается договор, в адрес заказчика, организатора закупки в течение 5 (пяти) дней с даты:</w:t>
      </w:r>
      <w:bookmarkEnd w:id="12149"/>
      <w:bookmarkEnd w:id="12150"/>
    </w:p>
    <w:p>
      <w:pPr>
        <w:pStyle w:val="Normal"/>
        <w:numPr>
          <w:ilvl w:val="3"/>
          <w:numId w:val="2447"/>
        </w:numPr>
        <w:rPr/>
      </w:pPr>
      <w:r>
        <w:rPr/>
        <w:t>официального размещения протокола, которым были подведены итоги закупки и определен ее победитель;</w:t>
      </w:r>
    </w:p>
    <w:p>
      <w:pPr>
        <w:pStyle w:val="Normal"/>
        <w:numPr>
          <w:ilvl w:val="3"/>
          <w:numId w:val="2448"/>
        </w:numPr>
        <w:rPr/>
      </w:pPr>
      <w:bookmarkStart w:id="12151" w:name="_Ref412486852"/>
      <w:r>
        <w:rPr/>
        <w:t>поступления единственному поставщику по адресу электронной почты уведомления об официальном размещении протокола закупки у единственного поставщика, кроме случаев, предусмотренных подп. </w:t>
      </w:r>
      <w:r>
        <w:rPr/>
        <w:fldChar w:fldCharType="begin"/>
      </w:r>
      <w:r>
        <w:rPr/>
        <w:instrText xml:space="preserve"> REF _Ref412486358 \r \h </w:instrText>
      </w:r>
      <w:r>
        <w:rPr/>
        <w:fldChar w:fldCharType="separate"/>
      </w:r>
      <w:r>
        <w:rPr/>
        <w:t>20.2.1(3)</w:t>
      </w:r>
      <w:r>
        <w:rPr/>
        <w:fldChar w:fldCharType="end"/>
      </w:r>
      <w:r>
        <w:rPr/>
        <w:t xml:space="preserve"> Положения;</w:t>
      </w:r>
      <w:bookmarkEnd w:id="12151"/>
    </w:p>
    <w:p>
      <w:pPr>
        <w:pStyle w:val="Normal"/>
        <w:numPr>
          <w:ilvl w:val="3"/>
          <w:numId w:val="2449"/>
        </w:numPr>
        <w:rPr/>
      </w:pPr>
      <w:bookmarkStart w:id="12152" w:name="_Ref411248481"/>
      <w:r>
        <w:rPr/>
        <w:t>проведения преддоговорных переговоров в случае, если они проводились (подраздел </w:t>
      </w:r>
      <w:r>
        <w:rPr>
          <w:lang w:val="en-US"/>
        </w:rPr>
        <w:fldChar w:fldCharType="begin"/>
      </w:r>
      <w:r>
        <w:rPr>
          <w:lang w:val="en-US"/>
        </w:rPr>
        <w:instrText xml:space="preserve"> REF _Ref412200718 \r \h </w:instrText>
      </w:r>
      <w:r>
        <w:rPr>
          <w:lang w:val="en-US"/>
        </w:rPr>
        <w:fldChar w:fldCharType="separate"/>
      </w:r>
      <w:r>
        <w:rPr>
          <w:lang w:val="en-US"/>
        </w:rPr>
        <w:t>20.4</w:t>
      </w:r>
      <w:r>
        <w:rPr>
          <w:lang w:val="en-US"/>
        </w:rPr>
        <w:fldChar w:fldCharType="end"/>
      </w:r>
      <w:r>
        <w:rPr/>
        <w:t xml:space="preserve"> Положения);</w:t>
      </w:r>
      <w:bookmarkEnd w:id="12152"/>
    </w:p>
    <w:p>
      <w:pPr>
        <w:pStyle w:val="Normal"/>
        <w:numPr>
          <w:ilvl w:val="3"/>
          <w:numId w:val="2450"/>
        </w:numPr>
        <w:rPr/>
      </w:pPr>
      <w:bookmarkStart w:id="12153" w:name="_Ref412486856"/>
      <w:r>
        <w:rPr/>
        <w:t>поступления лицу, с которым заключается договор в случае уклонения победителя закупки, по адресу электронной почты уведомления, об официальном размещении протокола об отстранении победителя закупки в случаях, предусмотренных документацией о закупке (подраздел </w:t>
      </w:r>
      <w:r>
        <w:rPr/>
        <w:fldChar w:fldCharType="begin"/>
      </w:r>
      <w:r>
        <w:rPr/>
        <w:instrText xml:space="preserve"> REF _Ref410848676 \r \h </w:instrText>
      </w:r>
      <w:r>
        <w:rPr/>
        <w:fldChar w:fldCharType="separate"/>
      </w:r>
      <w:r>
        <w:rPr/>
        <w:t>11.8</w:t>
      </w:r>
      <w:r>
        <w:rPr/>
        <w:fldChar w:fldCharType="end"/>
      </w:r>
      <w:r>
        <w:rPr/>
        <w:t xml:space="preserve"> Положения);</w:t>
      </w:r>
      <w:bookmarkEnd w:id="12153"/>
    </w:p>
    <w:p>
      <w:pPr>
        <w:pStyle w:val="Normal"/>
        <w:numPr>
          <w:ilvl w:val="3"/>
          <w:numId w:val="2451"/>
        </w:numPr>
        <w:rPr/>
      </w:pPr>
      <w:bookmarkStart w:id="12154" w:name="_Ref412486858"/>
      <w:r>
        <w:rPr/>
        <w:t>поступления лицу, с которым заключается договор в случае уклонения победителя закупки, по адресу электронной почты уведомления, об официальном размещении протокола об уклонении победителя закупки от заключения договора (если возможность заключения договора с таким лицом предусмотрена документацией о закупке).</w:t>
      </w:r>
      <w:bookmarkEnd w:id="12154"/>
    </w:p>
    <w:p>
      <w:pPr>
        <w:pStyle w:val="Normal"/>
        <w:numPr>
          <w:ilvl w:val="2"/>
          <w:numId w:val="2452"/>
        </w:numPr>
        <w:rPr/>
      </w:pPr>
      <w:bookmarkStart w:id="12155" w:name="_Ref410848773"/>
      <w:r>
        <w:rPr/>
        <w:t>Уведомление, направляемое на адрес электронной почты в случаях, установленных подп. </w:t>
      </w:r>
      <w:r>
        <w:rPr/>
        <w:fldChar w:fldCharType="begin"/>
      </w:r>
      <w:r>
        <w:rPr/>
        <w:instrText xml:space="preserve"> REF _Ref412486852 \r \h </w:instrText>
      </w:r>
      <w:r>
        <w:rPr/>
        <w:fldChar w:fldCharType="separate"/>
      </w:r>
      <w:r>
        <w:rPr/>
        <w:t>20.2.4(2)</w:t>
      </w:r>
      <w:r>
        <w:rPr/>
        <w:fldChar w:fldCharType="end"/>
      </w:r>
      <w:r>
        <w:rPr/>
        <w:t xml:space="preserve">, </w:t>
      </w:r>
      <w:r>
        <w:rPr/>
        <w:fldChar w:fldCharType="begin"/>
      </w:r>
      <w:r>
        <w:rPr/>
        <w:instrText xml:space="preserve"> REF _Ref412486856 \r \h </w:instrText>
      </w:r>
      <w:r>
        <w:rPr/>
        <w:fldChar w:fldCharType="separate"/>
      </w:r>
      <w:r>
        <w:rPr/>
        <w:t>20.2.4(4)</w:t>
      </w:r>
      <w:r>
        <w:rPr/>
        <w:fldChar w:fldCharType="end"/>
      </w:r>
      <w:r>
        <w:rPr/>
        <w:t xml:space="preserve">, </w:t>
      </w:r>
      <w:r>
        <w:rPr/>
        <w:fldChar w:fldCharType="begin"/>
      </w:r>
      <w:r>
        <w:rPr/>
        <w:instrText xml:space="preserve"> REF _Ref412486858 \r \h </w:instrText>
      </w:r>
      <w:r>
        <w:rPr/>
        <w:fldChar w:fldCharType="separate"/>
      </w:r>
      <w:r>
        <w:rPr/>
        <w:t>20.2.4(5)</w:t>
      </w:r>
      <w:r>
        <w:rPr/>
        <w:fldChar w:fldCharType="end"/>
      </w:r>
      <w:r>
        <w:rPr/>
        <w:t xml:space="preserve"> Положения, должно содержать, в том числе информацию о действиях, которые должно совершить лицо, которому направлено такое уведомление, дату окончания срока совершения таких действий, а также информацию о последствиях невыполнения таких действий.</w:t>
      </w:r>
    </w:p>
    <w:p>
      <w:pPr>
        <w:pStyle w:val="Normal"/>
        <w:numPr>
          <w:ilvl w:val="2"/>
          <w:numId w:val="2453"/>
        </w:numPr>
        <w:rPr/>
      </w:pPr>
      <w:r>
        <w:rPr/>
        <w:t>Если иное не установлено в документации о закупке, проект договора, заключаемого по итогам закупки, формируется лицом, с которым заключается договор, в соответствии с условиями документации о закупке, подписывается уполномоченным представителем такого лица и в сроки, установленные п. </w:t>
      </w:r>
      <w:r>
        <w:rPr/>
        <w:fldChar w:fldCharType="begin"/>
      </w:r>
      <w:r>
        <w:rPr/>
        <w:instrText xml:space="preserve"> REF _Ref412487031 \r \h </w:instrText>
      </w:r>
      <w:r>
        <w:rPr/>
        <w:fldChar w:fldCharType="separate"/>
      </w:r>
      <w:r>
        <w:rPr/>
        <w:t>20.2.4</w:t>
      </w:r>
      <w:r>
        <w:rPr/>
        <w:fldChar w:fldCharType="end"/>
      </w:r>
      <w:r>
        <w:rPr/>
        <w:t xml:space="preserve"> Положения, направляется заказчику, организатору закупки одним из следующих способов:</w:t>
      </w:r>
      <w:bookmarkEnd w:id="12155"/>
    </w:p>
    <w:p>
      <w:pPr>
        <w:pStyle w:val="Normal"/>
        <w:numPr>
          <w:ilvl w:val="3"/>
          <w:numId w:val="2454"/>
        </w:numPr>
        <w:rPr/>
      </w:pPr>
      <w:r>
        <w:rPr/>
        <w:t>нарочным ответственному исполнителю заказчика, организатора закупки;</w:t>
      </w:r>
    </w:p>
    <w:p>
      <w:pPr>
        <w:pStyle w:val="Normal"/>
        <w:numPr>
          <w:ilvl w:val="3"/>
          <w:numId w:val="2455"/>
        </w:numPr>
        <w:rPr/>
      </w:pPr>
      <w:r>
        <w:rPr/>
        <w:t>посредством курьерской или иной службы доставки;</w:t>
      </w:r>
    </w:p>
    <w:p>
      <w:pPr>
        <w:pStyle w:val="Normal"/>
        <w:numPr>
          <w:ilvl w:val="3"/>
          <w:numId w:val="2456"/>
        </w:numPr>
        <w:rPr/>
      </w:pPr>
      <w:r>
        <w:rPr/>
        <w:t>почтовым отправлением с уведомлением о вручении по адресу заказчика, организатора закупки, указанному в извещении и документации о закупке.</w:t>
      </w:r>
    </w:p>
    <w:p>
      <w:pPr>
        <w:pStyle w:val="Normal"/>
        <w:numPr>
          <w:ilvl w:val="2"/>
          <w:numId w:val="2457"/>
        </w:numPr>
        <w:rPr/>
      </w:pPr>
      <w:r>
        <w:rPr/>
        <w:t>Лицо, с которым заказчиком заключается договор, несет полную ответственность за соответствие направляемого проекта договора условиям документации о закупке, условиям своей заявки (при проведении конкурентных способов закупки), а также условиям преддоговорных переговоров и прочим условиям в соответствии с п. </w:t>
      </w:r>
      <w:r>
        <w:rPr/>
        <w:fldChar w:fldCharType="begin"/>
      </w:r>
      <w:r>
        <w:rPr/>
        <w:instrText xml:space="preserve"> REF _Ref412218308 \r \h </w:instrText>
      </w:r>
      <w:r>
        <w:rPr/>
        <w:fldChar w:fldCharType="separate"/>
      </w:r>
      <w:r>
        <w:rPr/>
        <w:t>20.2.14</w:t>
      </w:r>
      <w:r>
        <w:rPr/>
        <w:fldChar w:fldCharType="end"/>
      </w:r>
      <w:r>
        <w:rPr/>
        <w:t xml:space="preserve"> Положения.</w:t>
      </w:r>
    </w:p>
    <w:p>
      <w:pPr>
        <w:pStyle w:val="Normal"/>
        <w:numPr>
          <w:ilvl w:val="2"/>
          <w:numId w:val="2458"/>
        </w:numPr>
        <w:rPr/>
      </w:pPr>
      <w:r>
        <w:rPr/>
        <w:t>В случае, если проект договора сформирован лицом, с которым заключается договор, с нарушением требований п. </w:t>
      </w:r>
      <w:r>
        <w:rPr/>
        <w:fldChar w:fldCharType="begin"/>
      </w:r>
      <w:r>
        <w:rPr/>
        <w:instrText xml:space="preserve"> REF _Ref412218308 \r \h </w:instrText>
      </w:r>
      <w:r>
        <w:rPr/>
        <w:fldChar w:fldCharType="separate"/>
      </w:r>
      <w:r>
        <w:rPr/>
        <w:t>20.2.14</w:t>
      </w:r>
      <w:r>
        <w:rPr/>
        <w:fldChar w:fldCharType="end"/>
      </w:r>
      <w:r>
        <w:rPr/>
        <w:t xml:space="preserve"> Положения заказчик, организатор закупки уведомляет об этом такое лицо по адресу электронной почты и предоставляет ему разумный срок, но не менее 3 (трех) дней, на устранение выявленных нарушений. В случае неустранения выявленных нарушений лицо, с которым заключается договор, признается уклонившимся от заключения договора (подраздел </w:t>
      </w:r>
      <w:r>
        <w:rPr/>
        <w:fldChar w:fldCharType="begin"/>
      </w:r>
      <w:r>
        <w:rPr/>
        <w:instrText xml:space="preserve"> REF _Ref311059287 \r \h </w:instrText>
      </w:r>
      <w:r>
        <w:rPr/>
        <w:fldChar w:fldCharType="separate"/>
      </w:r>
      <w:r>
        <w:rPr/>
        <w:t>20.6</w:t>
      </w:r>
      <w:r>
        <w:rPr/>
        <w:fldChar w:fldCharType="end"/>
      </w:r>
      <w:r>
        <w:rPr/>
        <w:t xml:space="preserve"> Положения).</w:t>
      </w:r>
    </w:p>
    <w:p>
      <w:pPr>
        <w:pStyle w:val="Normal"/>
        <w:numPr>
          <w:ilvl w:val="2"/>
          <w:numId w:val="2459"/>
        </w:numPr>
        <w:rPr/>
      </w:pPr>
      <w:r>
        <w:rPr/>
        <w:t>Заказчик имеет право установить в документации о закупке иной, не противоречащий Положению, порядок обмена документами при заключении договора по результатам проведения закупки.</w:t>
      </w:r>
      <w:bookmarkStart w:id="12156" w:name="_Ref412217630"/>
    </w:p>
    <w:p>
      <w:pPr>
        <w:pStyle w:val="Normal"/>
        <w:numPr>
          <w:ilvl w:val="2"/>
          <w:numId w:val="2460"/>
        </w:numPr>
        <w:rPr/>
      </w:pPr>
      <w:r>
        <w:rPr/>
        <w:t>В целях оптимизации документооборота, а также в случаях возникновения у лица, с которым заключается договор, сложностей при формировании проекта договора, допускается предварительное согласование проекта договора, а также обмен иными документами, представляемыми на этапе заключения договора, с использованием электронной почты и/или функционала ЭТП при соблюдении следующих ограничений:</w:t>
      </w:r>
      <w:bookmarkEnd w:id="12156"/>
    </w:p>
    <w:p>
      <w:pPr>
        <w:pStyle w:val="Normal"/>
        <w:numPr>
          <w:ilvl w:val="3"/>
          <w:numId w:val="2461"/>
        </w:numPr>
        <w:rPr/>
      </w:pPr>
      <w:r>
        <w:rPr/>
        <w:t>заказчик, организатор закупки, лицо, с которым заключается договор обязаны обеспечить возможность сохранения истории направления электронных писем, включая дату и время направления письма, содержания прикрепленных документов, а также подтверждения получения письма адресатом;</w:t>
      </w:r>
    </w:p>
    <w:p>
      <w:pPr>
        <w:pStyle w:val="Normal"/>
        <w:numPr>
          <w:ilvl w:val="3"/>
          <w:numId w:val="2462"/>
        </w:numPr>
        <w:rPr/>
      </w:pPr>
      <w:r>
        <w:rPr/>
        <w:t>электронное письмо направляется заказчику, организатору закупки по адресу, указанному в извещении и документации о закупке, либо лицу, с которым заключается договор, по адресу, указанному в заявке, а при закупке у единственного поставщика – по адресу, указанному в проекте договора;</w:t>
      </w:r>
    </w:p>
    <w:p>
      <w:pPr>
        <w:pStyle w:val="Normal"/>
        <w:numPr>
          <w:ilvl w:val="3"/>
          <w:numId w:val="2463"/>
        </w:numPr>
        <w:rPr/>
      </w:pPr>
      <w:r>
        <w:rPr/>
        <w:t>направление проекта договора лицом, с которым заключается договор, по адресу электронной почты заказчика, организатора закупки не может заменить направление проекта договора в порядке, указанном в п. </w:t>
      </w:r>
      <w:r>
        <w:rPr/>
        <w:fldChar w:fldCharType="begin"/>
      </w:r>
      <w:r>
        <w:rPr/>
        <w:instrText xml:space="preserve"> REF _Ref410848773 \r \h </w:instrText>
      </w:r>
      <w:r>
        <w:rPr/>
        <w:fldChar w:fldCharType="separate"/>
      </w:r>
      <w:r>
        <w:rPr/>
        <w:t>20.2.5</w:t>
      </w:r>
      <w:r>
        <w:rPr/>
        <w:fldChar w:fldCharType="end"/>
      </w:r>
      <w:r>
        <w:rPr/>
        <w:t xml:space="preserve"> Положения.</w:t>
      </w:r>
    </w:p>
    <w:p>
      <w:pPr>
        <w:pStyle w:val="Normal"/>
        <w:keepNext w:val="true"/>
        <w:numPr>
          <w:ilvl w:val="2"/>
          <w:numId w:val="2464"/>
        </w:numPr>
        <w:rPr/>
      </w:pPr>
      <w:bookmarkStart w:id="12157" w:name="_Ref410847751"/>
      <w:r>
        <w:rPr/>
        <w:t>Порядок заключения договора по итогам закупки конкретизируется в документации о закупке в соответствии с Положением и должен включать в себя следующие положения:</w:t>
      </w:r>
      <w:bookmarkEnd w:id="12157"/>
    </w:p>
    <w:p>
      <w:pPr>
        <w:pStyle w:val="Normal"/>
        <w:numPr>
          <w:ilvl w:val="3"/>
          <w:numId w:val="2465"/>
        </w:numPr>
        <w:rPr/>
      </w:pPr>
      <w:bookmarkStart w:id="12158" w:name="_Ref412200539"/>
      <w:r>
        <w:rPr/>
        <w:t>срок заключения договора с учетом п. </w:t>
      </w:r>
      <w:r>
        <w:rPr/>
        <w:fldChar w:fldCharType="begin"/>
      </w:r>
      <w:r>
        <w:rPr/>
        <w:instrText xml:space="preserve"> REF _Ref410848872 \r \h </w:instrText>
      </w:r>
      <w:r>
        <w:rPr/>
        <w:fldChar w:fldCharType="separate"/>
      </w:r>
      <w:r>
        <w:rPr/>
        <w:t>20.2.1</w:t>
      </w:r>
      <w:r>
        <w:rPr/>
        <w:fldChar w:fldCharType="end"/>
      </w:r>
      <w:r>
        <w:rPr/>
        <w:t xml:space="preserve">, </w:t>
      </w:r>
      <w:r>
        <w:rPr/>
        <w:fldChar w:fldCharType="begin"/>
      </w:r>
      <w:r>
        <w:rPr/>
        <w:instrText xml:space="preserve"> REF _Ref410848926 \r \h </w:instrText>
      </w:r>
      <w:r>
        <w:rPr/>
        <w:fldChar w:fldCharType="separate"/>
      </w:r>
      <w:r>
        <w:rPr/>
        <w:t>20.2.4</w:t>
      </w:r>
      <w:r>
        <w:rPr/>
        <w:fldChar w:fldCharType="end"/>
      </w:r>
      <w:r>
        <w:rPr/>
        <w:t xml:space="preserve"> Положения;</w:t>
      </w:r>
      <w:bookmarkEnd w:id="12158"/>
    </w:p>
    <w:p>
      <w:pPr>
        <w:pStyle w:val="Normal"/>
        <w:numPr>
          <w:ilvl w:val="3"/>
          <w:numId w:val="2466"/>
        </w:numPr>
        <w:rPr/>
      </w:pPr>
      <w:r>
        <w:rPr/>
        <w:t>порядок обмена документами при заключении договора по результатам проведения закупки;</w:t>
      </w:r>
    </w:p>
    <w:p>
      <w:pPr>
        <w:pStyle w:val="Normal"/>
        <w:numPr>
          <w:ilvl w:val="3"/>
          <w:numId w:val="2467"/>
        </w:numPr>
        <w:rPr/>
      </w:pPr>
      <w:r>
        <w:rPr/>
        <w:t>перечень условий проекта договора, в отношении которых допускается предоставление участником закупки встречных предложений;</w:t>
      </w:r>
    </w:p>
    <w:p>
      <w:pPr>
        <w:pStyle w:val="Normal"/>
        <w:numPr>
          <w:ilvl w:val="3"/>
          <w:numId w:val="2468"/>
        </w:numPr>
        <w:rPr/>
      </w:pPr>
      <w:r>
        <w:rPr/>
        <w:t>возможность и условия проведения преддоговорных переговоров.</w:t>
      </w:r>
    </w:p>
    <w:p>
      <w:pPr>
        <w:pStyle w:val="Normal"/>
        <w:numPr>
          <w:ilvl w:val="2"/>
          <w:numId w:val="2469"/>
        </w:numPr>
        <w:rPr/>
      </w:pPr>
      <w:r>
        <w:rPr/>
        <w:t>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w:t>
      </w:r>
    </w:p>
    <w:p>
      <w:pPr>
        <w:pStyle w:val="Normal"/>
        <w:numPr>
          <w:ilvl w:val="2"/>
          <w:numId w:val="2470"/>
        </w:numPr>
        <w:rPr/>
      </w:pPr>
      <w:r>
        <w:rPr/>
        <w:t>В случае если при проведении процедуры закупки лицом, с которым заключается договор, должны быть выполнены антидемпинговые мероприятия, договор по итогам закупки заключается только при условии выполнения участником закупки таких мероприятий и их надлежащего (документального) подтверждения.</w:t>
      </w:r>
    </w:p>
    <w:p>
      <w:pPr>
        <w:pStyle w:val="Normal"/>
        <w:numPr>
          <w:ilvl w:val="2"/>
          <w:numId w:val="2471"/>
        </w:numPr>
        <w:rPr/>
      </w:pPr>
      <w:bookmarkStart w:id="12159" w:name="_Ref412218308"/>
      <w:r>
        <w:rPr/>
        <w:t>Проект договора, заключаемого по итогам состоявшейся конкурентной процедуры закупки, формируется лицом, с которым заключается договор по итогам закупки, если иной порядок обмена документами не был предусмотрен документацией о закупке, путем включения в проект договора, размещенного в составе документации о закупке:</w:t>
      </w:r>
      <w:bookmarkEnd w:id="12159"/>
    </w:p>
    <w:p>
      <w:pPr>
        <w:pStyle w:val="Normal"/>
        <w:numPr>
          <w:ilvl w:val="3"/>
          <w:numId w:val="2472"/>
        </w:numPr>
        <w:rPr/>
      </w:pPr>
      <w:r>
        <w:rPr/>
        <w:t>условий исполнения договора, предложенных победителем закупки (лицом, с которым заключается договор при уклонении победителя закупки) и являющихся критериями оценки;</w:t>
      </w:r>
    </w:p>
    <w:p>
      <w:pPr>
        <w:pStyle w:val="Normal"/>
        <w:numPr>
          <w:ilvl w:val="3"/>
          <w:numId w:val="2473"/>
        </w:numPr>
        <w:rPr/>
      </w:pPr>
      <w:r>
        <w:rPr/>
        <w:t>встречных предложений победителя закупки (лица, с которым заключается договор при уклонении победителя закупки) по проекту договора в случае, если такие предложения допускались документацией о закупке;</w:t>
      </w:r>
    </w:p>
    <w:p>
      <w:pPr>
        <w:pStyle w:val="Normal"/>
        <w:numPr>
          <w:ilvl w:val="3"/>
          <w:numId w:val="2474"/>
        </w:numPr>
        <w:rPr/>
      </w:pPr>
      <w:r>
        <w:rPr/>
        <w:t>реквизитов победителя закупки (лица, с которым заключается договор при уклонении победителя закупки);</w:t>
      </w:r>
    </w:p>
    <w:p>
      <w:pPr>
        <w:pStyle w:val="Normal"/>
        <w:numPr>
          <w:ilvl w:val="3"/>
          <w:numId w:val="2475"/>
        </w:numPr>
        <w:rPr/>
      </w:pPr>
      <w:r>
        <w:rPr/>
        <w:t>условий, по которым было достигнуто соглашение по итогам преддоговорных переговоров.</w:t>
      </w:r>
    </w:p>
    <w:p>
      <w:pPr>
        <w:pStyle w:val="Normal"/>
        <w:keepNext w:val="true"/>
        <w:numPr>
          <w:ilvl w:val="2"/>
          <w:numId w:val="2476"/>
        </w:numPr>
        <w:rPr/>
      </w:pPr>
      <w:r>
        <w:rPr/>
        <w:t>Проект договора, заключаемого по итогам закупки у единственного поставщика, составляется путем включения в проект договора, размещенного в составе документации о закупке:</w:t>
      </w:r>
    </w:p>
    <w:p>
      <w:pPr>
        <w:pStyle w:val="Normal"/>
        <w:numPr>
          <w:ilvl w:val="3"/>
          <w:numId w:val="2477"/>
        </w:numPr>
        <w:rPr/>
      </w:pPr>
      <w:r>
        <w:rPr/>
        <w:t>реквизитов лица, с которым заключается договор;</w:t>
      </w:r>
    </w:p>
    <w:p>
      <w:pPr>
        <w:pStyle w:val="Normal"/>
        <w:numPr>
          <w:ilvl w:val="3"/>
          <w:numId w:val="2478"/>
        </w:numPr>
        <w:rPr/>
      </w:pPr>
      <w:r>
        <w:rPr/>
        <w:t>условий, по которым было достигнуто соглашение по итогам преддоговорных переговоров.</w:t>
      </w:r>
    </w:p>
    <w:p>
      <w:pPr>
        <w:pStyle w:val="Normal"/>
        <w:numPr>
          <w:ilvl w:val="2"/>
          <w:numId w:val="2479"/>
        </w:numPr>
        <w:rPr/>
      </w:pPr>
      <w:r>
        <w:rPr/>
        <w:t>Заказчик I группы официально размещает информацию о заключении договора в соответствии с порядком, установленным Правительством Российской Федерации.</w:t>
      </w:r>
    </w:p>
    <w:p>
      <w:pPr>
        <w:pStyle w:val="Normal"/>
        <w:numPr>
          <w:ilvl w:val="1"/>
          <w:numId w:val="2480"/>
        </w:numPr>
        <w:rPr/>
      </w:pPr>
      <w:bookmarkStart w:id="12160" w:name="_Toc409908875"/>
      <w:bookmarkStart w:id="12161" w:name="_Toc283764509"/>
      <w:bookmarkStart w:id="12162" w:name="_Toc409812286"/>
      <w:bookmarkStart w:id="12163" w:name="_Toc409807597"/>
      <w:bookmarkStart w:id="12164" w:name="_Toc409721872"/>
      <w:bookmarkStart w:id="12165" w:name="_Toc409720785"/>
      <w:bookmarkStart w:id="12166" w:name="_Toc409721630"/>
      <w:bookmarkStart w:id="12167" w:name="_Toc409715637"/>
      <w:bookmarkStart w:id="12168" w:name="_Toc409711894"/>
      <w:bookmarkStart w:id="12169" w:name="_Toc409703730"/>
      <w:bookmarkStart w:id="12170" w:name="_Toc409630285"/>
      <w:bookmarkStart w:id="12171" w:name="_Toc409528581"/>
      <w:bookmarkStart w:id="12172" w:name="_Toc409474872"/>
      <w:bookmarkStart w:id="12173" w:name="_Toc409204481"/>
      <w:bookmarkStart w:id="12174" w:name="_Toc283058688"/>
      <w:bookmarkStart w:id="12175" w:name="_Toc409189256"/>
      <w:bookmarkStart w:id="12176" w:name="_Toc409174856"/>
      <w:bookmarkStart w:id="12177" w:name="_Toc409174162"/>
      <w:bookmarkStart w:id="12178" w:name="_Toc409113379"/>
      <w:bookmarkStart w:id="12179" w:name="_Toc409090586"/>
      <w:bookmarkStart w:id="12180" w:name="_Toc409090131"/>
      <w:bookmarkStart w:id="12181" w:name="_Toc409089699"/>
      <w:bookmarkStart w:id="12182" w:name="_Toc409089006"/>
      <w:bookmarkStart w:id="12183" w:name="_Toc409088812"/>
      <w:bookmarkStart w:id="12184" w:name="_Toc282982377"/>
      <w:bookmarkStart w:id="12185" w:name="_Toc408842384"/>
      <w:bookmarkStart w:id="12186" w:name="_Toc408840959"/>
      <w:bookmarkStart w:id="12187" w:name="_Toc408780896"/>
      <w:bookmarkStart w:id="12188" w:name="_Toc408779300"/>
      <w:bookmarkStart w:id="12189" w:name="_Toc408776105"/>
      <w:bookmarkStart w:id="12190" w:name="_Toc408447279"/>
      <w:bookmarkStart w:id="12191" w:name="_Toc408447015"/>
      <w:bookmarkStart w:id="12192" w:name="_Toc408439914"/>
      <w:bookmarkStart w:id="12193" w:name="_Toc408161682"/>
      <w:bookmarkStart w:id="12194" w:name="_Toc408004439"/>
      <w:bookmarkStart w:id="12195" w:name="_Toc408003683"/>
      <w:bookmarkStart w:id="12196" w:name="_Toc408003440"/>
      <w:bookmarkStart w:id="12197" w:name="_Toc407999205"/>
      <w:bookmarkStart w:id="12198" w:name="_Toc407992774"/>
      <w:bookmarkStart w:id="12199" w:name="_Toc407720545"/>
      <w:bookmarkStart w:id="12200" w:name="_Toc407723115"/>
      <w:bookmarkStart w:id="12201" w:name="_Toc407716863"/>
      <w:bookmarkStart w:id="12202" w:name="_Toc407714698"/>
      <w:bookmarkStart w:id="12203" w:name="_Toc407296919"/>
      <w:bookmarkStart w:id="12204" w:name="_Toc407300369"/>
      <w:bookmarkStart w:id="12205" w:name="_Toc407291569"/>
      <w:bookmarkStart w:id="12206" w:name="_Toc407284841"/>
      <w:bookmarkStart w:id="12207" w:name="_Toc368984330"/>
      <w:bookmarkStart w:id="12208" w:name="_Ref264480501"/>
      <w:bookmarkStart w:id="12209" w:name="_Toc412760428"/>
      <w:bookmarkStart w:id="12210" w:name="_Toc412551558"/>
      <w:bookmarkStart w:id="12211" w:name="_Toc412543813"/>
      <w:bookmarkStart w:id="12212" w:name="_Toc412218526"/>
      <w:bookmarkStart w:id="12213" w:name="_Toc286000043"/>
      <w:bookmarkStart w:id="12214" w:name="_Toc412128078"/>
      <w:bookmarkStart w:id="12215" w:name="_Toc285977915"/>
      <w:bookmarkStart w:id="12216" w:name="_Toc412111311"/>
      <w:bookmarkStart w:id="12217" w:name="_Toc411949671"/>
      <w:bookmarkStart w:id="12218" w:name="_Toc285801644"/>
      <w:bookmarkStart w:id="12219" w:name="_Toc411941196"/>
      <w:bookmarkStart w:id="12220" w:name="_Toc411882187"/>
      <w:bookmarkStart w:id="12221" w:name="_Toc411632277"/>
      <w:bookmarkStart w:id="12222" w:name="_Toc411626736"/>
      <w:bookmarkStart w:id="12223" w:name="_Toc411280008"/>
      <w:bookmarkStart w:id="12224" w:name="_Toc410916921"/>
      <w:bookmarkStart w:id="12225" w:name="_Toc410920381"/>
      <w:bookmarkStart w:id="12226" w:name="_Toc410911292"/>
      <w:bookmarkStart w:id="12227" w:name="_Toc410911019"/>
      <w:bookmarkStart w:id="12228" w:name="_Toc410908276"/>
      <w:bookmarkStart w:id="12229" w:name="_Toc410903016"/>
      <w:bookmarkStart w:id="12230" w:name="_Toc410917192"/>
      <w:bookmarkStart w:id="12231" w:name="_Toc410916920"/>
      <w:bookmarkStart w:id="12232" w:name="_Toc410916648"/>
      <w:bookmarkStart w:id="12233" w:name="_Toc410916069"/>
      <w:bookmarkStart w:id="12234" w:name="_Toc410914788"/>
      <w:bookmarkStart w:id="12235" w:name="_Toc410911874"/>
      <w:bookmarkStart w:id="12236" w:name="_Toc410911291"/>
      <w:bookmarkStart w:id="12237" w:name="_Toc410911018"/>
      <w:bookmarkStart w:id="12238" w:name="_Toc410909786"/>
      <w:bookmarkStart w:id="12239" w:name="_Toc410908275"/>
      <w:bookmarkStart w:id="12240" w:name="_Toc410909445"/>
      <w:bookmarkStart w:id="12241" w:name="_Toc410909172"/>
      <w:bookmarkStart w:id="12242" w:name="_Toc410908899"/>
      <w:bookmarkStart w:id="12243" w:name="_Toc410908428"/>
      <w:bookmarkStart w:id="12244" w:name="_Toc410907549"/>
      <w:bookmarkStart w:id="12245" w:name="_Toc410903320"/>
      <w:bookmarkStart w:id="12246" w:name="_Toc410907824"/>
      <w:bookmarkStart w:id="12247" w:name="_Toc410907763"/>
      <w:bookmarkStart w:id="12248" w:name="_Toc410907490"/>
      <w:bookmarkStart w:id="12249" w:name="_Toc410907346"/>
      <w:bookmarkStart w:id="12250" w:name="_Toc410907073"/>
      <w:bookmarkStart w:id="12251" w:name="_Toc410906898"/>
      <w:bookmarkStart w:id="12252" w:name="_Toc410905876"/>
      <w:bookmarkStart w:id="12253" w:name="_Toc410905171"/>
      <w:bookmarkStart w:id="12254" w:name="_Toc410904575"/>
      <w:bookmarkEnd w:id="12230"/>
      <w:bookmarkEnd w:id="12231"/>
      <w:bookmarkEnd w:id="12232"/>
      <w:bookmarkEnd w:id="12233"/>
      <w:bookmarkEnd w:id="12234"/>
      <w:bookmarkEnd w:id="12235"/>
      <w:bookmarkEnd w:id="12236"/>
      <w:bookmarkEnd w:id="12237"/>
      <w:bookmarkEnd w:id="12238"/>
      <w:bookmarkEnd w:id="12239"/>
      <w:bookmarkEnd w:id="12240"/>
      <w:bookmarkEnd w:id="12241"/>
      <w:bookmarkEnd w:id="12242"/>
      <w:bookmarkEnd w:id="12243"/>
      <w:bookmarkEnd w:id="12244"/>
      <w:bookmarkEnd w:id="12245"/>
      <w:bookmarkEnd w:id="12246"/>
      <w:bookmarkEnd w:id="12247"/>
      <w:bookmarkEnd w:id="12248"/>
      <w:bookmarkEnd w:id="12249"/>
      <w:bookmarkEnd w:id="12250"/>
      <w:bookmarkEnd w:id="12251"/>
      <w:bookmarkEnd w:id="12252"/>
      <w:bookmarkEnd w:id="12253"/>
      <w:bookmarkEnd w:id="12254"/>
      <w:r>
        <w:rPr/>
        <w:t>Лицо, с которым заключается договор</w:t>
      </w:r>
      <w:bookmarkEnd w:id="12160"/>
      <w:bookmarkEnd w:id="12161"/>
      <w:bookmarkEnd w:id="12162"/>
      <w:bookmarkEnd w:id="12163"/>
      <w:bookmarkEnd w:id="12164"/>
      <w:bookmarkEnd w:id="12165"/>
      <w:bookmarkEnd w:id="12166"/>
      <w:bookmarkEnd w:id="12167"/>
      <w:bookmarkEnd w:id="12168"/>
      <w:bookmarkEnd w:id="12169"/>
      <w:bookmarkEnd w:id="12170"/>
      <w:bookmarkEnd w:id="12171"/>
      <w:bookmarkEnd w:id="12172"/>
      <w:bookmarkEnd w:id="12173"/>
      <w:bookmarkEnd w:id="12174"/>
      <w:bookmarkEnd w:id="12175"/>
      <w:bookmarkEnd w:id="12176"/>
      <w:bookmarkEnd w:id="12177"/>
      <w:bookmarkEnd w:id="12178"/>
      <w:bookmarkEnd w:id="12179"/>
      <w:bookmarkEnd w:id="12180"/>
      <w:bookmarkEnd w:id="12181"/>
      <w:bookmarkEnd w:id="12182"/>
      <w:bookmarkEnd w:id="12183"/>
      <w:bookmarkEnd w:id="12184"/>
      <w:bookmarkEnd w:id="12185"/>
      <w:bookmarkEnd w:id="12186"/>
      <w:bookmarkEnd w:id="12187"/>
      <w:bookmarkEnd w:id="12188"/>
      <w:bookmarkEnd w:id="12189"/>
      <w:bookmarkEnd w:id="12190"/>
      <w:bookmarkEnd w:id="12191"/>
      <w:bookmarkEnd w:id="12192"/>
      <w:bookmarkEnd w:id="12193"/>
      <w:bookmarkEnd w:id="12194"/>
      <w:bookmarkEnd w:id="12195"/>
      <w:bookmarkEnd w:id="12196"/>
      <w:bookmarkEnd w:id="12197"/>
      <w:bookmarkEnd w:id="12198"/>
      <w:bookmarkEnd w:id="12199"/>
      <w:bookmarkEnd w:id="12200"/>
      <w:bookmarkEnd w:id="12201"/>
      <w:bookmarkEnd w:id="12202"/>
      <w:bookmarkEnd w:id="12203"/>
      <w:bookmarkEnd w:id="12204"/>
      <w:bookmarkEnd w:id="12205"/>
      <w:bookmarkEnd w:id="12206"/>
      <w:bookmarkEnd w:id="12207"/>
      <w:bookmarkEnd w:id="12208"/>
      <w:bookmarkEnd w:id="12209"/>
      <w:bookmarkEnd w:id="12210"/>
      <w:bookmarkEnd w:id="12211"/>
      <w:bookmarkEnd w:id="12212"/>
      <w:bookmarkEnd w:id="12213"/>
      <w:bookmarkEnd w:id="12214"/>
      <w:bookmarkEnd w:id="12215"/>
      <w:bookmarkEnd w:id="12216"/>
      <w:bookmarkEnd w:id="12217"/>
      <w:bookmarkEnd w:id="12218"/>
      <w:bookmarkEnd w:id="12219"/>
      <w:bookmarkEnd w:id="12220"/>
      <w:bookmarkEnd w:id="12221"/>
      <w:bookmarkEnd w:id="12222"/>
      <w:bookmarkEnd w:id="12223"/>
      <w:bookmarkEnd w:id="12224"/>
      <w:bookmarkEnd w:id="12225"/>
      <w:bookmarkEnd w:id="12226"/>
      <w:bookmarkEnd w:id="12227"/>
      <w:bookmarkEnd w:id="12228"/>
      <w:bookmarkEnd w:id="12229"/>
    </w:p>
    <w:p>
      <w:pPr>
        <w:pStyle w:val="Normal"/>
        <w:keepNext w:val="true"/>
        <w:numPr>
          <w:ilvl w:val="2"/>
          <w:numId w:val="2481"/>
        </w:numPr>
        <w:rPr/>
      </w:pPr>
      <w:bookmarkStart w:id="12255" w:name="_Ref310275231"/>
      <w:bookmarkStart w:id="12256" w:name="_Hlt342501617"/>
      <w:bookmarkEnd w:id="12256"/>
      <w:r>
        <w:rPr/>
        <w:t>Лицом, с которым заключается договор по результатам закупки, является:</w:t>
      </w:r>
      <w:bookmarkEnd w:id="12255"/>
    </w:p>
    <w:p>
      <w:pPr>
        <w:pStyle w:val="Normal"/>
        <w:numPr>
          <w:ilvl w:val="3"/>
          <w:numId w:val="2482"/>
        </w:numPr>
        <w:rPr/>
      </w:pPr>
      <w:r>
        <w:rPr/>
        <w:t>победитель закупки;</w:t>
      </w:r>
    </w:p>
    <w:p>
      <w:pPr>
        <w:pStyle w:val="Normal"/>
        <w:numPr>
          <w:ilvl w:val="3"/>
          <w:numId w:val="2483"/>
        </w:numPr>
        <w:rPr/>
      </w:pPr>
      <w:bookmarkStart w:id="12257" w:name="_Ref310278870"/>
      <w:bookmarkStart w:id="12258" w:name="_Hlt311059402"/>
      <w:bookmarkStart w:id="12259" w:name="_Hlt311059362"/>
      <w:bookmarkStart w:id="12260" w:name="_Hlt311059351"/>
      <w:bookmarkEnd w:id="12258"/>
      <w:bookmarkEnd w:id="12259"/>
      <w:bookmarkEnd w:id="12260"/>
      <w:r>
        <w:rPr/>
        <w:t>участник закупки, с которым заключается договор при уклонении победителя закупки;</w:t>
      </w:r>
    </w:p>
    <w:p>
      <w:pPr>
        <w:pStyle w:val="Normal"/>
        <w:numPr>
          <w:ilvl w:val="3"/>
          <w:numId w:val="2484"/>
        </w:numPr>
        <w:rPr/>
      </w:pPr>
      <w:bookmarkStart w:id="12261" w:name="_Ref310278870"/>
      <w:r>
        <w:rPr/>
        <w:t>участник закупки, с которым заключается договор при отстранении победителя закупки;</w:t>
      </w:r>
      <w:bookmarkEnd w:id="12261"/>
    </w:p>
    <w:p>
      <w:pPr>
        <w:pStyle w:val="Normal"/>
        <w:numPr>
          <w:ilvl w:val="3"/>
          <w:numId w:val="2485"/>
        </w:numPr>
        <w:rPr/>
      </w:pPr>
      <w:r>
        <w:rPr/>
        <w:t>единственный поставщик, с которым заключается договор в случаях, предусмотренных подразделом </w:t>
      </w:r>
      <w:r>
        <w:rPr/>
        <w:fldChar w:fldCharType="begin"/>
      </w:r>
      <w:r>
        <w:rPr/>
        <w:instrText xml:space="preserve"> REF _Ref268245663 \r \h </w:instrText>
      </w:r>
      <w:r>
        <w:rPr/>
        <w:fldChar w:fldCharType="separate"/>
      </w:r>
      <w:r>
        <w:rPr/>
        <w:t>6.6</w:t>
      </w:r>
      <w:r>
        <w:rPr/>
        <w:fldChar w:fldCharType="end"/>
      </w:r>
      <w:r>
        <w:rPr/>
        <w:t xml:space="preserve"> Положения.</w:t>
      </w:r>
    </w:p>
    <w:p>
      <w:pPr>
        <w:pStyle w:val="Normal"/>
        <w:numPr>
          <w:ilvl w:val="2"/>
          <w:numId w:val="2486"/>
        </w:numPr>
        <w:rPr/>
      </w:pPr>
      <w:r>
        <w:rPr/>
        <w:t>Договор по результатам закупки может заключаться с лидером коллективного участника закупки или со всеми членами коллективного участника, в случае принятия заказчиком соответствующего решения на основании документации о закупке.</w:t>
      </w:r>
    </w:p>
    <w:p>
      <w:pPr>
        <w:pStyle w:val="Normal"/>
        <w:numPr>
          <w:ilvl w:val="2"/>
          <w:numId w:val="2487"/>
        </w:numPr>
        <w:rPr/>
      </w:pPr>
      <w:r>
        <w:rPr/>
        <w:t>В случае если ЗК приняла решение об отстранении победителя закупки (подраздел </w:t>
      </w:r>
      <w:r>
        <w:rPr/>
        <w:fldChar w:fldCharType="begin"/>
      </w:r>
      <w:r>
        <w:rPr/>
        <w:instrText xml:space="preserve"> REF _Ref410849085 \r \h </w:instrText>
      </w:r>
      <w:r>
        <w:rPr/>
        <w:fldChar w:fldCharType="separate"/>
      </w:r>
      <w:r>
        <w:rPr/>
        <w:t>11.8</w:t>
      </w:r>
      <w:r>
        <w:rPr/>
        <w:fldChar w:fldCharType="end"/>
      </w:r>
      <w:r>
        <w:rPr/>
        <w:t xml:space="preserve"> Положения), договор заключается с участником закупки, заявке которого был присвоено второе место в ранжировке (подраздел </w:t>
      </w:r>
      <w:r>
        <w:rPr/>
        <w:fldChar w:fldCharType="begin"/>
      </w:r>
      <w:r>
        <w:rPr/>
        <w:instrText xml:space="preserve"> REF _Ref311059287 \r \h </w:instrText>
      </w:r>
      <w:r>
        <w:rPr/>
        <w:fldChar w:fldCharType="separate"/>
      </w:r>
      <w:r>
        <w:rPr/>
        <w:t>20.6</w:t>
      </w:r>
      <w:r>
        <w:rPr/>
        <w:fldChar w:fldCharType="end"/>
      </w:r>
      <w:r>
        <w:rPr/>
        <w:t xml:space="preserve"> Положения).</w:t>
      </w:r>
    </w:p>
    <w:p>
      <w:pPr>
        <w:pStyle w:val="Normal"/>
        <w:numPr>
          <w:ilvl w:val="2"/>
          <w:numId w:val="2488"/>
        </w:numPr>
        <w:rPr/>
      </w:pPr>
      <w:bookmarkStart w:id="12262" w:name="_Toc411949672"/>
      <w:bookmarkStart w:id="12263" w:name="_Toc285801645"/>
      <w:bookmarkStart w:id="12264" w:name="_Toc411941197"/>
      <w:bookmarkStart w:id="12265" w:name="_Toc411882188"/>
      <w:bookmarkStart w:id="12266" w:name="_Toc411632278"/>
      <w:bookmarkStart w:id="12267" w:name="_Toc411626737"/>
      <w:bookmarkStart w:id="12268" w:name="_Toc411280009"/>
      <w:bookmarkStart w:id="12269" w:name="_Toc410916922"/>
      <w:bookmarkStart w:id="12270" w:name="_Toc410920382"/>
      <w:bookmarkStart w:id="12271" w:name="_Toc410911293"/>
      <w:bookmarkStart w:id="12272" w:name="_Toc410911020"/>
      <w:bookmarkStart w:id="12273" w:name="_Toc410908277"/>
      <w:bookmarkStart w:id="12274" w:name="_Toc410903017"/>
      <w:bookmarkStart w:id="12275" w:name="_Toc409908877"/>
      <w:bookmarkStart w:id="12276" w:name="_Toc283764511"/>
      <w:bookmarkStart w:id="12277" w:name="_Toc409812288"/>
      <w:bookmarkStart w:id="12278" w:name="_Toc409807599"/>
      <w:bookmarkStart w:id="12279" w:name="_Toc409721874"/>
      <w:bookmarkStart w:id="12280" w:name="_Toc409720787"/>
      <w:bookmarkStart w:id="12281" w:name="_Toc409721632"/>
      <w:bookmarkStart w:id="12282" w:name="_Toc409715639"/>
      <w:bookmarkStart w:id="12283" w:name="_Toc409711896"/>
      <w:bookmarkStart w:id="12284" w:name="_Toc409703732"/>
      <w:bookmarkStart w:id="12285" w:name="_Toc409630287"/>
      <w:bookmarkStart w:id="12286" w:name="_Toc409528583"/>
      <w:bookmarkStart w:id="12287" w:name="_Toc409474874"/>
      <w:bookmarkStart w:id="12288" w:name="_Toc409204483"/>
      <w:bookmarkStart w:id="12289" w:name="_Toc283058690"/>
      <w:bookmarkStart w:id="12290" w:name="_Toc409189258"/>
      <w:bookmarkStart w:id="12291" w:name="_Toc409174858"/>
      <w:bookmarkStart w:id="12292" w:name="_Toc409174164"/>
      <w:bookmarkStart w:id="12293" w:name="_Toc409113381"/>
      <w:bookmarkStart w:id="12294" w:name="_Toc409090588"/>
      <w:bookmarkStart w:id="12295" w:name="_Toc409090133"/>
      <w:bookmarkStart w:id="12296" w:name="_Toc409089701"/>
      <w:bookmarkStart w:id="12297" w:name="_Toc409089008"/>
      <w:bookmarkStart w:id="12298" w:name="_Toc409088814"/>
      <w:bookmarkStart w:id="12299" w:name="_Toc282982379"/>
      <w:bookmarkStart w:id="12300" w:name="_Toc408842386"/>
      <w:bookmarkStart w:id="12301" w:name="_Toc408840961"/>
      <w:bookmarkStart w:id="12302" w:name="_Toc408780898"/>
      <w:bookmarkStart w:id="12303" w:name="_Toc408779302"/>
      <w:bookmarkStart w:id="12304" w:name="_Toc408776107"/>
      <w:bookmarkStart w:id="12305" w:name="_Toc408447281"/>
      <w:bookmarkStart w:id="12306" w:name="_Toc408447017"/>
      <w:bookmarkStart w:id="12307" w:name="_Toc408439916"/>
      <w:bookmarkStart w:id="12308" w:name="_Toc408161684"/>
      <w:bookmarkStart w:id="12309" w:name="_Toc408004441"/>
      <w:bookmarkStart w:id="12310" w:name="_Toc408003685"/>
      <w:bookmarkStart w:id="12311" w:name="_Toc408003442"/>
      <w:bookmarkStart w:id="12312" w:name="_Toc407999207"/>
      <w:bookmarkStart w:id="12313" w:name="_Toc407992776"/>
      <w:bookmarkStart w:id="12314" w:name="_Toc407720547"/>
      <w:bookmarkStart w:id="12315" w:name="_Toc407723117"/>
      <w:bookmarkStart w:id="12316" w:name="_Toc407716865"/>
      <w:bookmarkStart w:id="12317" w:name="_Toc407714700"/>
      <w:bookmarkStart w:id="12318" w:name="_Toc407296921"/>
      <w:bookmarkStart w:id="12319" w:name="_Toc407300371"/>
      <w:bookmarkStart w:id="12320" w:name="_Toc407291571"/>
      <w:bookmarkStart w:id="12321" w:name="_Toc407284843"/>
      <w:bookmarkStart w:id="12322" w:name="_Toc368984332"/>
      <w:bookmarkStart w:id="12323" w:name="_Toc247716280"/>
      <w:bookmarkStart w:id="12324" w:name="_Ref236038001"/>
      <w:r>
        <w:rPr/>
        <w:t>Договор по результатам состоявшейся закупки, участниками которой являлись только субъекты МСП согласно требований законодательства и правовых актов Корпорации, заключается в сроки и на условиях, определенных в документации о закупке в соответствии с законодательством.</w:t>
      </w:r>
    </w:p>
    <w:p>
      <w:pPr>
        <w:pStyle w:val="Normal"/>
        <w:numPr>
          <w:ilvl w:val="1"/>
          <w:numId w:val="2489"/>
        </w:numPr>
        <w:rPr/>
      </w:pPr>
      <w:bookmarkStart w:id="12325" w:name="_Toc411949672"/>
      <w:bookmarkStart w:id="12326" w:name="_Toc285801645"/>
      <w:bookmarkStart w:id="12327" w:name="_Toc411941197"/>
      <w:bookmarkStart w:id="12328" w:name="_Toc411882188"/>
      <w:bookmarkStart w:id="12329" w:name="_Toc411632278"/>
      <w:bookmarkStart w:id="12330" w:name="_Toc411626737"/>
      <w:bookmarkStart w:id="12331" w:name="_Toc411280009"/>
      <w:bookmarkStart w:id="12332" w:name="_Toc410916922"/>
      <w:bookmarkStart w:id="12333" w:name="_Toc410920382"/>
      <w:bookmarkStart w:id="12334" w:name="_Toc410911293"/>
      <w:bookmarkStart w:id="12335" w:name="_Toc410911020"/>
      <w:bookmarkStart w:id="12336" w:name="_Toc410908277"/>
      <w:bookmarkStart w:id="12337" w:name="_Toc410903017"/>
      <w:bookmarkStart w:id="12338" w:name="_Toc409908877"/>
      <w:bookmarkStart w:id="12339" w:name="_Toc283764511"/>
      <w:bookmarkStart w:id="12340" w:name="_Toc409812288"/>
      <w:bookmarkStart w:id="12341" w:name="_Toc409807599"/>
      <w:bookmarkStart w:id="12342" w:name="_Toc409721874"/>
      <w:bookmarkStart w:id="12343" w:name="_Toc409720787"/>
      <w:bookmarkStart w:id="12344" w:name="_Toc409721632"/>
      <w:bookmarkStart w:id="12345" w:name="_Toc409715639"/>
      <w:bookmarkStart w:id="12346" w:name="_Toc409711896"/>
      <w:bookmarkStart w:id="12347" w:name="_Toc409703732"/>
      <w:bookmarkStart w:id="12348" w:name="_Toc409630287"/>
      <w:bookmarkStart w:id="12349" w:name="_Toc409528583"/>
      <w:bookmarkStart w:id="12350" w:name="_Toc409474874"/>
      <w:bookmarkStart w:id="12351" w:name="_Toc409204483"/>
      <w:bookmarkStart w:id="12352" w:name="_Toc283058690"/>
      <w:bookmarkStart w:id="12353" w:name="_Toc409189258"/>
      <w:bookmarkStart w:id="12354" w:name="_Toc409174858"/>
      <w:bookmarkStart w:id="12355" w:name="_Toc409174164"/>
      <w:bookmarkStart w:id="12356" w:name="_Toc409113381"/>
      <w:bookmarkStart w:id="12357" w:name="_Toc409090588"/>
      <w:bookmarkStart w:id="12358" w:name="_Toc409090133"/>
      <w:bookmarkStart w:id="12359" w:name="_Toc409089701"/>
      <w:bookmarkStart w:id="12360" w:name="_Toc409089008"/>
      <w:bookmarkStart w:id="12361" w:name="_Toc409088814"/>
      <w:bookmarkStart w:id="12362" w:name="_Toc282982379"/>
      <w:bookmarkStart w:id="12363" w:name="_Toc408842386"/>
      <w:bookmarkStart w:id="12364" w:name="_Toc408840961"/>
      <w:bookmarkStart w:id="12365" w:name="_Toc408780898"/>
      <w:bookmarkStart w:id="12366" w:name="_Toc408779302"/>
      <w:bookmarkStart w:id="12367" w:name="_Toc408776107"/>
      <w:bookmarkStart w:id="12368" w:name="_Toc408447281"/>
      <w:bookmarkStart w:id="12369" w:name="_Toc408447017"/>
      <w:bookmarkStart w:id="12370" w:name="_Toc408439916"/>
      <w:bookmarkStart w:id="12371" w:name="_Toc408161684"/>
      <w:bookmarkStart w:id="12372" w:name="_Toc408004441"/>
      <w:bookmarkStart w:id="12373" w:name="_Toc408003685"/>
      <w:bookmarkStart w:id="12374" w:name="_Toc408003442"/>
      <w:bookmarkStart w:id="12375" w:name="_Toc407999207"/>
      <w:bookmarkStart w:id="12376" w:name="_Toc407992776"/>
      <w:bookmarkStart w:id="12377" w:name="_Toc407720547"/>
      <w:bookmarkStart w:id="12378" w:name="_Toc407723117"/>
      <w:bookmarkStart w:id="12379" w:name="_Toc407716865"/>
      <w:bookmarkStart w:id="12380" w:name="_Toc407714700"/>
      <w:bookmarkStart w:id="12381" w:name="_Toc407296921"/>
      <w:bookmarkStart w:id="12382" w:name="_Toc407300371"/>
      <w:bookmarkStart w:id="12383" w:name="_Toc407291571"/>
      <w:bookmarkStart w:id="12384" w:name="_Toc407284843"/>
      <w:bookmarkStart w:id="12385" w:name="_Toc368984332"/>
      <w:bookmarkStart w:id="12386" w:name="_Toc247716280"/>
      <w:bookmarkStart w:id="12387" w:name="_Ref236038001"/>
      <w:bookmarkStart w:id="12388" w:name="_Toc412760429"/>
      <w:bookmarkStart w:id="12389" w:name="_Toc412551559"/>
      <w:bookmarkStart w:id="12390" w:name="_Toc412543814"/>
      <w:bookmarkStart w:id="12391" w:name="_Toc412218527"/>
      <w:bookmarkStart w:id="12392" w:name="_Ref412200718"/>
      <w:bookmarkStart w:id="12393" w:name="_Toc286000044"/>
      <w:bookmarkStart w:id="12394" w:name="_Toc412128079"/>
      <w:bookmarkStart w:id="12395" w:name="_Toc285977916"/>
      <w:bookmarkStart w:id="12396" w:name="_Toc412111312"/>
      <w:r>
        <w:rPr/>
        <w:t>Преддоговорные переговоры</w:t>
      </w:r>
      <w:bookmarkEnd w:id="12325"/>
      <w:bookmarkEnd w:id="12326"/>
      <w:bookmarkEnd w:id="12327"/>
      <w:bookmarkEnd w:id="12328"/>
      <w:bookmarkEnd w:id="12329"/>
      <w:bookmarkEnd w:id="12330"/>
      <w:bookmarkEnd w:id="12331"/>
      <w:bookmarkEnd w:id="12332"/>
      <w:bookmarkEnd w:id="12333"/>
      <w:bookmarkEnd w:id="12334"/>
      <w:bookmarkEnd w:id="12335"/>
      <w:bookmarkEnd w:id="12336"/>
      <w:bookmarkEnd w:id="12337"/>
      <w:bookmarkEnd w:id="12338"/>
      <w:bookmarkEnd w:id="12339"/>
      <w:bookmarkEnd w:id="12340"/>
      <w:bookmarkEnd w:id="12341"/>
      <w:bookmarkEnd w:id="12342"/>
      <w:bookmarkEnd w:id="12343"/>
      <w:bookmarkEnd w:id="12344"/>
      <w:bookmarkEnd w:id="12345"/>
      <w:bookmarkEnd w:id="12346"/>
      <w:bookmarkEnd w:id="12347"/>
      <w:bookmarkEnd w:id="12348"/>
      <w:bookmarkEnd w:id="12349"/>
      <w:bookmarkEnd w:id="12350"/>
      <w:bookmarkEnd w:id="12351"/>
      <w:bookmarkEnd w:id="12352"/>
      <w:bookmarkEnd w:id="12353"/>
      <w:bookmarkEnd w:id="12354"/>
      <w:bookmarkEnd w:id="12355"/>
      <w:bookmarkEnd w:id="12356"/>
      <w:bookmarkEnd w:id="12357"/>
      <w:bookmarkEnd w:id="12358"/>
      <w:bookmarkEnd w:id="12359"/>
      <w:bookmarkEnd w:id="12360"/>
      <w:bookmarkEnd w:id="12361"/>
      <w:bookmarkEnd w:id="12362"/>
      <w:bookmarkEnd w:id="12363"/>
      <w:bookmarkEnd w:id="12364"/>
      <w:bookmarkEnd w:id="12365"/>
      <w:bookmarkEnd w:id="12366"/>
      <w:bookmarkEnd w:id="12367"/>
      <w:bookmarkEnd w:id="12368"/>
      <w:bookmarkEnd w:id="12369"/>
      <w:bookmarkEnd w:id="12370"/>
      <w:bookmarkEnd w:id="12371"/>
      <w:bookmarkEnd w:id="12372"/>
      <w:bookmarkEnd w:id="12373"/>
      <w:bookmarkEnd w:id="12374"/>
      <w:bookmarkEnd w:id="12375"/>
      <w:bookmarkEnd w:id="12376"/>
      <w:bookmarkEnd w:id="12377"/>
      <w:bookmarkEnd w:id="12378"/>
      <w:bookmarkEnd w:id="12379"/>
      <w:bookmarkEnd w:id="12380"/>
      <w:bookmarkEnd w:id="12381"/>
      <w:bookmarkEnd w:id="12382"/>
      <w:bookmarkEnd w:id="12383"/>
      <w:bookmarkEnd w:id="12384"/>
      <w:bookmarkEnd w:id="12385"/>
      <w:bookmarkEnd w:id="12386"/>
      <w:bookmarkEnd w:id="12387"/>
      <w:bookmarkEnd w:id="12388"/>
      <w:bookmarkEnd w:id="12389"/>
      <w:bookmarkEnd w:id="12390"/>
      <w:bookmarkEnd w:id="12391"/>
      <w:bookmarkEnd w:id="12392"/>
      <w:bookmarkEnd w:id="12393"/>
      <w:bookmarkEnd w:id="12394"/>
      <w:bookmarkEnd w:id="12395"/>
      <w:bookmarkEnd w:id="12396"/>
    </w:p>
    <w:p>
      <w:pPr>
        <w:pStyle w:val="Normal"/>
        <w:numPr>
          <w:ilvl w:val="2"/>
          <w:numId w:val="2490"/>
        </w:numPr>
        <w:rPr/>
      </w:pPr>
      <w:r>
        <w:rPr/>
        <w:t>После определения лица, с которым заключается договор, заказчик, организатор закупки вправе провести с ним преддоговорные переговоры в отношении положений проекта договора, если проведение преддоговорных переговоров было предусмотрено документацией о закупке. Преддоговорные переговоры проводятся с учетом норм настоящего подраздела, норм правовых актов Корпорации.</w:t>
      </w:r>
    </w:p>
    <w:p>
      <w:pPr>
        <w:pStyle w:val="Normal"/>
        <w:numPr>
          <w:ilvl w:val="2"/>
          <w:numId w:val="2491"/>
        </w:numPr>
        <w:rPr/>
      </w:pPr>
      <w:r>
        <w:rPr/>
        <w:t>Преддоговорные переговоры могут быть проведены в очной или заочной форме, в том числе с помощью средств аудио-, видео- конференцсвязи. Формат проведения преддоговорных переговоров определяет заказчик, организатор закупки.</w:t>
      </w:r>
    </w:p>
    <w:p>
      <w:pPr>
        <w:pStyle w:val="Normal"/>
        <w:keepNext w:val="true"/>
        <w:numPr>
          <w:ilvl w:val="2"/>
          <w:numId w:val="2492"/>
        </w:numPr>
        <w:rPr/>
      </w:pPr>
      <w:bookmarkStart w:id="12397" w:name="_Ref390162388"/>
      <w:r>
        <w:rPr/>
        <w:t>Преддоговорные переговоры могут быть проведены по следующим аспектам:</w:t>
      </w:r>
      <w:bookmarkEnd w:id="12397"/>
    </w:p>
    <w:p>
      <w:pPr>
        <w:pStyle w:val="Normal"/>
        <w:numPr>
          <w:ilvl w:val="3"/>
          <w:numId w:val="2493"/>
        </w:numPr>
        <w:rPr/>
      </w:pPr>
      <w:r>
        <w:rPr/>
        <w:t>снижение цены договора без изменения объема закупаемой продукции;</w:t>
      </w:r>
    </w:p>
    <w:p>
      <w:pPr>
        <w:pStyle w:val="Normal"/>
        <w:numPr>
          <w:ilvl w:val="3"/>
          <w:numId w:val="2494"/>
        </w:numPr>
        <w:rPr/>
      </w:pPr>
      <w:r>
        <w:rPr/>
        <w:t>увеличение объема закупаемой продукции не более чем на 10% (десять процентов) без увеличения цены договора;</w:t>
      </w:r>
    </w:p>
    <w:p>
      <w:pPr>
        <w:pStyle w:val="Normal"/>
        <w:numPr>
          <w:ilvl w:val="3"/>
          <w:numId w:val="2495"/>
        </w:numPr>
        <w:rPr/>
      </w:pPr>
      <w:r>
        <w:rPr/>
        <w:t>улучшение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продукции, увеличение сроков и объема гарантии);</w:t>
      </w:r>
    </w:p>
    <w:p>
      <w:pPr>
        <w:pStyle w:val="Normal"/>
        <w:numPr>
          <w:ilvl w:val="3"/>
          <w:numId w:val="2496"/>
        </w:numPr>
        <w:rPr/>
      </w:pPr>
      <w:r>
        <w:rPr/>
        <w:t>уточнение сроков исполнения обязательств по договору, в случае если договор не был подписан в планируемые сроки в связи с рассмотрением жалобы в порядке раздела </w:t>
      </w:r>
      <w:r>
        <w:rPr/>
        <w:fldChar w:fldCharType="begin"/>
      </w:r>
      <w:r>
        <w:rPr/>
        <w:instrText xml:space="preserve"> REF _Ref410849366 \r \h </w:instrText>
      </w:r>
      <w:r>
        <w:rPr/>
        <w:fldChar w:fldCharType="separate"/>
      </w:r>
      <w:r>
        <w:rPr/>
        <w:t>22</w:t>
      </w:r>
      <w:r>
        <w:rPr/>
        <w:fldChar w:fldCharType="end"/>
      </w:r>
      <w:r>
        <w:rPr/>
        <w:t xml:space="preserve"> Положения, в связи с административным производством, с судебным разбирательством, с необходимостью соблюдения корпоративных требований по заключению договора (п. </w:t>
      </w:r>
      <w:r>
        <w:rPr/>
        <w:fldChar w:fldCharType="begin"/>
      </w:r>
      <w:r>
        <w:rPr/>
        <w:instrText xml:space="preserve"> REF _Ref407722092 \r \h </w:instrText>
      </w:r>
      <w:r>
        <w:rPr/>
        <w:fldChar w:fldCharType="separate"/>
      </w:r>
      <w:r>
        <w:rPr/>
        <w:t>20.1.3</w:t>
      </w:r>
      <w:r>
        <w:rPr/>
        <w:fldChar w:fldCharType="end"/>
      </w:r>
      <w:r>
        <w:rPr/>
        <w:t xml:space="preserve"> Положения);</w:t>
      </w:r>
    </w:p>
    <w:p>
      <w:pPr>
        <w:pStyle w:val="Normal"/>
        <w:numPr>
          <w:ilvl w:val="3"/>
          <w:numId w:val="2497"/>
        </w:numPr>
        <w:rPr/>
      </w:pPr>
      <w:r>
        <w:rPr/>
        <w:t>включение условий, обусловленных изменениями законодательства или предписаниями органов государственной власти, органов местного самоуправления;</w:t>
      </w:r>
    </w:p>
    <w:p>
      <w:pPr>
        <w:pStyle w:val="Normal"/>
        <w:numPr>
          <w:ilvl w:val="3"/>
          <w:numId w:val="2498"/>
        </w:numPr>
        <w:rPr/>
      </w:pPr>
      <w:r>
        <w:rPr/>
        <w:t>уточнение условий договора, которые не были зафиксированы в документации о закупке и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Normal"/>
        <w:numPr>
          <w:ilvl w:val="3"/>
          <w:numId w:val="2499"/>
        </w:numPr>
        <w:rPr/>
      </w:pPr>
      <w:r>
        <w:rPr/>
        <w:t>уточнение условий договора в случае заключения договора у единственного поставщика.</w:t>
      </w:r>
    </w:p>
    <w:p>
      <w:pPr>
        <w:pStyle w:val="Normal"/>
        <w:numPr>
          <w:ilvl w:val="2"/>
          <w:numId w:val="2500"/>
        </w:numPr>
        <w:rPr/>
      </w:pPr>
      <w:r>
        <w:rPr/>
        <w:t>Преддоговорные переговоры, направленные на изменение условий заключаемого договора, которое ведет к ухудшению условий договора для заказчика, запрещаются.</w:t>
      </w:r>
    </w:p>
    <w:p>
      <w:pPr>
        <w:pStyle w:val="Normal"/>
        <w:numPr>
          <w:ilvl w:val="2"/>
          <w:numId w:val="2501"/>
        </w:numPr>
        <w:rPr/>
      </w:pPr>
      <w:r>
        <w:rPr/>
        <w:t>Результаты преддоговорных переговоров фиксируются в виде согласованной редакции проекта договора и должны быть учтены лицом, с которым заключается договор, при формировании проекта договора.</w:t>
      </w:r>
    </w:p>
    <w:p>
      <w:pPr>
        <w:pStyle w:val="Normal"/>
        <w:numPr>
          <w:ilvl w:val="2"/>
          <w:numId w:val="2502"/>
        </w:numPr>
        <w:rPr/>
      </w:pPr>
      <w:r>
        <w:rPr/>
        <w:t>В случае если при заключ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заказчик I группы или организатор закупки, проводящий закупку для заказчика I группы, не позднее чем в течение 10 (десяти) дней со дня внесения изменений в договор официально размещает информацию об изменении договора с указанием измененных условий.</w:t>
      </w:r>
    </w:p>
    <w:p>
      <w:pPr>
        <w:pStyle w:val="Normal"/>
        <w:numPr>
          <w:ilvl w:val="1"/>
          <w:numId w:val="2503"/>
        </w:numPr>
        <w:rPr/>
      </w:pPr>
      <w:bookmarkStart w:id="12398" w:name="_Toc412760430"/>
      <w:bookmarkStart w:id="12399" w:name="_Toc412551560"/>
      <w:bookmarkStart w:id="12400" w:name="_Toc412543815"/>
      <w:bookmarkStart w:id="12401" w:name="_Toc412218528"/>
      <w:bookmarkStart w:id="12402" w:name="_Toc286000045"/>
      <w:bookmarkStart w:id="12403" w:name="_Toc412128080"/>
      <w:bookmarkStart w:id="12404" w:name="_Toc285977917"/>
      <w:bookmarkStart w:id="12405" w:name="_Toc412111313"/>
      <w:bookmarkStart w:id="12406" w:name="_Toc411949673"/>
      <w:bookmarkStart w:id="12407" w:name="_Toc285801646"/>
      <w:bookmarkStart w:id="12408" w:name="_Toc411941198"/>
      <w:bookmarkStart w:id="12409" w:name="_Toc411882189"/>
      <w:bookmarkStart w:id="12410" w:name="_Toc411632279"/>
      <w:bookmarkStart w:id="12411" w:name="_Toc411626738"/>
      <w:bookmarkStart w:id="12412" w:name="_Toc411280010"/>
      <w:bookmarkStart w:id="12413" w:name="_Toc410916923"/>
      <w:bookmarkStart w:id="12414" w:name="_Toc410920383"/>
      <w:bookmarkStart w:id="12415" w:name="_Toc410911294"/>
      <w:bookmarkStart w:id="12416" w:name="_Toc410911021"/>
      <w:bookmarkStart w:id="12417" w:name="_Toc410908278"/>
      <w:bookmarkStart w:id="12418" w:name="_Toc410903018"/>
      <w:bookmarkStart w:id="12419" w:name="_Toc409908878"/>
      <w:bookmarkStart w:id="12420" w:name="_Toc283764512"/>
      <w:bookmarkStart w:id="12421" w:name="_Toc409812289"/>
      <w:bookmarkStart w:id="12422" w:name="_Toc409807600"/>
      <w:bookmarkStart w:id="12423" w:name="_Toc409721875"/>
      <w:bookmarkStart w:id="12424" w:name="_Toc409720788"/>
      <w:bookmarkStart w:id="12425" w:name="_Toc409721633"/>
      <w:bookmarkStart w:id="12426" w:name="_Toc409715640"/>
      <w:bookmarkStart w:id="12427" w:name="_Toc409711897"/>
      <w:bookmarkStart w:id="12428" w:name="_Toc409703733"/>
      <w:bookmarkStart w:id="12429" w:name="_Toc409630288"/>
      <w:bookmarkStart w:id="12430" w:name="_Toc409528584"/>
      <w:bookmarkStart w:id="12431" w:name="_Toc409474875"/>
      <w:bookmarkStart w:id="12432" w:name="_Toc409204484"/>
      <w:bookmarkStart w:id="12433" w:name="_Toc283058691"/>
      <w:bookmarkStart w:id="12434" w:name="_Toc409189259"/>
      <w:bookmarkStart w:id="12435" w:name="_Toc409174859"/>
      <w:bookmarkStart w:id="12436" w:name="_Toc409174165"/>
      <w:bookmarkStart w:id="12437" w:name="_Toc409113382"/>
      <w:bookmarkStart w:id="12438" w:name="_Toc409090589"/>
      <w:bookmarkStart w:id="12439" w:name="_Toc409090134"/>
      <w:bookmarkStart w:id="12440" w:name="_Toc409089702"/>
      <w:bookmarkStart w:id="12441" w:name="_Toc409089009"/>
      <w:bookmarkStart w:id="12442" w:name="_Toc409088815"/>
      <w:bookmarkStart w:id="12443" w:name="_Toc282982380"/>
      <w:bookmarkStart w:id="12444" w:name="_Toc408842387"/>
      <w:bookmarkStart w:id="12445" w:name="_Toc408840962"/>
      <w:bookmarkStart w:id="12446" w:name="_Toc408780899"/>
      <w:bookmarkStart w:id="12447" w:name="_Toc408779303"/>
      <w:bookmarkStart w:id="12448" w:name="_Toc408776108"/>
      <w:bookmarkStart w:id="12449" w:name="_Toc408447282"/>
      <w:bookmarkStart w:id="12450" w:name="_Toc408447018"/>
      <w:bookmarkStart w:id="12451" w:name="_Toc408439917"/>
      <w:bookmarkStart w:id="12452" w:name="_Toc408161685"/>
      <w:bookmarkStart w:id="12453" w:name="_Toc408004442"/>
      <w:bookmarkStart w:id="12454" w:name="_Toc408003686"/>
      <w:bookmarkStart w:id="12455" w:name="_Toc408003443"/>
      <w:bookmarkStart w:id="12456" w:name="_Toc407999208"/>
      <w:bookmarkStart w:id="12457" w:name="_Toc407992777"/>
      <w:bookmarkStart w:id="12458" w:name="_Toc407720548"/>
      <w:bookmarkStart w:id="12459" w:name="_Toc407723118"/>
      <w:bookmarkStart w:id="12460" w:name="_Toc407716866"/>
      <w:bookmarkStart w:id="12461" w:name="_Toc407714701"/>
      <w:bookmarkStart w:id="12462" w:name="_Toc407296922"/>
      <w:bookmarkStart w:id="12463" w:name="_Toc407300372"/>
      <w:bookmarkStart w:id="12464" w:name="_Toc407291572"/>
      <w:bookmarkStart w:id="12465" w:name="_Toc407284844"/>
      <w:bookmarkStart w:id="12466" w:name="_Toc368984333"/>
      <w:bookmarkStart w:id="12467" w:name="_Ref375848735"/>
      <w:bookmarkStart w:id="12468" w:name="_Ref307226092"/>
      <w:bookmarkStart w:id="12469" w:name="_Toc247716281"/>
      <w:bookmarkStart w:id="12470" w:name="_Hlt307226075"/>
      <w:bookmarkEnd w:id="12470"/>
      <w:r>
        <w:rPr/>
        <w:t>Отказ заказчика от заключения договора</w:t>
      </w:r>
      <w:bookmarkEnd w:id="12398"/>
      <w:bookmarkEnd w:id="12399"/>
      <w:bookmarkEnd w:id="12400"/>
      <w:bookmarkEnd w:id="12401"/>
      <w:bookmarkEnd w:id="12402"/>
      <w:bookmarkEnd w:id="12403"/>
      <w:bookmarkEnd w:id="12404"/>
      <w:bookmarkEnd w:id="12405"/>
      <w:bookmarkEnd w:id="12406"/>
      <w:bookmarkEnd w:id="12407"/>
      <w:bookmarkEnd w:id="12408"/>
      <w:bookmarkEnd w:id="12409"/>
      <w:bookmarkEnd w:id="12410"/>
      <w:bookmarkEnd w:id="12411"/>
      <w:bookmarkEnd w:id="12412"/>
      <w:bookmarkEnd w:id="12413"/>
      <w:bookmarkEnd w:id="12414"/>
      <w:bookmarkEnd w:id="12415"/>
      <w:bookmarkEnd w:id="12416"/>
      <w:bookmarkEnd w:id="12417"/>
      <w:bookmarkEnd w:id="12418"/>
      <w:bookmarkEnd w:id="12419"/>
      <w:bookmarkEnd w:id="12420"/>
      <w:bookmarkEnd w:id="12421"/>
      <w:bookmarkEnd w:id="12422"/>
      <w:bookmarkEnd w:id="12423"/>
      <w:bookmarkEnd w:id="12424"/>
      <w:bookmarkEnd w:id="12425"/>
      <w:bookmarkEnd w:id="12426"/>
      <w:bookmarkEnd w:id="12427"/>
      <w:bookmarkEnd w:id="12428"/>
      <w:bookmarkEnd w:id="12429"/>
      <w:bookmarkEnd w:id="12430"/>
      <w:bookmarkEnd w:id="12431"/>
      <w:bookmarkEnd w:id="12432"/>
      <w:bookmarkEnd w:id="12433"/>
      <w:bookmarkEnd w:id="12434"/>
      <w:bookmarkEnd w:id="12435"/>
      <w:bookmarkEnd w:id="12436"/>
      <w:bookmarkEnd w:id="12437"/>
      <w:bookmarkEnd w:id="12438"/>
      <w:bookmarkEnd w:id="12439"/>
      <w:bookmarkEnd w:id="12440"/>
      <w:bookmarkEnd w:id="12441"/>
      <w:bookmarkEnd w:id="12442"/>
      <w:bookmarkEnd w:id="12443"/>
      <w:bookmarkEnd w:id="12444"/>
      <w:bookmarkEnd w:id="12445"/>
      <w:bookmarkEnd w:id="12446"/>
      <w:bookmarkEnd w:id="12447"/>
      <w:bookmarkEnd w:id="12448"/>
      <w:bookmarkEnd w:id="12449"/>
      <w:bookmarkEnd w:id="12450"/>
      <w:bookmarkEnd w:id="12451"/>
      <w:bookmarkEnd w:id="12452"/>
      <w:bookmarkEnd w:id="12453"/>
      <w:bookmarkEnd w:id="12454"/>
      <w:bookmarkEnd w:id="12455"/>
      <w:bookmarkEnd w:id="12456"/>
      <w:bookmarkEnd w:id="12457"/>
      <w:bookmarkEnd w:id="12458"/>
      <w:bookmarkEnd w:id="12459"/>
      <w:bookmarkEnd w:id="12460"/>
      <w:bookmarkEnd w:id="12461"/>
      <w:bookmarkEnd w:id="12462"/>
      <w:bookmarkEnd w:id="12463"/>
      <w:bookmarkEnd w:id="12464"/>
      <w:bookmarkEnd w:id="12465"/>
      <w:bookmarkEnd w:id="12466"/>
      <w:bookmarkEnd w:id="12467"/>
      <w:bookmarkEnd w:id="12468"/>
      <w:bookmarkEnd w:id="12469"/>
    </w:p>
    <w:p>
      <w:pPr>
        <w:pStyle w:val="Normal"/>
        <w:numPr>
          <w:ilvl w:val="2"/>
          <w:numId w:val="2504"/>
        </w:numPr>
        <w:rPr/>
      </w:pPr>
      <w:r>
        <w:rPr/>
        <w:t>Заказчик обязан заключить договор по итогам закупки, проведенной в форме конкурса или аукциона, с лицом, признанным победителем закупки.</w:t>
      </w:r>
    </w:p>
    <w:p>
      <w:pPr>
        <w:pStyle w:val="Normal"/>
        <w:keepNext w:val="true"/>
        <w:numPr>
          <w:ilvl w:val="2"/>
          <w:numId w:val="2505"/>
        </w:numPr>
        <w:rPr/>
      </w:pPr>
      <w:r>
        <w:rPr/>
        <w:t>Заказчик вправе отказаться от заключения договора по итогам закупки по основаниям, указанным в п. </w:t>
      </w:r>
      <w:r>
        <w:rPr/>
        <w:fldChar w:fldCharType="begin"/>
      </w:r>
      <w:r>
        <w:rPr/>
        <w:instrText xml:space="preserve"> REF _Ref412488349 \r \h </w:instrText>
      </w:r>
      <w:r>
        <w:rPr/>
        <w:fldChar w:fldCharType="separate"/>
      </w:r>
      <w:r>
        <w:rPr/>
        <w:t>20.5.3</w:t>
      </w:r>
      <w:r>
        <w:rPr/>
        <w:fldChar w:fldCharType="end"/>
      </w:r>
      <w:r>
        <w:rPr/>
        <w:t xml:space="preserve"> Положения, в случаях:</w:t>
      </w:r>
    </w:p>
    <w:p>
      <w:pPr>
        <w:pStyle w:val="Normal"/>
        <w:numPr>
          <w:ilvl w:val="3"/>
          <w:numId w:val="2506"/>
        </w:numPr>
        <w:rPr/>
      </w:pPr>
      <w:bookmarkStart w:id="12471" w:name="_Ref375820224"/>
      <w:r>
        <w:rPr/>
        <w:t>проведения запроса предложений (раздел </w:t>
      </w:r>
      <w:r>
        <w:rPr/>
        <w:fldChar w:fldCharType="begin"/>
      </w:r>
      <w:r>
        <w:rPr/>
        <w:instrText xml:space="preserve"> REF _Ref410849489 \r \h </w:instrText>
      </w:r>
      <w:r>
        <w:rPr/>
        <w:fldChar w:fldCharType="separate"/>
      </w:r>
      <w:r>
        <w:rPr/>
        <w:t>14</w:t>
      </w:r>
      <w:r>
        <w:rPr/>
        <w:fldChar w:fldCharType="end"/>
      </w:r>
      <w:r>
        <w:rPr/>
        <w:t xml:space="preserve"> Положения);</w:t>
      </w:r>
    </w:p>
    <w:p>
      <w:pPr>
        <w:pStyle w:val="Normal"/>
        <w:numPr>
          <w:ilvl w:val="3"/>
          <w:numId w:val="2507"/>
        </w:numPr>
        <w:rPr/>
      </w:pPr>
      <w:r>
        <w:rPr/>
        <w:t>проведения запроса котировок (раздел </w:t>
      </w:r>
      <w:r>
        <w:rPr/>
        <w:fldChar w:fldCharType="begin"/>
      </w:r>
      <w:r>
        <w:rPr/>
        <w:instrText xml:space="preserve"> REF _Ref410497366 \r \h </w:instrText>
      </w:r>
      <w:r>
        <w:rPr/>
        <w:fldChar w:fldCharType="separate"/>
      </w:r>
      <w:r>
        <w:rPr/>
        <w:t>15</w:t>
      </w:r>
      <w:r>
        <w:rPr/>
        <w:fldChar w:fldCharType="end"/>
      </w:r>
      <w:r>
        <w:rPr/>
        <w:t xml:space="preserve"> Положения);</w:t>
      </w:r>
    </w:p>
    <w:p>
      <w:pPr>
        <w:pStyle w:val="Normal"/>
        <w:numPr>
          <w:ilvl w:val="3"/>
          <w:numId w:val="2508"/>
        </w:numPr>
        <w:rPr/>
      </w:pPr>
      <w:r>
        <w:rPr/>
        <w:t>проведения заказчиками II группы редукциона (раздел </w:t>
      </w:r>
      <w:r>
        <w:rPr/>
        <w:fldChar w:fldCharType="begin"/>
      </w:r>
      <w:r>
        <w:rPr/>
        <w:instrText xml:space="preserve"> REF _Ref409198574 \r \h </w:instrText>
      </w:r>
      <w:r>
        <w:rPr/>
        <w:fldChar w:fldCharType="separate"/>
      </w:r>
      <w:r>
        <w:rPr/>
        <w:t>13</w:t>
      </w:r>
      <w:r>
        <w:rPr/>
        <w:fldChar w:fldCharType="end"/>
      </w:r>
      <w:r>
        <w:rPr/>
        <w:t xml:space="preserve"> Положения).</w:t>
      </w:r>
    </w:p>
    <w:p>
      <w:pPr>
        <w:pStyle w:val="Normal"/>
        <w:keepNext w:val="true"/>
        <w:numPr>
          <w:ilvl w:val="2"/>
          <w:numId w:val="2509"/>
        </w:numPr>
        <w:rPr/>
      </w:pPr>
      <w:bookmarkStart w:id="12472" w:name="_Ref412488349"/>
      <w:r>
        <w:rPr/>
        <w:t xml:space="preserve">Отказ от заключения договора </w:t>
      </w:r>
      <w:bookmarkStart w:id="12473" w:name="_Ref378771705"/>
      <w:r>
        <w:rPr/>
        <w:t>возможен по следующим основаниям:</w:t>
      </w:r>
      <w:bookmarkEnd w:id="12471"/>
      <w:bookmarkEnd w:id="12472"/>
      <w:bookmarkEnd w:id="12473"/>
    </w:p>
    <w:p>
      <w:pPr>
        <w:pStyle w:val="Normal"/>
        <w:numPr>
          <w:ilvl w:val="3"/>
          <w:numId w:val="2510"/>
        </w:numPr>
        <w:rPr/>
      </w:pPr>
      <w:r>
        <w:rPr/>
        <w:t>возникновение обстоятельств непреодолимой силы, подтвержденных соответствующим документом и влияющих на целесообразность заключения и/или исполнения договора;</w:t>
      </w:r>
    </w:p>
    <w:p>
      <w:pPr>
        <w:pStyle w:val="Normal"/>
        <w:numPr>
          <w:ilvl w:val="3"/>
          <w:numId w:val="2511"/>
        </w:numPr>
        <w:rPr/>
      </w:pPr>
      <w:r>
        <w:rPr/>
        <w:t>непредвиденное изменение потребности в продукции, в том числе изменение производственных и иных программ, изменение условий договора с заказчиком, во исполнение которого проводилась закупка;</w:t>
      </w:r>
    </w:p>
    <w:p>
      <w:pPr>
        <w:pStyle w:val="Normal"/>
        <w:numPr>
          <w:ilvl w:val="3"/>
          <w:numId w:val="2512"/>
        </w:numPr>
        <w:rPr/>
      </w:pPr>
      <w:r>
        <w:rPr/>
        <w:t>необходимость исполнения предписания контролирующих органов и/или вступившего в законную силу судебного акта;</w:t>
      </w:r>
    </w:p>
    <w:p>
      <w:pPr>
        <w:pStyle w:val="Normal"/>
        <w:numPr>
          <w:ilvl w:val="3"/>
          <w:numId w:val="2513"/>
        </w:numPr>
        <w:rPr/>
      </w:pPr>
      <w:r>
        <w:rPr/>
        <w:t>наличия существенных ошибок, допущенных при подготовке извещения и/или документации о закупке, включая проект договора, препятствующих исполнению договора и удовлетворению потребностей заказчика;</w:t>
      </w:r>
    </w:p>
    <w:p>
      <w:pPr>
        <w:pStyle w:val="Normal"/>
        <w:numPr>
          <w:ilvl w:val="3"/>
          <w:numId w:val="2514"/>
        </w:numPr>
        <w:rPr/>
      </w:pPr>
      <w:r>
        <w:rPr/>
        <w:t>изменение норм законодательства, регулирующих порядок исполнения договора и / или обосновывающих потребность в продукции.</w:t>
      </w:r>
    </w:p>
    <w:p>
      <w:pPr>
        <w:pStyle w:val="Normal"/>
        <w:numPr>
          <w:ilvl w:val="2"/>
          <w:numId w:val="2515"/>
        </w:numPr>
        <w:rPr/>
      </w:pPr>
      <w:r>
        <w:rPr/>
        <w:t>Информация об отказе от заключения договора должна быть официально размещена не позднее чем через 3 (три) дня после принятия такого решения.</w:t>
      </w:r>
    </w:p>
    <w:p>
      <w:pPr>
        <w:pStyle w:val="Normal"/>
        <w:numPr>
          <w:ilvl w:val="1"/>
          <w:numId w:val="2516"/>
        </w:numPr>
        <w:rPr/>
      </w:pPr>
      <w:bookmarkStart w:id="12474" w:name="_Toc412760431"/>
      <w:bookmarkStart w:id="12475" w:name="_Toc412551561"/>
      <w:bookmarkStart w:id="12476" w:name="_Toc412543816"/>
      <w:bookmarkStart w:id="12477" w:name="_Toc412218529"/>
      <w:bookmarkStart w:id="12478" w:name="_Toc286000046"/>
      <w:bookmarkStart w:id="12479" w:name="_Toc412128081"/>
      <w:bookmarkStart w:id="12480" w:name="_Toc285977918"/>
      <w:bookmarkStart w:id="12481" w:name="_Toc412111314"/>
      <w:bookmarkStart w:id="12482" w:name="_Toc411949674"/>
      <w:bookmarkStart w:id="12483" w:name="_Toc285801647"/>
      <w:bookmarkStart w:id="12484" w:name="_Toc411941199"/>
      <w:bookmarkStart w:id="12485" w:name="_Toc411882190"/>
      <w:bookmarkStart w:id="12486" w:name="_Toc411632280"/>
      <w:bookmarkStart w:id="12487" w:name="_Toc411626739"/>
      <w:bookmarkStart w:id="12488" w:name="_Toc411280011"/>
      <w:bookmarkStart w:id="12489" w:name="_Toc410916924"/>
      <w:bookmarkStart w:id="12490" w:name="_Toc410920384"/>
      <w:bookmarkStart w:id="12491" w:name="_Toc410911295"/>
      <w:bookmarkStart w:id="12492" w:name="_Toc410911022"/>
      <w:bookmarkStart w:id="12493" w:name="_Toc410908279"/>
      <w:bookmarkStart w:id="12494" w:name="_Toc410903019"/>
      <w:bookmarkStart w:id="12495" w:name="_Toc409908879"/>
      <w:bookmarkStart w:id="12496" w:name="_Toc283764513"/>
      <w:bookmarkStart w:id="12497" w:name="_Toc409812290"/>
      <w:bookmarkStart w:id="12498" w:name="_Toc409807601"/>
      <w:bookmarkStart w:id="12499" w:name="_Toc409721876"/>
      <w:bookmarkStart w:id="12500" w:name="_Toc409720789"/>
      <w:bookmarkStart w:id="12501" w:name="_Toc409721634"/>
      <w:bookmarkStart w:id="12502" w:name="_Toc409715641"/>
      <w:bookmarkStart w:id="12503" w:name="_Toc409711898"/>
      <w:bookmarkStart w:id="12504" w:name="_Toc409703734"/>
      <w:bookmarkStart w:id="12505" w:name="_Toc409630289"/>
      <w:bookmarkStart w:id="12506" w:name="_Toc409528585"/>
      <w:bookmarkStart w:id="12507" w:name="_Toc409474876"/>
      <w:bookmarkStart w:id="12508" w:name="_Toc409204485"/>
      <w:bookmarkStart w:id="12509" w:name="_Toc283058692"/>
      <w:bookmarkStart w:id="12510" w:name="_Toc409189260"/>
      <w:bookmarkStart w:id="12511" w:name="_Toc409174860"/>
      <w:bookmarkStart w:id="12512" w:name="_Toc409174166"/>
      <w:bookmarkStart w:id="12513" w:name="_Toc409113383"/>
      <w:bookmarkStart w:id="12514" w:name="_Toc409090590"/>
      <w:bookmarkStart w:id="12515" w:name="_Toc409090135"/>
      <w:bookmarkStart w:id="12516" w:name="_Toc409089703"/>
      <w:bookmarkStart w:id="12517" w:name="_Toc409089010"/>
      <w:bookmarkStart w:id="12518" w:name="_Toc409088816"/>
      <w:bookmarkStart w:id="12519" w:name="_Toc282982381"/>
      <w:bookmarkStart w:id="12520" w:name="_Toc408842388"/>
      <w:bookmarkStart w:id="12521" w:name="_Toc408840963"/>
      <w:bookmarkStart w:id="12522" w:name="_Toc408780900"/>
      <w:bookmarkStart w:id="12523" w:name="_Toc408779304"/>
      <w:bookmarkStart w:id="12524" w:name="_Toc408776109"/>
      <w:bookmarkStart w:id="12525" w:name="_Toc408447283"/>
      <w:bookmarkStart w:id="12526" w:name="_Toc408447019"/>
      <w:bookmarkStart w:id="12527" w:name="_Toc408439918"/>
      <w:bookmarkStart w:id="12528" w:name="_Toc408161686"/>
      <w:bookmarkStart w:id="12529" w:name="_Toc408004443"/>
      <w:bookmarkStart w:id="12530" w:name="_Toc408003687"/>
      <w:bookmarkStart w:id="12531" w:name="_Toc408003444"/>
      <w:bookmarkStart w:id="12532" w:name="_Toc407999209"/>
      <w:bookmarkStart w:id="12533" w:name="_Toc407992778"/>
      <w:bookmarkStart w:id="12534" w:name="_Toc407720549"/>
      <w:bookmarkStart w:id="12535" w:name="_Toc407723119"/>
      <w:bookmarkStart w:id="12536" w:name="_Toc407716867"/>
      <w:bookmarkStart w:id="12537" w:name="_Toc407714702"/>
      <w:bookmarkStart w:id="12538" w:name="_Toc407296923"/>
      <w:bookmarkStart w:id="12539" w:name="_Toc407300373"/>
      <w:bookmarkStart w:id="12540" w:name="_Toc407291573"/>
      <w:bookmarkStart w:id="12541" w:name="_Toc407284845"/>
      <w:bookmarkStart w:id="12542" w:name="_Toc368984334"/>
      <w:bookmarkStart w:id="12543" w:name="_Ref311060615"/>
      <w:bookmarkStart w:id="12544" w:name="_Ref311059287"/>
      <w:r>
        <w:rPr/>
        <w:t>Последствия уклонения участника от заключения договора</w:t>
      </w:r>
      <w:bookmarkEnd w:id="12474"/>
      <w:bookmarkEnd w:id="12475"/>
      <w:bookmarkEnd w:id="12476"/>
      <w:bookmarkEnd w:id="12477"/>
      <w:bookmarkEnd w:id="12478"/>
      <w:bookmarkEnd w:id="12479"/>
      <w:bookmarkEnd w:id="12480"/>
      <w:bookmarkEnd w:id="12481"/>
      <w:bookmarkEnd w:id="12482"/>
      <w:bookmarkEnd w:id="12483"/>
      <w:bookmarkEnd w:id="12484"/>
      <w:bookmarkEnd w:id="12485"/>
      <w:bookmarkEnd w:id="12486"/>
      <w:bookmarkEnd w:id="12487"/>
      <w:bookmarkEnd w:id="12488"/>
      <w:bookmarkEnd w:id="12489"/>
      <w:bookmarkEnd w:id="12490"/>
      <w:bookmarkEnd w:id="12491"/>
      <w:bookmarkEnd w:id="12492"/>
      <w:bookmarkEnd w:id="12493"/>
      <w:bookmarkEnd w:id="12494"/>
      <w:bookmarkEnd w:id="12495"/>
      <w:bookmarkEnd w:id="12496"/>
      <w:bookmarkEnd w:id="12497"/>
      <w:bookmarkEnd w:id="12498"/>
      <w:bookmarkEnd w:id="12499"/>
      <w:bookmarkEnd w:id="12500"/>
      <w:bookmarkEnd w:id="12501"/>
      <w:bookmarkEnd w:id="12502"/>
      <w:bookmarkEnd w:id="12503"/>
      <w:bookmarkEnd w:id="12504"/>
      <w:bookmarkEnd w:id="12505"/>
      <w:bookmarkEnd w:id="12506"/>
      <w:bookmarkEnd w:id="12507"/>
      <w:bookmarkEnd w:id="12508"/>
      <w:bookmarkEnd w:id="12509"/>
      <w:bookmarkEnd w:id="12510"/>
      <w:bookmarkEnd w:id="12511"/>
      <w:bookmarkEnd w:id="12512"/>
      <w:bookmarkEnd w:id="12513"/>
      <w:bookmarkEnd w:id="12514"/>
      <w:bookmarkEnd w:id="12515"/>
      <w:bookmarkEnd w:id="12516"/>
      <w:bookmarkEnd w:id="12517"/>
      <w:bookmarkEnd w:id="12518"/>
      <w:bookmarkEnd w:id="12519"/>
      <w:bookmarkEnd w:id="12520"/>
      <w:bookmarkEnd w:id="12521"/>
      <w:bookmarkEnd w:id="12522"/>
      <w:bookmarkEnd w:id="12523"/>
      <w:bookmarkEnd w:id="12524"/>
      <w:bookmarkEnd w:id="12525"/>
      <w:bookmarkEnd w:id="12526"/>
      <w:bookmarkEnd w:id="12527"/>
      <w:bookmarkEnd w:id="12528"/>
      <w:bookmarkEnd w:id="12529"/>
      <w:bookmarkEnd w:id="12530"/>
      <w:bookmarkEnd w:id="12531"/>
      <w:bookmarkEnd w:id="12532"/>
      <w:bookmarkEnd w:id="12533"/>
      <w:bookmarkEnd w:id="12534"/>
      <w:bookmarkEnd w:id="12535"/>
      <w:bookmarkEnd w:id="12536"/>
      <w:bookmarkEnd w:id="12537"/>
      <w:bookmarkEnd w:id="12538"/>
      <w:bookmarkEnd w:id="12539"/>
      <w:bookmarkEnd w:id="12540"/>
      <w:bookmarkEnd w:id="12541"/>
      <w:bookmarkEnd w:id="12542"/>
      <w:bookmarkEnd w:id="12543"/>
      <w:bookmarkEnd w:id="12544"/>
    </w:p>
    <w:p>
      <w:pPr>
        <w:pStyle w:val="Normal"/>
        <w:keepNext w:val="true"/>
        <w:numPr>
          <w:ilvl w:val="2"/>
          <w:numId w:val="2517"/>
        </w:numPr>
        <w:rPr/>
      </w:pPr>
      <w:bookmarkStart w:id="12545" w:name="_Ref312068888"/>
      <w:bookmarkStart w:id="12546" w:name="_Ref311027194"/>
      <w:r>
        <w:rPr/>
        <w:t>Участник закупки признается уклонившимся от заключения договора в случае:</w:t>
      </w:r>
      <w:bookmarkEnd w:id="12545"/>
      <w:bookmarkEnd w:id="12546"/>
    </w:p>
    <w:p>
      <w:pPr>
        <w:pStyle w:val="Normal"/>
        <w:numPr>
          <w:ilvl w:val="3"/>
          <w:numId w:val="2518"/>
        </w:numPr>
        <w:rPr/>
      </w:pPr>
      <w:r>
        <w:rPr/>
        <w:t>непредставления подписанного им договора в предусмотренные документацией о закупке сроки;</w:t>
      </w:r>
    </w:p>
    <w:p>
      <w:pPr>
        <w:pStyle w:val="Normal"/>
        <w:numPr>
          <w:ilvl w:val="3"/>
          <w:numId w:val="2519"/>
        </w:numPr>
        <w:rPr/>
      </w:pPr>
      <w:r>
        <w:rPr/>
        <w:t>непредставления им обеспечения исполнения договора, 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о закупке или предоставление обеспечения исполнения договора в ненадлежащей форме;</w:t>
      </w:r>
    </w:p>
    <w:p>
      <w:pPr>
        <w:pStyle w:val="Normal"/>
        <w:numPr>
          <w:ilvl w:val="3"/>
          <w:numId w:val="2520"/>
        </w:numPr>
        <w:rPr/>
      </w:pPr>
      <w:r>
        <w:rPr/>
        <w:t>поступления заказчику в письменной форме заявления об отказе от подписания договора;</w:t>
      </w:r>
    </w:p>
    <w:p>
      <w:pPr>
        <w:pStyle w:val="Normal"/>
        <w:numPr>
          <w:ilvl w:val="3"/>
          <w:numId w:val="2521"/>
        </w:numPr>
        <w:rPr/>
      </w:pPr>
      <w:r>
        <w:rPr/>
        <w:t>предъявления встречных требований по условиям договора, за исключением случаев, предусмотренных документацией о закупке.</w:t>
      </w:r>
    </w:p>
    <w:p>
      <w:pPr>
        <w:pStyle w:val="Normal"/>
        <w:numPr>
          <w:ilvl w:val="2"/>
          <w:numId w:val="2522"/>
        </w:numPr>
        <w:rPr/>
      </w:pPr>
      <w:bookmarkStart w:id="12547" w:name="_Ref410859201"/>
      <w:r>
        <w:rPr/>
        <w:t>В случае уклонения победителя процедуры закупки от заключения договора заказчик вправе обратиться в суд с иском о понуждении победителя закупки заключить договор, а также о возмещении убытков, причиненных уклонением от заключения договора, или заключить договор с участником закупки, заявке которого было присвоено второе место в ранжировке.</w:t>
      </w:r>
      <w:bookmarkEnd w:id="12547"/>
    </w:p>
    <w:p>
      <w:pPr>
        <w:pStyle w:val="Normal"/>
        <w:keepNext w:val="true"/>
        <w:numPr>
          <w:ilvl w:val="2"/>
          <w:numId w:val="2523"/>
        </w:numPr>
        <w:rPr/>
      </w:pPr>
      <w:bookmarkStart w:id="12548" w:name="_Ref410052710"/>
      <w:r>
        <w:rPr/>
        <w:t>При уклонении лица, с которым заключается договор, от его подписания, заказчик, организатор закупки обязан:</w:t>
      </w:r>
      <w:bookmarkEnd w:id="12548"/>
    </w:p>
    <w:p>
      <w:pPr>
        <w:pStyle w:val="Normal"/>
        <w:numPr>
          <w:ilvl w:val="3"/>
          <w:numId w:val="2524"/>
        </w:numPr>
        <w:rPr/>
      </w:pPr>
      <w:r>
        <w:rPr/>
        <w:t>удержать обеспечение заявки такого лица (если требование об обеспечении заявки было предусмотрено в документации о закупке);</w:t>
      </w:r>
    </w:p>
    <w:p>
      <w:pPr>
        <w:pStyle w:val="Normal"/>
        <w:numPr>
          <w:ilvl w:val="3"/>
          <w:numId w:val="2525"/>
        </w:numPr>
        <w:rPr/>
      </w:pPr>
      <w:r>
        <w:rPr/>
        <w:t>направить обращение о включении сведений о таком лице в реестр недобросовестных поставщиков, предусмотренный Законом 223-ФЗ (для заказчиков I группы).</w:t>
      </w:r>
    </w:p>
    <w:p>
      <w:pPr>
        <w:pStyle w:val="Normal"/>
        <w:numPr>
          <w:ilvl w:val="0"/>
          <w:numId w:val="2526"/>
        </w:numPr>
        <w:rPr/>
      </w:pPr>
      <w:bookmarkStart w:id="12549" w:name="_Toc412760432"/>
      <w:bookmarkStart w:id="12550" w:name="_Toc412551562"/>
      <w:bookmarkStart w:id="12551" w:name="_Toc412543817"/>
      <w:bookmarkStart w:id="12552" w:name="_Toc412218530"/>
      <w:bookmarkStart w:id="12553" w:name="_Ref412206585"/>
      <w:bookmarkStart w:id="12554" w:name="_Toc286000047"/>
      <w:bookmarkStart w:id="12555" w:name="_Toc412128082"/>
      <w:bookmarkStart w:id="12556" w:name="_Toc285977919"/>
      <w:bookmarkStart w:id="12557" w:name="_Toc412111315"/>
      <w:bookmarkStart w:id="12558" w:name="_Toc411949675"/>
      <w:bookmarkStart w:id="12559" w:name="_Toc285801648"/>
      <w:bookmarkStart w:id="12560" w:name="_Toc411941200"/>
      <w:bookmarkStart w:id="12561" w:name="_Toc411882191"/>
      <w:bookmarkStart w:id="12562" w:name="_Toc411632281"/>
      <w:bookmarkStart w:id="12563" w:name="_Toc411626740"/>
      <w:bookmarkStart w:id="12564" w:name="_Toc411280012"/>
      <w:bookmarkStart w:id="12565" w:name="_Toc410920385"/>
      <w:bookmarkStart w:id="12566" w:name="_Toc410911296"/>
      <w:bookmarkStart w:id="12567" w:name="_Toc410911023"/>
      <w:bookmarkStart w:id="12568" w:name="_Toc410908280"/>
      <w:bookmarkStart w:id="12569" w:name="_Toc410903020"/>
      <w:bookmarkStart w:id="12570" w:name="_Toc409908880"/>
      <w:bookmarkStart w:id="12571" w:name="_Toc283764514"/>
      <w:bookmarkStart w:id="12572" w:name="_Toc409812291"/>
      <w:bookmarkStart w:id="12573" w:name="_Toc409807602"/>
      <w:bookmarkStart w:id="12574" w:name="_Toc409721877"/>
      <w:bookmarkStart w:id="12575" w:name="_Toc409720790"/>
      <w:bookmarkStart w:id="12576" w:name="_Toc409721635"/>
      <w:bookmarkStart w:id="12577" w:name="_Toc409715642"/>
      <w:bookmarkStart w:id="12578" w:name="_Toc409711899"/>
      <w:bookmarkStart w:id="12579" w:name="_Toc409703735"/>
      <w:bookmarkStart w:id="12580" w:name="_Toc409630290"/>
      <w:bookmarkStart w:id="12581" w:name="_Toc409528586"/>
      <w:bookmarkStart w:id="12582" w:name="_Toc409474877"/>
      <w:bookmarkStart w:id="12583" w:name="_Toc409204486"/>
      <w:bookmarkStart w:id="12584" w:name="_Toc283058693"/>
      <w:bookmarkStart w:id="12585" w:name="_Toc409189261"/>
      <w:bookmarkStart w:id="12586" w:name="_Toc409174861"/>
      <w:bookmarkStart w:id="12587" w:name="_Toc409174167"/>
      <w:bookmarkStart w:id="12588" w:name="_Toc409113384"/>
      <w:bookmarkStart w:id="12589" w:name="_Toc409090591"/>
      <w:bookmarkStart w:id="12590" w:name="_Toc409090136"/>
      <w:bookmarkStart w:id="12591" w:name="_Toc409089704"/>
      <w:bookmarkStart w:id="12592" w:name="_Toc409089011"/>
      <w:bookmarkStart w:id="12593" w:name="_Toc409088817"/>
      <w:bookmarkStart w:id="12594" w:name="_Toc408004444"/>
      <w:bookmarkStart w:id="12595" w:name="_Toc408003688"/>
      <w:bookmarkStart w:id="12596" w:name="_Toc408003445"/>
      <w:bookmarkStart w:id="12597" w:name="_Toc407999210"/>
      <w:bookmarkStart w:id="12598" w:name="_Toc407992779"/>
      <w:bookmarkStart w:id="12599" w:name="_Toc407720550"/>
      <w:bookmarkStart w:id="12600" w:name="_Toc407723120"/>
      <w:bookmarkStart w:id="12601" w:name="_Toc407716868"/>
      <w:bookmarkStart w:id="12602" w:name="_Toc407714703"/>
      <w:bookmarkStart w:id="12603" w:name="_Toc407296924"/>
      <w:bookmarkStart w:id="12604" w:name="_Toc407300374"/>
      <w:bookmarkStart w:id="12605" w:name="_Toc407291574"/>
      <w:bookmarkStart w:id="12606" w:name="_Toc407284846"/>
      <w:bookmarkStart w:id="12607" w:name="_Toc368984335"/>
      <w:bookmarkStart w:id="12608" w:name="_Toc247716282"/>
      <w:bookmarkStart w:id="12609" w:name="_Toc282982382"/>
      <w:bookmarkStart w:id="12610" w:name="_Toc408842389"/>
      <w:bookmarkStart w:id="12611" w:name="_Toc408840964"/>
      <w:bookmarkStart w:id="12612" w:name="_Toc408780901"/>
      <w:bookmarkStart w:id="12613" w:name="_Toc408779305"/>
      <w:bookmarkStart w:id="12614" w:name="_Toc408776110"/>
      <w:bookmarkStart w:id="12615" w:name="_Toc408447284"/>
      <w:bookmarkStart w:id="12616" w:name="_Toc408447020"/>
      <w:bookmarkStart w:id="12617" w:name="_Toc408439919"/>
      <w:bookmarkStart w:id="12618" w:name="_Toc408161687"/>
      <w:r>
        <w:rPr/>
        <w:t>Исполнение договора</w:t>
      </w:r>
      <w:bookmarkStart w:id="12619" w:name="_Toc407296925"/>
      <w:bookmarkStart w:id="12620" w:name="_Toc407300375"/>
      <w:bookmarkStart w:id="12621" w:name="_Toc407291575"/>
      <w:bookmarkStart w:id="12622" w:name="_Toc407284847"/>
      <w:bookmarkStart w:id="12623" w:name="_Toc368984336"/>
      <w:bookmarkStart w:id="12624" w:name="_Ref299193818"/>
      <w:bookmarkStart w:id="12625" w:name="_Toc247716284"/>
      <w:bookmarkStart w:id="12626" w:name="_Ref242180994"/>
      <w:bookmarkStart w:id="12627" w:name="_Toc408447285"/>
      <w:bookmarkStart w:id="12628" w:name="_Toc408447021"/>
      <w:bookmarkStart w:id="12629" w:name="_Toc408439920"/>
      <w:bookmarkStart w:id="12630" w:name="_Toc408161688"/>
      <w:bookmarkStart w:id="12631" w:name="_Toc408004445"/>
      <w:bookmarkStart w:id="12632" w:name="_Toc408003689"/>
      <w:bookmarkStart w:id="12633" w:name="_Toc408003446"/>
      <w:bookmarkStart w:id="12634" w:name="_Toc407999211"/>
      <w:bookmarkStart w:id="12635" w:name="_Toc407992780"/>
      <w:bookmarkStart w:id="12636" w:name="_Toc407720551"/>
      <w:bookmarkStart w:id="12637" w:name="_Toc407723121"/>
      <w:bookmarkStart w:id="12638" w:name="_Toc407716869"/>
      <w:bookmarkStart w:id="12639" w:name="_Toc407714704"/>
      <w:bookmarkEnd w:id="12549"/>
      <w:bookmarkEnd w:id="12550"/>
      <w:bookmarkEnd w:id="12551"/>
      <w:bookmarkEnd w:id="12552"/>
      <w:bookmarkEnd w:id="12553"/>
      <w:bookmarkEnd w:id="12554"/>
      <w:bookmarkEnd w:id="12555"/>
      <w:bookmarkEnd w:id="12556"/>
      <w:bookmarkEnd w:id="12557"/>
      <w:bookmarkEnd w:id="12558"/>
      <w:bookmarkEnd w:id="12559"/>
      <w:bookmarkEnd w:id="12560"/>
      <w:bookmarkEnd w:id="12561"/>
      <w:bookmarkEnd w:id="12562"/>
      <w:bookmarkEnd w:id="12563"/>
      <w:bookmarkEnd w:id="12564"/>
      <w:bookmarkEnd w:id="12565"/>
      <w:bookmarkEnd w:id="12566"/>
      <w:bookmarkEnd w:id="12567"/>
      <w:bookmarkEnd w:id="12568"/>
      <w:bookmarkEnd w:id="12569"/>
      <w:bookmarkEnd w:id="12570"/>
      <w:bookmarkEnd w:id="12571"/>
      <w:bookmarkEnd w:id="12572"/>
      <w:bookmarkEnd w:id="12573"/>
      <w:bookmarkEnd w:id="12574"/>
      <w:bookmarkEnd w:id="12575"/>
      <w:bookmarkEnd w:id="12576"/>
      <w:bookmarkEnd w:id="12577"/>
      <w:bookmarkEnd w:id="12578"/>
      <w:bookmarkEnd w:id="12579"/>
      <w:bookmarkEnd w:id="12580"/>
      <w:bookmarkEnd w:id="12581"/>
      <w:bookmarkEnd w:id="12582"/>
      <w:bookmarkEnd w:id="12583"/>
      <w:bookmarkEnd w:id="12584"/>
      <w:bookmarkEnd w:id="12585"/>
      <w:bookmarkEnd w:id="12586"/>
      <w:bookmarkEnd w:id="12587"/>
      <w:bookmarkEnd w:id="12588"/>
      <w:bookmarkEnd w:id="12589"/>
      <w:bookmarkEnd w:id="12590"/>
      <w:bookmarkEnd w:id="12591"/>
      <w:bookmarkEnd w:id="12592"/>
      <w:bookmarkEnd w:id="12593"/>
      <w:bookmarkEnd w:id="12594"/>
      <w:bookmarkEnd w:id="12595"/>
      <w:bookmarkEnd w:id="12596"/>
      <w:bookmarkEnd w:id="12597"/>
      <w:bookmarkEnd w:id="12598"/>
      <w:bookmarkEnd w:id="12599"/>
      <w:bookmarkEnd w:id="12600"/>
      <w:bookmarkEnd w:id="12601"/>
      <w:bookmarkEnd w:id="12602"/>
      <w:bookmarkEnd w:id="12603"/>
      <w:bookmarkEnd w:id="12604"/>
      <w:bookmarkEnd w:id="12605"/>
      <w:bookmarkEnd w:id="12606"/>
      <w:bookmarkEnd w:id="12607"/>
      <w:bookmarkEnd w:id="12608"/>
      <w:bookmarkEnd w:id="12609"/>
      <w:bookmarkEnd w:id="12610"/>
      <w:bookmarkEnd w:id="12611"/>
      <w:bookmarkEnd w:id="12612"/>
      <w:bookmarkEnd w:id="12613"/>
      <w:bookmarkEnd w:id="12614"/>
      <w:bookmarkEnd w:id="12615"/>
      <w:bookmarkEnd w:id="12616"/>
      <w:bookmarkEnd w:id="12617"/>
      <w:bookmarkEnd w:id="12618"/>
    </w:p>
    <w:p>
      <w:pPr>
        <w:pStyle w:val="Normal"/>
        <w:numPr>
          <w:ilvl w:val="1"/>
          <w:numId w:val="2527"/>
        </w:numPr>
        <w:rPr/>
      </w:pPr>
      <w:bookmarkStart w:id="12640" w:name="_Toc412760433"/>
      <w:bookmarkStart w:id="12641" w:name="_Toc412551563"/>
      <w:bookmarkStart w:id="12642" w:name="_Toc412543818"/>
      <w:bookmarkStart w:id="12643" w:name="_Toc412218531"/>
      <w:bookmarkStart w:id="12644" w:name="_Toc286000048"/>
      <w:bookmarkStart w:id="12645" w:name="_Toc412128083"/>
      <w:bookmarkStart w:id="12646" w:name="_Toc285977920"/>
      <w:bookmarkStart w:id="12647" w:name="_Toc412111316"/>
      <w:bookmarkStart w:id="12648" w:name="_Toc411949676"/>
      <w:bookmarkStart w:id="12649" w:name="_Toc285801649"/>
      <w:bookmarkStart w:id="12650" w:name="_Toc411941201"/>
      <w:bookmarkStart w:id="12651" w:name="_Toc411882192"/>
      <w:bookmarkStart w:id="12652" w:name="_Toc411632282"/>
      <w:bookmarkStart w:id="12653" w:name="_Toc411626741"/>
      <w:bookmarkStart w:id="12654" w:name="_Toc411280013"/>
      <w:bookmarkStart w:id="12655" w:name="_Toc410920386"/>
      <w:bookmarkStart w:id="12656" w:name="_Toc410911297"/>
      <w:bookmarkStart w:id="12657" w:name="_Toc410911024"/>
      <w:bookmarkStart w:id="12658" w:name="_Toc410908281"/>
      <w:bookmarkStart w:id="12659" w:name="_Toc410903021"/>
      <w:bookmarkStart w:id="12660" w:name="_Toc409908881"/>
      <w:bookmarkStart w:id="12661" w:name="_Toc283764515"/>
      <w:bookmarkStart w:id="12662" w:name="_Toc409812292"/>
      <w:bookmarkStart w:id="12663" w:name="_Toc409807603"/>
      <w:bookmarkStart w:id="12664" w:name="_Toc409721878"/>
      <w:bookmarkStart w:id="12665" w:name="_Toc409720791"/>
      <w:bookmarkStart w:id="12666" w:name="_Toc409721636"/>
      <w:bookmarkStart w:id="12667" w:name="_Toc409715643"/>
      <w:bookmarkStart w:id="12668" w:name="_Toc409711900"/>
      <w:bookmarkStart w:id="12669" w:name="_Toc409703736"/>
      <w:bookmarkStart w:id="12670" w:name="_Toc409630291"/>
      <w:bookmarkStart w:id="12671" w:name="_Toc409528587"/>
      <w:bookmarkStart w:id="12672" w:name="_Toc409474878"/>
      <w:bookmarkStart w:id="12673" w:name="_Toc409204487"/>
      <w:bookmarkStart w:id="12674" w:name="_Toc283058694"/>
      <w:bookmarkStart w:id="12675" w:name="_Toc409189262"/>
      <w:bookmarkStart w:id="12676" w:name="_Toc409174862"/>
      <w:bookmarkStart w:id="12677" w:name="_Toc409174168"/>
      <w:bookmarkStart w:id="12678" w:name="_Toc409113385"/>
      <w:bookmarkStart w:id="12679" w:name="_Toc409090592"/>
      <w:bookmarkStart w:id="12680" w:name="_Toc409090137"/>
      <w:bookmarkStart w:id="12681" w:name="_Toc409089705"/>
      <w:bookmarkStart w:id="12682" w:name="_Toc409089012"/>
      <w:bookmarkStart w:id="12683" w:name="_Toc409088818"/>
      <w:bookmarkStart w:id="12684" w:name="_Toc282982384"/>
      <w:bookmarkStart w:id="12685" w:name="_Toc408842391"/>
      <w:bookmarkStart w:id="12686" w:name="_Toc408840966"/>
      <w:bookmarkStart w:id="12687" w:name="_Toc408780903"/>
      <w:bookmarkStart w:id="12688" w:name="_Toc408779307"/>
      <w:bookmarkStart w:id="12689" w:name="_Toc408776112"/>
      <w:r>
        <w:rPr/>
        <w:t>Порядок исполнения договора</w:t>
      </w:r>
      <w:bookmarkEnd w:id="12627"/>
      <w:bookmarkEnd w:id="12628"/>
      <w:bookmarkEnd w:id="12629"/>
      <w:bookmarkEnd w:id="12630"/>
      <w:bookmarkEnd w:id="12631"/>
      <w:bookmarkEnd w:id="12632"/>
      <w:bookmarkEnd w:id="12633"/>
      <w:bookmarkEnd w:id="12634"/>
      <w:bookmarkEnd w:id="12635"/>
      <w:bookmarkEnd w:id="12636"/>
      <w:bookmarkEnd w:id="12637"/>
      <w:bookmarkEnd w:id="12638"/>
      <w:bookmarkEnd w:id="12639"/>
      <w:bookmarkEnd w:id="12640"/>
      <w:bookmarkEnd w:id="12641"/>
      <w:bookmarkEnd w:id="12642"/>
      <w:bookmarkEnd w:id="12643"/>
      <w:bookmarkEnd w:id="12644"/>
      <w:bookmarkEnd w:id="12645"/>
      <w:bookmarkEnd w:id="12646"/>
      <w:bookmarkEnd w:id="12647"/>
      <w:bookmarkEnd w:id="12648"/>
      <w:bookmarkEnd w:id="12649"/>
      <w:bookmarkEnd w:id="12650"/>
      <w:bookmarkEnd w:id="12651"/>
      <w:bookmarkEnd w:id="12652"/>
      <w:bookmarkEnd w:id="12653"/>
      <w:bookmarkEnd w:id="12654"/>
      <w:bookmarkEnd w:id="12655"/>
      <w:bookmarkEnd w:id="12656"/>
      <w:bookmarkEnd w:id="12657"/>
      <w:bookmarkEnd w:id="12658"/>
      <w:bookmarkEnd w:id="12659"/>
      <w:bookmarkEnd w:id="12660"/>
      <w:bookmarkEnd w:id="12661"/>
      <w:bookmarkEnd w:id="12662"/>
      <w:bookmarkEnd w:id="12663"/>
      <w:bookmarkEnd w:id="12664"/>
      <w:bookmarkEnd w:id="12665"/>
      <w:bookmarkEnd w:id="12666"/>
      <w:bookmarkEnd w:id="12667"/>
      <w:bookmarkEnd w:id="12668"/>
      <w:bookmarkEnd w:id="12669"/>
      <w:bookmarkEnd w:id="12670"/>
      <w:bookmarkEnd w:id="12671"/>
      <w:bookmarkEnd w:id="12672"/>
      <w:bookmarkEnd w:id="12673"/>
      <w:bookmarkEnd w:id="12674"/>
      <w:bookmarkEnd w:id="12675"/>
      <w:bookmarkEnd w:id="12676"/>
      <w:bookmarkEnd w:id="12677"/>
      <w:bookmarkEnd w:id="12678"/>
      <w:bookmarkEnd w:id="12679"/>
      <w:bookmarkEnd w:id="12680"/>
      <w:bookmarkEnd w:id="12681"/>
      <w:bookmarkEnd w:id="12682"/>
      <w:bookmarkEnd w:id="12683"/>
      <w:bookmarkEnd w:id="12684"/>
      <w:bookmarkEnd w:id="12685"/>
      <w:bookmarkEnd w:id="12686"/>
      <w:bookmarkEnd w:id="12687"/>
      <w:bookmarkEnd w:id="12688"/>
      <w:bookmarkEnd w:id="12689"/>
    </w:p>
    <w:p>
      <w:pPr>
        <w:pStyle w:val="Normal"/>
        <w:numPr>
          <w:ilvl w:val="2"/>
          <w:numId w:val="2528"/>
        </w:numPr>
        <w:rPr/>
      </w:pPr>
      <w:r>
        <w:rPr/>
        <w:t>Исполнение договора осуществляется в соответствии с условиями договора, требованиями законодательства и основывается на принципе надлежащего исполнения условий договора его сторонами.</w:t>
      </w:r>
    </w:p>
    <w:p>
      <w:pPr>
        <w:pStyle w:val="Normal"/>
        <w:numPr>
          <w:ilvl w:val="2"/>
          <w:numId w:val="2529"/>
        </w:numPr>
        <w:rPr/>
      </w:pPr>
      <w:bookmarkStart w:id="12690" w:name="_Toc409908882"/>
      <w:bookmarkStart w:id="12691" w:name="_Toc283764516"/>
      <w:bookmarkStart w:id="12692" w:name="_Toc409812293"/>
      <w:bookmarkStart w:id="12693" w:name="_Toc409807604"/>
      <w:bookmarkStart w:id="12694" w:name="_Toc409721879"/>
      <w:bookmarkStart w:id="12695" w:name="_Toc409720792"/>
      <w:bookmarkStart w:id="12696" w:name="_Toc409721637"/>
      <w:bookmarkStart w:id="12697" w:name="_Toc409715644"/>
      <w:bookmarkStart w:id="12698" w:name="_Toc409711901"/>
      <w:bookmarkStart w:id="12699" w:name="_Toc409703737"/>
      <w:bookmarkStart w:id="12700" w:name="_Toc409630292"/>
      <w:bookmarkStart w:id="12701" w:name="_Toc409528588"/>
      <w:bookmarkStart w:id="12702" w:name="_Toc409474879"/>
      <w:bookmarkStart w:id="12703" w:name="_Toc409204488"/>
      <w:bookmarkStart w:id="12704" w:name="_Toc283058695"/>
      <w:bookmarkStart w:id="12705" w:name="_Toc409189263"/>
      <w:bookmarkStart w:id="12706" w:name="_Toc409174863"/>
      <w:bookmarkStart w:id="12707" w:name="_Toc409174169"/>
      <w:bookmarkStart w:id="12708" w:name="_Toc409113386"/>
      <w:bookmarkStart w:id="12709" w:name="_Toc409090593"/>
      <w:bookmarkStart w:id="12710" w:name="_Toc409090138"/>
      <w:bookmarkStart w:id="12711" w:name="_Toc409089706"/>
      <w:bookmarkStart w:id="12712" w:name="_Toc409089013"/>
      <w:bookmarkStart w:id="12713" w:name="_Toc409088819"/>
      <w:bookmarkStart w:id="12714" w:name="_Toc282982385"/>
      <w:bookmarkStart w:id="12715" w:name="_Toc408842392"/>
      <w:bookmarkStart w:id="12716" w:name="_Toc408840967"/>
      <w:bookmarkStart w:id="12717" w:name="_Toc408780904"/>
      <w:bookmarkStart w:id="12718" w:name="_Toc408779308"/>
      <w:bookmarkStart w:id="12719" w:name="_Toc408776113"/>
      <w:bookmarkStart w:id="12720" w:name="_Toc408447286"/>
      <w:bookmarkStart w:id="12721" w:name="_Toc408447022"/>
      <w:bookmarkStart w:id="12722" w:name="_Toc408439921"/>
      <w:bookmarkStart w:id="12723" w:name="_Toc408161689"/>
      <w:bookmarkStart w:id="12724" w:name="_Toc408004446"/>
      <w:bookmarkStart w:id="12725" w:name="_Toc408003690"/>
      <w:bookmarkStart w:id="12726" w:name="_Toc408003447"/>
      <w:bookmarkStart w:id="12727" w:name="_Toc407999212"/>
      <w:bookmarkStart w:id="12728" w:name="_Toc407992781"/>
      <w:bookmarkStart w:id="12729" w:name="_Toc407720552"/>
      <w:bookmarkStart w:id="12730" w:name="_Toc407716870"/>
      <w:bookmarkStart w:id="12731" w:name="_Toc407714705"/>
      <w:bookmarkStart w:id="12732" w:name="_Toc407723122"/>
      <w:bookmarkEnd w:id="12619"/>
      <w:bookmarkEnd w:id="12620"/>
      <w:bookmarkEnd w:id="12621"/>
      <w:bookmarkEnd w:id="12622"/>
      <w:bookmarkEnd w:id="12623"/>
      <w:bookmarkEnd w:id="12624"/>
      <w:bookmarkEnd w:id="12625"/>
      <w:bookmarkEnd w:id="12626"/>
      <w:bookmarkEnd w:id="12690"/>
      <w:bookmarkEnd w:id="12691"/>
      <w:bookmarkEnd w:id="12692"/>
      <w:bookmarkEnd w:id="12693"/>
      <w:bookmarkEnd w:id="12694"/>
      <w:bookmarkEnd w:id="12695"/>
      <w:bookmarkEnd w:id="12696"/>
      <w:bookmarkEnd w:id="12697"/>
      <w:bookmarkEnd w:id="12698"/>
      <w:bookmarkEnd w:id="12699"/>
      <w:bookmarkEnd w:id="12700"/>
      <w:bookmarkEnd w:id="12701"/>
      <w:bookmarkEnd w:id="12702"/>
      <w:bookmarkEnd w:id="12703"/>
      <w:bookmarkEnd w:id="12704"/>
      <w:bookmarkEnd w:id="12705"/>
      <w:bookmarkEnd w:id="12706"/>
      <w:bookmarkEnd w:id="12707"/>
      <w:bookmarkEnd w:id="12708"/>
      <w:bookmarkEnd w:id="12709"/>
      <w:bookmarkEnd w:id="12710"/>
      <w:bookmarkEnd w:id="12711"/>
      <w:bookmarkEnd w:id="12712"/>
      <w:bookmarkEnd w:id="12713"/>
      <w:bookmarkEnd w:id="12714"/>
      <w:bookmarkEnd w:id="12715"/>
      <w:bookmarkEnd w:id="12716"/>
      <w:bookmarkEnd w:id="12717"/>
      <w:bookmarkEnd w:id="12718"/>
      <w:bookmarkEnd w:id="12719"/>
      <w:bookmarkEnd w:id="12720"/>
      <w:bookmarkEnd w:id="12721"/>
      <w:bookmarkEnd w:id="12722"/>
      <w:bookmarkEnd w:id="12723"/>
      <w:bookmarkEnd w:id="12724"/>
      <w:bookmarkEnd w:id="12725"/>
      <w:bookmarkEnd w:id="12726"/>
      <w:bookmarkEnd w:id="12727"/>
      <w:bookmarkEnd w:id="12728"/>
      <w:bookmarkEnd w:id="12729"/>
      <w:bookmarkEnd w:id="12730"/>
      <w:bookmarkEnd w:id="12731"/>
      <w:bookmarkEnd w:id="12732"/>
      <w:r>
        <w:rPr/>
        <w:t>Порядок взаимодействия структурных подразделений и отдельных работников заказчика в целях обеспечения наиболее эффективного исполнения договора утверждается правовыми актами заказчика.</w:t>
      </w:r>
    </w:p>
    <w:p>
      <w:pPr>
        <w:pStyle w:val="Normal"/>
        <w:numPr>
          <w:ilvl w:val="2"/>
          <w:numId w:val="2530"/>
        </w:numPr>
        <w:rPr/>
      </w:pPr>
      <w:r>
        <w:rPr/>
        <w:t>После определения лица, с которым заключается договор по итогам закупки, или в ходе исполнения договора стороны вправе сделать третейскую оговорку, предусмотрев передачу возникающих споров на рассмотрение Третейского суда при Государственной корпорации «Ростех».</w:t>
      </w:r>
    </w:p>
    <w:p>
      <w:pPr>
        <w:pStyle w:val="Normal"/>
        <w:numPr>
          <w:ilvl w:val="1"/>
          <w:numId w:val="2531"/>
        </w:numPr>
        <w:rPr/>
      </w:pPr>
      <w:bookmarkStart w:id="12733" w:name="_Toc286000049"/>
      <w:bookmarkStart w:id="12734" w:name="_Toc412128084"/>
      <w:bookmarkStart w:id="12735" w:name="_Toc285977921"/>
      <w:bookmarkStart w:id="12736" w:name="_Toc412111317"/>
      <w:bookmarkStart w:id="12737" w:name="_Toc411949677"/>
      <w:bookmarkStart w:id="12738" w:name="_Toc285801650"/>
      <w:bookmarkStart w:id="12739" w:name="_Toc411941202"/>
      <w:bookmarkStart w:id="12740" w:name="_Toc411882193"/>
      <w:bookmarkStart w:id="12741" w:name="_Toc411632283"/>
      <w:bookmarkStart w:id="12742" w:name="_Toc411626742"/>
      <w:bookmarkStart w:id="12743" w:name="_Toc411280014"/>
      <w:bookmarkStart w:id="12744" w:name="_Toc410920387"/>
      <w:bookmarkStart w:id="12745" w:name="_Toc410911299"/>
      <w:bookmarkStart w:id="12746" w:name="_Toc410911026"/>
      <w:bookmarkStart w:id="12747" w:name="_Toc410908283"/>
      <w:bookmarkStart w:id="12748" w:name="_Toc410903022"/>
      <w:bookmarkStart w:id="12749" w:name="_Toc412760434"/>
      <w:bookmarkStart w:id="12750" w:name="_Toc412551564"/>
      <w:bookmarkStart w:id="12751" w:name="_Toc412543819"/>
      <w:bookmarkStart w:id="12752" w:name="_Toc412218532"/>
      <w:bookmarkStart w:id="12753" w:name="_Toc411953371"/>
      <w:bookmarkStart w:id="12754" w:name="_Toc410917199"/>
      <w:bookmarkStart w:id="12755" w:name="_Toc410916655"/>
      <w:bookmarkStart w:id="12756" w:name="_Toc410916076"/>
      <w:bookmarkStart w:id="12757" w:name="_Toc410914795"/>
      <w:bookmarkStart w:id="12758" w:name="_Toc410911881"/>
      <w:bookmarkStart w:id="12759" w:name="_Toc410911298"/>
      <w:bookmarkStart w:id="12760" w:name="_Toc410911025"/>
      <w:bookmarkStart w:id="12761" w:name="_Toc410909793"/>
      <w:bookmarkStart w:id="12762" w:name="_Toc410908282"/>
      <w:bookmarkStart w:id="12763" w:name="_Toc410909452"/>
      <w:bookmarkStart w:id="12764" w:name="_Toc410909179"/>
      <w:bookmarkStart w:id="12765" w:name="_Toc410908906"/>
      <w:bookmarkStart w:id="12766" w:name="_Toc410908435"/>
      <w:bookmarkStart w:id="12767" w:name="_Toc410907556"/>
      <w:bookmarkStart w:id="12768" w:name="_Toc410903327"/>
      <w:bookmarkStart w:id="12769" w:name="_Toc410907770"/>
      <w:bookmarkStart w:id="12770" w:name="_Toc410907497"/>
      <w:bookmarkStart w:id="12771" w:name="_Toc410907353"/>
      <w:bookmarkStart w:id="12772" w:name="_Toc410907080"/>
      <w:bookmarkStart w:id="12773" w:name="_Toc410906905"/>
      <w:bookmarkStart w:id="12774" w:name="_Toc410905883"/>
      <w:bookmarkStart w:id="12775" w:name="_Toc410905178"/>
      <w:bookmarkStart w:id="12776" w:name="_Toc410904582"/>
      <w:bookmarkEnd w:id="12733"/>
      <w:bookmarkEnd w:id="12734"/>
      <w:bookmarkEnd w:id="12735"/>
      <w:bookmarkEnd w:id="12736"/>
      <w:bookmarkEnd w:id="12737"/>
      <w:bookmarkEnd w:id="12738"/>
      <w:bookmarkEnd w:id="12739"/>
      <w:bookmarkEnd w:id="12740"/>
      <w:bookmarkEnd w:id="12741"/>
      <w:bookmarkEnd w:id="12742"/>
      <w:bookmarkEnd w:id="12743"/>
      <w:bookmarkEnd w:id="12744"/>
      <w:bookmarkEnd w:id="12745"/>
      <w:bookmarkEnd w:id="12746"/>
      <w:bookmarkEnd w:id="12747"/>
      <w:bookmarkEnd w:id="12748"/>
      <w:bookmarkEnd w:id="12754"/>
      <w:bookmarkEnd w:id="12755"/>
      <w:bookmarkEnd w:id="12756"/>
      <w:bookmarkEnd w:id="12757"/>
      <w:bookmarkEnd w:id="12758"/>
      <w:bookmarkEnd w:id="12759"/>
      <w:bookmarkEnd w:id="12760"/>
      <w:bookmarkEnd w:id="12761"/>
      <w:bookmarkEnd w:id="12762"/>
      <w:bookmarkEnd w:id="12763"/>
      <w:bookmarkEnd w:id="12764"/>
      <w:bookmarkEnd w:id="12765"/>
      <w:bookmarkEnd w:id="12766"/>
      <w:bookmarkEnd w:id="12767"/>
      <w:bookmarkEnd w:id="12768"/>
      <w:bookmarkEnd w:id="12769"/>
      <w:bookmarkEnd w:id="12770"/>
      <w:bookmarkEnd w:id="12771"/>
      <w:bookmarkEnd w:id="12772"/>
      <w:bookmarkEnd w:id="12773"/>
      <w:bookmarkEnd w:id="12774"/>
      <w:bookmarkEnd w:id="12775"/>
      <w:bookmarkEnd w:id="12776"/>
      <w:r>
        <w:rPr/>
        <w:t>Внесение изменений в договор</w:t>
      </w:r>
      <w:bookmarkEnd w:id="12749"/>
      <w:bookmarkEnd w:id="12750"/>
      <w:bookmarkEnd w:id="12751"/>
      <w:bookmarkEnd w:id="12752"/>
      <w:bookmarkEnd w:id="12753"/>
    </w:p>
    <w:p>
      <w:pPr>
        <w:pStyle w:val="Normal"/>
        <w:numPr>
          <w:ilvl w:val="2"/>
          <w:numId w:val="2532"/>
        </w:numPr>
        <w:rPr/>
      </w:pPr>
      <w:bookmarkStart w:id="12777" w:name="_Toc409908882"/>
      <w:bookmarkStart w:id="12778" w:name="_Toc283764516"/>
      <w:bookmarkStart w:id="12779" w:name="_Toc409812293"/>
      <w:bookmarkStart w:id="12780" w:name="_Toc409807604"/>
      <w:bookmarkStart w:id="12781" w:name="_Toc409721879"/>
      <w:bookmarkStart w:id="12782" w:name="_Toc409720792"/>
      <w:bookmarkStart w:id="12783" w:name="_Toc409721637"/>
      <w:bookmarkStart w:id="12784" w:name="_Toc409715644"/>
      <w:bookmarkStart w:id="12785" w:name="_Toc409711901"/>
      <w:bookmarkStart w:id="12786" w:name="_Toc409703737"/>
      <w:bookmarkStart w:id="12787" w:name="_Toc409630292"/>
      <w:bookmarkStart w:id="12788" w:name="_Toc409528588"/>
      <w:bookmarkStart w:id="12789" w:name="_Toc409474879"/>
      <w:bookmarkStart w:id="12790" w:name="_Toc409204488"/>
      <w:bookmarkStart w:id="12791" w:name="_Toc283058695"/>
      <w:bookmarkStart w:id="12792" w:name="_Toc409189263"/>
      <w:bookmarkStart w:id="12793" w:name="_Toc409174863"/>
      <w:bookmarkStart w:id="12794" w:name="_Toc409174169"/>
      <w:bookmarkStart w:id="12795" w:name="_Toc409113386"/>
      <w:bookmarkStart w:id="12796" w:name="_Toc409090593"/>
      <w:bookmarkStart w:id="12797" w:name="_Toc409090138"/>
      <w:bookmarkStart w:id="12798" w:name="_Toc409089706"/>
      <w:bookmarkStart w:id="12799" w:name="_Toc409089013"/>
      <w:bookmarkStart w:id="12800" w:name="_Toc409088819"/>
      <w:bookmarkStart w:id="12801" w:name="_Toc282982385"/>
      <w:bookmarkStart w:id="12802" w:name="_Toc408842392"/>
      <w:bookmarkStart w:id="12803" w:name="_Toc408840967"/>
      <w:bookmarkStart w:id="12804" w:name="_Toc408780904"/>
      <w:bookmarkStart w:id="12805" w:name="_Toc408779308"/>
      <w:bookmarkStart w:id="12806" w:name="_Toc408776113"/>
      <w:bookmarkStart w:id="12807" w:name="_Toc408447286"/>
      <w:bookmarkStart w:id="12808" w:name="_Toc408447022"/>
      <w:bookmarkStart w:id="12809" w:name="_Toc408439921"/>
      <w:bookmarkStart w:id="12810" w:name="_Toc408161689"/>
      <w:bookmarkStart w:id="12811" w:name="_Toc408004446"/>
      <w:bookmarkStart w:id="12812" w:name="_Toc408003690"/>
      <w:bookmarkStart w:id="12813" w:name="_Toc408003447"/>
      <w:bookmarkStart w:id="12814" w:name="_Toc407999212"/>
      <w:bookmarkStart w:id="12815" w:name="_Toc407992781"/>
      <w:bookmarkStart w:id="12816" w:name="_Toc407720552"/>
      <w:bookmarkStart w:id="12817" w:name="_Toc407716870"/>
      <w:bookmarkStart w:id="12818" w:name="_Toc407714705"/>
      <w:bookmarkStart w:id="12819" w:name="_Toc407723122"/>
      <w:bookmarkStart w:id="12820" w:name="_Toc286000049"/>
      <w:bookmarkStart w:id="12821" w:name="_Toc412128084"/>
      <w:bookmarkStart w:id="12822" w:name="_Toc285977921"/>
      <w:bookmarkStart w:id="12823" w:name="_Toc412111317"/>
      <w:bookmarkStart w:id="12824" w:name="_Toc411949677"/>
      <w:bookmarkStart w:id="12825" w:name="_Toc285801650"/>
      <w:bookmarkStart w:id="12826" w:name="_Toc411941202"/>
      <w:bookmarkStart w:id="12827" w:name="_Toc411882193"/>
      <w:bookmarkStart w:id="12828" w:name="_Toc411632283"/>
      <w:bookmarkStart w:id="12829" w:name="_Toc411626742"/>
      <w:bookmarkStart w:id="12830" w:name="_Toc411280014"/>
      <w:bookmarkStart w:id="12831" w:name="_Toc410920387"/>
      <w:bookmarkStart w:id="12832" w:name="_Toc410911299"/>
      <w:bookmarkStart w:id="12833" w:name="_Toc410911026"/>
      <w:bookmarkStart w:id="12834" w:name="_Toc410908283"/>
      <w:bookmarkStart w:id="12835" w:name="_Toc410903022"/>
      <w:bookmarkStart w:id="12836" w:name="_Ref240172316"/>
      <w:bookmarkStart w:id="12837" w:name="_Ref299580129"/>
      <w:bookmarkStart w:id="12838" w:name="_Hlt342293783"/>
      <w:bookmarkStart w:id="12839" w:name="_Hlt311040243"/>
      <w:bookmarkStart w:id="12840" w:name="_Hlt309238634"/>
      <w:bookmarkStart w:id="12841" w:name="_Hlt308806638"/>
      <w:bookmarkEnd w:id="12777"/>
      <w:bookmarkEnd w:id="12778"/>
      <w:bookmarkEnd w:id="12779"/>
      <w:bookmarkEnd w:id="12780"/>
      <w:bookmarkEnd w:id="12781"/>
      <w:bookmarkEnd w:id="12782"/>
      <w:bookmarkEnd w:id="12783"/>
      <w:bookmarkEnd w:id="12784"/>
      <w:bookmarkEnd w:id="12785"/>
      <w:bookmarkEnd w:id="12786"/>
      <w:bookmarkEnd w:id="12787"/>
      <w:bookmarkEnd w:id="12788"/>
      <w:bookmarkEnd w:id="12789"/>
      <w:bookmarkEnd w:id="12790"/>
      <w:bookmarkEnd w:id="12791"/>
      <w:bookmarkEnd w:id="12792"/>
      <w:bookmarkEnd w:id="12793"/>
      <w:bookmarkEnd w:id="12794"/>
      <w:bookmarkEnd w:id="12795"/>
      <w:bookmarkEnd w:id="12796"/>
      <w:bookmarkEnd w:id="12797"/>
      <w:bookmarkEnd w:id="12798"/>
      <w:bookmarkEnd w:id="12799"/>
      <w:bookmarkEnd w:id="12800"/>
      <w:bookmarkEnd w:id="12801"/>
      <w:bookmarkEnd w:id="12802"/>
      <w:bookmarkEnd w:id="12803"/>
      <w:bookmarkEnd w:id="12804"/>
      <w:bookmarkEnd w:id="12805"/>
      <w:bookmarkEnd w:id="12806"/>
      <w:bookmarkEnd w:id="12807"/>
      <w:bookmarkEnd w:id="12808"/>
      <w:bookmarkEnd w:id="12809"/>
      <w:bookmarkEnd w:id="12810"/>
      <w:bookmarkEnd w:id="12811"/>
      <w:bookmarkEnd w:id="12812"/>
      <w:bookmarkEnd w:id="12813"/>
      <w:bookmarkEnd w:id="12814"/>
      <w:bookmarkEnd w:id="12815"/>
      <w:bookmarkEnd w:id="12816"/>
      <w:bookmarkEnd w:id="12817"/>
      <w:bookmarkEnd w:id="12818"/>
      <w:bookmarkEnd w:id="12819"/>
      <w:bookmarkEnd w:id="12820"/>
      <w:bookmarkEnd w:id="12821"/>
      <w:bookmarkEnd w:id="12822"/>
      <w:bookmarkEnd w:id="12823"/>
      <w:bookmarkEnd w:id="12824"/>
      <w:bookmarkEnd w:id="12825"/>
      <w:bookmarkEnd w:id="12826"/>
      <w:bookmarkEnd w:id="12827"/>
      <w:bookmarkEnd w:id="12828"/>
      <w:bookmarkEnd w:id="12829"/>
      <w:bookmarkEnd w:id="12830"/>
      <w:bookmarkEnd w:id="12831"/>
      <w:bookmarkEnd w:id="12832"/>
      <w:bookmarkEnd w:id="12833"/>
      <w:bookmarkEnd w:id="12834"/>
      <w:bookmarkEnd w:id="12835"/>
      <w:bookmarkEnd w:id="12836"/>
      <w:bookmarkEnd w:id="12838"/>
      <w:bookmarkEnd w:id="12839"/>
      <w:bookmarkEnd w:id="12840"/>
      <w:bookmarkEnd w:id="12841"/>
      <w:r>
        <w:rPr/>
        <w:t>В случае если пр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заказчик I группы или организатор закупки, проводящий закупку для заказчика I группы, не позднее чем в течение 10 (десяти) дней со дня внесения изменений в договор официально размещает информацию об изменении договора с указанием измененных условий.</w:t>
      </w:r>
    </w:p>
    <w:p>
      <w:pPr>
        <w:pStyle w:val="Normal"/>
        <w:numPr>
          <w:ilvl w:val="2"/>
          <w:numId w:val="2533"/>
        </w:numPr>
        <w:rPr/>
      </w:pPr>
      <w:bookmarkStart w:id="12842" w:name="_Ref299580129"/>
      <w:bookmarkStart w:id="12843" w:name="_Ref410649373"/>
      <w:r>
        <w:rPr/>
        <w:t>Заключение дополнительных соглашений к договору по соглашению сторон в отношении изменения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на основании решения ЗК и / или уполномоченного лица согласно Положения, принимавшего решение о заключении основного договора, в следующих случаях:</w:t>
      </w:r>
      <w:bookmarkEnd w:id="12842"/>
      <w:bookmarkEnd w:id="12843"/>
    </w:p>
    <w:p>
      <w:pPr>
        <w:pStyle w:val="Normal"/>
        <w:numPr>
          <w:ilvl w:val="3"/>
          <w:numId w:val="2534"/>
        </w:numPr>
        <w:rPr/>
      </w:pPr>
      <w:bookmarkStart w:id="12844" w:name="_Ref412142930"/>
      <w:r>
        <w:rPr/>
        <w:t>в случае проведения дополнительной закупки продукции по ранее заключенному в результате проведения конкурентной процедуры закупки (в том числе, если процедура закупки не состоялась и договор заключен с единственным допущенным участником) договору на сумму не более 10% (десяти процентов) от первоначальной стоимости договора (по совокупности всех дополнительных соглашений) и если смена поставщика нецелесообразна по соображениям стандартизации, унификации или ввиду необходимости обеспечения совместимости, преемственности с имеющимися товарами, оборудованием, технологией, работами или услугами, с сохранением первоначальных расценок за единицу продукции либо их снижением;</w:t>
      </w:r>
      <w:bookmarkEnd w:id="12844"/>
    </w:p>
    <w:p>
      <w:pPr>
        <w:pStyle w:val="Normal"/>
        <w:numPr>
          <w:ilvl w:val="3"/>
          <w:numId w:val="2535"/>
        </w:numPr>
        <w:rPr/>
      </w:pPr>
      <w:bookmarkStart w:id="12845" w:name="_Ref412223671"/>
      <w:r>
        <w:rPr/>
        <w:t>в случае снижения цены договора без изменения объема закупаемой продукции;</w:t>
      </w:r>
      <w:bookmarkEnd w:id="12845"/>
    </w:p>
    <w:p>
      <w:pPr>
        <w:pStyle w:val="Normal"/>
        <w:numPr>
          <w:ilvl w:val="3"/>
          <w:numId w:val="2536"/>
        </w:numPr>
        <w:rPr/>
      </w:pPr>
      <w:r>
        <w:rPr/>
        <w:t>в случае увеличения объема закупаемой продукции не более чем на 10% (десять процентов) без увеличения цены договора;</w:t>
      </w:r>
    </w:p>
    <w:p>
      <w:pPr>
        <w:pStyle w:val="Normal"/>
        <w:numPr>
          <w:ilvl w:val="3"/>
          <w:numId w:val="2537"/>
        </w:numPr>
        <w:rPr/>
      </w:pPr>
      <w:r>
        <w:rPr/>
        <w:t>в случае улучшения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продукции, увеличения сроков и объем гарантий);</w:t>
      </w:r>
    </w:p>
    <w:p>
      <w:pPr>
        <w:pStyle w:val="Normal"/>
        <w:numPr>
          <w:ilvl w:val="3"/>
          <w:numId w:val="2538"/>
        </w:numPr>
        <w:rPr/>
      </w:pPr>
      <w:r>
        <w:rPr/>
        <w:t>в случае необходимости заключения дополнительного соглашения в связи с изменениями законодательства при условии, что такие изменения делают невозможным дальнейшее исполнение договора, и / или в связи с вступившим в законную силу судебным актом, и / или в связи с предписаниями органов государственной власти, органов местного самоуправления;</w:t>
      </w:r>
    </w:p>
    <w:p>
      <w:pPr>
        <w:pStyle w:val="Normal"/>
        <w:numPr>
          <w:ilvl w:val="3"/>
          <w:numId w:val="2539"/>
        </w:numPr>
        <w:rPr/>
      </w:pPr>
      <w:r>
        <w:rPr/>
        <w:t>в случае изменения в ходе исполнения договора регулируемых государством цен и / или тарифов на продукцию, поставляемую в рамках договора;</w:t>
      </w:r>
    </w:p>
    <w:p>
      <w:pPr>
        <w:pStyle w:val="Normal"/>
        <w:numPr>
          <w:ilvl w:val="3"/>
          <w:numId w:val="2540"/>
        </w:numPr>
        <w:rPr/>
      </w:pPr>
      <w:bookmarkStart w:id="12846" w:name="_Ref412142942"/>
      <w:r>
        <w:rPr/>
        <w:t>в случае необходимости проведения повторной оценки в течение 6 (шести) месяцев с даты отчета об оценке рыночной стоимости объекта, представленного в рамках ранее заключенного на конкурентной основе договора на оказание услуг по оценке, при условии, что стоимость повторной оценки определена по итогам вышеуказанной конкурентной процедуры закупки;</w:t>
      </w:r>
    </w:p>
    <w:p>
      <w:pPr>
        <w:pStyle w:val="Normal"/>
        <w:numPr>
          <w:ilvl w:val="3"/>
          <w:numId w:val="2541"/>
        </w:numPr>
        <w:rPr/>
      </w:pPr>
      <w:bookmarkStart w:id="12847" w:name="_Ref412142942"/>
      <w:bookmarkStart w:id="12848" w:name="_Ref412144668"/>
      <w:r>
        <w:rPr/>
        <w:t>в случае существенного изменения обстоятельств, из которых заказчик и поставщик исходили при заключении договора, в результате которого исполнение договора без изменения его условий настолько нарушит соответствующее договору соотношение имущественных интересов сторон и повлечет хотя бы для одной стороны такой ущерб, что сторона в значительной степени лишится того, на что была вправе рассчитывать при заключении договора;</w:t>
      </w:r>
      <w:bookmarkEnd w:id="12847"/>
      <w:bookmarkEnd w:id="12848"/>
    </w:p>
    <w:p>
      <w:pPr>
        <w:pStyle w:val="Normal"/>
        <w:numPr>
          <w:ilvl w:val="3"/>
          <w:numId w:val="2542"/>
        </w:numPr>
        <w:rPr/>
      </w:pPr>
      <w:r>
        <w:rPr/>
        <w:t>в случае продления договора в соответствии с подп. </w:t>
      </w:r>
      <w:r>
        <w:rPr/>
        <w:fldChar w:fldCharType="begin"/>
      </w:r>
      <w:r>
        <w:rPr/>
        <w:instrText xml:space="preserve"> REF _Ref409382583 \r \h </w:instrText>
      </w:r>
      <w:r>
        <w:rPr/>
        <w:fldChar w:fldCharType="separate"/>
      </w:r>
      <w:r>
        <w:rPr/>
        <w:t>6.6.2(1)</w:t>
      </w:r>
      <w:r>
        <w:rPr/>
        <w:fldChar w:fldCharType="end"/>
      </w:r>
      <w:r>
        <w:rPr/>
        <w:t xml:space="preserve">, </w:t>
      </w:r>
      <w:r>
        <w:rPr/>
        <w:fldChar w:fldCharType="begin"/>
      </w:r>
      <w:r>
        <w:rPr/>
        <w:instrText xml:space="preserve"> REF _Ref409384873 \r \h </w:instrText>
      </w:r>
      <w:r>
        <w:rPr/>
        <w:fldChar w:fldCharType="separate"/>
      </w:r>
      <w:r>
        <w:rPr/>
        <w:t>6.6.2(3)</w:t>
      </w:r>
      <w:r>
        <w:rPr/>
        <w:fldChar w:fldCharType="end"/>
      </w:r>
      <w:r>
        <w:rPr/>
        <w:t xml:space="preserve">, </w:t>
      </w:r>
      <w:r>
        <w:rPr/>
        <w:fldChar w:fldCharType="begin"/>
      </w:r>
      <w:r>
        <w:rPr/>
        <w:instrText xml:space="preserve"> REF _Ref410054866 \r \h </w:instrText>
      </w:r>
      <w:r>
        <w:rPr/>
        <w:fldChar w:fldCharType="separate"/>
      </w:r>
      <w:r>
        <w:rPr/>
        <w:t>6.6.2(15)</w:t>
      </w:r>
      <w:r>
        <w:rPr/>
        <w:fldChar w:fldCharType="end"/>
      </w:r>
      <w:r>
        <w:rPr/>
        <w:t xml:space="preserve"> Положения.</w:t>
      </w:r>
    </w:p>
    <w:p>
      <w:pPr>
        <w:pStyle w:val="Normal"/>
        <w:numPr>
          <w:ilvl w:val="2"/>
          <w:numId w:val="2543"/>
        </w:numPr>
        <w:rPr/>
      </w:pPr>
      <w:bookmarkStart w:id="12849" w:name="_Ref410649380"/>
      <w:r>
        <w:rPr/>
        <w:t>Заключение дополнительных соглашений к договору по соглашению сторон в отношении изменения несущественных условий договора возможно без соответствующего решения ЗК в случае необходимости исправления опечаток, стилистических, орфографических, пунктуационных, арифметических и иных ошибок, изменений по несущественным условиям договора, которые не влияют и не могут влиять на экономическую эффективность закупки.</w:t>
      </w:r>
      <w:bookmarkEnd w:id="12849"/>
    </w:p>
    <w:p>
      <w:pPr>
        <w:pStyle w:val="Normal"/>
        <w:keepNext w:val="true"/>
        <w:numPr>
          <w:ilvl w:val="2"/>
          <w:numId w:val="2544"/>
        </w:numPr>
        <w:rPr/>
      </w:pPr>
      <w:bookmarkStart w:id="12850" w:name="_Ref240172316"/>
      <w:bookmarkStart w:id="12851" w:name="_Ref410649381"/>
      <w:bookmarkStart w:id="12852" w:name="_Hlt341548433"/>
      <w:bookmarkEnd w:id="12850"/>
      <w:bookmarkEnd w:id="12852"/>
      <w:r>
        <w:rPr/>
        <w:t>Не допускается перемена стороны по договору за исключением следующих случаев</w:t>
      </w:r>
      <w:bookmarkEnd w:id="12851"/>
      <w:r>
        <w:rPr/>
        <w:t>:</w:t>
      </w:r>
    </w:p>
    <w:p>
      <w:pPr>
        <w:pStyle w:val="Normal"/>
        <w:numPr>
          <w:ilvl w:val="3"/>
          <w:numId w:val="2545"/>
        </w:numPr>
        <w:rPr/>
      </w:pPr>
      <w:r>
        <w:rPr/>
        <w:t>если новая сторона является правопреемником старой стороны по договору в порядке универсального правопреемства;</w:t>
      </w:r>
    </w:p>
    <w:p>
      <w:pPr>
        <w:pStyle w:val="Normal"/>
        <w:numPr>
          <w:ilvl w:val="3"/>
          <w:numId w:val="2546"/>
        </w:numPr>
        <w:rPr/>
      </w:pPr>
      <w:r>
        <w:rPr/>
        <w:t>при переходе прав и обязанностей заказчика, предусмотренных договором, к новому заказчику на основании соответствующего договора;</w:t>
      </w:r>
    </w:p>
    <w:p>
      <w:pPr>
        <w:pStyle w:val="Normal"/>
        <w:numPr>
          <w:ilvl w:val="3"/>
          <w:numId w:val="2547"/>
        </w:numPr>
        <w:rPr/>
      </w:pPr>
      <w:bookmarkStart w:id="12853" w:name="_Ref412145646"/>
      <w:r>
        <w:rPr/>
        <w:t>на основании решения ЦЗК в отношении договоров, заключенных заказчиком 1-го уровня.</w:t>
      </w:r>
      <w:bookmarkEnd w:id="12853"/>
    </w:p>
    <w:p>
      <w:pPr>
        <w:pStyle w:val="Normal"/>
        <w:numPr>
          <w:ilvl w:val="2"/>
          <w:numId w:val="2548"/>
        </w:numPr>
        <w:rPr/>
      </w:pPr>
      <w:r>
        <w:rPr/>
        <w:t>Во всех иных случаях, не указанных в п. </w:t>
      </w:r>
      <w:r>
        <w:rPr/>
        <w:fldChar w:fldCharType="begin"/>
      </w:r>
      <w:r>
        <w:rPr/>
        <w:instrText xml:space="preserve"> REF _Ref410649373 \r \h </w:instrText>
      </w:r>
      <w:r>
        <w:rPr/>
        <w:fldChar w:fldCharType="separate"/>
      </w:r>
      <w:r>
        <w:rPr/>
        <w:t>21.2.2</w:t>
      </w:r>
      <w:r>
        <w:rPr/>
        <w:fldChar w:fldCharType="end"/>
      </w:r>
      <w:r>
        <w:rPr/>
        <w:t xml:space="preserve"> Положения, дополнительное соглашение к ранее заключенным договорам является закупкой, проводимой в соответствии с условиями настоящего Положения.</w:t>
      </w:r>
    </w:p>
    <w:p>
      <w:pPr>
        <w:pStyle w:val="Normal"/>
        <w:numPr>
          <w:ilvl w:val="2"/>
          <w:numId w:val="2549"/>
        </w:numPr>
        <w:rPr/>
      </w:pPr>
      <w:r>
        <w:rPr/>
        <w:t>В процессе исполнения договора не допускается изменение его предмета.</w:t>
      </w:r>
    </w:p>
    <w:p>
      <w:pPr>
        <w:pStyle w:val="Normal"/>
        <w:numPr>
          <w:ilvl w:val="2"/>
          <w:numId w:val="2550"/>
        </w:numPr>
        <w:rPr/>
      </w:pPr>
      <w:bookmarkStart w:id="12854" w:name="_Hlt342293796"/>
      <w:bookmarkStart w:id="12855" w:name="_Hlt341547762"/>
      <w:bookmarkStart w:id="12856" w:name="_Hlt311040542"/>
      <w:bookmarkStart w:id="12857" w:name="_Hlt308806317"/>
      <w:bookmarkEnd w:id="12854"/>
      <w:bookmarkEnd w:id="12855"/>
      <w:bookmarkEnd w:id="12856"/>
      <w:bookmarkEnd w:id="12857"/>
      <w:r>
        <w:rPr/>
        <w:t>Заказчик I группы официально размещает информацию об исполнении договора в соответствии с порядком, установленным Правительством Российской Федерации.</w:t>
      </w:r>
    </w:p>
    <w:p>
      <w:pPr>
        <w:pStyle w:val="Normal"/>
        <w:numPr>
          <w:ilvl w:val="1"/>
          <w:numId w:val="2551"/>
        </w:numPr>
        <w:rPr/>
      </w:pPr>
      <w:bookmarkStart w:id="12858" w:name="_Toc412760435"/>
      <w:bookmarkStart w:id="12859" w:name="_Toc412551565"/>
      <w:bookmarkStart w:id="12860" w:name="_Toc412543820"/>
      <w:bookmarkStart w:id="12861" w:name="_Toc412218533"/>
      <w:bookmarkStart w:id="12862" w:name="_Toc286000050"/>
      <w:bookmarkStart w:id="12863" w:name="_Toc412128085"/>
      <w:bookmarkStart w:id="12864" w:name="_Toc285977922"/>
      <w:bookmarkStart w:id="12865" w:name="_Toc412111318"/>
      <w:bookmarkStart w:id="12866" w:name="_Toc411949678"/>
      <w:bookmarkStart w:id="12867" w:name="_Toc285801651"/>
      <w:bookmarkStart w:id="12868" w:name="_Toc411941203"/>
      <w:bookmarkStart w:id="12869" w:name="_Toc411882194"/>
      <w:bookmarkStart w:id="12870" w:name="_Toc411632284"/>
      <w:bookmarkStart w:id="12871" w:name="_Toc411626743"/>
      <w:bookmarkStart w:id="12872" w:name="_Toc411280015"/>
      <w:bookmarkStart w:id="12873" w:name="_Toc410920388"/>
      <w:bookmarkStart w:id="12874" w:name="_Toc410911300"/>
      <w:bookmarkStart w:id="12875" w:name="_Toc410911027"/>
      <w:bookmarkStart w:id="12876" w:name="_Toc410908284"/>
      <w:bookmarkStart w:id="12877" w:name="_Toc410903023"/>
      <w:bookmarkStart w:id="12878" w:name="_Toc409908883"/>
      <w:bookmarkStart w:id="12879" w:name="_Toc283764517"/>
      <w:bookmarkStart w:id="12880" w:name="_Toc409812294"/>
      <w:bookmarkStart w:id="12881" w:name="_Toc409807605"/>
      <w:bookmarkStart w:id="12882" w:name="_Toc409721880"/>
      <w:bookmarkStart w:id="12883" w:name="_Toc409720793"/>
      <w:bookmarkStart w:id="12884" w:name="_Toc409721638"/>
      <w:bookmarkStart w:id="12885" w:name="_Toc409715645"/>
      <w:bookmarkStart w:id="12886" w:name="_Toc409711902"/>
      <w:bookmarkStart w:id="12887" w:name="_Toc409703738"/>
      <w:bookmarkStart w:id="12888" w:name="_Toc409630293"/>
      <w:bookmarkStart w:id="12889" w:name="_Toc409528589"/>
      <w:bookmarkStart w:id="12890" w:name="_Toc409474880"/>
      <w:bookmarkStart w:id="12891" w:name="_Toc409204489"/>
      <w:bookmarkStart w:id="12892" w:name="_Toc283058696"/>
      <w:bookmarkStart w:id="12893" w:name="_Toc409189264"/>
      <w:bookmarkStart w:id="12894" w:name="_Toc409174864"/>
      <w:bookmarkStart w:id="12895" w:name="_Toc409174170"/>
      <w:bookmarkStart w:id="12896" w:name="_Toc409113387"/>
      <w:bookmarkStart w:id="12897" w:name="_Toc409090594"/>
      <w:bookmarkStart w:id="12898" w:name="_Toc409090139"/>
      <w:bookmarkStart w:id="12899" w:name="_Toc409089707"/>
      <w:bookmarkStart w:id="12900" w:name="_Toc409089014"/>
      <w:bookmarkStart w:id="12901" w:name="_Toc409088820"/>
      <w:bookmarkStart w:id="12902" w:name="_Toc282982386"/>
      <w:bookmarkStart w:id="12903" w:name="_Toc408842393"/>
      <w:bookmarkStart w:id="12904" w:name="_Toc408840968"/>
      <w:bookmarkStart w:id="12905" w:name="_Toc408780905"/>
      <w:bookmarkStart w:id="12906" w:name="_Toc408779309"/>
      <w:bookmarkStart w:id="12907" w:name="_Toc408776114"/>
      <w:bookmarkStart w:id="12908" w:name="_Toc408447287"/>
      <w:bookmarkStart w:id="12909" w:name="_Toc408447023"/>
      <w:bookmarkStart w:id="12910" w:name="_Toc408439922"/>
      <w:bookmarkStart w:id="12911" w:name="_Toc408161690"/>
      <w:bookmarkStart w:id="12912" w:name="_Toc408004447"/>
      <w:bookmarkStart w:id="12913" w:name="_Toc408003691"/>
      <w:bookmarkStart w:id="12914" w:name="_Toc408003448"/>
      <w:bookmarkStart w:id="12915" w:name="_Toc407999213"/>
      <w:bookmarkStart w:id="12916" w:name="_Toc407992782"/>
      <w:bookmarkStart w:id="12917" w:name="_Toc407720553"/>
      <w:bookmarkStart w:id="12918" w:name="_Toc407723123"/>
      <w:bookmarkStart w:id="12919" w:name="_Toc407716871"/>
      <w:bookmarkStart w:id="12920" w:name="_Toc407714706"/>
      <w:bookmarkStart w:id="12921" w:name="_Toc407296927"/>
      <w:bookmarkStart w:id="12922" w:name="_Toc407300377"/>
      <w:bookmarkStart w:id="12923" w:name="_Toc407291577"/>
      <w:bookmarkStart w:id="12924" w:name="_Toc407284849"/>
      <w:bookmarkStart w:id="12925" w:name="_Toc368984338"/>
      <w:bookmarkStart w:id="12926" w:name="_Toc247716285"/>
      <w:r>
        <w:rPr/>
        <w:t>Расторжение договора</w:t>
      </w:r>
      <w:bookmarkEnd w:id="12858"/>
      <w:bookmarkEnd w:id="12859"/>
      <w:bookmarkEnd w:id="12860"/>
      <w:bookmarkEnd w:id="12861"/>
      <w:bookmarkEnd w:id="12862"/>
      <w:bookmarkEnd w:id="12863"/>
      <w:bookmarkEnd w:id="12864"/>
      <w:bookmarkEnd w:id="12865"/>
      <w:bookmarkEnd w:id="12866"/>
      <w:bookmarkEnd w:id="12867"/>
      <w:bookmarkEnd w:id="12868"/>
      <w:bookmarkEnd w:id="12869"/>
      <w:bookmarkEnd w:id="12870"/>
      <w:bookmarkEnd w:id="12871"/>
      <w:bookmarkEnd w:id="12872"/>
      <w:bookmarkEnd w:id="12873"/>
      <w:bookmarkEnd w:id="12874"/>
      <w:bookmarkEnd w:id="12875"/>
      <w:bookmarkEnd w:id="12876"/>
      <w:bookmarkEnd w:id="12877"/>
      <w:bookmarkEnd w:id="12878"/>
      <w:bookmarkEnd w:id="12879"/>
      <w:bookmarkEnd w:id="12880"/>
      <w:bookmarkEnd w:id="12881"/>
      <w:bookmarkEnd w:id="12882"/>
      <w:bookmarkEnd w:id="12883"/>
      <w:bookmarkEnd w:id="12884"/>
      <w:bookmarkEnd w:id="12885"/>
      <w:bookmarkEnd w:id="12886"/>
      <w:bookmarkEnd w:id="12887"/>
      <w:bookmarkEnd w:id="12888"/>
      <w:bookmarkEnd w:id="12889"/>
      <w:bookmarkEnd w:id="12890"/>
      <w:bookmarkEnd w:id="12891"/>
      <w:bookmarkEnd w:id="12892"/>
      <w:bookmarkEnd w:id="12893"/>
      <w:bookmarkEnd w:id="12894"/>
      <w:bookmarkEnd w:id="12895"/>
      <w:bookmarkEnd w:id="12896"/>
      <w:bookmarkEnd w:id="12897"/>
      <w:bookmarkEnd w:id="12898"/>
      <w:bookmarkEnd w:id="12899"/>
      <w:bookmarkEnd w:id="12900"/>
      <w:bookmarkEnd w:id="12901"/>
      <w:bookmarkEnd w:id="12902"/>
      <w:bookmarkEnd w:id="12903"/>
      <w:bookmarkEnd w:id="12904"/>
      <w:bookmarkEnd w:id="12905"/>
      <w:bookmarkEnd w:id="12906"/>
      <w:bookmarkEnd w:id="12907"/>
      <w:bookmarkEnd w:id="12908"/>
      <w:bookmarkEnd w:id="12909"/>
      <w:bookmarkEnd w:id="12910"/>
      <w:bookmarkEnd w:id="12911"/>
      <w:bookmarkEnd w:id="12912"/>
      <w:bookmarkEnd w:id="12913"/>
      <w:bookmarkEnd w:id="12914"/>
      <w:bookmarkEnd w:id="12915"/>
      <w:bookmarkEnd w:id="12916"/>
      <w:bookmarkEnd w:id="12917"/>
      <w:bookmarkEnd w:id="12918"/>
      <w:bookmarkEnd w:id="12919"/>
      <w:bookmarkEnd w:id="12920"/>
      <w:bookmarkEnd w:id="12921"/>
      <w:bookmarkEnd w:id="12922"/>
      <w:bookmarkEnd w:id="12923"/>
      <w:bookmarkEnd w:id="12924"/>
      <w:bookmarkEnd w:id="12925"/>
      <w:bookmarkEnd w:id="12926"/>
    </w:p>
    <w:p>
      <w:pPr>
        <w:pStyle w:val="Normal"/>
        <w:numPr>
          <w:ilvl w:val="2"/>
          <w:numId w:val="2552"/>
        </w:numPr>
        <w:rPr/>
      </w:pPr>
      <w:r>
        <w:rPr/>
        <w:t>Расторжение договора осуществляется по соглашению сторон, по решению суда, в случае одностороннего отказа стороны договора от исполнения договора в соответствии с</w:t>
      </w:r>
      <w:r>
        <w:fldChar w:fldCharType="begin"/>
      </w:r>
      <w:r>
        <w:rPr/>
        <w:instrText xml:space="preserve"> HYPERLINK "http://base.garant.ru/10164072/30/" \l "block_450"</w:instrText>
      </w:r>
      <w:r>
        <w:rPr/>
        <w:fldChar w:fldCharType="separate"/>
      </w:r>
      <w:r>
        <w:rPr/>
        <w:t xml:space="preserve"> законодательством</w:t>
      </w:r>
      <w:r>
        <w:rPr/>
        <w:fldChar w:fldCharType="end"/>
      </w:r>
      <w:r>
        <w:rPr/>
        <w:t>.</w:t>
      </w:r>
    </w:p>
    <w:p>
      <w:pPr>
        <w:pStyle w:val="Normal"/>
        <w:keepNext w:val="true"/>
        <w:numPr>
          <w:ilvl w:val="2"/>
          <w:numId w:val="2553"/>
        </w:numPr>
        <w:rPr/>
      </w:pPr>
      <w:r>
        <w:rPr/>
        <w:t>Решение об одностороннем отказе от исполнения договора может быть принято заказчиком при условии, если что это было предусмотрено договором, в следующих случаях:</w:t>
      </w:r>
    </w:p>
    <w:p>
      <w:pPr>
        <w:pStyle w:val="Normal"/>
        <w:numPr>
          <w:ilvl w:val="3"/>
          <w:numId w:val="2554"/>
        </w:numPr>
        <w:rPr/>
      </w:pPr>
      <w:r>
        <w:rPr/>
        <w:t>наличие обстоятельств, предусмотренных п. </w:t>
      </w:r>
      <w:r>
        <w:rPr/>
        <w:fldChar w:fldCharType="begin"/>
      </w:r>
      <w:r>
        <w:rPr/>
        <w:instrText xml:space="preserve"> REF _Ref412488349 \r \h </w:instrText>
      </w:r>
      <w:r>
        <w:rPr/>
        <w:fldChar w:fldCharType="separate"/>
      </w:r>
      <w:r>
        <w:rPr/>
        <w:t>20.5.3</w:t>
      </w:r>
      <w:r>
        <w:rPr/>
        <w:fldChar w:fldCharType="end"/>
      </w:r>
      <w:r>
        <w:rPr/>
        <w:t xml:space="preserve"> Положения;</w:t>
      </w:r>
    </w:p>
    <w:p>
      <w:pPr>
        <w:pStyle w:val="Normal"/>
        <w:numPr>
          <w:ilvl w:val="3"/>
          <w:numId w:val="2555"/>
        </w:numPr>
        <w:rPr/>
      </w:pPr>
      <w:r>
        <w:rPr/>
        <w:t>документального подтвержденного факта предоставления поставщиком недостоверных сведений при подаче заявки или при заключении договора;</w:t>
      </w:r>
    </w:p>
    <w:p>
      <w:pPr>
        <w:pStyle w:val="Normal"/>
        <w:numPr>
          <w:ilvl w:val="3"/>
          <w:numId w:val="2556"/>
        </w:numPr>
        <w:rPr/>
      </w:pPr>
      <w:r>
        <w:rPr/>
        <w:t>по основаниям, предусмотренных Гражданским кодексом Российской Федерации для одностороннего отказа от исполнения отдельных видов обязательств.</w:t>
      </w:r>
    </w:p>
    <w:p>
      <w:pPr>
        <w:pStyle w:val="Normal"/>
        <w:numPr>
          <w:ilvl w:val="2"/>
          <w:numId w:val="2557"/>
        </w:numPr>
        <w:rPr/>
      </w:pPr>
      <w:r>
        <w:rPr/>
        <w:t>В случае расторжения договора с победителем закупки в связи с неисполнением, ненадлежащим исполнением обязательств или невозможностью исполнить обязательства по договору заказчик вправе заключить новый договор с лицом, с которым заключается договор при уклонении победителя закупки от заключения договора (п. </w:t>
      </w:r>
      <w:r>
        <w:rPr/>
        <w:fldChar w:fldCharType="begin"/>
      </w:r>
      <w:r>
        <w:rPr/>
        <w:instrText xml:space="preserve"> REF _Ref411612844 \r \h </w:instrText>
      </w:r>
      <w:r>
        <w:rPr/>
        <w:fldChar w:fldCharType="separate"/>
      </w:r>
      <w:r>
        <w:rPr/>
        <w:t>6.6.2(26)</w:t>
      </w:r>
      <w:r>
        <w:rPr/>
        <w:fldChar w:fldCharType="end"/>
      </w:r>
      <w:r>
        <w:rPr/>
        <w:t xml:space="preserve"> Положения), на условиях, предложенных таким лицом в заявке на участие, пропорционально объему неисполненных обязательств.</w:t>
      </w:r>
    </w:p>
    <w:p>
      <w:pPr>
        <w:pStyle w:val="Normal"/>
        <w:numPr>
          <w:ilvl w:val="2"/>
          <w:numId w:val="2558"/>
        </w:numPr>
        <w:rPr/>
      </w:pPr>
      <w:bookmarkStart w:id="12927" w:name="_Toc407296928"/>
      <w:bookmarkStart w:id="12928" w:name="_Toc407300378"/>
      <w:bookmarkStart w:id="12929" w:name="_Toc407291578"/>
      <w:bookmarkStart w:id="12930" w:name="_Toc407284850"/>
      <w:bookmarkStart w:id="12931" w:name="_Toc368984339"/>
      <w:r>
        <w:rPr/>
        <w:t>Заказчик I группы официально размещает информацию о расторжении договора в соответствии с порядком, установленным законодательством.</w:t>
      </w:r>
    </w:p>
    <w:p>
      <w:pPr>
        <w:pStyle w:val="Normal"/>
        <w:numPr>
          <w:ilvl w:val="1"/>
          <w:numId w:val="2559"/>
        </w:numPr>
        <w:rPr/>
      </w:pPr>
      <w:bookmarkStart w:id="12932" w:name="_Toc412760436"/>
      <w:bookmarkStart w:id="12933" w:name="_Toc412551566"/>
      <w:bookmarkStart w:id="12934" w:name="_Toc412543821"/>
      <w:bookmarkStart w:id="12935" w:name="_Toc412218534"/>
      <w:bookmarkStart w:id="12936" w:name="_Toc286000051"/>
      <w:bookmarkStart w:id="12937" w:name="_Toc412128086"/>
      <w:bookmarkStart w:id="12938" w:name="_Toc285977923"/>
      <w:bookmarkStart w:id="12939" w:name="_Toc412111319"/>
      <w:bookmarkStart w:id="12940" w:name="_Toc411949679"/>
      <w:bookmarkStart w:id="12941" w:name="_Toc285801652"/>
      <w:bookmarkStart w:id="12942" w:name="_Toc411941204"/>
      <w:bookmarkStart w:id="12943" w:name="_Toc411882195"/>
      <w:bookmarkStart w:id="12944" w:name="_Toc411632285"/>
      <w:bookmarkStart w:id="12945" w:name="_Toc411626744"/>
      <w:bookmarkStart w:id="12946" w:name="_Toc411280016"/>
      <w:bookmarkStart w:id="12947" w:name="_Toc410920389"/>
      <w:bookmarkStart w:id="12948" w:name="_Toc410911301"/>
      <w:bookmarkStart w:id="12949" w:name="_Toc410911028"/>
      <w:bookmarkStart w:id="12950" w:name="_Toc410908285"/>
      <w:bookmarkStart w:id="12951" w:name="_Toc410908046"/>
      <w:bookmarkStart w:id="12952" w:name="_Toc410903024"/>
      <w:bookmarkStart w:id="12953" w:name="_Toc409908884"/>
      <w:bookmarkStart w:id="12954" w:name="_Toc283764518"/>
      <w:bookmarkStart w:id="12955" w:name="_Toc409812295"/>
      <w:bookmarkStart w:id="12956" w:name="_Toc409807606"/>
      <w:bookmarkStart w:id="12957" w:name="_Toc409721881"/>
      <w:bookmarkStart w:id="12958" w:name="_Toc409720794"/>
      <w:bookmarkStart w:id="12959" w:name="_Toc409721639"/>
      <w:bookmarkStart w:id="12960" w:name="_Toc409715646"/>
      <w:bookmarkStart w:id="12961" w:name="_Toc409711903"/>
      <w:bookmarkStart w:id="12962" w:name="_Toc409703739"/>
      <w:bookmarkStart w:id="12963" w:name="_Toc409630294"/>
      <w:bookmarkStart w:id="12964" w:name="_Toc409528590"/>
      <w:bookmarkStart w:id="12965" w:name="_Toc409474881"/>
      <w:bookmarkStart w:id="12966" w:name="_Toc409204490"/>
      <w:bookmarkStart w:id="12967" w:name="_Toc283058697"/>
      <w:bookmarkStart w:id="12968" w:name="_Toc409189265"/>
      <w:bookmarkStart w:id="12969" w:name="_Toc409174865"/>
      <w:bookmarkStart w:id="12970" w:name="_Toc409174171"/>
      <w:bookmarkStart w:id="12971" w:name="_Toc409113388"/>
      <w:bookmarkStart w:id="12972" w:name="_Toc409090595"/>
      <w:bookmarkStart w:id="12973" w:name="_Toc409090140"/>
      <w:bookmarkStart w:id="12974" w:name="_Toc409089708"/>
      <w:bookmarkStart w:id="12975" w:name="_Toc409089015"/>
      <w:bookmarkStart w:id="12976" w:name="_Toc409088821"/>
      <w:bookmarkStart w:id="12977" w:name="_Toc282982387"/>
      <w:bookmarkStart w:id="12978" w:name="_Toc408842394"/>
      <w:bookmarkStart w:id="12979" w:name="_Toc408840969"/>
      <w:bookmarkStart w:id="12980" w:name="_Toc408780906"/>
      <w:bookmarkStart w:id="12981" w:name="_Toc408779310"/>
      <w:bookmarkStart w:id="12982" w:name="_Toc408776115"/>
      <w:r>
        <w:rPr/>
        <w:t>Мониторинг исполнения договора</w:t>
      </w:r>
      <w:bookmarkEnd w:id="12932"/>
      <w:bookmarkEnd w:id="12933"/>
      <w:bookmarkEnd w:id="12934"/>
      <w:bookmarkEnd w:id="12935"/>
      <w:bookmarkEnd w:id="12936"/>
      <w:bookmarkEnd w:id="12937"/>
      <w:bookmarkEnd w:id="12938"/>
      <w:bookmarkEnd w:id="12939"/>
      <w:bookmarkEnd w:id="12940"/>
      <w:bookmarkEnd w:id="12941"/>
      <w:bookmarkEnd w:id="12942"/>
      <w:bookmarkEnd w:id="12943"/>
      <w:bookmarkEnd w:id="12944"/>
      <w:bookmarkEnd w:id="12945"/>
      <w:bookmarkEnd w:id="12946"/>
      <w:bookmarkEnd w:id="12947"/>
      <w:bookmarkEnd w:id="12948"/>
      <w:bookmarkEnd w:id="12949"/>
      <w:bookmarkEnd w:id="12950"/>
      <w:bookmarkEnd w:id="12951"/>
      <w:bookmarkEnd w:id="12952"/>
      <w:bookmarkEnd w:id="12953"/>
      <w:bookmarkEnd w:id="12954"/>
      <w:bookmarkEnd w:id="12955"/>
      <w:bookmarkEnd w:id="12956"/>
      <w:bookmarkEnd w:id="12957"/>
      <w:bookmarkEnd w:id="12958"/>
      <w:bookmarkEnd w:id="12959"/>
      <w:bookmarkEnd w:id="12960"/>
      <w:bookmarkEnd w:id="12961"/>
      <w:bookmarkEnd w:id="12962"/>
      <w:bookmarkEnd w:id="12963"/>
      <w:bookmarkEnd w:id="12964"/>
      <w:bookmarkEnd w:id="12965"/>
      <w:bookmarkEnd w:id="12966"/>
      <w:bookmarkEnd w:id="12967"/>
      <w:bookmarkEnd w:id="12968"/>
      <w:bookmarkEnd w:id="12969"/>
      <w:bookmarkEnd w:id="12970"/>
      <w:bookmarkEnd w:id="12971"/>
      <w:bookmarkEnd w:id="12972"/>
      <w:bookmarkEnd w:id="12973"/>
      <w:bookmarkEnd w:id="12974"/>
      <w:bookmarkEnd w:id="12975"/>
      <w:bookmarkEnd w:id="12976"/>
      <w:bookmarkEnd w:id="12977"/>
      <w:bookmarkEnd w:id="12978"/>
      <w:bookmarkEnd w:id="12979"/>
      <w:bookmarkEnd w:id="12980"/>
      <w:bookmarkEnd w:id="12981"/>
      <w:bookmarkEnd w:id="12982"/>
    </w:p>
    <w:p>
      <w:pPr>
        <w:pStyle w:val="Normal"/>
        <w:keepNext w:val="true"/>
        <w:numPr>
          <w:ilvl w:val="2"/>
          <w:numId w:val="2560"/>
        </w:numPr>
        <w:rPr/>
      </w:pPr>
      <w:r>
        <w:rPr/>
        <w:t>В ходе исполнения договора заказчик осуществляет мониторинг исполнения договоров, который включает в себя комплекс мер по обеспечению:</w:t>
      </w:r>
    </w:p>
    <w:p>
      <w:pPr>
        <w:pStyle w:val="Normal"/>
        <w:numPr>
          <w:ilvl w:val="3"/>
          <w:numId w:val="2561"/>
        </w:numPr>
        <w:rPr/>
      </w:pPr>
      <w:r>
        <w:rPr/>
        <w:t>надлежащего исполнения обязательств по договору со стороны заказчика, в том числе выполнения встречных обязательств, приемки результатов, оплаты;</w:t>
      </w:r>
    </w:p>
    <w:p>
      <w:pPr>
        <w:pStyle w:val="Normal"/>
        <w:numPr>
          <w:ilvl w:val="3"/>
          <w:numId w:val="2562"/>
        </w:numPr>
        <w:rPr/>
      </w:pPr>
      <w:r>
        <w:rPr/>
        <w:t>координации действий структурных подразделений заказчика в рамках исполнения договора;</w:t>
      </w:r>
    </w:p>
    <w:p>
      <w:pPr>
        <w:pStyle w:val="Normal"/>
        <w:numPr>
          <w:ilvl w:val="3"/>
          <w:numId w:val="2563"/>
        </w:numPr>
        <w:rPr/>
      </w:pPr>
      <w:r>
        <w:rPr/>
        <w:t>своевременного направления информации и документов о закупках по договорам, заключенных по результатам закупки, для включения в реестр договоров (для заказчиков I группы) согласно требованиям законодательства;</w:t>
      </w:r>
    </w:p>
    <w:p>
      <w:pPr>
        <w:pStyle w:val="Normal"/>
        <w:numPr>
          <w:ilvl w:val="3"/>
          <w:numId w:val="2564"/>
        </w:numPr>
        <w:rPr/>
      </w:pPr>
      <w:r>
        <w:rPr/>
        <w:t>предупредительного и текущего контроля за исполнением договора поставщиком, в том числе путем экспертизы представленных результатов договора (его отдельных этапов) (при необходимости), приемки результатов исполнения договора (его отдельных этапов);</w:t>
      </w:r>
    </w:p>
    <w:p>
      <w:pPr>
        <w:pStyle w:val="Normal"/>
        <w:numPr>
          <w:ilvl w:val="3"/>
          <w:numId w:val="2565"/>
        </w:numPr>
        <w:rPr/>
      </w:pPr>
      <w:r>
        <w:rPr/>
        <w:t>недопущения возникновения или пресечения коррупционных факторов, связанных с исполнением договоров;</w:t>
      </w:r>
    </w:p>
    <w:p>
      <w:pPr>
        <w:pStyle w:val="Normal"/>
        <w:numPr>
          <w:ilvl w:val="3"/>
          <w:numId w:val="2566"/>
        </w:numPr>
        <w:rPr/>
      </w:pPr>
      <w:r>
        <w:rPr/>
        <w:t>проверки соответствия поставщика условиям и критериям допуска к участию в закупке, его правоспособности, соблюдения баланса прав и обязанностей между членами коллективного участника;</w:t>
      </w:r>
    </w:p>
    <w:p>
      <w:pPr>
        <w:pStyle w:val="Normal"/>
        <w:numPr>
          <w:ilvl w:val="3"/>
          <w:numId w:val="2567"/>
        </w:numPr>
        <w:rPr/>
      </w:pPr>
      <w:r>
        <w:rPr/>
        <w:t>применения к поставщику предусмотренных договором штрафных санкций или иных мер ответственности за неисполнение или ненадлежащее исполнение поставщиком своих обязательств.</w:t>
      </w:r>
    </w:p>
    <w:p>
      <w:pPr>
        <w:pStyle w:val="Normal"/>
        <w:numPr>
          <w:ilvl w:val="0"/>
          <w:numId w:val="5"/>
        </w:numPr>
        <w:ind w:left="1418" w:hanging="1418"/>
        <w:rPr/>
      </w:pPr>
      <w:bookmarkStart w:id="12983" w:name="_Toc408842395"/>
      <w:bookmarkStart w:id="12984" w:name="_Toc408840970"/>
      <w:bookmarkStart w:id="12985" w:name="_Toc408780907"/>
      <w:bookmarkStart w:id="12986" w:name="_Toc408779311"/>
      <w:bookmarkStart w:id="12987" w:name="_Toc408776116"/>
      <w:bookmarkStart w:id="12988" w:name="_Toc408447288"/>
      <w:bookmarkStart w:id="12989" w:name="_Toc408447024"/>
      <w:bookmarkStart w:id="12990" w:name="_Toc408439923"/>
      <w:bookmarkStart w:id="12991" w:name="_Toc408161691"/>
      <w:bookmarkStart w:id="12992" w:name="_Toc408004448"/>
      <w:bookmarkStart w:id="12993" w:name="_Toc408003692"/>
      <w:bookmarkStart w:id="12994" w:name="_Toc408003449"/>
      <w:bookmarkStart w:id="12995" w:name="_Toc407999214"/>
      <w:bookmarkStart w:id="12996" w:name="_Toc407992783"/>
      <w:bookmarkStart w:id="12997" w:name="_Toc407720554"/>
      <w:bookmarkStart w:id="12998" w:name="_Toc407723124"/>
      <w:bookmarkStart w:id="12999" w:name="_Toc407716872"/>
      <w:bookmarkStart w:id="13000" w:name="_Toc407714707"/>
      <w:bookmarkStart w:id="13001" w:name="_Toc412760437"/>
      <w:bookmarkStart w:id="13002" w:name="_Toc412551567"/>
      <w:bookmarkStart w:id="13003" w:name="_Toc412543822"/>
      <w:bookmarkStart w:id="13004" w:name="_Toc412218535"/>
      <w:bookmarkStart w:id="13005" w:name="_Toc286000052"/>
      <w:bookmarkStart w:id="13006" w:name="_Toc412128087"/>
      <w:bookmarkStart w:id="13007" w:name="_Toc285977924"/>
      <w:bookmarkStart w:id="13008" w:name="_Toc412111320"/>
      <w:bookmarkStart w:id="13009" w:name="_Toc411949680"/>
      <w:bookmarkStart w:id="13010" w:name="_Toc285801653"/>
      <w:bookmarkStart w:id="13011" w:name="_Toc411941205"/>
      <w:bookmarkStart w:id="13012" w:name="_Toc411632286"/>
      <w:bookmarkStart w:id="13013" w:name="_Toc411626745"/>
      <w:bookmarkStart w:id="13014" w:name="_Toc411280017"/>
      <w:bookmarkStart w:id="13015" w:name="_Toc410920390"/>
      <w:bookmarkStart w:id="13016" w:name="_Toc410911302"/>
      <w:bookmarkStart w:id="13017" w:name="_Toc410911029"/>
      <w:bookmarkStart w:id="13018" w:name="_Toc410908286"/>
      <w:bookmarkStart w:id="13019" w:name="_Toc410903025"/>
      <w:bookmarkStart w:id="13020" w:name="_Toc409908885"/>
      <w:bookmarkStart w:id="13021" w:name="_Toc283764519"/>
      <w:bookmarkStart w:id="13022" w:name="_Toc409812296"/>
      <w:bookmarkStart w:id="13023" w:name="_Toc409807607"/>
      <w:bookmarkStart w:id="13024" w:name="_Toc409721882"/>
      <w:bookmarkStart w:id="13025" w:name="_Toc409720795"/>
      <w:bookmarkStart w:id="13026" w:name="_Toc409721640"/>
      <w:bookmarkStart w:id="13027" w:name="_Toc409715647"/>
      <w:bookmarkStart w:id="13028" w:name="_Toc409711904"/>
      <w:bookmarkStart w:id="13029" w:name="_Toc409703740"/>
      <w:bookmarkStart w:id="13030" w:name="_Toc409630295"/>
      <w:bookmarkStart w:id="13031" w:name="_Toc409528591"/>
      <w:bookmarkStart w:id="13032" w:name="_Toc409474882"/>
      <w:bookmarkStart w:id="13033" w:name="_Toc409204491"/>
      <w:bookmarkStart w:id="13034" w:name="_Toc283058698"/>
      <w:bookmarkStart w:id="13035" w:name="_Toc409189266"/>
      <w:bookmarkStart w:id="13036" w:name="_Toc409174866"/>
      <w:bookmarkStart w:id="13037" w:name="_Toc409174172"/>
      <w:bookmarkStart w:id="13038" w:name="_Toc409113389"/>
      <w:bookmarkStart w:id="13039" w:name="_Toc409090596"/>
      <w:bookmarkStart w:id="13040" w:name="_Toc409090141"/>
      <w:bookmarkStart w:id="13041" w:name="_Toc409089709"/>
      <w:bookmarkStart w:id="13042" w:name="_Toc409089016"/>
      <w:bookmarkStart w:id="13043" w:name="_Toc409088822"/>
      <w:bookmarkStart w:id="13044" w:name="_Toc282982388"/>
      <w:bookmarkStart w:id="13045" w:name="_Toc408842157"/>
      <w:bookmarkStart w:id="13046" w:name="_Toc408840732"/>
      <w:bookmarkStart w:id="13047" w:name="_Toc411882196"/>
      <w:r>
        <w:rPr/>
        <w:t xml:space="preserve">Иные положения, связанные с обеспечением </w:t>
      </w:r>
      <w:bookmarkEnd w:id="13012"/>
      <w:bookmarkEnd w:id="13013"/>
      <w:bookmarkEnd w:id="13014"/>
      <w:bookmarkEnd w:id="13015"/>
      <w:bookmarkEnd w:id="13016"/>
      <w:bookmarkEnd w:id="13017"/>
      <w:bookmarkEnd w:id="13018"/>
      <w:bookmarkEnd w:id="13019"/>
      <w:bookmarkEnd w:id="13020"/>
      <w:bookmarkEnd w:id="13021"/>
      <w:bookmarkEnd w:id="13022"/>
      <w:bookmarkEnd w:id="13023"/>
      <w:bookmarkEnd w:id="13024"/>
      <w:bookmarkEnd w:id="13025"/>
      <w:bookmarkEnd w:id="13026"/>
      <w:bookmarkEnd w:id="13027"/>
      <w:bookmarkEnd w:id="13028"/>
      <w:bookmarkEnd w:id="13029"/>
      <w:bookmarkEnd w:id="13030"/>
      <w:bookmarkEnd w:id="13031"/>
      <w:bookmarkEnd w:id="13032"/>
      <w:bookmarkEnd w:id="13033"/>
      <w:bookmarkEnd w:id="13034"/>
      <w:bookmarkEnd w:id="13035"/>
      <w:bookmarkEnd w:id="13036"/>
      <w:bookmarkEnd w:id="13037"/>
      <w:bookmarkEnd w:id="13038"/>
      <w:bookmarkEnd w:id="13039"/>
      <w:bookmarkEnd w:id="13040"/>
      <w:bookmarkEnd w:id="13041"/>
      <w:bookmarkEnd w:id="13042"/>
      <w:bookmarkEnd w:id="13043"/>
      <w:bookmarkEnd w:id="13044"/>
      <w:bookmarkEnd w:id="13045"/>
      <w:bookmarkEnd w:id="13046"/>
      <w:bookmarkEnd w:id="13047"/>
      <w:r>
        <w:rPr/>
        <w:t>закупки</w:t>
      </w:r>
      <w:bookmarkEnd w:id="13001"/>
      <w:bookmarkEnd w:id="13002"/>
      <w:bookmarkEnd w:id="13003"/>
      <w:bookmarkEnd w:id="13004"/>
      <w:bookmarkEnd w:id="13005"/>
      <w:bookmarkEnd w:id="13006"/>
      <w:bookmarkEnd w:id="13007"/>
      <w:bookmarkEnd w:id="13008"/>
      <w:bookmarkEnd w:id="13009"/>
      <w:bookmarkEnd w:id="13010"/>
      <w:bookmarkEnd w:id="13011"/>
    </w:p>
    <w:p>
      <w:pPr>
        <w:pStyle w:val="Normal"/>
        <w:numPr>
          <w:ilvl w:val="0"/>
          <w:numId w:val="2568"/>
        </w:numPr>
        <w:rPr/>
      </w:pPr>
      <w:bookmarkStart w:id="13048" w:name="_Toc407296928"/>
      <w:bookmarkStart w:id="13049" w:name="_Toc407300378"/>
      <w:bookmarkStart w:id="13050" w:name="_Toc407291578"/>
      <w:bookmarkStart w:id="13051" w:name="_Toc407284850"/>
      <w:bookmarkStart w:id="13052" w:name="_Toc368984339"/>
      <w:bookmarkStart w:id="13053" w:name="_Toc408842395"/>
      <w:bookmarkStart w:id="13054" w:name="_Toc408840970"/>
      <w:bookmarkStart w:id="13055" w:name="_Toc408780907"/>
      <w:bookmarkStart w:id="13056" w:name="_Toc408779311"/>
      <w:bookmarkStart w:id="13057" w:name="_Toc408776116"/>
      <w:bookmarkStart w:id="13058" w:name="_Toc408447288"/>
      <w:bookmarkStart w:id="13059" w:name="_Toc408447024"/>
      <w:bookmarkStart w:id="13060" w:name="_Toc408439923"/>
      <w:bookmarkStart w:id="13061" w:name="_Toc408161691"/>
      <w:bookmarkStart w:id="13062" w:name="_Toc408004448"/>
      <w:bookmarkStart w:id="13063" w:name="_Toc408003692"/>
      <w:bookmarkStart w:id="13064" w:name="_Toc408003449"/>
      <w:bookmarkStart w:id="13065" w:name="_Toc407999214"/>
      <w:bookmarkStart w:id="13066" w:name="_Toc407992783"/>
      <w:bookmarkStart w:id="13067" w:name="_Toc407720554"/>
      <w:bookmarkStart w:id="13068" w:name="_Toc407723124"/>
      <w:bookmarkStart w:id="13069" w:name="_Toc407716872"/>
      <w:bookmarkStart w:id="13070" w:name="_Toc407714707"/>
      <w:bookmarkStart w:id="13071" w:name="_Toc409089710"/>
      <w:bookmarkStart w:id="13072" w:name="_Toc409113390"/>
      <w:bookmarkStart w:id="13073" w:name="_Toc409090597"/>
      <w:bookmarkStart w:id="13074" w:name="_Toc409090142"/>
      <w:bookmarkStart w:id="13075" w:name="_Toc412760438"/>
      <w:bookmarkStart w:id="13076" w:name="_Toc412551568"/>
      <w:bookmarkStart w:id="13077" w:name="_Toc412543823"/>
      <w:bookmarkStart w:id="13078" w:name="_Toc412218536"/>
      <w:bookmarkStart w:id="13079" w:name="_Toc286000053"/>
      <w:bookmarkStart w:id="13080" w:name="_Toc412128088"/>
      <w:bookmarkStart w:id="13081" w:name="_Toc285977925"/>
      <w:bookmarkStart w:id="13082" w:name="_Toc412111321"/>
      <w:bookmarkStart w:id="13083" w:name="_Toc411949681"/>
      <w:bookmarkStart w:id="13084" w:name="_Toc285801654"/>
      <w:bookmarkStart w:id="13085" w:name="_Toc411941206"/>
      <w:bookmarkStart w:id="13086" w:name="_Toc411882197"/>
      <w:bookmarkStart w:id="13087" w:name="_Toc411632287"/>
      <w:bookmarkStart w:id="13088" w:name="_Toc411626746"/>
      <w:bookmarkStart w:id="13089" w:name="_Toc411280018"/>
      <w:bookmarkStart w:id="13090" w:name="_Toc410920391"/>
      <w:bookmarkStart w:id="13091" w:name="_Toc410911303"/>
      <w:bookmarkStart w:id="13092" w:name="_Toc410911030"/>
      <w:bookmarkStart w:id="13093" w:name="_Toc410908287"/>
      <w:bookmarkStart w:id="13094" w:name="_Toc410903026"/>
      <w:bookmarkStart w:id="13095" w:name="_Ref410849366"/>
      <w:bookmarkStart w:id="13096" w:name="_Ref410848222"/>
      <w:bookmarkStart w:id="13097" w:name="_Ref410848185"/>
      <w:bookmarkStart w:id="13098" w:name="_Ref410052577"/>
      <w:bookmarkStart w:id="13099" w:name="_Toc409908886"/>
      <w:bookmarkStart w:id="13100" w:name="_Toc283764520"/>
      <w:bookmarkStart w:id="13101" w:name="_Toc409812297"/>
      <w:bookmarkStart w:id="13102" w:name="_Toc409807608"/>
      <w:bookmarkStart w:id="13103" w:name="_Toc409721883"/>
      <w:bookmarkStart w:id="13104" w:name="_Toc409720796"/>
      <w:bookmarkStart w:id="13105" w:name="_Toc409721641"/>
      <w:bookmarkStart w:id="13106" w:name="_Toc409715648"/>
      <w:bookmarkStart w:id="13107" w:name="_Toc409711905"/>
      <w:bookmarkStart w:id="13108" w:name="_Toc409703741"/>
      <w:bookmarkStart w:id="13109" w:name="_Toc409630296"/>
      <w:bookmarkStart w:id="13110" w:name="_Toc409528592"/>
      <w:bookmarkStart w:id="13111" w:name="_Toc409474883"/>
      <w:bookmarkStart w:id="13112" w:name="_Toc409204492"/>
      <w:bookmarkStart w:id="13113" w:name="_Toc283058699"/>
      <w:bookmarkStart w:id="13114" w:name="_Toc409189267"/>
      <w:bookmarkStart w:id="13115" w:name="_Toc409174867"/>
      <w:bookmarkStart w:id="13116" w:name="_Toc409174173"/>
      <w:bookmarkStart w:id="13117" w:name="_Toc409089017"/>
      <w:bookmarkStart w:id="13118" w:name="_Toc409088823"/>
      <w:bookmarkStart w:id="13119" w:name="_Toc282982390"/>
      <w:bookmarkEnd w:id="13071"/>
      <w:bookmarkEnd w:id="13072"/>
      <w:bookmarkEnd w:id="13073"/>
      <w:bookmarkEnd w:id="13074"/>
      <w:r>
        <w:rPr/>
        <w:t>Обжалование действий (бездействия) заказчика, организатора закупки, закупочной комиссии</w:t>
      </w:r>
      <w:bookmarkEnd w:id="13048"/>
      <w:bookmarkEnd w:id="13049"/>
      <w:bookmarkEnd w:id="13050"/>
      <w:bookmarkEnd w:id="13051"/>
      <w:bookmarkEnd w:id="13052"/>
      <w:bookmarkEnd w:id="13053"/>
      <w:bookmarkEnd w:id="13054"/>
      <w:bookmarkEnd w:id="13055"/>
      <w:bookmarkEnd w:id="13056"/>
      <w:bookmarkEnd w:id="13057"/>
      <w:bookmarkEnd w:id="13058"/>
      <w:bookmarkEnd w:id="13059"/>
      <w:bookmarkEnd w:id="13060"/>
      <w:bookmarkEnd w:id="13061"/>
      <w:bookmarkEnd w:id="13062"/>
      <w:bookmarkEnd w:id="13063"/>
      <w:bookmarkEnd w:id="13064"/>
      <w:bookmarkEnd w:id="13065"/>
      <w:bookmarkEnd w:id="13066"/>
      <w:bookmarkEnd w:id="13067"/>
      <w:bookmarkEnd w:id="13068"/>
      <w:bookmarkEnd w:id="13069"/>
      <w:bookmarkEnd w:id="13070"/>
      <w:bookmarkEnd w:id="13075"/>
      <w:bookmarkEnd w:id="13076"/>
      <w:bookmarkEnd w:id="13077"/>
      <w:bookmarkEnd w:id="13078"/>
      <w:bookmarkEnd w:id="13079"/>
      <w:bookmarkEnd w:id="13080"/>
      <w:bookmarkEnd w:id="13081"/>
      <w:bookmarkEnd w:id="13082"/>
      <w:bookmarkEnd w:id="13083"/>
      <w:bookmarkEnd w:id="13084"/>
      <w:bookmarkEnd w:id="13085"/>
      <w:bookmarkEnd w:id="13086"/>
      <w:bookmarkEnd w:id="13087"/>
      <w:bookmarkEnd w:id="13088"/>
      <w:bookmarkEnd w:id="13089"/>
      <w:bookmarkEnd w:id="13090"/>
      <w:bookmarkEnd w:id="13091"/>
      <w:bookmarkEnd w:id="13092"/>
      <w:bookmarkEnd w:id="13093"/>
      <w:bookmarkEnd w:id="13094"/>
      <w:bookmarkEnd w:id="13095"/>
      <w:bookmarkEnd w:id="13096"/>
      <w:bookmarkEnd w:id="13097"/>
      <w:bookmarkEnd w:id="13098"/>
      <w:bookmarkEnd w:id="13099"/>
      <w:bookmarkEnd w:id="13100"/>
      <w:bookmarkEnd w:id="13101"/>
      <w:bookmarkEnd w:id="13102"/>
      <w:bookmarkEnd w:id="13103"/>
      <w:bookmarkEnd w:id="13104"/>
      <w:bookmarkEnd w:id="13105"/>
      <w:bookmarkEnd w:id="13106"/>
      <w:bookmarkEnd w:id="13107"/>
      <w:bookmarkEnd w:id="13108"/>
      <w:bookmarkEnd w:id="13109"/>
      <w:bookmarkEnd w:id="13110"/>
      <w:bookmarkEnd w:id="13111"/>
      <w:bookmarkEnd w:id="13112"/>
      <w:bookmarkEnd w:id="13113"/>
      <w:bookmarkEnd w:id="13114"/>
      <w:bookmarkEnd w:id="13115"/>
      <w:bookmarkEnd w:id="13116"/>
      <w:bookmarkEnd w:id="13117"/>
      <w:bookmarkEnd w:id="13118"/>
      <w:bookmarkEnd w:id="13119"/>
    </w:p>
    <w:p>
      <w:pPr>
        <w:pStyle w:val="Normal"/>
        <w:numPr>
          <w:ilvl w:val="1"/>
          <w:numId w:val="2569"/>
        </w:numPr>
        <w:rPr/>
      </w:pPr>
      <w:bookmarkStart w:id="13120" w:name="_Toc409089710"/>
      <w:bookmarkStart w:id="13121" w:name="_Toc409113390"/>
      <w:bookmarkStart w:id="13122" w:name="_Toc409090597"/>
      <w:bookmarkStart w:id="13123" w:name="_Toc409090142"/>
      <w:bookmarkStart w:id="13124" w:name="_Toc407296932"/>
      <w:bookmarkStart w:id="13125" w:name="_Toc407300382"/>
      <w:bookmarkStart w:id="13126" w:name="_Toc407291582"/>
      <w:bookmarkStart w:id="13127" w:name="_Toc407284854"/>
      <w:bookmarkStart w:id="13128" w:name="_Toc368984343"/>
      <w:bookmarkStart w:id="13129" w:name="_Toc236236052"/>
      <w:bookmarkStart w:id="13130" w:name="_Toc412760439"/>
      <w:bookmarkStart w:id="13131" w:name="_Toc412551569"/>
      <w:bookmarkStart w:id="13132" w:name="_Toc412543824"/>
      <w:bookmarkStart w:id="13133" w:name="_Toc412218537"/>
      <w:bookmarkStart w:id="13134" w:name="_Toc286000054"/>
      <w:bookmarkStart w:id="13135" w:name="_Toc412128089"/>
      <w:bookmarkStart w:id="13136" w:name="_Toc285977926"/>
      <w:bookmarkStart w:id="13137" w:name="_Toc412111322"/>
      <w:bookmarkStart w:id="13138" w:name="_Toc411949682"/>
      <w:bookmarkStart w:id="13139" w:name="_Toc285801655"/>
      <w:bookmarkStart w:id="13140" w:name="_Toc411941207"/>
      <w:bookmarkStart w:id="13141" w:name="_Toc411882198"/>
      <w:bookmarkStart w:id="13142" w:name="_Toc411632288"/>
      <w:bookmarkStart w:id="13143" w:name="_Toc411626747"/>
      <w:bookmarkStart w:id="13144" w:name="_Toc411280019"/>
      <w:bookmarkStart w:id="13145" w:name="_Toc410916933"/>
      <w:bookmarkStart w:id="13146" w:name="_Toc410920392"/>
      <w:bookmarkStart w:id="13147" w:name="_Toc410911304"/>
      <w:bookmarkStart w:id="13148" w:name="_Toc410911031"/>
      <w:bookmarkStart w:id="13149" w:name="_Toc410908288"/>
      <w:bookmarkStart w:id="13150" w:name="_Toc410903027"/>
      <w:bookmarkStart w:id="13151" w:name="_Toc409908887"/>
      <w:bookmarkStart w:id="13152" w:name="_Toc283764521"/>
      <w:bookmarkStart w:id="13153" w:name="_Toc409812298"/>
      <w:bookmarkStart w:id="13154" w:name="_Toc409807609"/>
      <w:bookmarkStart w:id="13155" w:name="_Toc409721884"/>
      <w:bookmarkStart w:id="13156" w:name="_Toc409720797"/>
      <w:bookmarkStart w:id="13157" w:name="_Toc409721642"/>
      <w:bookmarkStart w:id="13158" w:name="_Toc409715649"/>
      <w:bookmarkStart w:id="13159" w:name="_Toc409711906"/>
      <w:bookmarkStart w:id="13160" w:name="_Toc409703742"/>
      <w:bookmarkStart w:id="13161" w:name="_Toc409630297"/>
      <w:bookmarkStart w:id="13162" w:name="_Toc409528593"/>
      <w:bookmarkStart w:id="13163" w:name="_Toc409474884"/>
      <w:bookmarkStart w:id="13164" w:name="_Toc409204493"/>
      <w:bookmarkStart w:id="13165" w:name="_Toc283058700"/>
      <w:bookmarkStart w:id="13166" w:name="_Toc409189268"/>
      <w:bookmarkStart w:id="13167" w:name="_Toc409174868"/>
      <w:bookmarkStart w:id="13168" w:name="_Toc409174174"/>
      <w:bookmarkStart w:id="13169" w:name="_Toc409113391"/>
      <w:bookmarkStart w:id="13170" w:name="_Toc409090598"/>
      <w:bookmarkStart w:id="13171" w:name="_Toc409090143"/>
      <w:bookmarkStart w:id="13172" w:name="_Toc409089711"/>
      <w:bookmarkStart w:id="13173" w:name="_Toc409089019"/>
      <w:bookmarkStart w:id="13174" w:name="_Toc409088825"/>
      <w:bookmarkStart w:id="13175" w:name="_Toc282982392"/>
      <w:bookmarkStart w:id="13176" w:name="_Toc408842397"/>
      <w:bookmarkStart w:id="13177" w:name="_Toc408840972"/>
      <w:bookmarkStart w:id="13178" w:name="_Toc408780909"/>
      <w:bookmarkStart w:id="13179" w:name="_Toc408779313"/>
      <w:bookmarkStart w:id="13180" w:name="_Toc408776118"/>
      <w:bookmarkStart w:id="13181" w:name="_Toc408447290"/>
      <w:bookmarkStart w:id="13182" w:name="_Toc408447026"/>
      <w:bookmarkStart w:id="13183" w:name="_Toc408439925"/>
      <w:bookmarkStart w:id="13184" w:name="_Toc408161693"/>
      <w:bookmarkStart w:id="13185" w:name="_Toc408004450"/>
      <w:bookmarkStart w:id="13186" w:name="_Toc408003694"/>
      <w:bookmarkStart w:id="13187" w:name="_Toc408003451"/>
      <w:bookmarkStart w:id="13188" w:name="_Toc407999216"/>
      <w:bookmarkStart w:id="13189" w:name="_Toc407992785"/>
      <w:bookmarkStart w:id="13190" w:name="_Toc407720556"/>
      <w:bookmarkStart w:id="13191" w:name="_Toc407723126"/>
      <w:bookmarkStart w:id="13192" w:name="_Toc407716874"/>
      <w:bookmarkStart w:id="13193" w:name="_Toc407714709"/>
      <w:bookmarkStart w:id="13194" w:name="_Toc407712216"/>
      <w:bookmarkStart w:id="13195" w:name="_Toc407296930"/>
      <w:bookmarkStart w:id="13196" w:name="_Toc407300380"/>
      <w:bookmarkStart w:id="13197" w:name="_Toc407291580"/>
      <w:bookmarkStart w:id="13198" w:name="_Toc407284852"/>
      <w:bookmarkStart w:id="13199" w:name="_Toc368984341"/>
      <w:bookmarkEnd w:id="13120"/>
      <w:bookmarkEnd w:id="13121"/>
      <w:bookmarkEnd w:id="13122"/>
      <w:bookmarkEnd w:id="13123"/>
      <w:bookmarkEnd w:id="13124"/>
      <w:bookmarkEnd w:id="13125"/>
      <w:bookmarkEnd w:id="13126"/>
      <w:bookmarkEnd w:id="13127"/>
      <w:bookmarkEnd w:id="13128"/>
      <w:bookmarkEnd w:id="13129"/>
      <w:r>
        <w:rPr/>
        <w:t>Право на обжалование</w:t>
      </w:r>
      <w:bookmarkEnd w:id="13130"/>
      <w:bookmarkEnd w:id="13131"/>
      <w:bookmarkEnd w:id="13132"/>
      <w:bookmarkEnd w:id="13133"/>
      <w:bookmarkEnd w:id="13134"/>
      <w:bookmarkEnd w:id="13135"/>
      <w:bookmarkEnd w:id="13136"/>
      <w:bookmarkEnd w:id="13137"/>
      <w:bookmarkEnd w:id="13138"/>
      <w:bookmarkEnd w:id="13139"/>
      <w:bookmarkEnd w:id="13140"/>
      <w:bookmarkEnd w:id="13141"/>
      <w:bookmarkEnd w:id="13142"/>
      <w:bookmarkEnd w:id="13143"/>
      <w:bookmarkEnd w:id="13144"/>
      <w:bookmarkEnd w:id="13145"/>
      <w:bookmarkEnd w:id="13146"/>
      <w:bookmarkEnd w:id="13147"/>
      <w:bookmarkEnd w:id="13148"/>
      <w:bookmarkEnd w:id="13149"/>
      <w:bookmarkEnd w:id="13150"/>
      <w:bookmarkEnd w:id="13151"/>
      <w:bookmarkEnd w:id="13152"/>
      <w:bookmarkEnd w:id="13153"/>
      <w:bookmarkEnd w:id="13154"/>
      <w:bookmarkEnd w:id="13155"/>
      <w:bookmarkEnd w:id="13156"/>
      <w:bookmarkEnd w:id="13157"/>
      <w:bookmarkEnd w:id="13158"/>
      <w:bookmarkEnd w:id="13159"/>
      <w:bookmarkEnd w:id="13160"/>
      <w:bookmarkEnd w:id="13161"/>
      <w:bookmarkEnd w:id="13162"/>
      <w:bookmarkEnd w:id="13163"/>
      <w:bookmarkEnd w:id="13164"/>
      <w:bookmarkEnd w:id="13165"/>
      <w:bookmarkEnd w:id="13166"/>
      <w:bookmarkEnd w:id="13167"/>
      <w:bookmarkEnd w:id="13168"/>
      <w:bookmarkEnd w:id="13169"/>
      <w:bookmarkEnd w:id="13170"/>
      <w:bookmarkEnd w:id="13171"/>
      <w:bookmarkEnd w:id="13172"/>
      <w:bookmarkEnd w:id="13173"/>
      <w:bookmarkEnd w:id="13174"/>
      <w:bookmarkEnd w:id="13175"/>
      <w:bookmarkEnd w:id="13176"/>
      <w:bookmarkEnd w:id="13177"/>
      <w:bookmarkEnd w:id="13178"/>
      <w:bookmarkEnd w:id="13179"/>
      <w:bookmarkEnd w:id="13180"/>
      <w:bookmarkEnd w:id="13181"/>
      <w:bookmarkEnd w:id="13182"/>
      <w:bookmarkEnd w:id="13183"/>
      <w:bookmarkEnd w:id="13184"/>
      <w:bookmarkEnd w:id="13185"/>
      <w:bookmarkEnd w:id="13186"/>
      <w:bookmarkEnd w:id="13187"/>
      <w:bookmarkEnd w:id="13188"/>
      <w:bookmarkEnd w:id="13189"/>
      <w:bookmarkEnd w:id="13190"/>
      <w:bookmarkEnd w:id="13191"/>
      <w:bookmarkEnd w:id="13192"/>
      <w:bookmarkEnd w:id="13193"/>
      <w:bookmarkEnd w:id="13194"/>
      <w:bookmarkEnd w:id="13195"/>
      <w:bookmarkEnd w:id="13196"/>
      <w:bookmarkEnd w:id="13197"/>
      <w:bookmarkEnd w:id="13198"/>
      <w:bookmarkEnd w:id="13199"/>
    </w:p>
    <w:p>
      <w:pPr>
        <w:pStyle w:val="Normal"/>
        <w:numPr>
          <w:ilvl w:val="2"/>
          <w:numId w:val="2570"/>
        </w:numPr>
        <w:rPr/>
      </w:pPr>
      <w:r>
        <w:rPr/>
        <w:t>Поставщик / участник закупки имеет право обжаловать условия извещения и / или документации о закупке, действия (бездействие) заказчика, организатора закупки, ЗК, специализированной организации, ЭТП в соответствующем коллегиальном органе заказчика (п. </w:t>
      </w:r>
      <w:r>
        <w:rPr/>
        <w:fldChar w:fldCharType="begin"/>
      </w:r>
      <w:r>
        <w:rPr/>
        <w:instrText xml:space="preserve"> REF _Ref407995093 \r \h </w:instrText>
      </w:r>
      <w:r>
        <w:rPr/>
        <w:fldChar w:fldCharType="separate"/>
      </w:r>
      <w:r>
        <w:rPr/>
        <w:t>22.2.1</w:t>
      </w:r>
      <w:r>
        <w:rPr/>
        <w:fldChar w:fldCharType="end"/>
      </w:r>
      <w:r>
        <w:rPr/>
        <w:t xml:space="preserve"> Положения), а также в судебном либо административном порядке, в том числе в антимонопольном органе.</w:t>
      </w:r>
    </w:p>
    <w:p>
      <w:pPr>
        <w:pStyle w:val="Normal"/>
        <w:numPr>
          <w:ilvl w:val="1"/>
          <w:numId w:val="2571"/>
        </w:numPr>
        <w:rPr/>
      </w:pPr>
      <w:bookmarkStart w:id="13200" w:name="_Toc408447291"/>
      <w:bookmarkStart w:id="13201" w:name="_Toc408447027"/>
      <w:bookmarkStart w:id="13202" w:name="_Toc408439926"/>
      <w:bookmarkStart w:id="13203" w:name="_Toc408161694"/>
      <w:bookmarkStart w:id="13204" w:name="_Toc408004451"/>
      <w:bookmarkStart w:id="13205" w:name="_Toc408003695"/>
      <w:bookmarkStart w:id="13206" w:name="_Toc408003452"/>
      <w:bookmarkStart w:id="13207" w:name="_Toc407999217"/>
      <w:bookmarkStart w:id="13208" w:name="_Toc412760440"/>
      <w:bookmarkStart w:id="13209" w:name="_Toc412551571"/>
      <w:bookmarkStart w:id="13210" w:name="_Toc412543826"/>
      <w:bookmarkStart w:id="13211" w:name="_Toc412218538"/>
      <w:bookmarkStart w:id="13212" w:name="_Toc286000055"/>
      <w:bookmarkStart w:id="13213" w:name="_Toc412128090"/>
      <w:bookmarkStart w:id="13214" w:name="_Toc285977927"/>
      <w:bookmarkStart w:id="13215" w:name="_Toc412111323"/>
      <w:bookmarkStart w:id="13216" w:name="_Toc411949683"/>
      <w:bookmarkStart w:id="13217" w:name="_Toc285801656"/>
      <w:bookmarkStart w:id="13218" w:name="_Toc411941208"/>
      <w:bookmarkStart w:id="13219" w:name="_Toc411882199"/>
      <w:bookmarkStart w:id="13220" w:name="_Toc411632289"/>
      <w:bookmarkStart w:id="13221" w:name="_Toc411626748"/>
      <w:bookmarkStart w:id="13222" w:name="_Toc411280020"/>
      <w:bookmarkStart w:id="13223" w:name="_Toc410916934"/>
      <w:bookmarkStart w:id="13224" w:name="_Toc410920393"/>
      <w:bookmarkStart w:id="13225" w:name="_Toc410911305"/>
      <w:bookmarkStart w:id="13226" w:name="_Toc410911032"/>
      <w:bookmarkStart w:id="13227" w:name="_Toc410908289"/>
      <w:bookmarkStart w:id="13228" w:name="_Toc410903028"/>
      <w:bookmarkStart w:id="13229" w:name="_Toc409908888"/>
      <w:bookmarkStart w:id="13230" w:name="_Toc283764522"/>
      <w:bookmarkStart w:id="13231" w:name="_Toc409807610"/>
      <w:bookmarkStart w:id="13232" w:name="_Toc409721885"/>
      <w:bookmarkStart w:id="13233" w:name="_Toc409720798"/>
      <w:bookmarkStart w:id="13234" w:name="_Toc409715650"/>
      <w:bookmarkStart w:id="13235" w:name="_Toc409474885"/>
      <w:bookmarkStart w:id="13236" w:name="_Toc409204494"/>
      <w:bookmarkStart w:id="13237" w:name="_Toc283058701"/>
      <w:bookmarkStart w:id="13238" w:name="_Toc409174869"/>
      <w:bookmarkStart w:id="13239" w:name="_Toc409174175"/>
      <w:bookmarkStart w:id="13240" w:name="_Toc409113392"/>
      <w:bookmarkStart w:id="13241" w:name="_Toc409090144"/>
      <w:bookmarkStart w:id="13242" w:name="_Toc409089020"/>
      <w:bookmarkStart w:id="13243" w:name="_Toc409088826"/>
      <w:bookmarkStart w:id="13244" w:name="_Toc282982393"/>
      <w:bookmarkStart w:id="13245" w:name="_Toc409812299"/>
      <w:bookmarkStart w:id="13246" w:name="_Toc409721643"/>
      <w:bookmarkStart w:id="13247" w:name="_Toc409711907"/>
      <w:bookmarkStart w:id="13248" w:name="_Toc409703743"/>
      <w:bookmarkStart w:id="13249" w:name="_Toc409630298"/>
      <w:bookmarkStart w:id="13250" w:name="_Toc409528594"/>
      <w:bookmarkStart w:id="13251" w:name="_Toc409189269"/>
      <w:bookmarkStart w:id="13252" w:name="_Toc409090599"/>
      <w:bookmarkStart w:id="13253" w:name="_Toc409089712"/>
      <w:bookmarkStart w:id="13254" w:name="_Toc408842398"/>
      <w:bookmarkStart w:id="13255" w:name="_Toc408840973"/>
      <w:bookmarkStart w:id="13256" w:name="_Toc408780910"/>
      <w:bookmarkStart w:id="13257" w:name="_Toc408779314"/>
      <w:bookmarkStart w:id="13258" w:name="_Toc408776119"/>
      <w:bookmarkStart w:id="13259" w:name="_Toc412557142"/>
      <w:bookmarkStart w:id="13260" w:name="_Toc412551570"/>
      <w:bookmarkStart w:id="13261" w:name="_Toc412551364"/>
      <w:bookmarkStart w:id="13262" w:name="_Toc412551158"/>
      <w:bookmarkStart w:id="13263" w:name="_Toc412550692"/>
      <w:bookmarkStart w:id="13264" w:name="_Toc412550486"/>
      <w:bookmarkStart w:id="13265" w:name="_Toc412548507"/>
      <w:bookmarkStart w:id="13266" w:name="_Toc412548170"/>
      <w:bookmarkStart w:id="13267" w:name="_Toc412547964"/>
      <w:bookmarkStart w:id="13268" w:name="_Toc412547416"/>
      <w:bookmarkStart w:id="13269" w:name="_Toc412547758"/>
      <w:bookmarkStart w:id="13270" w:name="_Toc412546683"/>
      <w:bookmarkStart w:id="13271" w:name="_Toc412545923"/>
      <w:bookmarkStart w:id="13272" w:name="_Toc412545717"/>
      <w:bookmarkStart w:id="13273" w:name="_Toc412545163"/>
      <w:bookmarkStart w:id="13274" w:name="_Toc412544031"/>
      <w:bookmarkStart w:id="13275" w:name="_Toc412543825"/>
      <w:bookmarkStart w:id="13276" w:name="_Toc412543042"/>
      <w:bookmarkStart w:id="13277" w:name="_Toc412542779"/>
      <w:bookmarkStart w:id="13278" w:name="_Toc412542573"/>
      <w:bookmarkStart w:id="13279" w:name="_Toc412541195"/>
      <w:bookmarkStart w:id="13280" w:name="_Toc412540890"/>
      <w:bookmarkStart w:id="13281" w:name="_Toc412539896"/>
      <w:bookmarkEnd w:id="13200"/>
      <w:bookmarkEnd w:id="13201"/>
      <w:bookmarkEnd w:id="13202"/>
      <w:bookmarkEnd w:id="13203"/>
      <w:bookmarkEnd w:id="13204"/>
      <w:bookmarkEnd w:id="13205"/>
      <w:bookmarkEnd w:id="13206"/>
      <w:bookmarkEnd w:id="13207"/>
      <w:bookmarkEnd w:id="13259"/>
      <w:bookmarkEnd w:id="13260"/>
      <w:bookmarkEnd w:id="13261"/>
      <w:bookmarkEnd w:id="13262"/>
      <w:bookmarkEnd w:id="13263"/>
      <w:bookmarkEnd w:id="13264"/>
      <w:bookmarkEnd w:id="13265"/>
      <w:bookmarkEnd w:id="13266"/>
      <w:bookmarkEnd w:id="13267"/>
      <w:bookmarkEnd w:id="13268"/>
      <w:bookmarkEnd w:id="13269"/>
      <w:bookmarkEnd w:id="13270"/>
      <w:bookmarkEnd w:id="13271"/>
      <w:bookmarkEnd w:id="13272"/>
      <w:bookmarkEnd w:id="13273"/>
      <w:bookmarkEnd w:id="13274"/>
      <w:bookmarkEnd w:id="13275"/>
      <w:bookmarkEnd w:id="13276"/>
      <w:bookmarkEnd w:id="13277"/>
      <w:bookmarkEnd w:id="13278"/>
      <w:bookmarkEnd w:id="13279"/>
      <w:bookmarkEnd w:id="13280"/>
      <w:bookmarkEnd w:id="13281"/>
      <w:r>
        <w:rPr/>
        <w:t>Коллегиальные органы заказчика по рассмотрению жалоб</w:t>
      </w:r>
      <w:bookmarkEnd w:id="13208"/>
      <w:bookmarkEnd w:id="13209"/>
      <w:bookmarkEnd w:id="13210"/>
      <w:bookmarkEnd w:id="13211"/>
      <w:bookmarkEnd w:id="13212"/>
      <w:bookmarkEnd w:id="13213"/>
      <w:bookmarkEnd w:id="13214"/>
      <w:bookmarkEnd w:id="13215"/>
      <w:bookmarkEnd w:id="13216"/>
      <w:bookmarkEnd w:id="13217"/>
      <w:bookmarkEnd w:id="13218"/>
      <w:bookmarkEnd w:id="13219"/>
      <w:bookmarkEnd w:id="13220"/>
      <w:bookmarkEnd w:id="13221"/>
      <w:bookmarkEnd w:id="13222"/>
      <w:bookmarkEnd w:id="13223"/>
      <w:bookmarkEnd w:id="13224"/>
      <w:bookmarkEnd w:id="13225"/>
      <w:bookmarkEnd w:id="13226"/>
      <w:bookmarkEnd w:id="13227"/>
      <w:bookmarkEnd w:id="13228"/>
      <w:bookmarkEnd w:id="13229"/>
      <w:bookmarkEnd w:id="13230"/>
      <w:bookmarkEnd w:id="13231"/>
      <w:bookmarkEnd w:id="13232"/>
      <w:bookmarkEnd w:id="13233"/>
      <w:bookmarkEnd w:id="13234"/>
      <w:bookmarkEnd w:id="13235"/>
      <w:bookmarkEnd w:id="13236"/>
      <w:bookmarkEnd w:id="13237"/>
      <w:bookmarkEnd w:id="13238"/>
      <w:bookmarkEnd w:id="13239"/>
      <w:bookmarkEnd w:id="13240"/>
      <w:bookmarkEnd w:id="13241"/>
      <w:bookmarkEnd w:id="13242"/>
      <w:bookmarkEnd w:id="13243"/>
      <w:bookmarkEnd w:id="13244"/>
      <w:bookmarkEnd w:id="13245"/>
      <w:bookmarkEnd w:id="13246"/>
      <w:bookmarkEnd w:id="13247"/>
      <w:bookmarkEnd w:id="13248"/>
      <w:bookmarkEnd w:id="13249"/>
      <w:bookmarkEnd w:id="13250"/>
      <w:bookmarkEnd w:id="13251"/>
      <w:bookmarkEnd w:id="13252"/>
      <w:bookmarkEnd w:id="13253"/>
      <w:bookmarkEnd w:id="13254"/>
      <w:bookmarkEnd w:id="13255"/>
      <w:bookmarkEnd w:id="13256"/>
      <w:bookmarkEnd w:id="13257"/>
      <w:bookmarkEnd w:id="13258"/>
    </w:p>
    <w:p>
      <w:pPr>
        <w:pStyle w:val="Normal"/>
        <w:keepNext w:val="true"/>
        <w:numPr>
          <w:ilvl w:val="2"/>
          <w:numId w:val="2572"/>
        </w:numPr>
        <w:rPr/>
      </w:pPr>
      <w:bookmarkStart w:id="13282" w:name="_Toc408447291"/>
      <w:bookmarkStart w:id="13283" w:name="_Toc408447027"/>
      <w:bookmarkStart w:id="13284" w:name="_Toc408439926"/>
      <w:bookmarkStart w:id="13285" w:name="_Toc408161694"/>
      <w:bookmarkStart w:id="13286" w:name="_Toc408004451"/>
      <w:bookmarkStart w:id="13287" w:name="_Toc408003695"/>
      <w:bookmarkStart w:id="13288" w:name="_Toc408003452"/>
      <w:bookmarkStart w:id="13289" w:name="_Toc407999217"/>
      <w:bookmarkStart w:id="13290" w:name="_Ref407995093"/>
      <w:bookmarkEnd w:id="13282"/>
      <w:bookmarkEnd w:id="13283"/>
      <w:bookmarkEnd w:id="13284"/>
      <w:bookmarkEnd w:id="13285"/>
      <w:bookmarkEnd w:id="13286"/>
      <w:bookmarkEnd w:id="13287"/>
      <w:bookmarkEnd w:id="13288"/>
      <w:bookmarkEnd w:id="13289"/>
      <w:r>
        <w:rPr/>
        <w:t>Коллегиальными органами заказчика, в которых осуществляется процедура обжалования, являются:</w:t>
      </w:r>
      <w:bookmarkEnd w:id="13290"/>
    </w:p>
    <w:p>
      <w:pPr>
        <w:pStyle w:val="Normal"/>
        <w:numPr>
          <w:ilvl w:val="3"/>
          <w:numId w:val="2573"/>
        </w:numPr>
        <w:rPr/>
      </w:pPr>
      <w:r>
        <w:rPr/>
        <w:t xml:space="preserve">Комиссия Корпорации по рассмотрению жалоб на действия (бездействие) заказчика, организатора закупки, специализированной организации, ЗК, СЗК </w:t>
      </w:r>
      <w:r>
        <w:rPr>
          <w:rFonts w:eastAsia="" w:eastAsiaTheme="minorEastAsia"/>
        </w:rPr>
        <w:t>по закупкам, проводимым заказчиками любого уровня (за исключением организаций, входящих в состав ХК (ИС));</w:t>
      </w:r>
    </w:p>
    <w:p>
      <w:pPr>
        <w:pStyle w:val="Normal"/>
        <w:numPr>
          <w:ilvl w:val="3"/>
          <w:numId w:val="2574"/>
        </w:numPr>
        <w:rPr/>
      </w:pPr>
      <w:r>
        <w:rPr/>
        <w:t xml:space="preserve">Комиссия ГО ХК (ИС) по рассмотрению жалоб на действия (бездействие) заказчика, организатора закупки, специализированной организации, ЗК </w:t>
      </w:r>
      <w:r>
        <w:rPr>
          <w:rFonts w:eastAsia="" w:eastAsiaTheme="minorEastAsia"/>
        </w:rPr>
        <w:t>по закупкам, проводимым заказчиками 3-го уровня, входящих в состав ХК (ИС).</w:t>
      </w:r>
    </w:p>
    <w:p>
      <w:pPr>
        <w:pStyle w:val="Normal"/>
        <w:numPr>
          <w:ilvl w:val="2"/>
          <w:numId w:val="2575"/>
        </w:numPr>
        <w:rPr/>
      </w:pPr>
      <w:r>
        <w:rPr/>
        <w:t>Состав Комиссии Корпорации по рассмотрению жалоб утверждается генеральным директором Корпорации.</w:t>
      </w:r>
    </w:p>
    <w:p>
      <w:pPr>
        <w:pStyle w:val="Normal"/>
        <w:numPr>
          <w:ilvl w:val="2"/>
          <w:numId w:val="2576"/>
        </w:numPr>
        <w:rPr/>
      </w:pPr>
      <w:r>
        <w:rPr/>
        <w:t>Функции, полномочия, порядок создания и работы Комиссии Корпорации по рассмотрению жалоб устанавливается правовым актом Корпорации (подп. </w:t>
      </w:r>
      <w:r>
        <w:rPr/>
        <w:fldChar w:fldCharType="begin"/>
      </w:r>
      <w:r>
        <w:rPr/>
        <w:instrText xml:space="preserve"> REF _Ref410649776 \r \h </w:instrText>
      </w:r>
      <w:r>
        <w:rPr/>
        <w:fldChar w:fldCharType="separate"/>
      </w:r>
      <w:r>
        <w:rPr/>
        <w:t>1.1.6(8)</w:t>
      </w:r>
      <w:r>
        <w:rPr/>
        <w:fldChar w:fldCharType="end"/>
      </w:r>
      <w:r>
        <w:rPr/>
        <w:t xml:space="preserve"> Положения).</w:t>
      </w:r>
    </w:p>
    <w:p>
      <w:pPr>
        <w:pStyle w:val="Normal"/>
        <w:keepNext w:val="true"/>
        <w:numPr>
          <w:ilvl w:val="2"/>
          <w:numId w:val="2577"/>
        </w:numPr>
        <w:rPr/>
      </w:pPr>
      <w:r>
        <w:rPr/>
        <w:t>Комиссия Корпорации по рассмотрению жалоб выполняет следующие функции:</w:t>
      </w:r>
    </w:p>
    <w:p>
      <w:pPr>
        <w:pStyle w:val="Normal"/>
        <w:numPr>
          <w:ilvl w:val="3"/>
          <w:numId w:val="2578"/>
        </w:numPr>
        <w:rPr/>
      </w:pPr>
      <w:r>
        <w:rPr/>
        <w:t xml:space="preserve">рассматривает жалобы на действия (бездействие) заказчика, организатора закупки, специализированной организации, СЗК, ЗК </w:t>
      </w:r>
      <w:r>
        <w:rPr>
          <w:rFonts w:eastAsia="" w:eastAsiaTheme="minorEastAsia"/>
        </w:rPr>
        <w:t>по проводимым заказчиками любого уровня закупкам (за исключением организаций, входящих в состав ХК (ИС));</w:t>
      </w:r>
    </w:p>
    <w:p>
      <w:pPr>
        <w:pStyle w:val="Normal"/>
        <w:numPr>
          <w:ilvl w:val="3"/>
          <w:numId w:val="2579"/>
        </w:numPr>
        <w:rPr/>
      </w:pPr>
      <w:r>
        <w:rPr/>
        <w:t>на основании поступивших жалоб осуществляет рассмотрение материалов процедуры закупки, действий (бездействий) заказчика, организатора закупки, специализированной организации, СЗК, ЗК на предмет их соответствия требованиям законодательства, нормативным правовым актам Российской Федерации, Положению, правовым актам Корпорации;</w:t>
      </w:r>
    </w:p>
    <w:p>
      <w:pPr>
        <w:pStyle w:val="Normal"/>
        <w:numPr>
          <w:ilvl w:val="3"/>
          <w:numId w:val="2580"/>
        </w:numPr>
        <w:rPr/>
      </w:pPr>
      <w:r>
        <w:rPr/>
        <w:t xml:space="preserve">выдает в соответствии со своими полномочиями заказчикам </w:t>
      </w:r>
      <w:r>
        <w:rPr>
          <w:rFonts w:eastAsia="" w:eastAsiaTheme="minorEastAsia"/>
        </w:rPr>
        <w:t>любого уровня (за исключением организаций, входящих в состав ХК (ИС))</w:t>
      </w:r>
      <w:r>
        <w:rPr/>
        <w:t>, организаторам закупок, специализированной организации, СЗК, ЗК обязательные для рассмотрения заключения в порядке, установленном правовым актом Корпорации (подп. </w:t>
      </w:r>
      <w:r>
        <w:rPr/>
        <w:fldChar w:fldCharType="begin"/>
      </w:r>
      <w:r>
        <w:rPr/>
        <w:instrText xml:space="preserve"> REF _Ref410649776 \r \h </w:instrText>
      </w:r>
      <w:r>
        <w:rPr/>
        <w:fldChar w:fldCharType="separate"/>
      </w:r>
      <w:r>
        <w:rPr/>
        <w:t>1.1.6(8)</w:t>
      </w:r>
      <w:r>
        <w:rPr/>
        <w:fldChar w:fldCharType="end"/>
      </w:r>
      <w:r>
        <w:rPr/>
        <w:t xml:space="preserve"> Положения);</w:t>
      </w:r>
    </w:p>
    <w:p>
      <w:pPr>
        <w:pStyle w:val="Normal"/>
        <w:numPr>
          <w:ilvl w:val="3"/>
          <w:numId w:val="2581"/>
        </w:numPr>
        <w:rPr/>
      </w:pPr>
      <w:r>
        <w:rPr/>
        <w:t>осуществляет сбор, обобщение и анализ информации о выявленных в течение года нарушениях в закупочной деятельности в пределах своих полномочий, о выполнении выданных рекомендаций и заключений и направляет в установленном порядке подготовленные материалы и предложения по применению мер ответственности в отношении работников, должностных лиц заказчика, организатора закупки, специализированной организации;</w:t>
      </w:r>
    </w:p>
    <w:p>
      <w:pPr>
        <w:pStyle w:val="Normal"/>
        <w:numPr>
          <w:ilvl w:val="3"/>
          <w:numId w:val="2582"/>
        </w:numPr>
        <w:rPr/>
      </w:pPr>
      <w:r>
        <w:rPr/>
        <w:t>осуществляет иные полномочия в установленной сфере деятельности.</w:t>
      </w:r>
    </w:p>
    <w:p>
      <w:pPr>
        <w:pStyle w:val="Normal"/>
        <w:keepNext w:val="true"/>
        <w:numPr>
          <w:ilvl w:val="2"/>
          <w:numId w:val="2583"/>
        </w:numPr>
        <w:rPr/>
      </w:pPr>
      <w:r>
        <w:rPr/>
        <w:t>Комиссия Корпорации по рассмотрению жалоб уполномочена:</w:t>
      </w:r>
    </w:p>
    <w:p>
      <w:pPr>
        <w:pStyle w:val="Normal"/>
        <w:numPr>
          <w:ilvl w:val="3"/>
          <w:numId w:val="2584"/>
        </w:numPr>
        <w:rPr/>
      </w:pPr>
      <w:r>
        <w:rPr/>
        <w:t>запрашивать и получать от подразделений заказчика, организатора закупки, специализированной организации материалы работы СЗК, ЗК, иные документы и сведения, связанные с проведением закупок;</w:t>
      </w:r>
    </w:p>
    <w:p>
      <w:pPr>
        <w:pStyle w:val="Normal"/>
        <w:numPr>
          <w:ilvl w:val="3"/>
          <w:numId w:val="2585"/>
        </w:numPr>
        <w:rPr/>
      </w:pPr>
      <w:r>
        <w:rPr/>
        <w:t>приглашать на заседание Комиссии Корпорации по рассмотрению жалоб представителей соответствующего заказчика, организатора закупки, специализированной организации, членов СЗК, ЗК и получать от них объяснения;</w:t>
      </w:r>
    </w:p>
    <w:p>
      <w:pPr>
        <w:pStyle w:val="Normal"/>
        <w:numPr>
          <w:ilvl w:val="3"/>
          <w:numId w:val="2586"/>
        </w:numPr>
        <w:rPr/>
      </w:pPr>
      <w:r>
        <w:rPr/>
        <w:t>обращаться в органы управления заказчика с информацией об имеющихся нарушениях законодательства, нормативных правовых актов Российской Федерации, Положения, правовых актов Корпорации, в том числе с предложениями о проведении служебных проверок.</w:t>
      </w:r>
    </w:p>
    <w:p>
      <w:pPr>
        <w:pStyle w:val="Normal"/>
        <w:numPr>
          <w:ilvl w:val="2"/>
          <w:numId w:val="2587"/>
        </w:numPr>
        <w:rPr/>
      </w:pPr>
      <w:r>
        <w:rPr/>
        <w:t>Состав Комиссии ГО ХК (ИС) по рассмотрению жалоб утверждается руководителем соответствующей ГО ХК (ИС).</w:t>
      </w:r>
    </w:p>
    <w:p>
      <w:pPr>
        <w:pStyle w:val="Normal"/>
        <w:numPr>
          <w:ilvl w:val="2"/>
          <w:numId w:val="2588"/>
        </w:numPr>
        <w:rPr/>
      </w:pPr>
      <w:r>
        <w:rPr/>
        <w:t>Функции, полномочия, порядок создания и работы Комиссия ГО ХК (ИС) по рассмотрению жалоб устанавливается правовым актом Корпорации (подп. </w:t>
      </w:r>
      <w:r>
        <w:rPr/>
        <w:fldChar w:fldCharType="begin"/>
      </w:r>
      <w:r>
        <w:rPr/>
        <w:instrText xml:space="preserve"> REF _Ref410649776 \r \h </w:instrText>
      </w:r>
      <w:r>
        <w:rPr/>
        <w:fldChar w:fldCharType="separate"/>
      </w:r>
      <w:r>
        <w:rPr/>
        <w:t>1.1.6(8)</w:t>
      </w:r>
      <w:r>
        <w:rPr/>
        <w:fldChar w:fldCharType="end"/>
      </w:r>
      <w:r>
        <w:rPr/>
        <w:t xml:space="preserve"> Положения).</w:t>
      </w:r>
    </w:p>
    <w:p>
      <w:pPr>
        <w:pStyle w:val="Normal"/>
        <w:keepNext w:val="true"/>
        <w:numPr>
          <w:ilvl w:val="2"/>
          <w:numId w:val="2589"/>
        </w:numPr>
        <w:rPr/>
      </w:pPr>
      <w:r>
        <w:rPr/>
        <w:t>Комиссия ГО ХК (ИС) по рассмотрению жалоб выполняет следующие функции:</w:t>
      </w:r>
    </w:p>
    <w:p>
      <w:pPr>
        <w:pStyle w:val="Normal"/>
        <w:numPr>
          <w:ilvl w:val="3"/>
          <w:numId w:val="2590"/>
        </w:numPr>
        <w:rPr/>
      </w:pPr>
      <w:r>
        <w:rPr/>
        <w:t xml:space="preserve">рассматривает жалобы на действия (бездействие) заказчика, организатора закупки, специализированной организации, ЗК </w:t>
      </w:r>
      <w:r>
        <w:rPr>
          <w:rFonts w:eastAsia="" w:eastAsiaTheme="minorEastAsia"/>
        </w:rPr>
        <w:t>по проводимым заказчиками 3-го уровня, входящих в состав ХК (ИС)), закупкам</w:t>
      </w:r>
      <w:r>
        <w:rPr/>
        <w:t>;</w:t>
      </w:r>
    </w:p>
    <w:p>
      <w:pPr>
        <w:pStyle w:val="Normal"/>
        <w:numPr>
          <w:ilvl w:val="3"/>
          <w:numId w:val="2591"/>
        </w:numPr>
        <w:rPr/>
      </w:pPr>
      <w:r>
        <w:rPr/>
        <w:t xml:space="preserve">на основании поступивших жалоб осуществляет рассмотрение материалов процедуры закупки, </w:t>
      </w:r>
      <w:r>
        <w:rPr>
          <w:rFonts w:eastAsia="" w:eastAsiaTheme="minorEastAsia"/>
        </w:rPr>
        <w:t>проводимой заказчиками 3-го уровня, входящими в состав ХК (ИС))</w:t>
      </w:r>
      <w:r>
        <w:rPr/>
        <w:t>, действий (бездействий) соответствующих заказчика, организатора закупки, специализированной организации, ЗК на предмет их соответствия требованиям законодательства, нормативным правовым актам Российской Федерации, Положению, правовым актам Корпорации;</w:t>
      </w:r>
    </w:p>
    <w:p>
      <w:pPr>
        <w:pStyle w:val="Normal"/>
        <w:numPr>
          <w:ilvl w:val="3"/>
          <w:numId w:val="2592"/>
        </w:numPr>
        <w:rPr/>
      </w:pPr>
      <w:r>
        <w:rPr/>
        <w:t xml:space="preserve">выдает в соответствии со своими полномочиями заказчикам </w:t>
      </w:r>
      <w:r>
        <w:rPr>
          <w:rFonts w:eastAsia="" w:eastAsiaTheme="minorEastAsia"/>
        </w:rPr>
        <w:t>3-го уровня, входящим в состав ХК (ИС))</w:t>
      </w:r>
      <w:r>
        <w:rPr/>
        <w:t>, соответствующим организаторам закупок, специализированной организации, ЗК обязательные для рассмотрения заключения в порядке, установленном правовым актом Корпорации (подп. </w:t>
      </w:r>
      <w:r>
        <w:rPr/>
        <w:fldChar w:fldCharType="begin"/>
      </w:r>
      <w:r>
        <w:rPr/>
        <w:instrText xml:space="preserve"> REF _Ref410649776 \r \h </w:instrText>
      </w:r>
      <w:r>
        <w:rPr/>
        <w:fldChar w:fldCharType="separate"/>
      </w:r>
      <w:r>
        <w:rPr/>
        <w:t>1.1.6(8)</w:t>
      </w:r>
      <w:r>
        <w:rPr/>
        <w:fldChar w:fldCharType="end"/>
      </w:r>
      <w:r>
        <w:rPr/>
        <w:t xml:space="preserve"> Положения);</w:t>
      </w:r>
    </w:p>
    <w:p>
      <w:pPr>
        <w:pStyle w:val="Normal"/>
        <w:numPr>
          <w:ilvl w:val="3"/>
          <w:numId w:val="2593"/>
        </w:numPr>
        <w:rPr/>
      </w:pPr>
      <w:r>
        <w:rPr/>
        <w:t>осуществляет сбор, обобщение и анализ информации о выявленных в течение года нарушениях в закупочной деятельности в пределах своих полномочий, о выполнении выданных рекомендаций и заключений и направляет в установленном порядке подготовленные материалы и предложения по применению мер ответственности в отношении работников, должностных лиц заказчика, организатора закупки, специализированной организации;</w:t>
      </w:r>
    </w:p>
    <w:p>
      <w:pPr>
        <w:pStyle w:val="Normal"/>
        <w:numPr>
          <w:ilvl w:val="3"/>
          <w:numId w:val="2594"/>
        </w:numPr>
        <w:rPr/>
      </w:pPr>
      <w:r>
        <w:rPr/>
        <w:t>осуществляет иные полномочия в установленной сфере деятельности.</w:t>
      </w:r>
    </w:p>
    <w:p>
      <w:pPr>
        <w:pStyle w:val="Normal"/>
        <w:keepNext w:val="true"/>
        <w:numPr>
          <w:ilvl w:val="2"/>
          <w:numId w:val="2595"/>
        </w:numPr>
        <w:rPr/>
      </w:pPr>
      <w:r>
        <w:rPr/>
        <w:t>Комиссия ГО ХК (ИС) по рассмотрению жалоб уполномочена:</w:t>
      </w:r>
    </w:p>
    <w:p>
      <w:pPr>
        <w:pStyle w:val="Normal"/>
        <w:numPr>
          <w:ilvl w:val="3"/>
          <w:numId w:val="2596"/>
        </w:numPr>
        <w:rPr/>
      </w:pPr>
      <w:r>
        <w:rPr/>
        <w:t>запрашивать и получать от подразделений заказчика 3-го уровня, входящего в состав ХК (ИС), соответствующего организатора закупки, специализированной организации материалы работы, иные документы и сведения, связанные с проведением закупок;</w:t>
      </w:r>
    </w:p>
    <w:p>
      <w:pPr>
        <w:pStyle w:val="Normal"/>
        <w:numPr>
          <w:ilvl w:val="3"/>
          <w:numId w:val="2597"/>
        </w:numPr>
        <w:rPr/>
      </w:pPr>
      <w:r>
        <w:rPr/>
        <w:t>приглашать на заседание Комиссии ГО ХК (ИС) по рассмотрению жалоб представителей соответствующего заказчика, организатора закупки, специализированной организации, членов ЗК и получать от них объяснения;</w:t>
      </w:r>
    </w:p>
    <w:p>
      <w:pPr>
        <w:pStyle w:val="Normal"/>
        <w:numPr>
          <w:ilvl w:val="3"/>
          <w:numId w:val="2598"/>
        </w:numPr>
        <w:rPr/>
      </w:pPr>
      <w:r>
        <w:rPr/>
        <w:t>обращаться в органы управления заказчика с информацией об имеющихся нарушениях законодательства, нормативных правовых актов Российской Федерации, Положения, правовых актов Корпорации, в том числе с предложениями о проведении служебных проверок.</w:t>
      </w:r>
    </w:p>
    <w:p>
      <w:pPr>
        <w:pStyle w:val="Normal"/>
        <w:keepNext w:val="true"/>
        <w:numPr>
          <w:ilvl w:val="2"/>
          <w:numId w:val="2599"/>
        </w:numPr>
        <w:rPr/>
      </w:pPr>
      <w:r>
        <w:rPr/>
        <w:t>Деятельность коллегиальных органов по рассмотрению жалоб не распространяется на рассмотрение жалоб по закупкам:</w:t>
      </w:r>
    </w:p>
    <w:p>
      <w:pPr>
        <w:pStyle w:val="Normal"/>
        <w:numPr>
          <w:ilvl w:val="3"/>
          <w:numId w:val="2600"/>
        </w:numPr>
        <w:rPr/>
      </w:pPr>
      <w:r>
        <w:rPr/>
        <w:t>содержащим сведения, составляющие государственную тайну;</w:t>
      </w:r>
    </w:p>
    <w:p>
      <w:pPr>
        <w:pStyle w:val="Normal"/>
        <w:numPr>
          <w:ilvl w:val="3"/>
          <w:numId w:val="2601"/>
        </w:numPr>
        <w:rPr/>
      </w:pPr>
      <w:r>
        <w:rPr/>
        <w:t>проводимым в соответствии с Законом 44-ФЗ.</w:t>
      </w:r>
    </w:p>
    <w:p>
      <w:pPr>
        <w:pStyle w:val="Normal"/>
        <w:numPr>
          <w:ilvl w:val="1"/>
          <w:numId w:val="2602"/>
        </w:numPr>
        <w:rPr>
          <w:lang w:eastAsia="en-US"/>
        </w:rPr>
      </w:pPr>
      <w:bookmarkStart w:id="13291" w:name="_Toc412760441"/>
      <w:bookmarkStart w:id="13292" w:name="_Toc412551572"/>
      <w:bookmarkStart w:id="13293" w:name="_Toc412543827"/>
      <w:bookmarkStart w:id="13294" w:name="_Toc412218539"/>
      <w:bookmarkStart w:id="13295" w:name="_Toc286000056"/>
      <w:bookmarkStart w:id="13296" w:name="_Toc412128091"/>
      <w:bookmarkStart w:id="13297" w:name="_Toc285977928"/>
      <w:bookmarkStart w:id="13298" w:name="_Toc412111324"/>
      <w:bookmarkStart w:id="13299" w:name="_Toc411949684"/>
      <w:bookmarkStart w:id="13300" w:name="_Toc285801657"/>
      <w:bookmarkStart w:id="13301" w:name="_Toc411941209"/>
      <w:bookmarkStart w:id="13302" w:name="_Toc411882200"/>
      <w:bookmarkStart w:id="13303" w:name="_Toc411632290"/>
      <w:bookmarkStart w:id="13304" w:name="_Toc411626749"/>
      <w:bookmarkStart w:id="13305" w:name="_Toc411280021"/>
      <w:bookmarkStart w:id="13306" w:name="_Toc410916935"/>
      <w:bookmarkStart w:id="13307" w:name="_Toc410920394"/>
      <w:bookmarkStart w:id="13308" w:name="_Toc410911306"/>
      <w:bookmarkStart w:id="13309" w:name="_Toc410911033"/>
      <w:bookmarkStart w:id="13310" w:name="_Toc410908290"/>
      <w:bookmarkStart w:id="13311" w:name="_Toc410903029"/>
      <w:bookmarkStart w:id="13312" w:name="_Toc409908889"/>
      <w:bookmarkStart w:id="13313" w:name="_Toc283764523"/>
      <w:bookmarkStart w:id="13314" w:name="_Toc409812300"/>
      <w:bookmarkStart w:id="13315" w:name="_Toc409807611"/>
      <w:bookmarkStart w:id="13316" w:name="_Toc409721886"/>
      <w:bookmarkStart w:id="13317" w:name="_Toc409720799"/>
      <w:bookmarkStart w:id="13318" w:name="_Toc409721644"/>
      <w:bookmarkStart w:id="13319" w:name="_Toc409715651"/>
      <w:bookmarkStart w:id="13320" w:name="_Toc409711908"/>
      <w:bookmarkStart w:id="13321" w:name="_Toc409703744"/>
      <w:bookmarkStart w:id="13322" w:name="_Toc409630299"/>
      <w:bookmarkStart w:id="13323" w:name="_Toc409528595"/>
      <w:bookmarkStart w:id="13324" w:name="_Toc409474886"/>
      <w:bookmarkStart w:id="13325" w:name="_Toc409204495"/>
      <w:bookmarkStart w:id="13326" w:name="_Toc283058702"/>
      <w:bookmarkStart w:id="13327" w:name="_Toc409189270"/>
      <w:bookmarkStart w:id="13328" w:name="_Toc409174870"/>
      <w:bookmarkStart w:id="13329" w:name="_Toc409174176"/>
      <w:bookmarkStart w:id="13330" w:name="_Toc409113393"/>
      <w:bookmarkStart w:id="13331" w:name="_Toc409090600"/>
      <w:bookmarkStart w:id="13332" w:name="_Toc409090145"/>
      <w:bookmarkStart w:id="13333" w:name="_Toc409089713"/>
      <w:r>
        <w:rPr/>
        <w:t>Сроки направления жалобы</w:t>
      </w:r>
      <w:bookmarkEnd w:id="13291"/>
      <w:bookmarkEnd w:id="13292"/>
      <w:bookmarkEnd w:id="13293"/>
      <w:bookmarkEnd w:id="13294"/>
      <w:bookmarkEnd w:id="13295"/>
      <w:bookmarkEnd w:id="13296"/>
      <w:bookmarkEnd w:id="13297"/>
      <w:bookmarkEnd w:id="13298"/>
      <w:bookmarkEnd w:id="13299"/>
      <w:bookmarkEnd w:id="13300"/>
      <w:bookmarkEnd w:id="13301"/>
      <w:bookmarkEnd w:id="13302"/>
      <w:bookmarkEnd w:id="13303"/>
      <w:bookmarkEnd w:id="13304"/>
      <w:bookmarkEnd w:id="13305"/>
      <w:bookmarkEnd w:id="13306"/>
      <w:bookmarkEnd w:id="13307"/>
      <w:bookmarkEnd w:id="13308"/>
      <w:bookmarkEnd w:id="13309"/>
      <w:bookmarkEnd w:id="13310"/>
      <w:bookmarkEnd w:id="13311"/>
      <w:bookmarkEnd w:id="13312"/>
      <w:bookmarkEnd w:id="13313"/>
      <w:bookmarkEnd w:id="13314"/>
      <w:bookmarkEnd w:id="13315"/>
      <w:bookmarkEnd w:id="13316"/>
      <w:bookmarkEnd w:id="13317"/>
      <w:bookmarkEnd w:id="13318"/>
      <w:bookmarkEnd w:id="13319"/>
      <w:bookmarkEnd w:id="13320"/>
      <w:bookmarkEnd w:id="13321"/>
      <w:bookmarkEnd w:id="13322"/>
      <w:bookmarkEnd w:id="13323"/>
      <w:bookmarkEnd w:id="13324"/>
      <w:bookmarkEnd w:id="13325"/>
      <w:bookmarkEnd w:id="13326"/>
      <w:bookmarkEnd w:id="13327"/>
      <w:bookmarkEnd w:id="13328"/>
      <w:bookmarkEnd w:id="13329"/>
      <w:bookmarkEnd w:id="13330"/>
      <w:bookmarkEnd w:id="13331"/>
      <w:bookmarkEnd w:id="13332"/>
      <w:bookmarkEnd w:id="13333"/>
    </w:p>
    <w:p>
      <w:pPr>
        <w:pStyle w:val="Normal"/>
        <w:numPr>
          <w:ilvl w:val="2"/>
          <w:numId w:val="2603"/>
        </w:numPr>
        <w:rPr/>
      </w:pPr>
      <w:bookmarkStart w:id="13334" w:name="_Toc407992788"/>
      <w:bookmarkStart w:id="13335" w:name="_Toc407720559"/>
      <w:bookmarkStart w:id="13336" w:name="_Toc407723129"/>
      <w:bookmarkStart w:id="13337" w:name="_Toc407716877"/>
      <w:bookmarkStart w:id="13338" w:name="_Toc407714712"/>
      <w:bookmarkStart w:id="13339" w:name="_Ref407713749"/>
      <w:r>
        <w:rPr/>
        <w:t>Жалоба может быть направлена поставщиком / участником (участником процедуры закупки или участником закупки) с момента размещения извещения и документации о закупке в ЕИС или на сайте заказчика (при проведении закупки в открытой форме) либо направления приглашений к участию в закупке (при проведении закупки в закрытой форме) в следующие сроки:</w:t>
      </w:r>
      <w:bookmarkEnd w:id="13339"/>
    </w:p>
    <w:p>
      <w:pPr>
        <w:pStyle w:val="Normal"/>
        <w:numPr>
          <w:ilvl w:val="3"/>
          <w:numId w:val="2604"/>
        </w:numPr>
        <w:rPr/>
      </w:pPr>
      <w:r>
        <w:rPr/>
        <w:t>поставщиком либо участником процедуры закупки – до момента окончания срока подачи заявки, установленного в документации о закупке (в случае если поставщик либо участник процедуры закупки не подает заявку);</w:t>
      </w:r>
    </w:p>
    <w:p>
      <w:pPr>
        <w:pStyle w:val="Normal"/>
        <w:numPr>
          <w:ilvl w:val="3"/>
          <w:numId w:val="2605"/>
        </w:numPr>
        <w:rPr/>
      </w:pPr>
      <w:r>
        <w:rPr/>
        <w:t>участником – в течение 10 (десяти) дней со дня размещения в ЕИС или на сайте заказчика протокола по итогам проведения закупки, в том числе о признании закупки несостоявшейся, об отказе от проведения закупки (при проведении), либо в течение 10 (десяти) дней со дня направления информации о результатах закупки в адрес участников закупки (при проведении закупки в закрытой форме).</w:t>
      </w:r>
    </w:p>
    <w:p>
      <w:pPr>
        <w:pStyle w:val="Normal"/>
        <w:numPr>
          <w:ilvl w:val="1"/>
          <w:numId w:val="2606"/>
        </w:numPr>
        <w:rPr/>
      </w:pPr>
      <w:bookmarkStart w:id="13340" w:name="_Toc407992788"/>
      <w:bookmarkStart w:id="13341" w:name="_Toc407720559"/>
      <w:bookmarkStart w:id="13342" w:name="_Toc407723129"/>
      <w:bookmarkStart w:id="13343" w:name="_Toc407716877"/>
      <w:bookmarkStart w:id="13344" w:name="_Toc407714712"/>
      <w:bookmarkStart w:id="13345" w:name="_Toc412760442"/>
      <w:bookmarkStart w:id="13346" w:name="_Toc412551573"/>
      <w:bookmarkStart w:id="13347" w:name="_Toc412543828"/>
      <w:bookmarkStart w:id="13348" w:name="_Toc412218540"/>
      <w:bookmarkStart w:id="13349" w:name="_Toc286000057"/>
      <w:bookmarkStart w:id="13350" w:name="_Toc412128092"/>
      <w:bookmarkStart w:id="13351" w:name="_Toc285977929"/>
      <w:bookmarkStart w:id="13352" w:name="_Toc412111325"/>
      <w:bookmarkStart w:id="13353" w:name="_Toc411949685"/>
      <w:bookmarkStart w:id="13354" w:name="_Toc285801658"/>
      <w:bookmarkStart w:id="13355" w:name="_Toc411941210"/>
      <w:bookmarkStart w:id="13356" w:name="_Toc411882201"/>
      <w:bookmarkStart w:id="13357" w:name="_Toc411632291"/>
      <w:bookmarkStart w:id="13358" w:name="_Toc411626750"/>
      <w:bookmarkStart w:id="13359" w:name="_Toc411280022"/>
      <w:bookmarkStart w:id="13360" w:name="_Toc410916936"/>
      <w:bookmarkStart w:id="13361" w:name="_Toc410920395"/>
      <w:bookmarkStart w:id="13362" w:name="_Toc410911307"/>
      <w:bookmarkStart w:id="13363" w:name="_Toc410911034"/>
      <w:bookmarkStart w:id="13364" w:name="_Toc410908291"/>
      <w:bookmarkStart w:id="13365" w:name="_Toc409089023"/>
      <w:bookmarkStart w:id="13366" w:name="_Toc409088829"/>
      <w:bookmarkStart w:id="13367" w:name="_Toc410903030"/>
      <w:bookmarkStart w:id="13368" w:name="_Toc409908890"/>
      <w:bookmarkStart w:id="13369" w:name="_Toc283764524"/>
      <w:bookmarkStart w:id="13370" w:name="_Toc409812301"/>
      <w:bookmarkStart w:id="13371" w:name="_Toc409807612"/>
      <w:bookmarkStart w:id="13372" w:name="_Toc409721887"/>
      <w:bookmarkStart w:id="13373" w:name="_Toc409720800"/>
      <w:bookmarkStart w:id="13374" w:name="_Toc409721645"/>
      <w:bookmarkStart w:id="13375" w:name="_Toc409715652"/>
      <w:bookmarkStart w:id="13376" w:name="_Toc409711909"/>
      <w:bookmarkStart w:id="13377" w:name="_Toc409703745"/>
      <w:bookmarkStart w:id="13378" w:name="_Toc409630300"/>
      <w:bookmarkStart w:id="13379" w:name="_Toc409528596"/>
      <w:bookmarkStart w:id="13380" w:name="_Toc409474887"/>
      <w:bookmarkStart w:id="13381" w:name="_Toc409204496"/>
      <w:bookmarkStart w:id="13382" w:name="_Toc283058703"/>
      <w:bookmarkStart w:id="13383" w:name="_Toc409189271"/>
      <w:bookmarkStart w:id="13384" w:name="_Toc409174871"/>
      <w:bookmarkStart w:id="13385" w:name="_Toc409174177"/>
      <w:bookmarkStart w:id="13386" w:name="_Toc409113394"/>
      <w:bookmarkStart w:id="13387" w:name="_Toc409090601"/>
      <w:bookmarkStart w:id="13388" w:name="_Toc409090146"/>
      <w:bookmarkStart w:id="13389" w:name="_Toc409089714"/>
      <w:bookmarkStart w:id="13390" w:name="_Toc282982396"/>
      <w:bookmarkStart w:id="13391" w:name="_Toc408842401"/>
      <w:bookmarkStart w:id="13392" w:name="_Toc408840976"/>
      <w:bookmarkStart w:id="13393" w:name="_Toc408780913"/>
      <w:bookmarkStart w:id="13394" w:name="_Toc408779317"/>
      <w:bookmarkStart w:id="13395" w:name="_Toc408776122"/>
      <w:bookmarkStart w:id="13396" w:name="_Toc408447294"/>
      <w:bookmarkStart w:id="13397" w:name="_Toc408447030"/>
      <w:bookmarkStart w:id="13398" w:name="_Toc408439929"/>
      <w:bookmarkStart w:id="13399" w:name="_Toc408161697"/>
      <w:bookmarkStart w:id="13400" w:name="_Toc408004454"/>
      <w:bookmarkStart w:id="13401" w:name="_Toc408003698"/>
      <w:bookmarkStart w:id="13402" w:name="_Toc408003455"/>
      <w:bookmarkStart w:id="13403" w:name="_Toc407999220"/>
      <w:r>
        <w:rPr/>
        <w:t>Порядок подачи и рассмотрения жалоб</w:t>
      </w:r>
      <w:bookmarkEnd w:id="13340"/>
      <w:bookmarkEnd w:id="13341"/>
      <w:bookmarkEnd w:id="13342"/>
      <w:bookmarkEnd w:id="13343"/>
      <w:bookmarkEnd w:id="13344"/>
      <w:bookmarkEnd w:id="13345"/>
      <w:bookmarkEnd w:id="13346"/>
      <w:bookmarkEnd w:id="13347"/>
      <w:bookmarkEnd w:id="13348"/>
      <w:bookmarkEnd w:id="13349"/>
      <w:bookmarkEnd w:id="13350"/>
      <w:bookmarkEnd w:id="13351"/>
      <w:bookmarkEnd w:id="13352"/>
      <w:bookmarkEnd w:id="13353"/>
      <w:bookmarkEnd w:id="13354"/>
      <w:bookmarkEnd w:id="13355"/>
      <w:bookmarkEnd w:id="13356"/>
      <w:bookmarkEnd w:id="13357"/>
      <w:bookmarkEnd w:id="13358"/>
      <w:bookmarkEnd w:id="13359"/>
      <w:bookmarkEnd w:id="13360"/>
      <w:bookmarkEnd w:id="13361"/>
      <w:bookmarkEnd w:id="13362"/>
      <w:bookmarkEnd w:id="13363"/>
      <w:bookmarkEnd w:id="13364"/>
      <w:bookmarkEnd w:id="13365"/>
      <w:bookmarkEnd w:id="13366"/>
      <w:bookmarkEnd w:id="13367"/>
      <w:bookmarkEnd w:id="13368"/>
      <w:bookmarkEnd w:id="13369"/>
      <w:bookmarkEnd w:id="13370"/>
      <w:bookmarkEnd w:id="13371"/>
      <w:bookmarkEnd w:id="13372"/>
      <w:bookmarkEnd w:id="13373"/>
      <w:bookmarkEnd w:id="13374"/>
      <w:bookmarkEnd w:id="13375"/>
      <w:bookmarkEnd w:id="13376"/>
      <w:bookmarkEnd w:id="13377"/>
      <w:bookmarkEnd w:id="13378"/>
      <w:bookmarkEnd w:id="13379"/>
      <w:bookmarkEnd w:id="13380"/>
      <w:bookmarkEnd w:id="13381"/>
      <w:bookmarkEnd w:id="13382"/>
      <w:bookmarkEnd w:id="13383"/>
      <w:bookmarkEnd w:id="13384"/>
      <w:bookmarkEnd w:id="13385"/>
      <w:bookmarkEnd w:id="13386"/>
      <w:bookmarkEnd w:id="13387"/>
      <w:bookmarkEnd w:id="13388"/>
      <w:bookmarkEnd w:id="13389"/>
      <w:bookmarkEnd w:id="13390"/>
      <w:bookmarkEnd w:id="13391"/>
      <w:bookmarkEnd w:id="13392"/>
      <w:bookmarkEnd w:id="13393"/>
      <w:bookmarkEnd w:id="13394"/>
      <w:bookmarkEnd w:id="13395"/>
      <w:bookmarkEnd w:id="13396"/>
      <w:bookmarkEnd w:id="13397"/>
      <w:bookmarkEnd w:id="13398"/>
      <w:bookmarkEnd w:id="13399"/>
      <w:bookmarkEnd w:id="13400"/>
      <w:bookmarkEnd w:id="13401"/>
      <w:bookmarkEnd w:id="13402"/>
      <w:bookmarkEnd w:id="13403"/>
    </w:p>
    <w:p>
      <w:pPr>
        <w:pStyle w:val="Normal"/>
        <w:numPr>
          <w:ilvl w:val="2"/>
          <w:numId w:val="2607"/>
        </w:numPr>
        <w:rPr/>
      </w:pPr>
      <w:bookmarkStart w:id="13404" w:name="_Ref407653238"/>
      <w:r>
        <w:rPr/>
        <w:t>В целях своевременного и качественного рассмотрения жалобы поставщик / участник обязан включить в состав жалобы следующую информацию: предмет обжалования с обоснованием позиции; лицо (орган) заказчика, действия которого обжалуются (организатора закупки / ЗК / специализированной организации / ЭТП) – в случае если обжалуются действия (бездействие) такого лица; информацию о контактном лице поставщика / участника закупки в адрес которого будет направляться информация при рассмотрении жалобы (ФИО, должность, адрес электронной почты и телефон). Поставщик / участник вправе приложить дополнительные материалы к жалобе, которые, по его мнению, являются существенными и должны учитываться при рассмотрении жалобы.</w:t>
      </w:r>
      <w:bookmarkEnd w:id="13404"/>
    </w:p>
    <w:p>
      <w:pPr>
        <w:pStyle w:val="Normal"/>
        <w:numPr>
          <w:ilvl w:val="2"/>
          <w:numId w:val="2608"/>
        </w:numPr>
        <w:rPr/>
      </w:pPr>
      <w:r>
        <w:rPr/>
        <w:t>Жалоба направляется поставщиком / участником в соответствующую комиссию по рассмотрению жалоб по адресу и реквизитам, указанным на сайте заказчика, а в случае отсутствия сайта заказчика – на сайте Корпорации и/или в документации о закупке.</w:t>
      </w:r>
    </w:p>
    <w:p>
      <w:pPr>
        <w:pStyle w:val="Normal"/>
        <w:keepNext w:val="true"/>
        <w:numPr>
          <w:ilvl w:val="2"/>
          <w:numId w:val="2609"/>
        </w:numPr>
        <w:rPr/>
      </w:pPr>
      <w:bookmarkStart w:id="13405" w:name="_Ref407653679"/>
      <w:r>
        <w:rPr/>
        <w:t>Комиссия по рассмотрению жалоб при поступлении жалобы, соответствующей п. </w:t>
      </w:r>
      <w:r>
        <w:rPr/>
        <w:fldChar w:fldCharType="begin"/>
      </w:r>
      <w:r>
        <w:rPr/>
        <w:instrText xml:space="preserve"> REF _Ref407653238 \r \h </w:instrText>
      </w:r>
      <w:r>
        <w:rPr/>
        <w:fldChar w:fldCharType="separate"/>
      </w:r>
      <w:r>
        <w:rPr/>
        <w:t>22.4.1</w:t>
      </w:r>
      <w:r>
        <w:rPr/>
        <w:fldChar w:fldCharType="end"/>
      </w:r>
      <w:r>
        <w:rPr/>
        <w:t xml:space="preserve"> Положения, совершает следующие действия:</w:t>
      </w:r>
      <w:bookmarkEnd w:id="13405"/>
    </w:p>
    <w:p>
      <w:pPr>
        <w:pStyle w:val="Normal"/>
        <w:numPr>
          <w:ilvl w:val="3"/>
          <w:numId w:val="2610"/>
        </w:numPr>
        <w:rPr/>
      </w:pPr>
      <w:r>
        <w:rPr/>
        <w:t>информирует заказчика и / или организатора закупки о поступлении жалобы в течение 5 (пяти) рабочих дней с момента поступления жалобы;</w:t>
      </w:r>
    </w:p>
    <w:p>
      <w:pPr>
        <w:pStyle w:val="Normal"/>
        <w:numPr>
          <w:ilvl w:val="3"/>
          <w:numId w:val="2611"/>
        </w:numPr>
        <w:rPr/>
      </w:pPr>
      <w:r>
        <w:rPr/>
        <w:t>информирует контактное лицо поставщика / участника закупки о принятии жалобы к рассмотрению и сообщает индивидуальный номер, присвоенный жалобе в течение 5 (пяти) рабочих дней с момента поступления жалобы.</w:t>
      </w:r>
    </w:p>
    <w:p>
      <w:pPr>
        <w:pStyle w:val="Normal"/>
        <w:numPr>
          <w:ilvl w:val="2"/>
          <w:numId w:val="2612"/>
        </w:numPr>
        <w:rPr/>
      </w:pPr>
      <w:bookmarkStart w:id="13406" w:name="_Ref407997275"/>
      <w:r>
        <w:rPr/>
        <w:t>Комиссия по рассмотрению жалоб вправе запрашивать у поставщика / участника закупки дополнительные материалы по предмету жалобы, а также приглашать представителей поставщика / участника закупки на очные встречи по рассмотрению жалобы (при необходимости).</w:t>
      </w:r>
      <w:bookmarkEnd w:id="13406"/>
    </w:p>
    <w:p>
      <w:pPr>
        <w:pStyle w:val="Normal"/>
        <w:numPr>
          <w:ilvl w:val="2"/>
          <w:numId w:val="2613"/>
        </w:numPr>
        <w:rPr/>
      </w:pPr>
      <w:bookmarkStart w:id="13407" w:name="_Ref407997278"/>
      <w:r>
        <w:rPr/>
        <w:t>Комиссия по рассмотрению жалоб вправе привлекать к рассмотрению жалобы сторонних экспертов по предмету обжалования, мнение которых может быть учтено при принятии решения.</w:t>
      </w:r>
      <w:bookmarkEnd w:id="13407"/>
    </w:p>
    <w:p>
      <w:pPr>
        <w:pStyle w:val="Normal"/>
        <w:numPr>
          <w:ilvl w:val="2"/>
          <w:numId w:val="2614"/>
        </w:numPr>
        <w:rPr/>
      </w:pPr>
      <w:r>
        <w:rPr/>
        <w:t>Рассмотрение жалобы осуществляется в течение 10 (десяти) рабочих дней с момента ее регистрации. Указанный срок может быть продлен по решению комиссии по рассмотрению жалоб, в том числе, если имеющейся информации недостаточно для принятия решения по предмету жалобы, в связи с чем необходимы дополнительные материалы и / или мнение сторонних экспертов (п. </w:t>
      </w:r>
      <w:r>
        <w:rPr/>
        <w:fldChar w:fldCharType="begin"/>
      </w:r>
      <w:r>
        <w:rPr/>
        <w:instrText xml:space="preserve"> REF _Ref407997275 \r \h </w:instrText>
      </w:r>
      <w:r>
        <w:rPr/>
        <w:fldChar w:fldCharType="separate"/>
      </w:r>
      <w:r>
        <w:rPr/>
        <w:t>22.4.4</w:t>
      </w:r>
      <w:r>
        <w:rPr/>
        <w:fldChar w:fldCharType="end"/>
      </w:r>
      <w:r>
        <w:rPr/>
        <w:t xml:space="preserve">, </w:t>
      </w:r>
      <w:r>
        <w:rPr/>
        <w:fldChar w:fldCharType="begin"/>
      </w:r>
      <w:r>
        <w:rPr/>
        <w:instrText xml:space="preserve"> REF _Ref407997278 \r \h </w:instrText>
      </w:r>
      <w:r>
        <w:rPr/>
        <w:fldChar w:fldCharType="separate"/>
      </w:r>
      <w:r>
        <w:rPr/>
        <w:t>22.4.5</w:t>
      </w:r>
      <w:r>
        <w:rPr/>
        <w:fldChar w:fldCharType="end"/>
      </w:r>
      <w:r>
        <w:rPr/>
        <w:t xml:space="preserve"> Положения).</w:t>
      </w:r>
    </w:p>
    <w:p>
      <w:pPr>
        <w:pStyle w:val="Normal"/>
        <w:numPr>
          <w:ilvl w:val="2"/>
          <w:numId w:val="2615"/>
        </w:numPr>
        <w:rPr/>
      </w:pPr>
      <w:r>
        <w:rPr/>
        <w:t>С момента регистрации жалобы процедура закупки, в отношении которой поступила жалоба, приостанавливается до вынесения решения (за исключением случаев, когда в результате приостановки процедуры закупки может возникнуть угроза безопасности, жизни и здоровью граждан, срыва сроков реализации ГОЗ, ФЦП).</w:t>
      </w:r>
    </w:p>
    <w:p>
      <w:pPr>
        <w:pStyle w:val="Normal"/>
        <w:numPr>
          <w:ilvl w:val="2"/>
          <w:numId w:val="2616"/>
        </w:numPr>
        <w:rPr/>
      </w:pPr>
      <w:r>
        <w:rPr/>
        <w:t>Процедура рассмотрения жалобы приостанавливается в случае, если одновременно процесс обжалования проводится в судебном либо административном порядках (в том числе в антимонопольном органе). Процедура рассмотрения жалобы возобновляется после доведения до сведения коллегиального органа заказчика решения, полученного в результате обжалования в судебном либо административном порядках (в том числе в антимонопольном органе).</w:t>
      </w:r>
    </w:p>
    <w:p>
      <w:pPr>
        <w:pStyle w:val="Normal"/>
        <w:numPr>
          <w:ilvl w:val="1"/>
          <w:numId w:val="2617"/>
        </w:numPr>
        <w:rPr/>
      </w:pPr>
      <w:bookmarkStart w:id="13408" w:name="_Toc407296932"/>
      <w:bookmarkStart w:id="13409" w:name="_Toc407300382"/>
      <w:bookmarkStart w:id="13410" w:name="_Toc407291582"/>
      <w:bookmarkStart w:id="13411" w:name="_Toc407284854"/>
      <w:bookmarkStart w:id="13412" w:name="_Toc368984343"/>
      <w:bookmarkStart w:id="13413" w:name="_Toc236236052"/>
      <w:bookmarkStart w:id="13414" w:name="_Toc412760443"/>
      <w:bookmarkStart w:id="13415" w:name="_Toc412551574"/>
      <w:bookmarkStart w:id="13416" w:name="_Toc412543829"/>
      <w:bookmarkStart w:id="13417" w:name="_Toc412218541"/>
      <w:bookmarkStart w:id="13418" w:name="_Toc286000058"/>
      <w:bookmarkStart w:id="13419" w:name="_Toc412128093"/>
      <w:bookmarkStart w:id="13420" w:name="_Toc285977930"/>
      <w:bookmarkStart w:id="13421" w:name="_Toc412111326"/>
      <w:bookmarkStart w:id="13422" w:name="_Toc411949686"/>
      <w:bookmarkStart w:id="13423" w:name="_Toc285801659"/>
      <w:bookmarkStart w:id="13424" w:name="_Toc411941211"/>
      <w:bookmarkStart w:id="13425" w:name="_Toc411882202"/>
      <w:bookmarkStart w:id="13426" w:name="_Toc411632292"/>
      <w:bookmarkStart w:id="13427" w:name="_Toc411626751"/>
      <w:bookmarkStart w:id="13428" w:name="_Toc411280023"/>
      <w:bookmarkStart w:id="13429" w:name="_Toc410916937"/>
      <w:bookmarkStart w:id="13430" w:name="_Toc410920396"/>
      <w:bookmarkStart w:id="13431" w:name="_Toc410911308"/>
      <w:bookmarkStart w:id="13432" w:name="_Toc410911035"/>
      <w:bookmarkStart w:id="13433" w:name="_Toc410908292"/>
      <w:bookmarkStart w:id="13434" w:name="_Toc410903031"/>
      <w:bookmarkStart w:id="13435" w:name="_Toc409908891"/>
      <w:bookmarkStart w:id="13436" w:name="_Toc283764525"/>
      <w:bookmarkStart w:id="13437" w:name="_Toc409812302"/>
      <w:bookmarkStart w:id="13438" w:name="_Toc409807613"/>
      <w:bookmarkStart w:id="13439" w:name="_Toc409721888"/>
      <w:bookmarkStart w:id="13440" w:name="_Toc409720801"/>
      <w:bookmarkStart w:id="13441" w:name="_Toc409721646"/>
      <w:bookmarkStart w:id="13442" w:name="_Toc409715653"/>
      <w:bookmarkStart w:id="13443" w:name="_Toc409711910"/>
      <w:bookmarkStart w:id="13444" w:name="_Toc409703746"/>
      <w:bookmarkStart w:id="13445" w:name="_Toc409630301"/>
      <w:bookmarkStart w:id="13446" w:name="_Toc409528597"/>
      <w:bookmarkStart w:id="13447" w:name="_Toc409474888"/>
      <w:bookmarkStart w:id="13448" w:name="_Toc409204497"/>
      <w:bookmarkStart w:id="13449" w:name="_Toc283058704"/>
      <w:bookmarkStart w:id="13450" w:name="_Toc409189272"/>
      <w:bookmarkStart w:id="13451" w:name="_Toc409174872"/>
      <w:bookmarkStart w:id="13452" w:name="_Toc409174178"/>
      <w:bookmarkStart w:id="13453" w:name="_Toc409113395"/>
      <w:bookmarkStart w:id="13454" w:name="_Toc409090602"/>
      <w:bookmarkStart w:id="13455" w:name="_Toc409090147"/>
      <w:bookmarkStart w:id="13456" w:name="_Toc409089715"/>
      <w:bookmarkStart w:id="13457" w:name="_Toc409089024"/>
      <w:bookmarkStart w:id="13458" w:name="_Toc409088830"/>
      <w:bookmarkStart w:id="13459" w:name="_Toc282982397"/>
      <w:bookmarkStart w:id="13460" w:name="_Toc408842402"/>
      <w:bookmarkStart w:id="13461" w:name="_Toc408840977"/>
      <w:bookmarkStart w:id="13462" w:name="_Toc408780914"/>
      <w:bookmarkStart w:id="13463" w:name="_Toc408779318"/>
      <w:bookmarkStart w:id="13464" w:name="_Toc408776123"/>
      <w:bookmarkStart w:id="13465" w:name="_Toc408447295"/>
      <w:bookmarkStart w:id="13466" w:name="_Toc408447031"/>
      <w:bookmarkStart w:id="13467" w:name="_Toc408439930"/>
      <w:bookmarkStart w:id="13468" w:name="_Toc408161698"/>
      <w:bookmarkStart w:id="13469" w:name="_Toc408004455"/>
      <w:bookmarkStart w:id="13470" w:name="_Toc408003699"/>
      <w:bookmarkStart w:id="13471" w:name="_Toc408003456"/>
      <w:bookmarkStart w:id="13472" w:name="_Toc407999221"/>
      <w:bookmarkStart w:id="13473" w:name="_Toc407992789"/>
      <w:bookmarkStart w:id="13474" w:name="_Toc407720560"/>
      <w:bookmarkStart w:id="13475" w:name="_Toc407723130"/>
      <w:bookmarkStart w:id="13476" w:name="_Toc407716878"/>
      <w:bookmarkStart w:id="13477" w:name="_Toc407714713"/>
      <w:bookmarkStart w:id="13478" w:name="_Toc407296933"/>
      <w:bookmarkStart w:id="13479" w:name="_Toc407300383"/>
      <w:bookmarkStart w:id="13480" w:name="_Toc407291583"/>
      <w:bookmarkStart w:id="13481" w:name="_Toc407284855"/>
      <w:bookmarkStart w:id="13482" w:name="_Toc368984344"/>
      <w:bookmarkEnd w:id="13408"/>
      <w:bookmarkEnd w:id="13409"/>
      <w:bookmarkEnd w:id="13410"/>
      <w:bookmarkEnd w:id="13411"/>
      <w:bookmarkEnd w:id="13412"/>
      <w:bookmarkEnd w:id="13413"/>
      <w:r>
        <w:rPr/>
        <w:t>Действия, осуществляемые по результатам рассмотрения жалобы</w:t>
      </w:r>
      <w:bookmarkEnd w:id="13414"/>
      <w:bookmarkEnd w:id="13415"/>
      <w:bookmarkEnd w:id="13416"/>
      <w:bookmarkEnd w:id="13417"/>
      <w:bookmarkEnd w:id="13418"/>
      <w:bookmarkEnd w:id="13419"/>
      <w:bookmarkEnd w:id="13420"/>
      <w:bookmarkEnd w:id="13421"/>
      <w:bookmarkEnd w:id="13422"/>
      <w:bookmarkEnd w:id="13423"/>
      <w:bookmarkEnd w:id="13424"/>
      <w:bookmarkEnd w:id="13425"/>
      <w:bookmarkEnd w:id="13426"/>
      <w:bookmarkEnd w:id="13427"/>
      <w:bookmarkEnd w:id="13428"/>
      <w:bookmarkEnd w:id="13429"/>
      <w:bookmarkEnd w:id="13430"/>
      <w:bookmarkEnd w:id="13431"/>
      <w:bookmarkEnd w:id="13432"/>
      <w:bookmarkEnd w:id="13433"/>
      <w:bookmarkEnd w:id="13434"/>
      <w:bookmarkEnd w:id="13435"/>
      <w:bookmarkEnd w:id="13436"/>
      <w:bookmarkEnd w:id="13437"/>
      <w:bookmarkEnd w:id="13438"/>
      <w:bookmarkEnd w:id="13439"/>
      <w:bookmarkEnd w:id="13440"/>
      <w:bookmarkEnd w:id="13441"/>
      <w:bookmarkEnd w:id="13442"/>
      <w:bookmarkEnd w:id="13443"/>
      <w:bookmarkEnd w:id="13444"/>
      <w:bookmarkEnd w:id="13445"/>
      <w:bookmarkEnd w:id="13446"/>
      <w:bookmarkEnd w:id="13447"/>
      <w:bookmarkEnd w:id="13448"/>
      <w:bookmarkEnd w:id="13449"/>
      <w:bookmarkEnd w:id="13450"/>
      <w:bookmarkEnd w:id="13451"/>
      <w:bookmarkEnd w:id="13452"/>
      <w:bookmarkEnd w:id="13453"/>
      <w:bookmarkEnd w:id="13454"/>
      <w:bookmarkEnd w:id="13455"/>
      <w:bookmarkEnd w:id="13456"/>
      <w:bookmarkEnd w:id="13457"/>
      <w:bookmarkEnd w:id="13458"/>
      <w:bookmarkEnd w:id="13459"/>
      <w:bookmarkEnd w:id="13460"/>
      <w:bookmarkEnd w:id="13461"/>
      <w:bookmarkEnd w:id="13462"/>
      <w:bookmarkEnd w:id="13463"/>
      <w:bookmarkEnd w:id="13464"/>
      <w:bookmarkEnd w:id="13465"/>
      <w:bookmarkEnd w:id="13466"/>
      <w:bookmarkEnd w:id="13467"/>
      <w:bookmarkEnd w:id="13468"/>
      <w:bookmarkEnd w:id="13469"/>
      <w:bookmarkEnd w:id="13470"/>
      <w:bookmarkEnd w:id="13471"/>
      <w:bookmarkEnd w:id="13472"/>
      <w:bookmarkEnd w:id="13473"/>
      <w:bookmarkEnd w:id="13474"/>
      <w:bookmarkEnd w:id="13475"/>
      <w:bookmarkEnd w:id="13476"/>
      <w:bookmarkEnd w:id="13477"/>
      <w:bookmarkEnd w:id="13478"/>
      <w:bookmarkEnd w:id="13479"/>
      <w:bookmarkEnd w:id="13480"/>
      <w:bookmarkEnd w:id="13481"/>
      <w:bookmarkEnd w:id="13482"/>
    </w:p>
    <w:p>
      <w:pPr>
        <w:pStyle w:val="Normal"/>
        <w:keepNext w:val="true"/>
        <w:numPr>
          <w:ilvl w:val="2"/>
          <w:numId w:val="2618"/>
        </w:numPr>
        <w:rPr/>
      </w:pPr>
      <w:r>
        <w:rPr/>
        <w:t>По результатам рассмотрения жалобы комиссия по рассмотрению жалоб принимает одно из следующих решений:</w:t>
      </w:r>
    </w:p>
    <w:p>
      <w:pPr>
        <w:pStyle w:val="Normal"/>
        <w:numPr>
          <w:ilvl w:val="3"/>
          <w:numId w:val="2619"/>
        </w:numPr>
        <w:rPr/>
      </w:pPr>
      <w:r>
        <w:rPr/>
        <w:t>отказать в удовлетворении жалобы, признав ее необоснованной;</w:t>
      </w:r>
    </w:p>
    <w:p>
      <w:pPr>
        <w:pStyle w:val="Normal"/>
        <w:numPr>
          <w:ilvl w:val="3"/>
          <w:numId w:val="2620"/>
        </w:numPr>
        <w:rPr/>
      </w:pPr>
      <w:r>
        <w:rPr/>
        <w:t>признать жалобу полностью или частично обоснованной и направить заказчику соответствующую информацию с требованием пересмотреть обжалуемое решение.</w:t>
      </w:r>
    </w:p>
    <w:p>
      <w:pPr>
        <w:pStyle w:val="Normal"/>
        <w:numPr>
          <w:ilvl w:val="2"/>
          <w:numId w:val="2621"/>
        </w:numPr>
        <w:rPr/>
      </w:pPr>
      <w:r>
        <w:rPr/>
        <w:t>При возобновлении обжалуемой процедуры закупки, приостановленной до открытия доступа к заявкам, в случае признания жалобы необоснованной, срок окончания подачи заявок не изменяется. Если срок открытия доступа к заявкам истек, организатор закупки устанавливает срок окончания подачи заявок не ранее 5 (пяти) рабочих дней с даты возобновления закупки.</w:t>
      </w:r>
    </w:p>
    <w:p>
      <w:pPr>
        <w:pStyle w:val="Normal"/>
        <w:numPr>
          <w:ilvl w:val="2"/>
          <w:numId w:val="2622"/>
        </w:numPr>
        <w:rPr/>
      </w:pPr>
      <w:r>
        <w:rPr/>
        <w:t>В случае если процесс обжалования дополнительно проводился в судебном либо административном порядках (в том числе в антимонопольном органе) и при наличии разногласий в решении коллегиального органа заказчика и решениях / предписаниях суда / антимонопольного органа заказчик (организатор закупки) исполняет решения суда / антимонопольного органа, а также не противоречащие им решения и рекомендации коллегиального органа заказчика.</w:t>
      </w:r>
    </w:p>
    <w:p>
      <w:pPr>
        <w:pStyle w:val="Normal"/>
        <w:numPr>
          <w:ilvl w:val="0"/>
          <w:numId w:val="2623"/>
        </w:numPr>
        <w:rPr/>
      </w:pPr>
      <w:bookmarkStart w:id="13483" w:name="_Toc412760444"/>
      <w:bookmarkStart w:id="13484" w:name="_Toc412551575"/>
      <w:bookmarkStart w:id="13485" w:name="_Toc412543830"/>
      <w:bookmarkStart w:id="13486" w:name="_Toc412218542"/>
      <w:bookmarkStart w:id="13487" w:name="_Toc286000059"/>
      <w:bookmarkStart w:id="13488" w:name="_Toc412128094"/>
      <w:bookmarkStart w:id="13489" w:name="_Toc285977931"/>
      <w:bookmarkStart w:id="13490" w:name="_Toc412111327"/>
      <w:bookmarkStart w:id="13491" w:name="_Toc411949687"/>
      <w:bookmarkStart w:id="13492" w:name="_Toc285801660"/>
      <w:bookmarkStart w:id="13493" w:name="_Toc411941212"/>
      <w:bookmarkStart w:id="13494" w:name="_Toc411882203"/>
      <w:bookmarkStart w:id="13495" w:name="_Toc411632293"/>
      <w:bookmarkStart w:id="13496" w:name="_Toc411626752"/>
      <w:bookmarkStart w:id="13497" w:name="_Toc411280024"/>
      <w:bookmarkStart w:id="13498" w:name="_Ref284801387"/>
      <w:bookmarkStart w:id="13499" w:name="_Toc410916938"/>
      <w:bookmarkStart w:id="13500" w:name="_Toc410920397"/>
      <w:bookmarkStart w:id="13501" w:name="_Toc410911309"/>
      <w:bookmarkStart w:id="13502" w:name="_Toc410911036"/>
      <w:bookmarkStart w:id="13503" w:name="_Toc410908293"/>
      <w:bookmarkStart w:id="13504" w:name="_Toc410903032"/>
      <w:bookmarkStart w:id="13505" w:name="_Toc409908892"/>
      <w:bookmarkStart w:id="13506" w:name="_Toc283764526"/>
      <w:bookmarkStart w:id="13507" w:name="_Toc409812303"/>
      <w:bookmarkStart w:id="13508" w:name="_Toc409807614"/>
      <w:bookmarkStart w:id="13509" w:name="_Toc409721889"/>
      <w:bookmarkStart w:id="13510" w:name="_Toc409720802"/>
      <w:bookmarkStart w:id="13511" w:name="_Toc409721647"/>
      <w:bookmarkStart w:id="13512" w:name="_Toc409715654"/>
      <w:bookmarkStart w:id="13513" w:name="_Toc409711911"/>
      <w:bookmarkStart w:id="13514" w:name="_Toc409703747"/>
      <w:bookmarkStart w:id="13515" w:name="_Toc409630302"/>
      <w:bookmarkStart w:id="13516" w:name="_Toc409528598"/>
      <w:bookmarkStart w:id="13517" w:name="_Toc409474889"/>
      <w:bookmarkStart w:id="13518" w:name="_Toc409204498"/>
      <w:bookmarkStart w:id="13519" w:name="_Toc283058705"/>
      <w:bookmarkStart w:id="13520" w:name="_Toc409189273"/>
      <w:bookmarkStart w:id="13521" w:name="_Toc409174873"/>
      <w:bookmarkStart w:id="13522" w:name="_Toc409174179"/>
      <w:bookmarkStart w:id="13523" w:name="_Toc409113396"/>
      <w:bookmarkStart w:id="13524" w:name="_Toc409090603"/>
      <w:bookmarkStart w:id="13525" w:name="_Toc409090148"/>
      <w:bookmarkStart w:id="13526" w:name="_Toc409089716"/>
      <w:bookmarkStart w:id="13527" w:name="_Toc409089025"/>
      <w:bookmarkStart w:id="13528" w:name="_Toc409088831"/>
      <w:bookmarkStart w:id="13529" w:name="_Toc282982398"/>
      <w:bookmarkStart w:id="13530" w:name="_Toc408842403"/>
      <w:bookmarkStart w:id="13531" w:name="_Toc408840978"/>
      <w:bookmarkStart w:id="13532" w:name="_Toc408780915"/>
      <w:bookmarkStart w:id="13533" w:name="_Toc408779319"/>
      <w:bookmarkStart w:id="13534" w:name="_Toc408776124"/>
      <w:bookmarkStart w:id="13535" w:name="_Toc408447296"/>
      <w:bookmarkStart w:id="13536" w:name="_Toc408447032"/>
      <w:bookmarkStart w:id="13537" w:name="_Toc408439931"/>
      <w:bookmarkStart w:id="13538" w:name="_Toc408161699"/>
      <w:bookmarkStart w:id="13539" w:name="_Toc408004456"/>
      <w:bookmarkStart w:id="13540" w:name="_Toc408003700"/>
      <w:bookmarkStart w:id="13541" w:name="_Toc408003457"/>
      <w:bookmarkStart w:id="13542" w:name="_Toc407999222"/>
      <w:bookmarkStart w:id="13543" w:name="_Toc407992790"/>
      <w:bookmarkStart w:id="13544" w:name="_Toc407720561"/>
      <w:bookmarkStart w:id="13545" w:name="_Toc407723131"/>
      <w:bookmarkStart w:id="13546" w:name="_Toc407716879"/>
      <w:bookmarkStart w:id="13547" w:name="_Toc407714714"/>
      <w:bookmarkStart w:id="13548" w:name="_Toc407296934"/>
      <w:bookmarkStart w:id="13549" w:name="_Toc407300384"/>
      <w:bookmarkStart w:id="13550" w:name="_Toc407291584"/>
      <w:bookmarkStart w:id="13551" w:name="_Toc407284856"/>
      <w:bookmarkStart w:id="13552" w:name="_Toc368984345"/>
      <w:r>
        <w:rPr/>
        <w:t>Порядок ведения отчетности о закупках. Ведение архива отчетов</w:t>
      </w:r>
      <w:bookmarkEnd w:id="13483"/>
      <w:bookmarkEnd w:id="13484"/>
      <w:bookmarkEnd w:id="13485"/>
      <w:bookmarkEnd w:id="13486"/>
      <w:bookmarkEnd w:id="13487"/>
      <w:bookmarkEnd w:id="13488"/>
      <w:bookmarkEnd w:id="13489"/>
      <w:bookmarkEnd w:id="13490"/>
      <w:bookmarkEnd w:id="13491"/>
      <w:bookmarkEnd w:id="13492"/>
      <w:bookmarkEnd w:id="13493"/>
      <w:bookmarkEnd w:id="13494"/>
      <w:bookmarkEnd w:id="13495"/>
      <w:bookmarkEnd w:id="13496"/>
      <w:bookmarkEnd w:id="13497"/>
      <w:bookmarkEnd w:id="13498"/>
      <w:bookmarkEnd w:id="13499"/>
      <w:bookmarkEnd w:id="13500"/>
      <w:bookmarkEnd w:id="13501"/>
      <w:bookmarkEnd w:id="13502"/>
      <w:bookmarkEnd w:id="13503"/>
      <w:bookmarkEnd w:id="13504"/>
      <w:bookmarkEnd w:id="13505"/>
      <w:bookmarkEnd w:id="13506"/>
      <w:bookmarkEnd w:id="13507"/>
      <w:bookmarkEnd w:id="13508"/>
      <w:bookmarkEnd w:id="13509"/>
      <w:bookmarkEnd w:id="13510"/>
      <w:bookmarkEnd w:id="13511"/>
      <w:bookmarkEnd w:id="13512"/>
      <w:bookmarkEnd w:id="13513"/>
      <w:bookmarkEnd w:id="13514"/>
      <w:bookmarkEnd w:id="13515"/>
      <w:bookmarkEnd w:id="13516"/>
      <w:bookmarkEnd w:id="13517"/>
      <w:bookmarkEnd w:id="13518"/>
      <w:bookmarkEnd w:id="13519"/>
      <w:bookmarkEnd w:id="13520"/>
      <w:bookmarkEnd w:id="13521"/>
      <w:bookmarkEnd w:id="13522"/>
      <w:bookmarkEnd w:id="13523"/>
      <w:bookmarkEnd w:id="13524"/>
      <w:bookmarkEnd w:id="13525"/>
      <w:bookmarkEnd w:id="13526"/>
      <w:bookmarkEnd w:id="13527"/>
      <w:bookmarkEnd w:id="13528"/>
      <w:bookmarkEnd w:id="13529"/>
      <w:bookmarkEnd w:id="13530"/>
      <w:bookmarkEnd w:id="13531"/>
      <w:bookmarkEnd w:id="13532"/>
      <w:bookmarkEnd w:id="13533"/>
      <w:bookmarkEnd w:id="13534"/>
      <w:bookmarkEnd w:id="13535"/>
      <w:bookmarkEnd w:id="13536"/>
      <w:bookmarkEnd w:id="13537"/>
      <w:bookmarkEnd w:id="13538"/>
      <w:bookmarkEnd w:id="13539"/>
      <w:bookmarkEnd w:id="13540"/>
      <w:bookmarkEnd w:id="13541"/>
      <w:bookmarkEnd w:id="13542"/>
      <w:bookmarkEnd w:id="13543"/>
      <w:bookmarkEnd w:id="13544"/>
      <w:bookmarkEnd w:id="13545"/>
      <w:bookmarkEnd w:id="13546"/>
      <w:bookmarkEnd w:id="13547"/>
      <w:bookmarkEnd w:id="13548"/>
      <w:bookmarkEnd w:id="13549"/>
      <w:bookmarkEnd w:id="13550"/>
      <w:bookmarkEnd w:id="13551"/>
      <w:bookmarkEnd w:id="13552"/>
    </w:p>
    <w:p>
      <w:pPr>
        <w:pStyle w:val="Normal"/>
        <w:numPr>
          <w:ilvl w:val="1"/>
          <w:numId w:val="2624"/>
        </w:numPr>
        <w:rPr/>
      </w:pPr>
      <w:bookmarkStart w:id="13553" w:name="_Ref77353483"/>
      <w:bookmarkStart w:id="13554" w:name="_Ref94423009"/>
      <w:bookmarkStart w:id="13555" w:name="_Toc407296937"/>
      <w:bookmarkStart w:id="13556" w:name="_Toc407300387"/>
      <w:bookmarkStart w:id="13557" w:name="_Toc407291587"/>
      <w:bookmarkStart w:id="13558" w:name="_Toc407284859"/>
      <w:bookmarkStart w:id="13559" w:name="_Toc412760445"/>
      <w:bookmarkStart w:id="13560" w:name="_Toc412551576"/>
      <w:bookmarkStart w:id="13561" w:name="_Toc412543831"/>
      <w:bookmarkStart w:id="13562" w:name="_Toc412218543"/>
      <w:bookmarkStart w:id="13563" w:name="_Toc286000060"/>
      <w:bookmarkStart w:id="13564" w:name="_Toc412128095"/>
      <w:bookmarkStart w:id="13565" w:name="_Toc285977932"/>
      <w:bookmarkStart w:id="13566" w:name="_Toc412111328"/>
      <w:bookmarkStart w:id="13567" w:name="_Toc411949688"/>
      <w:bookmarkStart w:id="13568" w:name="_Toc285801661"/>
      <w:bookmarkStart w:id="13569" w:name="_Toc411941213"/>
      <w:bookmarkStart w:id="13570" w:name="_Toc411882204"/>
      <w:bookmarkStart w:id="13571" w:name="_Toc411632294"/>
      <w:bookmarkStart w:id="13572" w:name="_Toc411626753"/>
      <w:bookmarkStart w:id="13573" w:name="_Toc411280025"/>
      <w:bookmarkStart w:id="13574" w:name="_Ref411433006"/>
      <w:bookmarkStart w:id="13575" w:name="_Toc410916939"/>
      <w:bookmarkStart w:id="13576" w:name="_Toc410920398"/>
      <w:bookmarkStart w:id="13577" w:name="_Toc410911310"/>
      <w:bookmarkStart w:id="13578" w:name="_Toc410911037"/>
      <w:bookmarkStart w:id="13579" w:name="_Toc410908294"/>
      <w:bookmarkStart w:id="13580" w:name="_Ref410905490"/>
      <w:bookmarkStart w:id="13581" w:name="_Toc410903033"/>
      <w:bookmarkStart w:id="13582" w:name="_Ref410742376"/>
      <w:bookmarkStart w:id="13583" w:name="_Ref410742228"/>
      <w:bookmarkStart w:id="13584" w:name="_Toc409908893"/>
      <w:bookmarkStart w:id="13585" w:name="_Toc283764527"/>
      <w:bookmarkStart w:id="13586" w:name="_Toc409812304"/>
      <w:bookmarkStart w:id="13587" w:name="_Toc409807615"/>
      <w:bookmarkStart w:id="13588" w:name="_Toc409721890"/>
      <w:bookmarkStart w:id="13589" w:name="_Toc409720803"/>
      <w:bookmarkStart w:id="13590" w:name="_Toc409721648"/>
      <w:bookmarkStart w:id="13591" w:name="_Toc409715655"/>
      <w:bookmarkStart w:id="13592" w:name="_Toc409711912"/>
      <w:bookmarkStart w:id="13593" w:name="_Toc409703748"/>
      <w:bookmarkStart w:id="13594" w:name="_Toc409630303"/>
      <w:bookmarkStart w:id="13595" w:name="_Toc409528599"/>
      <w:bookmarkStart w:id="13596" w:name="_Toc409474890"/>
      <w:bookmarkStart w:id="13597" w:name="_Toc409204499"/>
      <w:bookmarkStart w:id="13598" w:name="_Toc283058706"/>
      <w:bookmarkStart w:id="13599" w:name="_Toc409189274"/>
      <w:bookmarkStart w:id="13600" w:name="_Toc409174874"/>
      <w:bookmarkStart w:id="13601" w:name="_Toc409174180"/>
      <w:bookmarkStart w:id="13602" w:name="_Toc409113397"/>
      <w:bookmarkStart w:id="13603" w:name="_Toc409090604"/>
      <w:bookmarkStart w:id="13604" w:name="_Toc409090149"/>
      <w:bookmarkStart w:id="13605" w:name="_Toc409089717"/>
      <w:bookmarkStart w:id="13606" w:name="_Toc409089028"/>
      <w:bookmarkStart w:id="13607" w:name="_Toc409088834"/>
      <w:bookmarkStart w:id="13608" w:name="_Toc282982401"/>
      <w:bookmarkStart w:id="13609" w:name="_Toc408842406"/>
      <w:bookmarkStart w:id="13610" w:name="_Toc408840981"/>
      <w:bookmarkStart w:id="13611" w:name="_Toc408780918"/>
      <w:bookmarkStart w:id="13612" w:name="_Toc408779322"/>
      <w:bookmarkStart w:id="13613" w:name="_Toc408776127"/>
      <w:bookmarkStart w:id="13614" w:name="_Toc408447298"/>
      <w:bookmarkStart w:id="13615" w:name="_Toc408447034"/>
      <w:bookmarkStart w:id="13616" w:name="_Toc408439933"/>
      <w:bookmarkStart w:id="13617" w:name="_Toc408161701"/>
      <w:bookmarkStart w:id="13618" w:name="_Toc408004458"/>
      <w:bookmarkStart w:id="13619" w:name="_Toc408003702"/>
      <w:bookmarkStart w:id="13620" w:name="_Toc408003459"/>
      <w:bookmarkStart w:id="13621" w:name="_Toc407999224"/>
      <w:bookmarkStart w:id="13622" w:name="_Toc407992792"/>
      <w:bookmarkStart w:id="13623" w:name="_Toc407720563"/>
      <w:bookmarkStart w:id="13624" w:name="_Toc407723133"/>
      <w:bookmarkStart w:id="13625" w:name="_Toc407716881"/>
      <w:bookmarkStart w:id="13626" w:name="_Toc407714716"/>
      <w:bookmarkStart w:id="13627" w:name="_Ref410856257"/>
      <w:bookmarkEnd w:id="13553"/>
      <w:bookmarkEnd w:id="13554"/>
      <w:bookmarkEnd w:id="13555"/>
      <w:bookmarkEnd w:id="13556"/>
      <w:bookmarkEnd w:id="13557"/>
      <w:bookmarkEnd w:id="13558"/>
      <w:r>
        <w:rPr/>
        <w:t xml:space="preserve">Предоставление сведений и отчетов заказчиками 2-го и 3-го </w:t>
      </w:r>
      <w:bookmarkEnd w:id="13582"/>
      <w:bookmarkEnd w:id="13583"/>
      <w:bookmarkEnd w:id="13584"/>
      <w:bookmarkEnd w:id="13585"/>
      <w:bookmarkEnd w:id="13586"/>
      <w:bookmarkEnd w:id="13587"/>
      <w:bookmarkEnd w:id="13588"/>
      <w:bookmarkEnd w:id="13589"/>
      <w:bookmarkEnd w:id="13590"/>
      <w:bookmarkEnd w:id="13591"/>
      <w:bookmarkEnd w:id="13592"/>
      <w:bookmarkEnd w:id="13593"/>
      <w:bookmarkEnd w:id="13594"/>
      <w:bookmarkEnd w:id="13595"/>
      <w:bookmarkEnd w:id="13596"/>
      <w:bookmarkEnd w:id="13597"/>
      <w:bookmarkEnd w:id="13598"/>
      <w:bookmarkEnd w:id="13599"/>
      <w:bookmarkEnd w:id="13600"/>
      <w:bookmarkEnd w:id="13601"/>
      <w:bookmarkEnd w:id="13602"/>
      <w:bookmarkEnd w:id="13603"/>
      <w:bookmarkEnd w:id="13604"/>
      <w:bookmarkEnd w:id="13605"/>
      <w:bookmarkEnd w:id="13606"/>
      <w:bookmarkEnd w:id="13607"/>
      <w:bookmarkEnd w:id="13608"/>
      <w:bookmarkEnd w:id="13609"/>
      <w:bookmarkEnd w:id="13610"/>
      <w:bookmarkEnd w:id="13611"/>
      <w:bookmarkEnd w:id="13612"/>
      <w:bookmarkEnd w:id="13613"/>
      <w:bookmarkEnd w:id="13614"/>
      <w:bookmarkEnd w:id="13615"/>
      <w:bookmarkEnd w:id="13616"/>
      <w:bookmarkEnd w:id="13617"/>
      <w:bookmarkEnd w:id="13618"/>
      <w:bookmarkEnd w:id="13619"/>
      <w:bookmarkEnd w:id="13620"/>
      <w:bookmarkEnd w:id="13621"/>
      <w:bookmarkEnd w:id="13622"/>
      <w:bookmarkEnd w:id="13623"/>
      <w:bookmarkEnd w:id="13624"/>
      <w:bookmarkEnd w:id="13625"/>
      <w:bookmarkEnd w:id="13626"/>
      <w:bookmarkEnd w:id="13627"/>
      <w:r>
        <w:rPr/>
        <w:t>уровня</w:t>
      </w:r>
      <w:bookmarkEnd w:id="13559"/>
      <w:bookmarkEnd w:id="13560"/>
      <w:bookmarkEnd w:id="13561"/>
      <w:bookmarkEnd w:id="13562"/>
      <w:bookmarkEnd w:id="13563"/>
      <w:bookmarkEnd w:id="13564"/>
      <w:bookmarkEnd w:id="13565"/>
      <w:bookmarkEnd w:id="13566"/>
      <w:bookmarkEnd w:id="13567"/>
      <w:bookmarkEnd w:id="13568"/>
      <w:bookmarkEnd w:id="13569"/>
      <w:bookmarkEnd w:id="13570"/>
      <w:bookmarkEnd w:id="13571"/>
      <w:bookmarkEnd w:id="13572"/>
      <w:bookmarkEnd w:id="13573"/>
      <w:bookmarkEnd w:id="13574"/>
      <w:bookmarkEnd w:id="13575"/>
      <w:bookmarkEnd w:id="13576"/>
      <w:bookmarkEnd w:id="13577"/>
      <w:bookmarkEnd w:id="13578"/>
      <w:bookmarkEnd w:id="13579"/>
      <w:bookmarkEnd w:id="13580"/>
      <w:bookmarkEnd w:id="13581"/>
    </w:p>
    <w:p>
      <w:pPr>
        <w:pStyle w:val="Normal"/>
        <w:keepNext w:val="true"/>
        <w:numPr>
          <w:ilvl w:val="2"/>
          <w:numId w:val="2625"/>
        </w:numPr>
        <w:rPr/>
      </w:pPr>
      <w:bookmarkStart w:id="13628" w:name="_Ref410522224"/>
      <w:r>
        <w:rPr/>
        <w:t>Заказчики 2-го и 3-го уровней обязаны предоставлять заказчику 1-го уровня сведения о закупочной деятельности в объеме, в порядке и в сроки, предусмотренные правовыми актами Корпорации, в том числе:</w:t>
      </w:r>
      <w:bookmarkEnd w:id="13628"/>
    </w:p>
    <w:p>
      <w:pPr>
        <w:pStyle w:val="Normal"/>
        <w:numPr>
          <w:ilvl w:val="3"/>
          <w:numId w:val="2626"/>
        </w:numPr>
        <w:rPr/>
      </w:pPr>
      <w:r>
        <w:rPr/>
        <w:t>сведения о закупочной деятельности;</w:t>
      </w:r>
    </w:p>
    <w:p>
      <w:pPr>
        <w:pStyle w:val="Normal"/>
        <w:numPr>
          <w:ilvl w:val="3"/>
          <w:numId w:val="2627"/>
        </w:numPr>
        <w:rPr/>
      </w:pPr>
      <w:r>
        <w:rPr/>
        <w:t>отчетность об исполнении плановых показателей закупочной деятельности.</w:t>
      </w:r>
    </w:p>
    <w:p>
      <w:pPr>
        <w:pStyle w:val="Normal"/>
        <w:keepNext w:val="true"/>
        <w:numPr>
          <w:ilvl w:val="2"/>
          <w:numId w:val="2628"/>
        </w:numPr>
        <w:rPr/>
      </w:pPr>
      <w:bookmarkStart w:id="13629" w:name="_Ref410523459"/>
      <w:r>
        <w:rPr/>
        <w:t>Заказчики 3-го уровня обязаны предоставлять соответствующему вышестоящему заказчику 2-го уровня сведения о закупочной деятельности в объеме, в порядке и в сроки, предусмотренные правовыми актами Корпорации, в том числе:</w:t>
      </w:r>
      <w:bookmarkEnd w:id="13629"/>
    </w:p>
    <w:p>
      <w:pPr>
        <w:pStyle w:val="Normal"/>
        <w:numPr>
          <w:ilvl w:val="3"/>
          <w:numId w:val="2629"/>
        </w:numPr>
        <w:rPr/>
      </w:pPr>
      <w:r>
        <w:rPr/>
        <w:t>сведения о закупочной деятельности;</w:t>
      </w:r>
    </w:p>
    <w:p>
      <w:pPr>
        <w:pStyle w:val="Normal"/>
        <w:numPr>
          <w:ilvl w:val="3"/>
          <w:numId w:val="2630"/>
        </w:numPr>
        <w:rPr/>
      </w:pPr>
      <w:r>
        <w:rPr/>
        <w:t>отчетность об исполнении ПЗ.</w:t>
      </w:r>
    </w:p>
    <w:p>
      <w:pPr>
        <w:pStyle w:val="Normal"/>
        <w:numPr>
          <w:ilvl w:val="2"/>
          <w:numId w:val="2631"/>
        </w:numPr>
        <w:rPr/>
      </w:pPr>
      <w:r>
        <w:rPr/>
        <w:t>Направление сведений и отчетов, указанных в п. </w:t>
      </w:r>
      <w:r>
        <w:rPr/>
        <w:fldChar w:fldCharType="begin"/>
      </w:r>
      <w:r>
        <w:rPr/>
        <w:instrText xml:space="preserve"> REF _Ref410522224 \r \h </w:instrText>
      </w:r>
      <w:r>
        <w:rPr/>
        <w:fldChar w:fldCharType="separate"/>
      </w:r>
      <w:r>
        <w:rPr/>
        <w:t>23.1.1</w:t>
      </w:r>
      <w:r>
        <w:rPr/>
        <w:fldChar w:fldCharType="end"/>
      </w:r>
      <w:r>
        <w:rPr/>
        <w:t xml:space="preserve">, </w:t>
      </w:r>
      <w:r>
        <w:rPr/>
        <w:fldChar w:fldCharType="begin"/>
      </w:r>
      <w:r>
        <w:rPr/>
        <w:instrText xml:space="preserve"> REF _Ref410523459 \r \h </w:instrText>
      </w:r>
      <w:r>
        <w:rPr/>
        <w:fldChar w:fldCharType="separate"/>
      </w:r>
      <w:r>
        <w:rPr/>
        <w:t>23.1.2</w:t>
      </w:r>
      <w:r>
        <w:rPr/>
        <w:fldChar w:fldCharType="end"/>
      </w:r>
      <w:r>
        <w:rPr/>
        <w:t xml:space="preserve"> Положения, заказчику соответствующего уровня осуществляется после предварительного согласования с ИДО в отношении закупок, проведенных по соответствующему инфраструктурному виду деятельности.</w:t>
      </w:r>
    </w:p>
    <w:p>
      <w:pPr>
        <w:pStyle w:val="Normal"/>
        <w:numPr>
          <w:ilvl w:val="1"/>
          <w:numId w:val="2632"/>
        </w:numPr>
        <w:rPr/>
      </w:pPr>
      <w:bookmarkStart w:id="13630" w:name="_Toc412760446"/>
      <w:bookmarkStart w:id="13631" w:name="_Toc412551577"/>
      <w:bookmarkStart w:id="13632" w:name="_Toc412543832"/>
      <w:bookmarkStart w:id="13633" w:name="_Toc412218544"/>
      <w:bookmarkStart w:id="13634" w:name="_Toc286000061"/>
      <w:bookmarkStart w:id="13635" w:name="_Toc412128096"/>
      <w:bookmarkStart w:id="13636" w:name="_Toc285977933"/>
      <w:bookmarkStart w:id="13637" w:name="_Toc412111329"/>
      <w:bookmarkStart w:id="13638" w:name="_Toc411949689"/>
      <w:bookmarkStart w:id="13639" w:name="_Toc285801662"/>
      <w:bookmarkStart w:id="13640" w:name="_Toc411941214"/>
      <w:bookmarkStart w:id="13641" w:name="_Toc411882205"/>
      <w:bookmarkStart w:id="13642" w:name="_Toc411632295"/>
      <w:bookmarkStart w:id="13643" w:name="_Toc411626754"/>
      <w:bookmarkStart w:id="13644" w:name="_Toc411280026"/>
      <w:bookmarkStart w:id="13645" w:name="_Ref411433035"/>
      <w:bookmarkStart w:id="13646" w:name="_Toc410916943"/>
      <w:bookmarkStart w:id="13647" w:name="_Toc410920399"/>
      <w:bookmarkStart w:id="13648" w:name="_Toc410911314"/>
      <w:bookmarkStart w:id="13649" w:name="_Toc410911041"/>
      <w:bookmarkStart w:id="13650" w:name="_Toc410908298"/>
      <w:bookmarkStart w:id="13651" w:name="_Ref410905493"/>
      <w:bookmarkStart w:id="13652" w:name="_Toc410903034"/>
      <w:bookmarkStart w:id="13653" w:name="_Toc409908894"/>
      <w:bookmarkStart w:id="13654" w:name="_Toc283764528"/>
      <w:bookmarkStart w:id="13655" w:name="_Toc409812305"/>
      <w:bookmarkStart w:id="13656" w:name="_Toc409807616"/>
      <w:bookmarkStart w:id="13657" w:name="_Toc409721891"/>
      <w:bookmarkStart w:id="13658" w:name="_Toc409720804"/>
      <w:bookmarkStart w:id="13659" w:name="_Toc409721649"/>
      <w:bookmarkStart w:id="13660" w:name="_Toc409715656"/>
      <w:bookmarkStart w:id="13661" w:name="_Toc409711913"/>
      <w:bookmarkStart w:id="13662" w:name="_Toc409703749"/>
      <w:bookmarkStart w:id="13663" w:name="_Toc409630304"/>
      <w:bookmarkStart w:id="13664" w:name="_Toc409528600"/>
      <w:bookmarkStart w:id="13665" w:name="_Toc409474891"/>
      <w:bookmarkStart w:id="13666" w:name="_Toc409204500"/>
      <w:bookmarkStart w:id="13667" w:name="_Toc283058707"/>
      <w:bookmarkStart w:id="13668" w:name="_Toc409189275"/>
      <w:bookmarkStart w:id="13669" w:name="_Toc409174875"/>
      <w:bookmarkStart w:id="13670" w:name="_Toc409174181"/>
      <w:bookmarkStart w:id="13671" w:name="_Toc409113398"/>
      <w:bookmarkStart w:id="13672" w:name="_Toc409090605"/>
      <w:bookmarkStart w:id="13673" w:name="_Toc409090150"/>
      <w:bookmarkStart w:id="13674" w:name="_Toc409089718"/>
      <w:bookmarkStart w:id="13675" w:name="_Toc409088142"/>
      <w:bookmarkStart w:id="13676" w:name="_Toc282982402"/>
      <w:bookmarkStart w:id="13677" w:name="_Toc408842407"/>
      <w:bookmarkStart w:id="13678" w:name="_Toc408840982"/>
      <w:bookmarkStart w:id="13679" w:name="_Toc408780919"/>
      <w:bookmarkStart w:id="13680" w:name="_Toc408779323"/>
      <w:bookmarkStart w:id="13681" w:name="_Toc408776128"/>
      <w:bookmarkStart w:id="13682" w:name="_Toc408447299"/>
      <w:bookmarkStart w:id="13683" w:name="_Toc408447035"/>
      <w:bookmarkStart w:id="13684" w:name="_Toc408439934"/>
      <w:bookmarkStart w:id="13685" w:name="_Toc408161702"/>
      <w:bookmarkStart w:id="13686" w:name="_Toc408004459"/>
      <w:bookmarkStart w:id="13687" w:name="_Toc408003703"/>
      <w:bookmarkStart w:id="13688" w:name="_Toc408003460"/>
      <w:bookmarkStart w:id="13689" w:name="_Toc407999225"/>
      <w:bookmarkStart w:id="13690" w:name="_Toc407992793"/>
      <w:bookmarkStart w:id="13691" w:name="_Toc407720564"/>
      <w:bookmarkStart w:id="13692" w:name="_Toc407723134"/>
      <w:bookmarkStart w:id="13693" w:name="_Toc407716882"/>
      <w:bookmarkStart w:id="13694" w:name="_Toc407714717"/>
      <w:bookmarkStart w:id="13695" w:name="_Toc410917214"/>
      <w:bookmarkStart w:id="13696" w:name="_Toc410916942"/>
      <w:bookmarkStart w:id="13697" w:name="_Toc410916091"/>
      <w:bookmarkStart w:id="13698" w:name="_Toc410914810"/>
      <w:bookmarkStart w:id="13699" w:name="_Toc410911896"/>
      <w:bookmarkStart w:id="13700" w:name="_Toc410911313"/>
      <w:bookmarkStart w:id="13701" w:name="_Toc410911040"/>
      <w:bookmarkStart w:id="13702" w:name="_Toc410909808"/>
      <w:bookmarkStart w:id="13703" w:name="_Toc410908297"/>
      <w:bookmarkStart w:id="13704" w:name="_Toc410909467"/>
      <w:bookmarkStart w:id="13705" w:name="_Toc410909194"/>
      <w:bookmarkStart w:id="13706" w:name="_Toc410908921"/>
      <w:bookmarkStart w:id="13707" w:name="_Toc410908667"/>
      <w:bookmarkStart w:id="13708" w:name="_Toc410908175"/>
      <w:bookmarkStart w:id="13709" w:name="_Toc410903342"/>
      <w:bookmarkStart w:id="13710" w:name="_Toc410907785"/>
      <w:bookmarkStart w:id="13711" w:name="_Toc410907512"/>
      <w:bookmarkStart w:id="13712" w:name="_Toc410907368"/>
      <w:bookmarkStart w:id="13713" w:name="_Toc410907095"/>
      <w:bookmarkStart w:id="13714" w:name="_Toc410906920"/>
      <w:bookmarkStart w:id="13715" w:name="_Toc410905898"/>
      <w:bookmarkStart w:id="13716" w:name="_Toc410905193"/>
      <w:bookmarkStart w:id="13717" w:name="_Toc410904597"/>
      <w:bookmarkStart w:id="13718" w:name="_Toc410917213"/>
      <w:bookmarkStart w:id="13719" w:name="_Toc410916941"/>
      <w:bookmarkStart w:id="13720" w:name="_Toc410916090"/>
      <w:bookmarkStart w:id="13721" w:name="_Toc410914809"/>
      <w:bookmarkStart w:id="13722" w:name="_Toc410911895"/>
      <w:bookmarkStart w:id="13723" w:name="_Toc410911312"/>
      <w:bookmarkStart w:id="13724" w:name="_Toc410911039"/>
      <w:bookmarkStart w:id="13725" w:name="_Toc410909807"/>
      <w:bookmarkStart w:id="13726" w:name="_Toc410908296"/>
      <w:bookmarkStart w:id="13727" w:name="_Toc410909466"/>
      <w:bookmarkStart w:id="13728" w:name="_Toc410909193"/>
      <w:bookmarkStart w:id="13729" w:name="_Toc410908920"/>
      <w:bookmarkStart w:id="13730" w:name="_Toc410908666"/>
      <w:bookmarkStart w:id="13731" w:name="_Toc410908174"/>
      <w:bookmarkStart w:id="13732" w:name="_Toc410903341"/>
      <w:bookmarkStart w:id="13733" w:name="_Toc410907784"/>
      <w:bookmarkStart w:id="13734" w:name="_Toc410907511"/>
      <w:bookmarkStart w:id="13735" w:name="_Toc410907367"/>
      <w:bookmarkStart w:id="13736" w:name="_Toc410907094"/>
      <w:bookmarkStart w:id="13737" w:name="_Toc410906919"/>
      <w:bookmarkStart w:id="13738" w:name="_Toc410905897"/>
      <w:bookmarkStart w:id="13739" w:name="_Toc410905192"/>
      <w:bookmarkStart w:id="13740" w:name="_Toc410904596"/>
      <w:bookmarkStart w:id="13741" w:name="_Toc410917212"/>
      <w:bookmarkStart w:id="13742" w:name="_Toc410916940"/>
      <w:bookmarkStart w:id="13743" w:name="_Toc410916089"/>
      <w:bookmarkStart w:id="13744" w:name="_Toc410914808"/>
      <w:bookmarkStart w:id="13745" w:name="_Toc410911894"/>
      <w:bookmarkStart w:id="13746" w:name="_Toc410911311"/>
      <w:bookmarkStart w:id="13747" w:name="_Toc410911038"/>
      <w:bookmarkStart w:id="13748" w:name="_Toc410909806"/>
      <w:bookmarkStart w:id="13749" w:name="_Toc410908295"/>
      <w:bookmarkStart w:id="13750" w:name="_Toc410909465"/>
      <w:bookmarkStart w:id="13751" w:name="_Toc410909192"/>
      <w:bookmarkStart w:id="13752" w:name="_Toc410908919"/>
      <w:bookmarkStart w:id="13753" w:name="_Toc410908449"/>
      <w:bookmarkStart w:id="13754" w:name="_Toc410908173"/>
      <w:bookmarkStart w:id="13755" w:name="_Toc410903340"/>
      <w:bookmarkStart w:id="13756" w:name="_Toc410907783"/>
      <w:bookmarkStart w:id="13757" w:name="_Toc410907510"/>
      <w:bookmarkStart w:id="13758" w:name="_Toc410907366"/>
      <w:bookmarkStart w:id="13759" w:name="_Toc410907093"/>
      <w:bookmarkStart w:id="13760" w:name="_Toc410906918"/>
      <w:bookmarkStart w:id="13761" w:name="_Toc410905896"/>
      <w:bookmarkStart w:id="13762" w:name="_Toc410905191"/>
      <w:bookmarkStart w:id="13763" w:name="_Toc410904595"/>
      <w:bookmarkEnd w:id="13695"/>
      <w:bookmarkEnd w:id="13696"/>
      <w:bookmarkEnd w:id="13697"/>
      <w:bookmarkEnd w:id="13698"/>
      <w:bookmarkEnd w:id="13699"/>
      <w:bookmarkEnd w:id="13700"/>
      <w:bookmarkEnd w:id="13701"/>
      <w:bookmarkEnd w:id="13702"/>
      <w:bookmarkEnd w:id="13703"/>
      <w:bookmarkEnd w:id="13704"/>
      <w:bookmarkEnd w:id="13705"/>
      <w:bookmarkEnd w:id="13706"/>
      <w:bookmarkEnd w:id="13707"/>
      <w:bookmarkEnd w:id="13708"/>
      <w:bookmarkEnd w:id="13709"/>
      <w:bookmarkEnd w:id="13710"/>
      <w:bookmarkEnd w:id="13711"/>
      <w:bookmarkEnd w:id="13712"/>
      <w:bookmarkEnd w:id="13713"/>
      <w:bookmarkEnd w:id="13714"/>
      <w:bookmarkEnd w:id="13715"/>
      <w:bookmarkEnd w:id="13716"/>
      <w:bookmarkEnd w:id="13717"/>
      <w:bookmarkEnd w:id="13718"/>
      <w:bookmarkEnd w:id="13719"/>
      <w:bookmarkEnd w:id="13720"/>
      <w:bookmarkEnd w:id="13721"/>
      <w:bookmarkEnd w:id="13722"/>
      <w:bookmarkEnd w:id="13723"/>
      <w:bookmarkEnd w:id="13724"/>
      <w:bookmarkEnd w:id="13725"/>
      <w:bookmarkEnd w:id="13726"/>
      <w:bookmarkEnd w:id="13727"/>
      <w:bookmarkEnd w:id="13728"/>
      <w:bookmarkEnd w:id="13729"/>
      <w:bookmarkEnd w:id="13730"/>
      <w:bookmarkEnd w:id="13731"/>
      <w:bookmarkEnd w:id="13732"/>
      <w:bookmarkEnd w:id="13733"/>
      <w:bookmarkEnd w:id="13734"/>
      <w:bookmarkEnd w:id="13735"/>
      <w:bookmarkEnd w:id="13736"/>
      <w:bookmarkEnd w:id="13737"/>
      <w:bookmarkEnd w:id="13738"/>
      <w:bookmarkEnd w:id="13739"/>
      <w:bookmarkEnd w:id="13740"/>
      <w:bookmarkEnd w:id="13741"/>
      <w:bookmarkEnd w:id="13742"/>
      <w:bookmarkEnd w:id="13743"/>
      <w:bookmarkEnd w:id="13744"/>
      <w:bookmarkEnd w:id="13745"/>
      <w:bookmarkEnd w:id="13746"/>
      <w:bookmarkEnd w:id="13747"/>
      <w:bookmarkEnd w:id="13748"/>
      <w:bookmarkEnd w:id="13749"/>
      <w:bookmarkEnd w:id="13750"/>
      <w:bookmarkEnd w:id="13751"/>
      <w:bookmarkEnd w:id="13752"/>
      <w:bookmarkEnd w:id="13753"/>
      <w:bookmarkEnd w:id="13754"/>
      <w:bookmarkEnd w:id="13755"/>
      <w:bookmarkEnd w:id="13756"/>
      <w:bookmarkEnd w:id="13757"/>
      <w:bookmarkEnd w:id="13758"/>
      <w:bookmarkEnd w:id="13759"/>
      <w:bookmarkEnd w:id="13760"/>
      <w:bookmarkEnd w:id="13761"/>
      <w:bookmarkEnd w:id="13762"/>
      <w:bookmarkEnd w:id="13763"/>
      <w:r>
        <w:rPr/>
        <w:t xml:space="preserve">Предоставление сведений и отчетов в </w:t>
      </w:r>
      <w:bookmarkEnd w:id="13653"/>
      <w:bookmarkEnd w:id="13654"/>
      <w:bookmarkEnd w:id="13655"/>
      <w:bookmarkEnd w:id="13656"/>
      <w:bookmarkEnd w:id="13657"/>
      <w:bookmarkEnd w:id="13658"/>
      <w:bookmarkEnd w:id="13659"/>
      <w:bookmarkEnd w:id="13660"/>
      <w:bookmarkEnd w:id="13661"/>
      <w:bookmarkEnd w:id="13662"/>
      <w:bookmarkEnd w:id="13663"/>
      <w:bookmarkEnd w:id="13664"/>
      <w:bookmarkEnd w:id="13665"/>
      <w:bookmarkEnd w:id="13666"/>
      <w:bookmarkEnd w:id="13667"/>
      <w:bookmarkEnd w:id="13668"/>
      <w:bookmarkEnd w:id="13669"/>
      <w:bookmarkEnd w:id="13670"/>
      <w:bookmarkEnd w:id="13671"/>
      <w:bookmarkEnd w:id="13672"/>
      <w:bookmarkEnd w:id="13673"/>
      <w:bookmarkEnd w:id="13674"/>
      <w:bookmarkEnd w:id="13675"/>
      <w:bookmarkEnd w:id="13676"/>
      <w:bookmarkEnd w:id="13677"/>
      <w:bookmarkEnd w:id="13678"/>
      <w:bookmarkEnd w:id="13679"/>
      <w:bookmarkEnd w:id="13680"/>
      <w:bookmarkEnd w:id="13681"/>
      <w:bookmarkEnd w:id="13682"/>
      <w:bookmarkEnd w:id="13683"/>
      <w:bookmarkEnd w:id="13684"/>
      <w:bookmarkEnd w:id="13685"/>
      <w:bookmarkEnd w:id="13686"/>
      <w:bookmarkEnd w:id="13687"/>
      <w:bookmarkEnd w:id="13688"/>
      <w:bookmarkEnd w:id="13689"/>
      <w:bookmarkEnd w:id="13690"/>
      <w:bookmarkEnd w:id="13691"/>
      <w:bookmarkEnd w:id="13692"/>
      <w:bookmarkEnd w:id="13693"/>
      <w:bookmarkEnd w:id="13694"/>
      <w:r>
        <w:rPr/>
        <w:t>Федеральную службу государственной статистики</w:t>
      </w:r>
      <w:bookmarkEnd w:id="13630"/>
      <w:bookmarkEnd w:id="13631"/>
      <w:bookmarkEnd w:id="13632"/>
      <w:bookmarkEnd w:id="13633"/>
      <w:bookmarkEnd w:id="13634"/>
      <w:bookmarkEnd w:id="13635"/>
      <w:bookmarkEnd w:id="13636"/>
      <w:bookmarkEnd w:id="13637"/>
      <w:bookmarkEnd w:id="13638"/>
      <w:bookmarkEnd w:id="13639"/>
      <w:bookmarkEnd w:id="13640"/>
      <w:bookmarkEnd w:id="13641"/>
      <w:bookmarkEnd w:id="13642"/>
      <w:bookmarkEnd w:id="13643"/>
      <w:bookmarkEnd w:id="13644"/>
      <w:bookmarkEnd w:id="13645"/>
      <w:bookmarkEnd w:id="13646"/>
      <w:bookmarkEnd w:id="13647"/>
      <w:bookmarkEnd w:id="13648"/>
      <w:bookmarkEnd w:id="13649"/>
      <w:bookmarkEnd w:id="13650"/>
      <w:bookmarkEnd w:id="13651"/>
      <w:bookmarkEnd w:id="13652"/>
    </w:p>
    <w:p>
      <w:pPr>
        <w:pStyle w:val="Normal"/>
        <w:numPr>
          <w:ilvl w:val="2"/>
          <w:numId w:val="2633"/>
        </w:numPr>
        <w:rPr/>
      </w:pPr>
      <w:r>
        <w:rPr/>
        <w:t>Заказчики обязаны предоставить сведения о закупочной деятельности в Федеральную службу государственной статистики в объеме, в порядке и в сроки, предусмотренными законодательством.</w:t>
      </w:r>
    </w:p>
    <w:p>
      <w:pPr>
        <w:pStyle w:val="Normal"/>
        <w:numPr>
          <w:ilvl w:val="1"/>
          <w:numId w:val="2634"/>
        </w:numPr>
        <w:rPr/>
      </w:pPr>
      <w:bookmarkStart w:id="13764" w:name="_Toc412760447"/>
      <w:bookmarkStart w:id="13765" w:name="_Toc412551578"/>
      <w:bookmarkStart w:id="13766" w:name="_Toc412543833"/>
      <w:bookmarkStart w:id="13767" w:name="_Toc412218545"/>
      <w:bookmarkStart w:id="13768" w:name="_Toc286000062"/>
      <w:bookmarkStart w:id="13769" w:name="_Toc412128097"/>
      <w:bookmarkStart w:id="13770" w:name="_Toc285977934"/>
      <w:bookmarkStart w:id="13771" w:name="_Toc412111330"/>
      <w:bookmarkStart w:id="13772" w:name="_Toc411949690"/>
      <w:bookmarkStart w:id="13773" w:name="_Toc285801663"/>
      <w:bookmarkStart w:id="13774" w:name="_Toc411941215"/>
      <w:bookmarkStart w:id="13775" w:name="_Toc411882206"/>
      <w:bookmarkStart w:id="13776" w:name="_Toc411632296"/>
      <w:bookmarkStart w:id="13777" w:name="_Toc411626755"/>
      <w:bookmarkStart w:id="13778" w:name="_Toc411280027"/>
      <w:bookmarkStart w:id="13779" w:name="_Toc410916944"/>
      <w:bookmarkStart w:id="13780" w:name="_Toc410920400"/>
      <w:bookmarkStart w:id="13781" w:name="_Toc410911315"/>
      <w:bookmarkStart w:id="13782" w:name="_Toc410911042"/>
      <w:bookmarkStart w:id="13783" w:name="_Toc410908299"/>
      <w:bookmarkStart w:id="13784" w:name="_Toc410903035"/>
      <w:bookmarkStart w:id="13785" w:name="_Ref410742387"/>
      <w:bookmarkStart w:id="13786" w:name="_Ref410742254"/>
      <w:bookmarkStart w:id="13787" w:name="_Toc409908896"/>
      <w:bookmarkStart w:id="13788" w:name="_Toc283764529"/>
      <w:bookmarkStart w:id="13789" w:name="_Toc409812307"/>
      <w:bookmarkStart w:id="13790" w:name="_Toc409807618"/>
      <w:bookmarkStart w:id="13791" w:name="_Toc409721893"/>
      <w:bookmarkStart w:id="13792" w:name="_Toc409720806"/>
      <w:bookmarkStart w:id="13793" w:name="_Toc409721651"/>
      <w:bookmarkStart w:id="13794" w:name="_Toc409715658"/>
      <w:bookmarkStart w:id="13795" w:name="_Toc409711915"/>
      <w:bookmarkStart w:id="13796" w:name="_Toc409703751"/>
      <w:bookmarkStart w:id="13797" w:name="_Toc409630306"/>
      <w:bookmarkStart w:id="13798" w:name="_Toc409528602"/>
      <w:bookmarkStart w:id="13799" w:name="_Toc409474893"/>
      <w:bookmarkStart w:id="13800" w:name="_Toc409204502"/>
      <w:bookmarkStart w:id="13801" w:name="_Toc283058708"/>
      <w:bookmarkStart w:id="13802" w:name="_Toc409189277"/>
      <w:bookmarkStart w:id="13803" w:name="_Toc409174878"/>
      <w:bookmarkStart w:id="13804" w:name="_Toc409174183"/>
      <w:bookmarkStart w:id="13805" w:name="_Toc409113400"/>
      <w:bookmarkStart w:id="13806" w:name="_Toc409090606"/>
      <w:bookmarkStart w:id="13807" w:name="_Toc409090151"/>
      <w:bookmarkStart w:id="13808" w:name="_Toc409089719"/>
      <w:bookmarkStart w:id="13809" w:name="_Toc409089031"/>
      <w:bookmarkStart w:id="13810" w:name="_Toc409088837"/>
      <w:bookmarkStart w:id="13811" w:name="_Toc282982403"/>
      <w:bookmarkStart w:id="13812" w:name="_Toc408842408"/>
      <w:bookmarkStart w:id="13813" w:name="_Toc408840983"/>
      <w:bookmarkStart w:id="13814" w:name="_Toc408780920"/>
      <w:bookmarkStart w:id="13815" w:name="_Toc408779324"/>
      <w:bookmarkStart w:id="13816" w:name="_Toc408776129"/>
      <w:bookmarkStart w:id="13817" w:name="_Toc408447300"/>
      <w:bookmarkStart w:id="13818" w:name="_Toc408447036"/>
      <w:bookmarkStart w:id="13819" w:name="_Toc408439935"/>
      <w:bookmarkStart w:id="13820" w:name="_Toc408161703"/>
      <w:bookmarkStart w:id="13821" w:name="_Toc408004460"/>
      <w:bookmarkStart w:id="13822" w:name="_Toc408003704"/>
      <w:bookmarkStart w:id="13823" w:name="_Toc408003461"/>
      <w:bookmarkStart w:id="13824" w:name="_Toc407999226"/>
      <w:bookmarkStart w:id="13825" w:name="_Toc407992794"/>
      <w:bookmarkStart w:id="13826" w:name="_Toc407720565"/>
      <w:bookmarkStart w:id="13827" w:name="_Toc407723135"/>
      <w:bookmarkStart w:id="13828" w:name="_Toc407716883"/>
      <w:bookmarkStart w:id="13829" w:name="_Toc407714718"/>
      <w:r>
        <w:rPr/>
        <w:t>Отчетность в ЕИС</w:t>
      </w:r>
      <w:bookmarkEnd w:id="13764"/>
      <w:bookmarkEnd w:id="13765"/>
      <w:bookmarkEnd w:id="13766"/>
      <w:bookmarkEnd w:id="13767"/>
      <w:bookmarkEnd w:id="13768"/>
      <w:bookmarkEnd w:id="13769"/>
      <w:bookmarkEnd w:id="13770"/>
      <w:bookmarkEnd w:id="13771"/>
      <w:bookmarkEnd w:id="13772"/>
      <w:bookmarkEnd w:id="13773"/>
      <w:bookmarkEnd w:id="13774"/>
      <w:bookmarkEnd w:id="13775"/>
      <w:bookmarkEnd w:id="13776"/>
      <w:bookmarkEnd w:id="13777"/>
      <w:bookmarkEnd w:id="13778"/>
      <w:bookmarkEnd w:id="13779"/>
      <w:bookmarkEnd w:id="13780"/>
      <w:bookmarkEnd w:id="13781"/>
      <w:bookmarkEnd w:id="13782"/>
      <w:bookmarkEnd w:id="13783"/>
      <w:bookmarkEnd w:id="13784"/>
      <w:bookmarkEnd w:id="13785"/>
      <w:bookmarkEnd w:id="13786"/>
      <w:bookmarkEnd w:id="13787"/>
      <w:bookmarkEnd w:id="13788"/>
      <w:bookmarkEnd w:id="13789"/>
      <w:bookmarkEnd w:id="13790"/>
      <w:bookmarkEnd w:id="13791"/>
      <w:bookmarkEnd w:id="13792"/>
      <w:bookmarkEnd w:id="13793"/>
      <w:bookmarkEnd w:id="13794"/>
      <w:bookmarkEnd w:id="13795"/>
      <w:bookmarkEnd w:id="13796"/>
      <w:bookmarkEnd w:id="13797"/>
      <w:bookmarkEnd w:id="13798"/>
      <w:bookmarkEnd w:id="13799"/>
      <w:bookmarkEnd w:id="13800"/>
      <w:bookmarkEnd w:id="13801"/>
      <w:bookmarkEnd w:id="13802"/>
      <w:bookmarkEnd w:id="13803"/>
      <w:bookmarkEnd w:id="13804"/>
      <w:bookmarkEnd w:id="13805"/>
      <w:bookmarkEnd w:id="13806"/>
      <w:bookmarkEnd w:id="13807"/>
      <w:bookmarkEnd w:id="13808"/>
      <w:bookmarkEnd w:id="13809"/>
      <w:bookmarkEnd w:id="13810"/>
      <w:bookmarkEnd w:id="13811"/>
      <w:bookmarkEnd w:id="13812"/>
      <w:bookmarkEnd w:id="13813"/>
      <w:bookmarkEnd w:id="13814"/>
      <w:bookmarkEnd w:id="13815"/>
      <w:bookmarkEnd w:id="13816"/>
      <w:bookmarkEnd w:id="13817"/>
      <w:bookmarkEnd w:id="13818"/>
      <w:bookmarkEnd w:id="13819"/>
      <w:bookmarkEnd w:id="13820"/>
      <w:bookmarkEnd w:id="13821"/>
      <w:bookmarkEnd w:id="13822"/>
      <w:bookmarkEnd w:id="13823"/>
      <w:bookmarkEnd w:id="13824"/>
      <w:bookmarkEnd w:id="13825"/>
      <w:bookmarkEnd w:id="13826"/>
      <w:bookmarkEnd w:id="13827"/>
      <w:bookmarkEnd w:id="13828"/>
      <w:bookmarkEnd w:id="13829"/>
    </w:p>
    <w:p>
      <w:pPr>
        <w:pStyle w:val="Normal"/>
        <w:numPr>
          <w:ilvl w:val="2"/>
          <w:numId w:val="2635"/>
        </w:numPr>
        <w:rPr/>
      </w:pPr>
      <w:r>
        <w:rPr/>
        <w:t>Заказчики I группы обязаны разместить в ЕИС сведения и отчеты, в объеме, в порядке и в сроки, предусмотренные законодательством.</w:t>
      </w:r>
    </w:p>
    <w:p>
      <w:pPr>
        <w:pStyle w:val="Normal"/>
        <w:numPr>
          <w:ilvl w:val="2"/>
          <w:numId w:val="2636"/>
        </w:numPr>
        <w:rPr/>
      </w:pPr>
      <w:r>
        <w:rPr/>
        <w:t>Заказчики II группы сведения и отчеты в ЕИС не размещают.</w:t>
      </w:r>
    </w:p>
    <w:p>
      <w:pPr>
        <w:pStyle w:val="Normal"/>
        <w:numPr>
          <w:ilvl w:val="1"/>
          <w:numId w:val="2637"/>
        </w:numPr>
        <w:rPr/>
      </w:pPr>
      <w:bookmarkStart w:id="13830" w:name="_Ref77353483"/>
      <w:bookmarkStart w:id="13831" w:name="_Ref94423009"/>
      <w:bookmarkStart w:id="13832" w:name="_Toc407296937"/>
      <w:bookmarkStart w:id="13833" w:name="_Toc407300387"/>
      <w:bookmarkStart w:id="13834" w:name="_Toc407291587"/>
      <w:bookmarkStart w:id="13835" w:name="_Toc407284859"/>
      <w:bookmarkStart w:id="13836" w:name="_Toc412760448"/>
      <w:bookmarkStart w:id="13837" w:name="_Toc412551579"/>
      <w:bookmarkStart w:id="13838" w:name="_Toc412543834"/>
      <w:bookmarkStart w:id="13839" w:name="_Toc412218546"/>
      <w:bookmarkStart w:id="13840" w:name="_Toc286000063"/>
      <w:bookmarkStart w:id="13841" w:name="_Toc412128098"/>
      <w:bookmarkStart w:id="13842" w:name="_Toc285977935"/>
      <w:bookmarkStart w:id="13843" w:name="_Toc412111331"/>
      <w:bookmarkStart w:id="13844" w:name="_Toc411949691"/>
      <w:bookmarkStart w:id="13845" w:name="_Toc285801664"/>
      <w:bookmarkStart w:id="13846" w:name="_Toc411941216"/>
      <w:bookmarkStart w:id="13847" w:name="_Toc411882207"/>
      <w:bookmarkStart w:id="13848" w:name="_Toc411632297"/>
      <w:bookmarkStart w:id="13849" w:name="_Toc411626756"/>
      <w:bookmarkStart w:id="13850" w:name="_Toc411280028"/>
      <w:bookmarkStart w:id="13851" w:name="_Toc410916979"/>
      <w:bookmarkStart w:id="13852" w:name="_Toc410920402"/>
      <w:bookmarkStart w:id="13853" w:name="_Toc410911350"/>
      <w:bookmarkStart w:id="13854" w:name="_Toc410911077"/>
      <w:bookmarkStart w:id="13855" w:name="_Toc410908335"/>
      <w:bookmarkStart w:id="13856" w:name="_Toc410903037"/>
      <w:bookmarkStart w:id="13857" w:name="_Toc409908898"/>
      <w:bookmarkStart w:id="13858" w:name="_Toc283764531"/>
      <w:bookmarkStart w:id="13859" w:name="_Toc409812309"/>
      <w:bookmarkStart w:id="13860" w:name="_Toc409807620"/>
      <w:bookmarkStart w:id="13861" w:name="_Toc409721895"/>
      <w:bookmarkStart w:id="13862" w:name="_Toc409720808"/>
      <w:bookmarkStart w:id="13863" w:name="_Toc409721653"/>
      <w:bookmarkStart w:id="13864" w:name="_Toc409715660"/>
      <w:bookmarkStart w:id="13865" w:name="_Toc409711917"/>
      <w:bookmarkStart w:id="13866" w:name="_Toc409703753"/>
      <w:bookmarkStart w:id="13867" w:name="_Toc409630308"/>
      <w:bookmarkStart w:id="13868" w:name="_Toc409528604"/>
      <w:bookmarkStart w:id="13869" w:name="_Toc409474895"/>
      <w:bookmarkStart w:id="13870" w:name="_Toc409204504"/>
      <w:bookmarkStart w:id="13871" w:name="_Toc283058710"/>
      <w:bookmarkStart w:id="13872" w:name="_Toc409189279"/>
      <w:bookmarkStart w:id="13873" w:name="_Toc409174880"/>
      <w:bookmarkStart w:id="13874" w:name="_Toc409174185"/>
      <w:bookmarkStart w:id="13875" w:name="_Toc409113402"/>
      <w:bookmarkStart w:id="13876" w:name="_Toc409090608"/>
      <w:bookmarkStart w:id="13877" w:name="_Toc409090153"/>
      <w:bookmarkStart w:id="13878" w:name="_Toc409089721"/>
      <w:bookmarkStart w:id="13879" w:name="_Toc409089033"/>
      <w:bookmarkStart w:id="13880" w:name="_Toc409088839"/>
      <w:bookmarkStart w:id="13881" w:name="_Toc282982405"/>
      <w:bookmarkStart w:id="13882" w:name="_Toc408842410"/>
      <w:bookmarkStart w:id="13883" w:name="_Toc408840985"/>
      <w:bookmarkStart w:id="13884" w:name="_Toc408780922"/>
      <w:bookmarkStart w:id="13885" w:name="_Toc408779326"/>
      <w:bookmarkStart w:id="13886" w:name="_Toc408776131"/>
      <w:bookmarkStart w:id="13887" w:name="_Toc408447302"/>
      <w:bookmarkStart w:id="13888" w:name="_Toc408447038"/>
      <w:bookmarkStart w:id="13889" w:name="_Toc408439937"/>
      <w:bookmarkStart w:id="13890" w:name="_Toc408161705"/>
      <w:bookmarkStart w:id="13891" w:name="_Toc408004462"/>
      <w:bookmarkStart w:id="13892" w:name="_Toc408003706"/>
      <w:bookmarkStart w:id="13893" w:name="_Toc408003463"/>
      <w:bookmarkStart w:id="13894" w:name="_Toc407999228"/>
      <w:bookmarkStart w:id="13895" w:name="_Toc407992796"/>
      <w:bookmarkStart w:id="13896" w:name="_Toc407720567"/>
      <w:bookmarkStart w:id="13897" w:name="_Toc407723137"/>
      <w:bookmarkStart w:id="13898" w:name="_Toc407716885"/>
      <w:bookmarkStart w:id="13899" w:name="_Toc407714720"/>
      <w:bookmarkStart w:id="13900" w:name="_Toc368984349"/>
      <w:bookmarkStart w:id="13901" w:name="_Ref299200094"/>
      <w:bookmarkStart w:id="13902" w:name="_Hlt266990369"/>
      <w:bookmarkStart w:id="13903" w:name="_Toc410917250"/>
      <w:bookmarkStart w:id="13904" w:name="_Toc410916978"/>
      <w:bookmarkStart w:id="13905" w:name="_Toc410916127"/>
      <w:bookmarkStart w:id="13906" w:name="_Toc410914846"/>
      <w:bookmarkStart w:id="13907" w:name="_Toc410911932"/>
      <w:bookmarkStart w:id="13908" w:name="_Toc410911349"/>
      <w:bookmarkStart w:id="13909" w:name="_Toc410911076"/>
      <w:bookmarkStart w:id="13910" w:name="_Toc410909844"/>
      <w:bookmarkStart w:id="13911" w:name="_Toc410908334"/>
      <w:bookmarkStart w:id="13912" w:name="_Toc410909503"/>
      <w:bookmarkStart w:id="13913" w:name="_Toc410909230"/>
      <w:bookmarkStart w:id="13914" w:name="_Toc410908957"/>
      <w:bookmarkStart w:id="13915" w:name="_Toc410908703"/>
      <w:bookmarkStart w:id="13916" w:name="_Toc410908211"/>
      <w:bookmarkStart w:id="13917" w:name="_Toc410903378"/>
      <w:bookmarkStart w:id="13918" w:name="_Toc410907821"/>
      <w:bookmarkStart w:id="13919" w:name="_Toc410907548"/>
      <w:bookmarkStart w:id="13920" w:name="_Toc410907404"/>
      <w:bookmarkStart w:id="13921" w:name="_Toc410907131"/>
      <w:bookmarkStart w:id="13922" w:name="_Toc410906956"/>
      <w:bookmarkStart w:id="13923" w:name="_Toc410905934"/>
      <w:bookmarkStart w:id="13924" w:name="_Toc410905229"/>
      <w:bookmarkStart w:id="13925" w:name="_Toc410904633"/>
      <w:bookmarkStart w:id="13926" w:name="_Toc410917249"/>
      <w:bookmarkStart w:id="13927" w:name="_Toc410916977"/>
      <w:bookmarkStart w:id="13928" w:name="_Toc410916126"/>
      <w:bookmarkStart w:id="13929" w:name="_Toc410914845"/>
      <w:bookmarkStart w:id="13930" w:name="_Toc410911931"/>
      <w:bookmarkStart w:id="13931" w:name="_Toc410911348"/>
      <w:bookmarkStart w:id="13932" w:name="_Toc410911075"/>
      <w:bookmarkStart w:id="13933" w:name="_Toc410909843"/>
      <w:bookmarkStart w:id="13934" w:name="_Toc410908333"/>
      <w:bookmarkStart w:id="13935" w:name="_Toc410909502"/>
      <w:bookmarkStart w:id="13936" w:name="_Toc410909229"/>
      <w:bookmarkStart w:id="13937" w:name="_Toc410908956"/>
      <w:bookmarkStart w:id="13938" w:name="_Toc410908702"/>
      <w:bookmarkStart w:id="13939" w:name="_Toc410908210"/>
      <w:bookmarkStart w:id="13940" w:name="_Toc410903377"/>
      <w:bookmarkStart w:id="13941" w:name="_Toc410907820"/>
      <w:bookmarkStart w:id="13942" w:name="_Toc410907547"/>
      <w:bookmarkStart w:id="13943" w:name="_Toc410907403"/>
      <w:bookmarkStart w:id="13944" w:name="_Toc410907130"/>
      <w:bookmarkStart w:id="13945" w:name="_Toc410906955"/>
      <w:bookmarkStart w:id="13946" w:name="_Toc410905933"/>
      <w:bookmarkStart w:id="13947" w:name="_Toc410905228"/>
      <w:bookmarkStart w:id="13948" w:name="_Toc410904632"/>
      <w:bookmarkStart w:id="13949" w:name="_Toc410917248"/>
      <w:bookmarkStart w:id="13950" w:name="_Toc410916976"/>
      <w:bookmarkStart w:id="13951" w:name="_Toc410916125"/>
      <w:bookmarkStart w:id="13952" w:name="_Toc410914844"/>
      <w:bookmarkStart w:id="13953" w:name="_Toc410911930"/>
      <w:bookmarkStart w:id="13954" w:name="_Toc410911347"/>
      <w:bookmarkStart w:id="13955" w:name="_Toc410911074"/>
      <w:bookmarkStart w:id="13956" w:name="_Toc410909842"/>
      <w:bookmarkStart w:id="13957" w:name="_Toc410908332"/>
      <w:bookmarkStart w:id="13958" w:name="_Toc410909501"/>
      <w:bookmarkStart w:id="13959" w:name="_Toc410909228"/>
      <w:bookmarkStart w:id="13960" w:name="_Toc410908955"/>
      <w:bookmarkStart w:id="13961" w:name="_Toc410908701"/>
      <w:bookmarkStart w:id="13962" w:name="_Toc410908209"/>
      <w:bookmarkStart w:id="13963" w:name="_Toc410903376"/>
      <w:bookmarkStart w:id="13964" w:name="_Toc410907819"/>
      <w:bookmarkStart w:id="13965" w:name="_Toc410907546"/>
      <w:bookmarkStart w:id="13966" w:name="_Toc410907402"/>
      <w:bookmarkStart w:id="13967" w:name="_Toc410907129"/>
      <w:bookmarkStart w:id="13968" w:name="_Toc410906954"/>
      <w:bookmarkStart w:id="13969" w:name="_Toc410905932"/>
      <w:bookmarkStart w:id="13970" w:name="_Toc410905227"/>
      <w:bookmarkStart w:id="13971" w:name="_Toc410904631"/>
      <w:bookmarkStart w:id="13972" w:name="_Toc410917247"/>
      <w:bookmarkStart w:id="13973" w:name="_Toc410916975"/>
      <w:bookmarkStart w:id="13974" w:name="_Toc410916124"/>
      <w:bookmarkStart w:id="13975" w:name="_Toc410914843"/>
      <w:bookmarkStart w:id="13976" w:name="_Toc410911929"/>
      <w:bookmarkStart w:id="13977" w:name="_Toc410911346"/>
      <w:bookmarkStart w:id="13978" w:name="_Toc410911073"/>
      <w:bookmarkStart w:id="13979" w:name="_Toc410909841"/>
      <w:bookmarkStart w:id="13980" w:name="_Toc410908331"/>
      <w:bookmarkStart w:id="13981" w:name="_Toc410909500"/>
      <w:bookmarkStart w:id="13982" w:name="_Toc410909227"/>
      <w:bookmarkStart w:id="13983" w:name="_Toc410908954"/>
      <w:bookmarkStart w:id="13984" w:name="_Toc410908700"/>
      <w:bookmarkStart w:id="13985" w:name="_Toc410908208"/>
      <w:bookmarkStart w:id="13986" w:name="_Toc410903375"/>
      <w:bookmarkStart w:id="13987" w:name="_Toc410907818"/>
      <w:bookmarkStart w:id="13988" w:name="_Toc410907545"/>
      <w:bookmarkStart w:id="13989" w:name="_Toc410907401"/>
      <w:bookmarkStart w:id="13990" w:name="_Toc410907128"/>
      <w:bookmarkStart w:id="13991" w:name="_Toc410906953"/>
      <w:bookmarkStart w:id="13992" w:name="_Toc410905931"/>
      <w:bookmarkStart w:id="13993" w:name="_Toc410905226"/>
      <w:bookmarkStart w:id="13994" w:name="_Toc410904630"/>
      <w:bookmarkStart w:id="13995" w:name="_Toc410917246"/>
      <w:bookmarkStart w:id="13996" w:name="_Toc410916974"/>
      <w:bookmarkStart w:id="13997" w:name="_Toc410916123"/>
      <w:bookmarkStart w:id="13998" w:name="_Toc410914842"/>
      <w:bookmarkStart w:id="13999" w:name="_Toc410911928"/>
      <w:bookmarkStart w:id="14000" w:name="_Toc410911345"/>
      <w:bookmarkStart w:id="14001" w:name="_Toc410911072"/>
      <w:bookmarkStart w:id="14002" w:name="_Toc410909840"/>
      <w:bookmarkStart w:id="14003" w:name="_Toc410908330"/>
      <w:bookmarkStart w:id="14004" w:name="_Toc410909499"/>
      <w:bookmarkStart w:id="14005" w:name="_Toc410909226"/>
      <w:bookmarkStart w:id="14006" w:name="_Toc410908953"/>
      <w:bookmarkStart w:id="14007" w:name="_Toc410908699"/>
      <w:bookmarkStart w:id="14008" w:name="_Toc410908207"/>
      <w:bookmarkStart w:id="14009" w:name="_Toc410903374"/>
      <w:bookmarkStart w:id="14010" w:name="_Toc410907817"/>
      <w:bookmarkStart w:id="14011" w:name="_Toc410907544"/>
      <w:bookmarkStart w:id="14012" w:name="_Toc410907400"/>
      <w:bookmarkStart w:id="14013" w:name="_Toc410907127"/>
      <w:bookmarkStart w:id="14014" w:name="_Toc410906952"/>
      <w:bookmarkStart w:id="14015" w:name="_Toc410905930"/>
      <w:bookmarkStart w:id="14016" w:name="_Toc410905225"/>
      <w:bookmarkStart w:id="14017" w:name="_Toc410904629"/>
      <w:bookmarkStart w:id="14018" w:name="_Toc410917245"/>
      <w:bookmarkStart w:id="14019" w:name="_Toc410916973"/>
      <w:bookmarkStart w:id="14020" w:name="_Toc410916122"/>
      <w:bookmarkStart w:id="14021" w:name="_Toc410914841"/>
      <w:bookmarkStart w:id="14022" w:name="_Toc410911927"/>
      <w:bookmarkStart w:id="14023" w:name="_Toc410911344"/>
      <w:bookmarkStart w:id="14024" w:name="_Toc410911071"/>
      <w:bookmarkStart w:id="14025" w:name="_Toc410909839"/>
      <w:bookmarkStart w:id="14026" w:name="_Toc410908329"/>
      <w:bookmarkStart w:id="14027" w:name="_Toc410909498"/>
      <w:bookmarkStart w:id="14028" w:name="_Toc410909225"/>
      <w:bookmarkStart w:id="14029" w:name="_Toc410908952"/>
      <w:bookmarkStart w:id="14030" w:name="_Toc410908698"/>
      <w:bookmarkStart w:id="14031" w:name="_Toc410908206"/>
      <w:bookmarkStart w:id="14032" w:name="_Toc410903373"/>
      <w:bookmarkStart w:id="14033" w:name="_Toc410907816"/>
      <w:bookmarkStart w:id="14034" w:name="_Toc410907543"/>
      <w:bookmarkStart w:id="14035" w:name="_Toc410907399"/>
      <w:bookmarkStart w:id="14036" w:name="_Toc410907126"/>
      <w:bookmarkStart w:id="14037" w:name="_Toc410906951"/>
      <w:bookmarkStart w:id="14038" w:name="_Toc410905929"/>
      <w:bookmarkStart w:id="14039" w:name="_Toc410905224"/>
      <w:bookmarkStart w:id="14040" w:name="_Toc410904628"/>
      <w:bookmarkStart w:id="14041" w:name="_Toc410917244"/>
      <w:bookmarkStart w:id="14042" w:name="_Toc410916972"/>
      <w:bookmarkStart w:id="14043" w:name="_Toc410916121"/>
      <w:bookmarkStart w:id="14044" w:name="_Toc410914840"/>
      <w:bookmarkStart w:id="14045" w:name="_Toc410911926"/>
      <w:bookmarkStart w:id="14046" w:name="_Toc410911343"/>
      <w:bookmarkStart w:id="14047" w:name="_Toc410911070"/>
      <w:bookmarkStart w:id="14048" w:name="_Toc410909838"/>
      <w:bookmarkStart w:id="14049" w:name="_Toc410908328"/>
      <w:bookmarkStart w:id="14050" w:name="_Toc410909497"/>
      <w:bookmarkStart w:id="14051" w:name="_Toc410909224"/>
      <w:bookmarkStart w:id="14052" w:name="_Toc410908951"/>
      <w:bookmarkStart w:id="14053" w:name="_Toc410908697"/>
      <w:bookmarkStart w:id="14054" w:name="_Toc410908205"/>
      <w:bookmarkStart w:id="14055" w:name="_Toc410903372"/>
      <w:bookmarkStart w:id="14056" w:name="_Toc410907815"/>
      <w:bookmarkStart w:id="14057" w:name="_Toc410907542"/>
      <w:bookmarkStart w:id="14058" w:name="_Toc410907398"/>
      <w:bookmarkStart w:id="14059" w:name="_Toc410907125"/>
      <w:bookmarkStart w:id="14060" w:name="_Toc410906950"/>
      <w:bookmarkStart w:id="14061" w:name="_Toc410905928"/>
      <w:bookmarkStart w:id="14062" w:name="_Toc410905223"/>
      <w:bookmarkStart w:id="14063" w:name="_Toc410904627"/>
      <w:bookmarkStart w:id="14064" w:name="_Toc410917243"/>
      <w:bookmarkStart w:id="14065" w:name="_Toc410916971"/>
      <w:bookmarkStart w:id="14066" w:name="_Toc410916699"/>
      <w:bookmarkStart w:id="14067" w:name="_Toc410916120"/>
      <w:bookmarkStart w:id="14068" w:name="_Toc410914839"/>
      <w:bookmarkStart w:id="14069" w:name="_Toc410911925"/>
      <w:bookmarkStart w:id="14070" w:name="_Toc410911342"/>
      <w:bookmarkStart w:id="14071" w:name="_Toc410911069"/>
      <w:bookmarkStart w:id="14072" w:name="_Toc410909837"/>
      <w:bookmarkStart w:id="14073" w:name="_Toc410908327"/>
      <w:bookmarkStart w:id="14074" w:name="_Toc410909496"/>
      <w:bookmarkStart w:id="14075" w:name="_Toc410909223"/>
      <w:bookmarkStart w:id="14076" w:name="_Toc410908950"/>
      <w:bookmarkStart w:id="14077" w:name="_Toc410908696"/>
      <w:bookmarkStart w:id="14078" w:name="_Toc410908204"/>
      <w:bookmarkStart w:id="14079" w:name="_Toc410903371"/>
      <w:bookmarkStart w:id="14080" w:name="_Toc410907814"/>
      <w:bookmarkStart w:id="14081" w:name="_Toc410907541"/>
      <w:bookmarkStart w:id="14082" w:name="_Toc410907397"/>
      <w:bookmarkStart w:id="14083" w:name="_Toc410907124"/>
      <w:bookmarkStart w:id="14084" w:name="_Toc410906949"/>
      <w:bookmarkStart w:id="14085" w:name="_Toc410905927"/>
      <w:bookmarkStart w:id="14086" w:name="_Toc410905222"/>
      <w:bookmarkStart w:id="14087" w:name="_Toc410904626"/>
      <w:bookmarkStart w:id="14088" w:name="_Toc410917242"/>
      <w:bookmarkStart w:id="14089" w:name="_Toc410916970"/>
      <w:bookmarkStart w:id="14090" w:name="_Toc410916698"/>
      <w:bookmarkStart w:id="14091" w:name="_Toc410916119"/>
      <w:bookmarkStart w:id="14092" w:name="_Toc410914838"/>
      <w:bookmarkStart w:id="14093" w:name="_Toc410911924"/>
      <w:bookmarkStart w:id="14094" w:name="_Toc410911341"/>
      <w:bookmarkStart w:id="14095" w:name="_Toc410911068"/>
      <w:bookmarkStart w:id="14096" w:name="_Toc410909836"/>
      <w:bookmarkStart w:id="14097" w:name="_Toc410908326"/>
      <w:bookmarkStart w:id="14098" w:name="_Toc410909495"/>
      <w:bookmarkStart w:id="14099" w:name="_Toc410909222"/>
      <w:bookmarkStart w:id="14100" w:name="_Toc410908949"/>
      <w:bookmarkStart w:id="14101" w:name="_Toc410908695"/>
      <w:bookmarkStart w:id="14102" w:name="_Toc410908203"/>
      <w:bookmarkStart w:id="14103" w:name="_Toc410903370"/>
      <w:bookmarkStart w:id="14104" w:name="_Toc410907813"/>
      <w:bookmarkStart w:id="14105" w:name="_Toc410907540"/>
      <w:bookmarkStart w:id="14106" w:name="_Toc410907396"/>
      <w:bookmarkStart w:id="14107" w:name="_Toc410907123"/>
      <w:bookmarkStart w:id="14108" w:name="_Toc410906948"/>
      <w:bookmarkStart w:id="14109" w:name="_Toc410905926"/>
      <w:bookmarkStart w:id="14110" w:name="_Toc410905221"/>
      <w:bookmarkStart w:id="14111" w:name="_Toc410904625"/>
      <w:bookmarkStart w:id="14112" w:name="_Toc410917241"/>
      <w:bookmarkStart w:id="14113" w:name="_Toc410916969"/>
      <w:bookmarkStart w:id="14114" w:name="_Toc410916697"/>
      <w:bookmarkStart w:id="14115" w:name="_Toc410916118"/>
      <w:bookmarkStart w:id="14116" w:name="_Toc410914837"/>
      <w:bookmarkStart w:id="14117" w:name="_Toc410911923"/>
      <w:bookmarkStart w:id="14118" w:name="_Toc410911340"/>
      <w:bookmarkStart w:id="14119" w:name="_Toc410911067"/>
      <w:bookmarkStart w:id="14120" w:name="_Toc410909835"/>
      <w:bookmarkStart w:id="14121" w:name="_Toc410908325"/>
      <w:bookmarkStart w:id="14122" w:name="_Toc410909494"/>
      <w:bookmarkStart w:id="14123" w:name="_Toc410909221"/>
      <w:bookmarkStart w:id="14124" w:name="_Toc410908948"/>
      <w:bookmarkStart w:id="14125" w:name="_Toc410908694"/>
      <w:bookmarkStart w:id="14126" w:name="_Toc410908202"/>
      <w:bookmarkStart w:id="14127" w:name="_Toc410903369"/>
      <w:bookmarkStart w:id="14128" w:name="_Toc410907812"/>
      <w:bookmarkStart w:id="14129" w:name="_Toc410907539"/>
      <w:bookmarkStart w:id="14130" w:name="_Toc410907395"/>
      <w:bookmarkStart w:id="14131" w:name="_Toc410907122"/>
      <w:bookmarkStart w:id="14132" w:name="_Toc410906947"/>
      <w:bookmarkStart w:id="14133" w:name="_Toc410905925"/>
      <w:bookmarkStart w:id="14134" w:name="_Toc410905220"/>
      <w:bookmarkStart w:id="14135" w:name="_Toc410904624"/>
      <w:bookmarkStart w:id="14136" w:name="_Toc410917240"/>
      <w:bookmarkStart w:id="14137" w:name="_Toc410916968"/>
      <w:bookmarkStart w:id="14138" w:name="_Toc410916696"/>
      <w:bookmarkStart w:id="14139" w:name="_Toc410916117"/>
      <w:bookmarkStart w:id="14140" w:name="_Toc410914836"/>
      <w:bookmarkStart w:id="14141" w:name="_Toc410911922"/>
      <w:bookmarkStart w:id="14142" w:name="_Toc410911339"/>
      <w:bookmarkStart w:id="14143" w:name="_Toc410911066"/>
      <w:bookmarkStart w:id="14144" w:name="_Toc410909834"/>
      <w:bookmarkStart w:id="14145" w:name="_Toc410908324"/>
      <w:bookmarkStart w:id="14146" w:name="_Toc410909493"/>
      <w:bookmarkStart w:id="14147" w:name="_Toc410909220"/>
      <w:bookmarkStart w:id="14148" w:name="_Toc410908947"/>
      <w:bookmarkStart w:id="14149" w:name="_Toc410908693"/>
      <w:bookmarkStart w:id="14150" w:name="_Toc410908201"/>
      <w:bookmarkStart w:id="14151" w:name="_Toc410903368"/>
      <w:bookmarkStart w:id="14152" w:name="_Toc410907811"/>
      <w:bookmarkStart w:id="14153" w:name="_Toc410907538"/>
      <w:bookmarkStart w:id="14154" w:name="_Toc410907394"/>
      <w:bookmarkStart w:id="14155" w:name="_Toc410907121"/>
      <w:bookmarkStart w:id="14156" w:name="_Toc410906946"/>
      <w:bookmarkStart w:id="14157" w:name="_Toc410905924"/>
      <w:bookmarkStart w:id="14158" w:name="_Toc410905219"/>
      <w:bookmarkStart w:id="14159" w:name="_Toc410904623"/>
      <w:bookmarkStart w:id="14160" w:name="_Toc410903304"/>
      <w:bookmarkStart w:id="14161" w:name="_Toc410917239"/>
      <w:bookmarkStart w:id="14162" w:name="_Toc410916967"/>
      <w:bookmarkStart w:id="14163" w:name="_Toc410916695"/>
      <w:bookmarkStart w:id="14164" w:name="_Toc410916116"/>
      <w:bookmarkStart w:id="14165" w:name="_Toc410914835"/>
      <w:bookmarkStart w:id="14166" w:name="_Toc410911921"/>
      <w:bookmarkStart w:id="14167" w:name="_Toc410911338"/>
      <w:bookmarkStart w:id="14168" w:name="_Toc410911065"/>
      <w:bookmarkStart w:id="14169" w:name="_Toc410909833"/>
      <w:bookmarkStart w:id="14170" w:name="_Toc410908323"/>
      <w:bookmarkStart w:id="14171" w:name="_Toc410909492"/>
      <w:bookmarkStart w:id="14172" w:name="_Toc410909219"/>
      <w:bookmarkStart w:id="14173" w:name="_Toc410908946"/>
      <w:bookmarkStart w:id="14174" w:name="_Toc410908692"/>
      <w:bookmarkStart w:id="14175" w:name="_Toc410908200"/>
      <w:bookmarkStart w:id="14176" w:name="_Toc410903367"/>
      <w:bookmarkStart w:id="14177" w:name="_Toc410907810"/>
      <w:bookmarkStart w:id="14178" w:name="_Toc410907537"/>
      <w:bookmarkStart w:id="14179" w:name="_Toc410907393"/>
      <w:bookmarkStart w:id="14180" w:name="_Toc410907120"/>
      <w:bookmarkStart w:id="14181" w:name="_Toc410906945"/>
      <w:bookmarkStart w:id="14182" w:name="_Toc410905923"/>
      <w:bookmarkStart w:id="14183" w:name="_Toc410905218"/>
      <w:bookmarkStart w:id="14184" w:name="_Toc410904622"/>
      <w:bookmarkStart w:id="14185" w:name="_Toc410903303"/>
      <w:bookmarkStart w:id="14186" w:name="_Toc410917238"/>
      <w:bookmarkStart w:id="14187" w:name="_Toc410916966"/>
      <w:bookmarkStart w:id="14188" w:name="_Toc410916694"/>
      <w:bookmarkStart w:id="14189" w:name="_Toc410916115"/>
      <w:bookmarkStart w:id="14190" w:name="_Toc410914834"/>
      <w:bookmarkStart w:id="14191" w:name="_Toc410911920"/>
      <w:bookmarkStart w:id="14192" w:name="_Toc410911337"/>
      <w:bookmarkStart w:id="14193" w:name="_Toc410911064"/>
      <w:bookmarkStart w:id="14194" w:name="_Toc410909832"/>
      <w:bookmarkStart w:id="14195" w:name="_Toc410908322"/>
      <w:bookmarkStart w:id="14196" w:name="_Toc410909491"/>
      <w:bookmarkStart w:id="14197" w:name="_Toc410909218"/>
      <w:bookmarkStart w:id="14198" w:name="_Toc410908945"/>
      <w:bookmarkStart w:id="14199" w:name="_Toc410908691"/>
      <w:bookmarkStart w:id="14200" w:name="_Toc410908199"/>
      <w:bookmarkStart w:id="14201" w:name="_Toc410903366"/>
      <w:bookmarkStart w:id="14202" w:name="_Toc410907809"/>
      <w:bookmarkStart w:id="14203" w:name="_Toc410907536"/>
      <w:bookmarkStart w:id="14204" w:name="_Toc410907392"/>
      <w:bookmarkStart w:id="14205" w:name="_Toc410907119"/>
      <w:bookmarkStart w:id="14206" w:name="_Toc410906944"/>
      <w:bookmarkStart w:id="14207" w:name="_Toc410905922"/>
      <w:bookmarkStart w:id="14208" w:name="_Toc410905217"/>
      <w:bookmarkStart w:id="14209" w:name="_Toc410904621"/>
      <w:bookmarkStart w:id="14210" w:name="_Toc410903302"/>
      <w:bookmarkStart w:id="14211" w:name="_Toc410917237"/>
      <w:bookmarkStart w:id="14212" w:name="_Toc410916965"/>
      <w:bookmarkStart w:id="14213" w:name="_Toc410916693"/>
      <w:bookmarkStart w:id="14214" w:name="_Toc410916114"/>
      <w:bookmarkStart w:id="14215" w:name="_Toc410914833"/>
      <w:bookmarkStart w:id="14216" w:name="_Toc410911919"/>
      <w:bookmarkStart w:id="14217" w:name="_Toc410911336"/>
      <w:bookmarkStart w:id="14218" w:name="_Toc410911063"/>
      <w:bookmarkStart w:id="14219" w:name="_Toc410909831"/>
      <w:bookmarkStart w:id="14220" w:name="_Toc410908321"/>
      <w:bookmarkStart w:id="14221" w:name="_Toc410909490"/>
      <w:bookmarkStart w:id="14222" w:name="_Toc410909217"/>
      <w:bookmarkStart w:id="14223" w:name="_Toc410908944"/>
      <w:bookmarkStart w:id="14224" w:name="_Toc410908690"/>
      <w:bookmarkStart w:id="14225" w:name="_Toc410908198"/>
      <w:bookmarkStart w:id="14226" w:name="_Toc410903365"/>
      <w:bookmarkStart w:id="14227" w:name="_Toc410907808"/>
      <w:bookmarkStart w:id="14228" w:name="_Toc410907535"/>
      <w:bookmarkStart w:id="14229" w:name="_Toc410907391"/>
      <w:bookmarkStart w:id="14230" w:name="_Toc410907118"/>
      <w:bookmarkStart w:id="14231" w:name="_Toc410906943"/>
      <w:bookmarkStart w:id="14232" w:name="_Toc410905921"/>
      <w:bookmarkStart w:id="14233" w:name="_Toc410905216"/>
      <w:bookmarkStart w:id="14234" w:name="_Toc410904620"/>
      <w:bookmarkStart w:id="14235" w:name="_Toc410903301"/>
      <w:bookmarkStart w:id="14236" w:name="_Toc410917236"/>
      <w:bookmarkStart w:id="14237" w:name="_Toc410916964"/>
      <w:bookmarkStart w:id="14238" w:name="_Toc410916692"/>
      <w:bookmarkStart w:id="14239" w:name="_Toc410916113"/>
      <w:bookmarkStart w:id="14240" w:name="_Toc410914832"/>
      <w:bookmarkStart w:id="14241" w:name="_Toc410911918"/>
      <w:bookmarkStart w:id="14242" w:name="_Toc410911335"/>
      <w:bookmarkStart w:id="14243" w:name="_Toc410911062"/>
      <w:bookmarkStart w:id="14244" w:name="_Toc410909830"/>
      <w:bookmarkStart w:id="14245" w:name="_Toc410908320"/>
      <w:bookmarkStart w:id="14246" w:name="_Toc410909489"/>
      <w:bookmarkStart w:id="14247" w:name="_Toc410909216"/>
      <w:bookmarkStart w:id="14248" w:name="_Toc410908943"/>
      <w:bookmarkStart w:id="14249" w:name="_Toc410908689"/>
      <w:bookmarkStart w:id="14250" w:name="_Toc410908197"/>
      <w:bookmarkStart w:id="14251" w:name="_Toc410903364"/>
      <w:bookmarkStart w:id="14252" w:name="_Toc410907807"/>
      <w:bookmarkStart w:id="14253" w:name="_Toc410907534"/>
      <w:bookmarkStart w:id="14254" w:name="_Toc410907390"/>
      <w:bookmarkStart w:id="14255" w:name="_Toc410907117"/>
      <w:bookmarkStart w:id="14256" w:name="_Toc410906942"/>
      <w:bookmarkStart w:id="14257" w:name="_Toc410905920"/>
      <w:bookmarkStart w:id="14258" w:name="_Toc410905215"/>
      <w:bookmarkStart w:id="14259" w:name="_Toc410904619"/>
      <w:bookmarkStart w:id="14260" w:name="_Toc410903300"/>
      <w:bookmarkStart w:id="14261" w:name="_Toc410917235"/>
      <w:bookmarkStart w:id="14262" w:name="_Toc410916963"/>
      <w:bookmarkStart w:id="14263" w:name="_Toc410916691"/>
      <w:bookmarkStart w:id="14264" w:name="_Toc410916112"/>
      <w:bookmarkStart w:id="14265" w:name="_Toc410914831"/>
      <w:bookmarkStart w:id="14266" w:name="_Toc410911917"/>
      <w:bookmarkStart w:id="14267" w:name="_Toc410911334"/>
      <w:bookmarkStart w:id="14268" w:name="_Toc410911061"/>
      <w:bookmarkStart w:id="14269" w:name="_Toc410909829"/>
      <w:bookmarkStart w:id="14270" w:name="_Toc410908319"/>
      <w:bookmarkStart w:id="14271" w:name="_Toc410909488"/>
      <w:bookmarkStart w:id="14272" w:name="_Toc410909215"/>
      <w:bookmarkStart w:id="14273" w:name="_Toc410908942"/>
      <w:bookmarkStart w:id="14274" w:name="_Toc410908688"/>
      <w:bookmarkStart w:id="14275" w:name="_Toc410908196"/>
      <w:bookmarkStart w:id="14276" w:name="_Toc410903363"/>
      <w:bookmarkStart w:id="14277" w:name="_Toc410907806"/>
      <w:bookmarkStart w:id="14278" w:name="_Toc410907533"/>
      <w:bookmarkStart w:id="14279" w:name="_Toc410907389"/>
      <w:bookmarkStart w:id="14280" w:name="_Toc410907116"/>
      <w:bookmarkStart w:id="14281" w:name="_Toc410906941"/>
      <w:bookmarkStart w:id="14282" w:name="_Toc410905919"/>
      <w:bookmarkStart w:id="14283" w:name="_Toc410905214"/>
      <w:bookmarkStart w:id="14284" w:name="_Toc410904618"/>
      <w:bookmarkStart w:id="14285" w:name="_Toc410903299"/>
      <w:bookmarkStart w:id="14286" w:name="_Toc410917234"/>
      <w:bookmarkStart w:id="14287" w:name="_Toc410916962"/>
      <w:bookmarkStart w:id="14288" w:name="_Toc410916690"/>
      <w:bookmarkStart w:id="14289" w:name="_Toc410916111"/>
      <w:bookmarkStart w:id="14290" w:name="_Toc410914830"/>
      <w:bookmarkStart w:id="14291" w:name="_Toc410911916"/>
      <w:bookmarkStart w:id="14292" w:name="_Toc410911333"/>
      <w:bookmarkStart w:id="14293" w:name="_Toc410911060"/>
      <w:bookmarkStart w:id="14294" w:name="_Toc410909828"/>
      <w:bookmarkStart w:id="14295" w:name="_Toc410908318"/>
      <w:bookmarkStart w:id="14296" w:name="_Toc410909487"/>
      <w:bookmarkStart w:id="14297" w:name="_Toc410909214"/>
      <w:bookmarkStart w:id="14298" w:name="_Toc410908941"/>
      <w:bookmarkStart w:id="14299" w:name="_Toc410908687"/>
      <w:bookmarkStart w:id="14300" w:name="_Toc410908195"/>
      <w:bookmarkStart w:id="14301" w:name="_Toc410903362"/>
      <w:bookmarkStart w:id="14302" w:name="_Toc410907805"/>
      <w:bookmarkStart w:id="14303" w:name="_Toc410907532"/>
      <w:bookmarkStart w:id="14304" w:name="_Toc410907388"/>
      <w:bookmarkStart w:id="14305" w:name="_Toc410907115"/>
      <w:bookmarkStart w:id="14306" w:name="_Toc410906940"/>
      <w:bookmarkStart w:id="14307" w:name="_Toc410905918"/>
      <w:bookmarkStart w:id="14308" w:name="_Toc410905213"/>
      <w:bookmarkStart w:id="14309" w:name="_Toc410904617"/>
      <w:bookmarkStart w:id="14310" w:name="_Toc410917233"/>
      <w:bookmarkStart w:id="14311" w:name="_Toc410916961"/>
      <w:bookmarkStart w:id="14312" w:name="_Toc410916689"/>
      <w:bookmarkStart w:id="14313" w:name="_Toc410916110"/>
      <w:bookmarkStart w:id="14314" w:name="_Toc410914829"/>
      <w:bookmarkStart w:id="14315" w:name="_Toc410911915"/>
      <w:bookmarkStart w:id="14316" w:name="_Toc410911332"/>
      <w:bookmarkStart w:id="14317" w:name="_Toc410911059"/>
      <w:bookmarkStart w:id="14318" w:name="_Toc410909827"/>
      <w:bookmarkStart w:id="14319" w:name="_Toc410908317"/>
      <w:bookmarkStart w:id="14320" w:name="_Toc410909486"/>
      <w:bookmarkStart w:id="14321" w:name="_Toc410909213"/>
      <w:bookmarkStart w:id="14322" w:name="_Toc410908940"/>
      <w:bookmarkStart w:id="14323" w:name="_Toc410908686"/>
      <w:bookmarkStart w:id="14324" w:name="_Toc410908194"/>
      <w:bookmarkStart w:id="14325" w:name="_Toc410903361"/>
      <w:bookmarkStart w:id="14326" w:name="_Toc410907804"/>
      <w:bookmarkStart w:id="14327" w:name="_Toc410907531"/>
      <w:bookmarkStart w:id="14328" w:name="_Toc410907387"/>
      <w:bookmarkStart w:id="14329" w:name="_Toc410907114"/>
      <w:bookmarkStart w:id="14330" w:name="_Toc410906939"/>
      <w:bookmarkStart w:id="14331" w:name="_Toc410905917"/>
      <w:bookmarkStart w:id="14332" w:name="_Toc410905212"/>
      <w:bookmarkStart w:id="14333" w:name="_Toc410904616"/>
      <w:bookmarkStart w:id="14334" w:name="_Toc410917232"/>
      <w:bookmarkStart w:id="14335" w:name="_Toc410916960"/>
      <w:bookmarkStart w:id="14336" w:name="_Toc410916109"/>
      <w:bookmarkStart w:id="14337" w:name="_Toc410914828"/>
      <w:bookmarkStart w:id="14338" w:name="_Toc410911914"/>
      <w:bookmarkStart w:id="14339" w:name="_Toc410911331"/>
      <w:bookmarkStart w:id="14340" w:name="_Toc410911058"/>
      <w:bookmarkStart w:id="14341" w:name="_Toc410909826"/>
      <w:bookmarkStart w:id="14342" w:name="_Toc410908316"/>
      <w:bookmarkStart w:id="14343" w:name="_Toc410909485"/>
      <w:bookmarkStart w:id="14344" w:name="_Toc410909212"/>
      <w:bookmarkStart w:id="14345" w:name="_Toc410908939"/>
      <w:bookmarkStart w:id="14346" w:name="_Toc410908685"/>
      <w:bookmarkStart w:id="14347" w:name="_Toc410908193"/>
      <w:bookmarkStart w:id="14348" w:name="_Toc410903360"/>
      <w:bookmarkStart w:id="14349" w:name="_Toc410907803"/>
      <w:bookmarkStart w:id="14350" w:name="_Toc410907530"/>
      <w:bookmarkStart w:id="14351" w:name="_Toc410907386"/>
      <w:bookmarkStart w:id="14352" w:name="_Toc410907113"/>
      <w:bookmarkStart w:id="14353" w:name="_Toc410906938"/>
      <w:bookmarkStart w:id="14354" w:name="_Toc410905916"/>
      <w:bookmarkStart w:id="14355" w:name="_Toc410905211"/>
      <w:bookmarkStart w:id="14356" w:name="_Toc410904615"/>
      <w:bookmarkStart w:id="14357" w:name="_Toc410917231"/>
      <w:bookmarkStart w:id="14358" w:name="_Toc410916959"/>
      <w:bookmarkStart w:id="14359" w:name="_Toc410916108"/>
      <w:bookmarkStart w:id="14360" w:name="_Toc410914827"/>
      <w:bookmarkStart w:id="14361" w:name="_Toc410911913"/>
      <w:bookmarkStart w:id="14362" w:name="_Toc410911330"/>
      <w:bookmarkStart w:id="14363" w:name="_Toc410911057"/>
      <w:bookmarkStart w:id="14364" w:name="_Toc410909825"/>
      <w:bookmarkStart w:id="14365" w:name="_Toc410908315"/>
      <w:bookmarkStart w:id="14366" w:name="_Toc410909484"/>
      <w:bookmarkStart w:id="14367" w:name="_Toc410909211"/>
      <w:bookmarkStart w:id="14368" w:name="_Toc410908938"/>
      <w:bookmarkStart w:id="14369" w:name="_Toc410908684"/>
      <w:bookmarkStart w:id="14370" w:name="_Toc410908192"/>
      <w:bookmarkStart w:id="14371" w:name="_Toc410903359"/>
      <w:bookmarkStart w:id="14372" w:name="_Toc410907802"/>
      <w:bookmarkStart w:id="14373" w:name="_Toc410907529"/>
      <w:bookmarkStart w:id="14374" w:name="_Toc410907385"/>
      <w:bookmarkStart w:id="14375" w:name="_Toc410907112"/>
      <w:bookmarkStart w:id="14376" w:name="_Toc410906937"/>
      <w:bookmarkStart w:id="14377" w:name="_Toc410905915"/>
      <w:bookmarkStart w:id="14378" w:name="_Toc410905210"/>
      <w:bookmarkStart w:id="14379" w:name="_Toc410904614"/>
      <w:bookmarkStart w:id="14380" w:name="_Toc410917230"/>
      <w:bookmarkStart w:id="14381" w:name="_Toc410916958"/>
      <w:bookmarkStart w:id="14382" w:name="_Toc410916107"/>
      <w:bookmarkStart w:id="14383" w:name="_Toc410914826"/>
      <w:bookmarkStart w:id="14384" w:name="_Toc410911912"/>
      <w:bookmarkStart w:id="14385" w:name="_Toc410911329"/>
      <w:bookmarkStart w:id="14386" w:name="_Toc410911056"/>
      <w:bookmarkStart w:id="14387" w:name="_Toc410909824"/>
      <w:bookmarkStart w:id="14388" w:name="_Toc410909756"/>
      <w:bookmarkStart w:id="14389" w:name="_Toc410908314"/>
      <w:bookmarkStart w:id="14390" w:name="_Toc410909483"/>
      <w:bookmarkStart w:id="14391" w:name="_Toc410909210"/>
      <w:bookmarkStart w:id="14392" w:name="_Toc410908937"/>
      <w:bookmarkStart w:id="14393" w:name="_Toc410908683"/>
      <w:bookmarkStart w:id="14394" w:name="_Toc410908191"/>
      <w:bookmarkStart w:id="14395" w:name="_Toc410903358"/>
      <w:bookmarkStart w:id="14396" w:name="_Toc410907801"/>
      <w:bookmarkStart w:id="14397" w:name="_Toc410907528"/>
      <w:bookmarkStart w:id="14398" w:name="_Toc410907384"/>
      <w:bookmarkStart w:id="14399" w:name="_Toc410907111"/>
      <w:bookmarkStart w:id="14400" w:name="_Toc410906936"/>
      <w:bookmarkStart w:id="14401" w:name="_Toc410905914"/>
      <w:bookmarkStart w:id="14402" w:name="_Toc410905209"/>
      <w:bookmarkStart w:id="14403" w:name="_Toc410904613"/>
      <w:bookmarkStart w:id="14404" w:name="_Toc410917229"/>
      <w:bookmarkStart w:id="14405" w:name="_Toc410916957"/>
      <w:bookmarkStart w:id="14406" w:name="_Toc410916106"/>
      <w:bookmarkStart w:id="14407" w:name="_Toc410914825"/>
      <w:bookmarkStart w:id="14408" w:name="_Toc410911911"/>
      <w:bookmarkStart w:id="14409" w:name="_Toc410911328"/>
      <w:bookmarkStart w:id="14410" w:name="_Toc410911055"/>
      <w:bookmarkStart w:id="14411" w:name="_Toc410909823"/>
      <w:bookmarkStart w:id="14412" w:name="_Toc410908313"/>
      <w:bookmarkStart w:id="14413" w:name="_Toc410909482"/>
      <w:bookmarkStart w:id="14414" w:name="_Toc410909209"/>
      <w:bookmarkStart w:id="14415" w:name="_Toc410908936"/>
      <w:bookmarkStart w:id="14416" w:name="_Toc410908682"/>
      <w:bookmarkStart w:id="14417" w:name="_Toc410908190"/>
      <w:bookmarkStart w:id="14418" w:name="_Toc410903357"/>
      <w:bookmarkStart w:id="14419" w:name="_Toc410907800"/>
      <w:bookmarkStart w:id="14420" w:name="_Toc410907527"/>
      <w:bookmarkStart w:id="14421" w:name="_Toc410907383"/>
      <w:bookmarkStart w:id="14422" w:name="_Toc410907110"/>
      <w:bookmarkStart w:id="14423" w:name="_Toc410906935"/>
      <w:bookmarkStart w:id="14424" w:name="_Toc410905913"/>
      <w:bookmarkStart w:id="14425" w:name="_Toc410905208"/>
      <w:bookmarkStart w:id="14426" w:name="_Toc410904612"/>
      <w:bookmarkStart w:id="14427" w:name="_Toc410917228"/>
      <w:bookmarkStart w:id="14428" w:name="_Toc410916956"/>
      <w:bookmarkStart w:id="14429" w:name="_Toc410916105"/>
      <w:bookmarkStart w:id="14430" w:name="_Toc410914824"/>
      <w:bookmarkStart w:id="14431" w:name="_Toc410911910"/>
      <w:bookmarkStart w:id="14432" w:name="_Toc410911327"/>
      <w:bookmarkStart w:id="14433" w:name="_Toc410911054"/>
      <w:bookmarkStart w:id="14434" w:name="_Toc410909822"/>
      <w:bookmarkStart w:id="14435" w:name="_Toc410908312"/>
      <w:bookmarkStart w:id="14436" w:name="_Toc410909481"/>
      <w:bookmarkStart w:id="14437" w:name="_Toc410909208"/>
      <w:bookmarkStart w:id="14438" w:name="_Toc410908935"/>
      <w:bookmarkStart w:id="14439" w:name="_Toc410908681"/>
      <w:bookmarkStart w:id="14440" w:name="_Toc410908189"/>
      <w:bookmarkStart w:id="14441" w:name="_Toc410903356"/>
      <w:bookmarkStart w:id="14442" w:name="_Toc410907799"/>
      <w:bookmarkStart w:id="14443" w:name="_Toc410907526"/>
      <w:bookmarkStart w:id="14444" w:name="_Toc410907382"/>
      <w:bookmarkStart w:id="14445" w:name="_Toc410907109"/>
      <w:bookmarkStart w:id="14446" w:name="_Toc410906934"/>
      <w:bookmarkStart w:id="14447" w:name="_Toc410905912"/>
      <w:bookmarkStart w:id="14448" w:name="_Toc410905207"/>
      <w:bookmarkStart w:id="14449" w:name="_Toc410904611"/>
      <w:bookmarkStart w:id="14450" w:name="_Toc410917227"/>
      <w:bookmarkStart w:id="14451" w:name="_Toc410916955"/>
      <w:bookmarkStart w:id="14452" w:name="_Toc410916104"/>
      <w:bookmarkStart w:id="14453" w:name="_Toc410914823"/>
      <w:bookmarkStart w:id="14454" w:name="_Toc410911909"/>
      <w:bookmarkStart w:id="14455" w:name="_Toc410911326"/>
      <w:bookmarkStart w:id="14456" w:name="_Toc410911053"/>
      <w:bookmarkStart w:id="14457" w:name="_Toc410909821"/>
      <w:bookmarkStart w:id="14458" w:name="_Toc410908311"/>
      <w:bookmarkStart w:id="14459" w:name="_Toc410909480"/>
      <w:bookmarkStart w:id="14460" w:name="_Toc410909207"/>
      <w:bookmarkStart w:id="14461" w:name="_Toc410908934"/>
      <w:bookmarkStart w:id="14462" w:name="_Toc410908680"/>
      <w:bookmarkStart w:id="14463" w:name="_Toc410908188"/>
      <w:bookmarkStart w:id="14464" w:name="_Toc410903355"/>
      <w:bookmarkStart w:id="14465" w:name="_Toc410907798"/>
      <w:bookmarkStart w:id="14466" w:name="_Toc410907525"/>
      <w:bookmarkStart w:id="14467" w:name="_Toc410907381"/>
      <w:bookmarkStart w:id="14468" w:name="_Toc410907108"/>
      <w:bookmarkStart w:id="14469" w:name="_Toc410906933"/>
      <w:bookmarkStart w:id="14470" w:name="_Toc410905911"/>
      <w:bookmarkStart w:id="14471" w:name="_Toc410905206"/>
      <w:bookmarkStart w:id="14472" w:name="_Toc410904610"/>
      <w:bookmarkStart w:id="14473" w:name="_Toc410917226"/>
      <w:bookmarkStart w:id="14474" w:name="_Toc410916954"/>
      <w:bookmarkStart w:id="14475" w:name="_Toc410916103"/>
      <w:bookmarkStart w:id="14476" w:name="_Toc410914822"/>
      <w:bookmarkStart w:id="14477" w:name="_Toc410911908"/>
      <w:bookmarkStart w:id="14478" w:name="_Toc410911325"/>
      <w:bookmarkStart w:id="14479" w:name="_Toc410911052"/>
      <w:bookmarkStart w:id="14480" w:name="_Toc410909820"/>
      <w:bookmarkStart w:id="14481" w:name="_Toc410908310"/>
      <w:bookmarkStart w:id="14482" w:name="_Toc410909479"/>
      <w:bookmarkStart w:id="14483" w:name="_Toc410909206"/>
      <w:bookmarkStart w:id="14484" w:name="_Toc410908933"/>
      <w:bookmarkStart w:id="14485" w:name="_Toc410908679"/>
      <w:bookmarkStart w:id="14486" w:name="_Toc410908187"/>
      <w:bookmarkStart w:id="14487" w:name="_Toc410903354"/>
      <w:bookmarkStart w:id="14488" w:name="_Toc410907797"/>
      <w:bookmarkStart w:id="14489" w:name="_Toc410907524"/>
      <w:bookmarkStart w:id="14490" w:name="_Toc410907380"/>
      <w:bookmarkStart w:id="14491" w:name="_Toc410907107"/>
      <w:bookmarkStart w:id="14492" w:name="_Toc410906932"/>
      <w:bookmarkStart w:id="14493" w:name="_Toc410905910"/>
      <w:bookmarkStart w:id="14494" w:name="_Toc410905205"/>
      <w:bookmarkStart w:id="14495" w:name="_Toc410904609"/>
      <w:bookmarkStart w:id="14496" w:name="_Toc410917225"/>
      <w:bookmarkStart w:id="14497" w:name="_Toc410916953"/>
      <w:bookmarkStart w:id="14498" w:name="_Toc410916102"/>
      <w:bookmarkStart w:id="14499" w:name="_Toc410914821"/>
      <w:bookmarkStart w:id="14500" w:name="_Toc410911907"/>
      <w:bookmarkStart w:id="14501" w:name="_Toc410911324"/>
      <w:bookmarkStart w:id="14502" w:name="_Toc410911051"/>
      <w:bookmarkStart w:id="14503" w:name="_Toc410909819"/>
      <w:bookmarkStart w:id="14504" w:name="_Toc410908308"/>
      <w:bookmarkStart w:id="14505" w:name="_Toc410909478"/>
      <w:bookmarkStart w:id="14506" w:name="_Toc410909205"/>
      <w:bookmarkStart w:id="14507" w:name="_Toc410908932"/>
      <w:bookmarkStart w:id="14508" w:name="_Toc410908678"/>
      <w:bookmarkStart w:id="14509" w:name="_Toc410908186"/>
      <w:bookmarkStart w:id="14510" w:name="_Toc410903353"/>
      <w:bookmarkStart w:id="14511" w:name="_Toc410907796"/>
      <w:bookmarkStart w:id="14512" w:name="_Toc410907523"/>
      <w:bookmarkStart w:id="14513" w:name="_Toc410907379"/>
      <w:bookmarkStart w:id="14514" w:name="_Toc410907106"/>
      <w:bookmarkStart w:id="14515" w:name="_Toc410906931"/>
      <w:bookmarkStart w:id="14516" w:name="_Toc410905909"/>
      <w:bookmarkStart w:id="14517" w:name="_Toc410905204"/>
      <w:bookmarkStart w:id="14518" w:name="_Toc410904608"/>
      <w:bookmarkStart w:id="14519" w:name="_Toc410917224"/>
      <w:bookmarkStart w:id="14520" w:name="_Toc410916952"/>
      <w:bookmarkStart w:id="14521" w:name="_Toc410916101"/>
      <w:bookmarkStart w:id="14522" w:name="_Toc410914820"/>
      <w:bookmarkStart w:id="14523" w:name="_Toc410911906"/>
      <w:bookmarkStart w:id="14524" w:name="_Toc410911323"/>
      <w:bookmarkStart w:id="14525" w:name="_Toc410911050"/>
      <w:bookmarkStart w:id="14526" w:name="_Toc410909818"/>
      <w:bookmarkStart w:id="14527" w:name="_Toc410908307"/>
      <w:bookmarkStart w:id="14528" w:name="_Toc410909477"/>
      <w:bookmarkStart w:id="14529" w:name="_Toc410909204"/>
      <w:bookmarkStart w:id="14530" w:name="_Toc410908931"/>
      <w:bookmarkStart w:id="14531" w:name="_Toc410908677"/>
      <w:bookmarkStart w:id="14532" w:name="_Toc410908185"/>
      <w:bookmarkStart w:id="14533" w:name="_Toc410903352"/>
      <w:bookmarkStart w:id="14534" w:name="_Toc410907795"/>
      <w:bookmarkStart w:id="14535" w:name="_Toc410907522"/>
      <w:bookmarkStart w:id="14536" w:name="_Toc410907378"/>
      <w:bookmarkStart w:id="14537" w:name="_Toc410907105"/>
      <w:bookmarkStart w:id="14538" w:name="_Toc410906930"/>
      <w:bookmarkStart w:id="14539" w:name="_Toc410905908"/>
      <w:bookmarkStart w:id="14540" w:name="_Toc410905203"/>
      <w:bookmarkStart w:id="14541" w:name="_Toc410904607"/>
      <w:bookmarkStart w:id="14542" w:name="_Toc410917223"/>
      <w:bookmarkStart w:id="14543" w:name="_Toc410916951"/>
      <w:bookmarkStart w:id="14544" w:name="_Toc410916100"/>
      <w:bookmarkStart w:id="14545" w:name="_Toc410914819"/>
      <w:bookmarkStart w:id="14546" w:name="_Toc410911905"/>
      <w:bookmarkStart w:id="14547" w:name="_Toc410911322"/>
      <w:bookmarkStart w:id="14548" w:name="_Toc410911049"/>
      <w:bookmarkStart w:id="14549" w:name="_Toc410909817"/>
      <w:bookmarkStart w:id="14550" w:name="_Toc410908306"/>
      <w:bookmarkStart w:id="14551" w:name="_Toc410909476"/>
      <w:bookmarkStart w:id="14552" w:name="_Toc410909203"/>
      <w:bookmarkStart w:id="14553" w:name="_Toc410908930"/>
      <w:bookmarkStart w:id="14554" w:name="_Toc410908676"/>
      <w:bookmarkStart w:id="14555" w:name="_Toc410908184"/>
      <w:bookmarkStart w:id="14556" w:name="_Toc410903351"/>
      <w:bookmarkStart w:id="14557" w:name="_Toc410907794"/>
      <w:bookmarkStart w:id="14558" w:name="_Toc410907521"/>
      <w:bookmarkStart w:id="14559" w:name="_Toc410907377"/>
      <w:bookmarkStart w:id="14560" w:name="_Toc410907104"/>
      <w:bookmarkStart w:id="14561" w:name="_Toc410906929"/>
      <w:bookmarkStart w:id="14562" w:name="_Toc410905907"/>
      <w:bookmarkStart w:id="14563" w:name="_Toc410905202"/>
      <w:bookmarkStart w:id="14564" w:name="_Toc410904606"/>
      <w:bookmarkStart w:id="14565" w:name="_Toc410917222"/>
      <w:bookmarkStart w:id="14566" w:name="_Toc410916950"/>
      <w:bookmarkStart w:id="14567" w:name="_Toc410916099"/>
      <w:bookmarkStart w:id="14568" w:name="_Toc410914818"/>
      <w:bookmarkStart w:id="14569" w:name="_Toc410911904"/>
      <w:bookmarkStart w:id="14570" w:name="_Toc410911321"/>
      <w:bookmarkStart w:id="14571" w:name="_Toc410911048"/>
      <w:bookmarkStart w:id="14572" w:name="_Toc410909816"/>
      <w:bookmarkStart w:id="14573" w:name="_Toc410908305"/>
      <w:bookmarkStart w:id="14574" w:name="_Toc410909475"/>
      <w:bookmarkStart w:id="14575" w:name="_Toc410909202"/>
      <w:bookmarkStart w:id="14576" w:name="_Toc410908929"/>
      <w:bookmarkStart w:id="14577" w:name="_Toc410908675"/>
      <w:bookmarkStart w:id="14578" w:name="_Toc410908183"/>
      <w:bookmarkStart w:id="14579" w:name="_Toc410903350"/>
      <w:bookmarkStart w:id="14580" w:name="_Toc410907793"/>
      <w:bookmarkStart w:id="14581" w:name="_Toc410907520"/>
      <w:bookmarkStart w:id="14582" w:name="_Toc410907376"/>
      <w:bookmarkStart w:id="14583" w:name="_Toc410907103"/>
      <w:bookmarkStart w:id="14584" w:name="_Toc410906928"/>
      <w:bookmarkStart w:id="14585" w:name="_Toc410905906"/>
      <w:bookmarkStart w:id="14586" w:name="_Toc410905201"/>
      <w:bookmarkStart w:id="14587" w:name="_Toc410904605"/>
      <w:bookmarkStart w:id="14588" w:name="_Toc410917221"/>
      <w:bookmarkStart w:id="14589" w:name="_Toc410916949"/>
      <w:bookmarkStart w:id="14590" w:name="_Toc410916098"/>
      <w:bookmarkStart w:id="14591" w:name="_Toc410914817"/>
      <w:bookmarkStart w:id="14592" w:name="_Toc410911903"/>
      <w:bookmarkStart w:id="14593" w:name="_Toc410911320"/>
      <w:bookmarkStart w:id="14594" w:name="_Toc410911047"/>
      <w:bookmarkStart w:id="14595" w:name="_Toc410909815"/>
      <w:bookmarkStart w:id="14596" w:name="_Toc410908304"/>
      <w:bookmarkStart w:id="14597" w:name="_Toc410909474"/>
      <w:bookmarkStart w:id="14598" w:name="_Toc410909201"/>
      <w:bookmarkStart w:id="14599" w:name="_Toc410908928"/>
      <w:bookmarkStart w:id="14600" w:name="_Toc410908674"/>
      <w:bookmarkStart w:id="14601" w:name="_Toc410908182"/>
      <w:bookmarkStart w:id="14602" w:name="_Toc410903349"/>
      <w:bookmarkStart w:id="14603" w:name="_Toc410907792"/>
      <w:bookmarkStart w:id="14604" w:name="_Toc410907519"/>
      <w:bookmarkStart w:id="14605" w:name="_Toc410907375"/>
      <w:bookmarkStart w:id="14606" w:name="_Toc410907102"/>
      <w:bookmarkStart w:id="14607" w:name="_Toc410906927"/>
      <w:bookmarkStart w:id="14608" w:name="_Toc410905905"/>
      <w:bookmarkStart w:id="14609" w:name="_Toc410905200"/>
      <w:bookmarkStart w:id="14610" w:name="_Toc410904604"/>
      <w:bookmarkStart w:id="14611" w:name="_Toc410917220"/>
      <w:bookmarkStart w:id="14612" w:name="_Toc410916948"/>
      <w:bookmarkStart w:id="14613" w:name="_Toc410916097"/>
      <w:bookmarkStart w:id="14614" w:name="_Toc410914816"/>
      <w:bookmarkStart w:id="14615" w:name="_Toc410911902"/>
      <w:bookmarkStart w:id="14616" w:name="_Toc410911319"/>
      <w:bookmarkStart w:id="14617" w:name="_Toc410911046"/>
      <w:bookmarkStart w:id="14618" w:name="_Toc410909814"/>
      <w:bookmarkStart w:id="14619" w:name="_Toc410908303"/>
      <w:bookmarkStart w:id="14620" w:name="_Toc410909473"/>
      <w:bookmarkStart w:id="14621" w:name="_Toc410909200"/>
      <w:bookmarkStart w:id="14622" w:name="_Toc410908927"/>
      <w:bookmarkStart w:id="14623" w:name="_Toc410908673"/>
      <w:bookmarkStart w:id="14624" w:name="_Toc410908181"/>
      <w:bookmarkStart w:id="14625" w:name="_Toc410903348"/>
      <w:bookmarkStart w:id="14626" w:name="_Toc410907791"/>
      <w:bookmarkStart w:id="14627" w:name="_Toc410907518"/>
      <w:bookmarkStart w:id="14628" w:name="_Toc410907374"/>
      <w:bookmarkStart w:id="14629" w:name="_Toc410907101"/>
      <w:bookmarkStart w:id="14630" w:name="_Toc410906926"/>
      <w:bookmarkStart w:id="14631" w:name="_Toc410905904"/>
      <w:bookmarkStart w:id="14632" w:name="_Toc410905199"/>
      <w:bookmarkStart w:id="14633" w:name="_Toc410904603"/>
      <w:bookmarkStart w:id="14634" w:name="_Toc410903284"/>
      <w:bookmarkStart w:id="14635" w:name="_Toc410917219"/>
      <w:bookmarkStart w:id="14636" w:name="_Toc410916947"/>
      <w:bookmarkStart w:id="14637" w:name="_Toc410916096"/>
      <w:bookmarkStart w:id="14638" w:name="_Toc410914815"/>
      <w:bookmarkStart w:id="14639" w:name="_Toc410911901"/>
      <w:bookmarkStart w:id="14640" w:name="_Toc410911318"/>
      <w:bookmarkStart w:id="14641" w:name="_Toc410911045"/>
      <w:bookmarkStart w:id="14642" w:name="_Toc410909813"/>
      <w:bookmarkStart w:id="14643" w:name="_Toc410908302"/>
      <w:bookmarkStart w:id="14644" w:name="_Toc410909472"/>
      <w:bookmarkStart w:id="14645" w:name="_Toc410909199"/>
      <w:bookmarkStart w:id="14646" w:name="_Toc410908926"/>
      <w:bookmarkStart w:id="14647" w:name="_Toc410908672"/>
      <w:bookmarkStart w:id="14648" w:name="_Toc410908180"/>
      <w:bookmarkStart w:id="14649" w:name="_Toc410903347"/>
      <w:bookmarkStart w:id="14650" w:name="_Toc410907790"/>
      <w:bookmarkStart w:id="14651" w:name="_Toc410907517"/>
      <w:bookmarkStart w:id="14652" w:name="_Toc410907373"/>
      <w:bookmarkStart w:id="14653" w:name="_Toc410907100"/>
      <w:bookmarkStart w:id="14654" w:name="_Toc410906925"/>
      <w:bookmarkStart w:id="14655" w:name="_Toc410905903"/>
      <w:bookmarkStart w:id="14656" w:name="_Toc410905198"/>
      <w:bookmarkStart w:id="14657" w:name="_Toc410904602"/>
      <w:bookmarkStart w:id="14658" w:name="_Toc410917218"/>
      <w:bookmarkStart w:id="14659" w:name="_Toc410916946"/>
      <w:bookmarkStart w:id="14660" w:name="_Toc410916095"/>
      <w:bookmarkStart w:id="14661" w:name="_Toc410914814"/>
      <w:bookmarkStart w:id="14662" w:name="_Toc410911900"/>
      <w:bookmarkStart w:id="14663" w:name="_Toc410911317"/>
      <w:bookmarkStart w:id="14664" w:name="_Toc410911044"/>
      <w:bookmarkStart w:id="14665" w:name="_Toc410909812"/>
      <w:bookmarkStart w:id="14666" w:name="_Toc410908301"/>
      <w:bookmarkStart w:id="14667" w:name="_Toc410909471"/>
      <w:bookmarkStart w:id="14668" w:name="_Toc410909198"/>
      <w:bookmarkStart w:id="14669" w:name="_Toc410908925"/>
      <w:bookmarkStart w:id="14670" w:name="_Toc410908671"/>
      <w:bookmarkStart w:id="14671" w:name="_Toc410908179"/>
      <w:bookmarkStart w:id="14672" w:name="_Toc410903346"/>
      <w:bookmarkStart w:id="14673" w:name="_Toc410907789"/>
      <w:bookmarkStart w:id="14674" w:name="_Toc410907516"/>
      <w:bookmarkStart w:id="14675" w:name="_Toc410907372"/>
      <w:bookmarkStart w:id="14676" w:name="_Toc410907099"/>
      <w:bookmarkStart w:id="14677" w:name="_Toc410906924"/>
      <w:bookmarkStart w:id="14678" w:name="_Toc410905902"/>
      <w:bookmarkStart w:id="14679" w:name="_Toc410905197"/>
      <w:bookmarkStart w:id="14680" w:name="_Toc410904601"/>
      <w:bookmarkStart w:id="14681" w:name="_Toc410917217"/>
      <w:bookmarkStart w:id="14682" w:name="_Toc410916945"/>
      <w:bookmarkStart w:id="14683" w:name="_Toc410916094"/>
      <w:bookmarkStart w:id="14684" w:name="_Toc410914813"/>
      <w:bookmarkStart w:id="14685" w:name="_Toc410911899"/>
      <w:bookmarkStart w:id="14686" w:name="_Toc410911316"/>
      <w:bookmarkStart w:id="14687" w:name="_Toc410911043"/>
      <w:bookmarkStart w:id="14688" w:name="_Toc410909811"/>
      <w:bookmarkStart w:id="14689" w:name="_Toc410908300"/>
      <w:bookmarkStart w:id="14690" w:name="_Toc410909470"/>
      <w:bookmarkStart w:id="14691" w:name="_Toc410909197"/>
      <w:bookmarkStart w:id="14692" w:name="_Toc410908924"/>
      <w:bookmarkStart w:id="14693" w:name="_Toc410908670"/>
      <w:bookmarkStart w:id="14694" w:name="_Toc410908178"/>
      <w:bookmarkStart w:id="14695" w:name="_Toc410903345"/>
      <w:bookmarkStart w:id="14696" w:name="_Toc410907788"/>
      <w:bookmarkStart w:id="14697" w:name="_Toc410907515"/>
      <w:bookmarkStart w:id="14698" w:name="_Toc410907371"/>
      <w:bookmarkStart w:id="14699" w:name="_Toc410907098"/>
      <w:bookmarkStart w:id="14700" w:name="_Toc410906923"/>
      <w:bookmarkStart w:id="14701" w:name="_Toc410905901"/>
      <w:bookmarkStart w:id="14702" w:name="_Toc410905196"/>
      <w:bookmarkStart w:id="14703" w:name="_Toc410904600"/>
      <w:bookmarkStart w:id="14704" w:name="_Toc407575883"/>
      <w:bookmarkStart w:id="14705" w:name="_Toc407566996"/>
      <w:bookmarkEnd w:id="13830"/>
      <w:bookmarkEnd w:id="13831"/>
      <w:bookmarkEnd w:id="13832"/>
      <w:bookmarkEnd w:id="13833"/>
      <w:bookmarkEnd w:id="13834"/>
      <w:bookmarkEnd w:id="13835"/>
      <w:bookmarkEnd w:id="13902"/>
      <w:bookmarkEnd w:id="13903"/>
      <w:bookmarkEnd w:id="13904"/>
      <w:bookmarkEnd w:id="13905"/>
      <w:bookmarkEnd w:id="13906"/>
      <w:bookmarkEnd w:id="13907"/>
      <w:bookmarkEnd w:id="13908"/>
      <w:bookmarkEnd w:id="13909"/>
      <w:bookmarkEnd w:id="13910"/>
      <w:bookmarkEnd w:id="13911"/>
      <w:bookmarkEnd w:id="13912"/>
      <w:bookmarkEnd w:id="13913"/>
      <w:bookmarkEnd w:id="13914"/>
      <w:bookmarkEnd w:id="13915"/>
      <w:bookmarkEnd w:id="13916"/>
      <w:bookmarkEnd w:id="13917"/>
      <w:bookmarkEnd w:id="13918"/>
      <w:bookmarkEnd w:id="13919"/>
      <w:bookmarkEnd w:id="13920"/>
      <w:bookmarkEnd w:id="13921"/>
      <w:bookmarkEnd w:id="13922"/>
      <w:bookmarkEnd w:id="13923"/>
      <w:bookmarkEnd w:id="13924"/>
      <w:bookmarkEnd w:id="13925"/>
      <w:bookmarkEnd w:id="13926"/>
      <w:bookmarkEnd w:id="13927"/>
      <w:bookmarkEnd w:id="13928"/>
      <w:bookmarkEnd w:id="13929"/>
      <w:bookmarkEnd w:id="13930"/>
      <w:bookmarkEnd w:id="13931"/>
      <w:bookmarkEnd w:id="13932"/>
      <w:bookmarkEnd w:id="13933"/>
      <w:bookmarkEnd w:id="13934"/>
      <w:bookmarkEnd w:id="13935"/>
      <w:bookmarkEnd w:id="13936"/>
      <w:bookmarkEnd w:id="13937"/>
      <w:bookmarkEnd w:id="13938"/>
      <w:bookmarkEnd w:id="13939"/>
      <w:bookmarkEnd w:id="13940"/>
      <w:bookmarkEnd w:id="13941"/>
      <w:bookmarkEnd w:id="13942"/>
      <w:bookmarkEnd w:id="13943"/>
      <w:bookmarkEnd w:id="13944"/>
      <w:bookmarkEnd w:id="13945"/>
      <w:bookmarkEnd w:id="13946"/>
      <w:bookmarkEnd w:id="13947"/>
      <w:bookmarkEnd w:id="13948"/>
      <w:bookmarkEnd w:id="13949"/>
      <w:bookmarkEnd w:id="13950"/>
      <w:bookmarkEnd w:id="13951"/>
      <w:bookmarkEnd w:id="13952"/>
      <w:bookmarkEnd w:id="13953"/>
      <w:bookmarkEnd w:id="13954"/>
      <w:bookmarkEnd w:id="13955"/>
      <w:bookmarkEnd w:id="13956"/>
      <w:bookmarkEnd w:id="13957"/>
      <w:bookmarkEnd w:id="13958"/>
      <w:bookmarkEnd w:id="13959"/>
      <w:bookmarkEnd w:id="13960"/>
      <w:bookmarkEnd w:id="13961"/>
      <w:bookmarkEnd w:id="13962"/>
      <w:bookmarkEnd w:id="13963"/>
      <w:bookmarkEnd w:id="13964"/>
      <w:bookmarkEnd w:id="13965"/>
      <w:bookmarkEnd w:id="13966"/>
      <w:bookmarkEnd w:id="13967"/>
      <w:bookmarkEnd w:id="13968"/>
      <w:bookmarkEnd w:id="13969"/>
      <w:bookmarkEnd w:id="13970"/>
      <w:bookmarkEnd w:id="13971"/>
      <w:bookmarkEnd w:id="13972"/>
      <w:bookmarkEnd w:id="13973"/>
      <w:bookmarkEnd w:id="13974"/>
      <w:bookmarkEnd w:id="13975"/>
      <w:bookmarkEnd w:id="13976"/>
      <w:bookmarkEnd w:id="13977"/>
      <w:bookmarkEnd w:id="13978"/>
      <w:bookmarkEnd w:id="13979"/>
      <w:bookmarkEnd w:id="13980"/>
      <w:bookmarkEnd w:id="13981"/>
      <w:bookmarkEnd w:id="13982"/>
      <w:bookmarkEnd w:id="13983"/>
      <w:bookmarkEnd w:id="13984"/>
      <w:bookmarkEnd w:id="13985"/>
      <w:bookmarkEnd w:id="13986"/>
      <w:bookmarkEnd w:id="13987"/>
      <w:bookmarkEnd w:id="13988"/>
      <w:bookmarkEnd w:id="13989"/>
      <w:bookmarkEnd w:id="13990"/>
      <w:bookmarkEnd w:id="13991"/>
      <w:bookmarkEnd w:id="13992"/>
      <w:bookmarkEnd w:id="13993"/>
      <w:bookmarkEnd w:id="13994"/>
      <w:bookmarkEnd w:id="13995"/>
      <w:bookmarkEnd w:id="13996"/>
      <w:bookmarkEnd w:id="13997"/>
      <w:bookmarkEnd w:id="13998"/>
      <w:bookmarkEnd w:id="13999"/>
      <w:bookmarkEnd w:id="14000"/>
      <w:bookmarkEnd w:id="14001"/>
      <w:bookmarkEnd w:id="14002"/>
      <w:bookmarkEnd w:id="14003"/>
      <w:bookmarkEnd w:id="14004"/>
      <w:bookmarkEnd w:id="14005"/>
      <w:bookmarkEnd w:id="14006"/>
      <w:bookmarkEnd w:id="14007"/>
      <w:bookmarkEnd w:id="14008"/>
      <w:bookmarkEnd w:id="14009"/>
      <w:bookmarkEnd w:id="14010"/>
      <w:bookmarkEnd w:id="14011"/>
      <w:bookmarkEnd w:id="14012"/>
      <w:bookmarkEnd w:id="14013"/>
      <w:bookmarkEnd w:id="14014"/>
      <w:bookmarkEnd w:id="14015"/>
      <w:bookmarkEnd w:id="14016"/>
      <w:bookmarkEnd w:id="14017"/>
      <w:bookmarkEnd w:id="14018"/>
      <w:bookmarkEnd w:id="14019"/>
      <w:bookmarkEnd w:id="14020"/>
      <w:bookmarkEnd w:id="14021"/>
      <w:bookmarkEnd w:id="14022"/>
      <w:bookmarkEnd w:id="14023"/>
      <w:bookmarkEnd w:id="14024"/>
      <w:bookmarkEnd w:id="14025"/>
      <w:bookmarkEnd w:id="14026"/>
      <w:bookmarkEnd w:id="14027"/>
      <w:bookmarkEnd w:id="14028"/>
      <w:bookmarkEnd w:id="14029"/>
      <w:bookmarkEnd w:id="14030"/>
      <w:bookmarkEnd w:id="14031"/>
      <w:bookmarkEnd w:id="14032"/>
      <w:bookmarkEnd w:id="14033"/>
      <w:bookmarkEnd w:id="14034"/>
      <w:bookmarkEnd w:id="14035"/>
      <w:bookmarkEnd w:id="14036"/>
      <w:bookmarkEnd w:id="14037"/>
      <w:bookmarkEnd w:id="14038"/>
      <w:bookmarkEnd w:id="14039"/>
      <w:bookmarkEnd w:id="14040"/>
      <w:bookmarkEnd w:id="14041"/>
      <w:bookmarkEnd w:id="14042"/>
      <w:bookmarkEnd w:id="14043"/>
      <w:bookmarkEnd w:id="14044"/>
      <w:bookmarkEnd w:id="14045"/>
      <w:bookmarkEnd w:id="14046"/>
      <w:bookmarkEnd w:id="14047"/>
      <w:bookmarkEnd w:id="14048"/>
      <w:bookmarkEnd w:id="14049"/>
      <w:bookmarkEnd w:id="14050"/>
      <w:bookmarkEnd w:id="14051"/>
      <w:bookmarkEnd w:id="14052"/>
      <w:bookmarkEnd w:id="14053"/>
      <w:bookmarkEnd w:id="14054"/>
      <w:bookmarkEnd w:id="14055"/>
      <w:bookmarkEnd w:id="14056"/>
      <w:bookmarkEnd w:id="14057"/>
      <w:bookmarkEnd w:id="14058"/>
      <w:bookmarkEnd w:id="14059"/>
      <w:bookmarkEnd w:id="14060"/>
      <w:bookmarkEnd w:id="14061"/>
      <w:bookmarkEnd w:id="14062"/>
      <w:bookmarkEnd w:id="14063"/>
      <w:bookmarkEnd w:id="14064"/>
      <w:bookmarkEnd w:id="14065"/>
      <w:bookmarkEnd w:id="14066"/>
      <w:bookmarkEnd w:id="14067"/>
      <w:bookmarkEnd w:id="14068"/>
      <w:bookmarkEnd w:id="14069"/>
      <w:bookmarkEnd w:id="14070"/>
      <w:bookmarkEnd w:id="14071"/>
      <w:bookmarkEnd w:id="14072"/>
      <w:bookmarkEnd w:id="14073"/>
      <w:bookmarkEnd w:id="14074"/>
      <w:bookmarkEnd w:id="14075"/>
      <w:bookmarkEnd w:id="14076"/>
      <w:bookmarkEnd w:id="14077"/>
      <w:bookmarkEnd w:id="14078"/>
      <w:bookmarkEnd w:id="14079"/>
      <w:bookmarkEnd w:id="14080"/>
      <w:bookmarkEnd w:id="14081"/>
      <w:bookmarkEnd w:id="14082"/>
      <w:bookmarkEnd w:id="14083"/>
      <w:bookmarkEnd w:id="14084"/>
      <w:bookmarkEnd w:id="14085"/>
      <w:bookmarkEnd w:id="14086"/>
      <w:bookmarkEnd w:id="14087"/>
      <w:bookmarkEnd w:id="14088"/>
      <w:bookmarkEnd w:id="14089"/>
      <w:bookmarkEnd w:id="14090"/>
      <w:bookmarkEnd w:id="14091"/>
      <w:bookmarkEnd w:id="14092"/>
      <w:bookmarkEnd w:id="14093"/>
      <w:bookmarkEnd w:id="14094"/>
      <w:bookmarkEnd w:id="14095"/>
      <w:bookmarkEnd w:id="14096"/>
      <w:bookmarkEnd w:id="14097"/>
      <w:bookmarkEnd w:id="14098"/>
      <w:bookmarkEnd w:id="14099"/>
      <w:bookmarkEnd w:id="14100"/>
      <w:bookmarkEnd w:id="14101"/>
      <w:bookmarkEnd w:id="14102"/>
      <w:bookmarkEnd w:id="14103"/>
      <w:bookmarkEnd w:id="14104"/>
      <w:bookmarkEnd w:id="14105"/>
      <w:bookmarkEnd w:id="14106"/>
      <w:bookmarkEnd w:id="14107"/>
      <w:bookmarkEnd w:id="14108"/>
      <w:bookmarkEnd w:id="14109"/>
      <w:bookmarkEnd w:id="14110"/>
      <w:bookmarkEnd w:id="14111"/>
      <w:bookmarkEnd w:id="14112"/>
      <w:bookmarkEnd w:id="14113"/>
      <w:bookmarkEnd w:id="14114"/>
      <w:bookmarkEnd w:id="14115"/>
      <w:bookmarkEnd w:id="14116"/>
      <w:bookmarkEnd w:id="14117"/>
      <w:bookmarkEnd w:id="14118"/>
      <w:bookmarkEnd w:id="14119"/>
      <w:bookmarkEnd w:id="14120"/>
      <w:bookmarkEnd w:id="14121"/>
      <w:bookmarkEnd w:id="14122"/>
      <w:bookmarkEnd w:id="14123"/>
      <w:bookmarkEnd w:id="14124"/>
      <w:bookmarkEnd w:id="14125"/>
      <w:bookmarkEnd w:id="14126"/>
      <w:bookmarkEnd w:id="14127"/>
      <w:bookmarkEnd w:id="14128"/>
      <w:bookmarkEnd w:id="14129"/>
      <w:bookmarkEnd w:id="14130"/>
      <w:bookmarkEnd w:id="14131"/>
      <w:bookmarkEnd w:id="14132"/>
      <w:bookmarkEnd w:id="14133"/>
      <w:bookmarkEnd w:id="14134"/>
      <w:bookmarkEnd w:id="14135"/>
      <w:bookmarkEnd w:id="14136"/>
      <w:bookmarkEnd w:id="14137"/>
      <w:bookmarkEnd w:id="14138"/>
      <w:bookmarkEnd w:id="14139"/>
      <w:bookmarkEnd w:id="14140"/>
      <w:bookmarkEnd w:id="14141"/>
      <w:bookmarkEnd w:id="14142"/>
      <w:bookmarkEnd w:id="14143"/>
      <w:bookmarkEnd w:id="14144"/>
      <w:bookmarkEnd w:id="14145"/>
      <w:bookmarkEnd w:id="14146"/>
      <w:bookmarkEnd w:id="14147"/>
      <w:bookmarkEnd w:id="14148"/>
      <w:bookmarkEnd w:id="14149"/>
      <w:bookmarkEnd w:id="14150"/>
      <w:bookmarkEnd w:id="14151"/>
      <w:bookmarkEnd w:id="14152"/>
      <w:bookmarkEnd w:id="14153"/>
      <w:bookmarkEnd w:id="14154"/>
      <w:bookmarkEnd w:id="14155"/>
      <w:bookmarkEnd w:id="14156"/>
      <w:bookmarkEnd w:id="14157"/>
      <w:bookmarkEnd w:id="14158"/>
      <w:bookmarkEnd w:id="14159"/>
      <w:bookmarkEnd w:id="14160"/>
      <w:bookmarkEnd w:id="14161"/>
      <w:bookmarkEnd w:id="14162"/>
      <w:bookmarkEnd w:id="14163"/>
      <w:bookmarkEnd w:id="14164"/>
      <w:bookmarkEnd w:id="14165"/>
      <w:bookmarkEnd w:id="14166"/>
      <w:bookmarkEnd w:id="14167"/>
      <w:bookmarkEnd w:id="14168"/>
      <w:bookmarkEnd w:id="14169"/>
      <w:bookmarkEnd w:id="14170"/>
      <w:bookmarkEnd w:id="14171"/>
      <w:bookmarkEnd w:id="14172"/>
      <w:bookmarkEnd w:id="14173"/>
      <w:bookmarkEnd w:id="14174"/>
      <w:bookmarkEnd w:id="14175"/>
      <w:bookmarkEnd w:id="14176"/>
      <w:bookmarkEnd w:id="14177"/>
      <w:bookmarkEnd w:id="14178"/>
      <w:bookmarkEnd w:id="14179"/>
      <w:bookmarkEnd w:id="14180"/>
      <w:bookmarkEnd w:id="14181"/>
      <w:bookmarkEnd w:id="14182"/>
      <w:bookmarkEnd w:id="14183"/>
      <w:bookmarkEnd w:id="14184"/>
      <w:bookmarkEnd w:id="14185"/>
      <w:bookmarkEnd w:id="14186"/>
      <w:bookmarkEnd w:id="14187"/>
      <w:bookmarkEnd w:id="14188"/>
      <w:bookmarkEnd w:id="14189"/>
      <w:bookmarkEnd w:id="14190"/>
      <w:bookmarkEnd w:id="14191"/>
      <w:bookmarkEnd w:id="14192"/>
      <w:bookmarkEnd w:id="14193"/>
      <w:bookmarkEnd w:id="14194"/>
      <w:bookmarkEnd w:id="14195"/>
      <w:bookmarkEnd w:id="14196"/>
      <w:bookmarkEnd w:id="14197"/>
      <w:bookmarkEnd w:id="14198"/>
      <w:bookmarkEnd w:id="14199"/>
      <w:bookmarkEnd w:id="14200"/>
      <w:bookmarkEnd w:id="14201"/>
      <w:bookmarkEnd w:id="14202"/>
      <w:bookmarkEnd w:id="14203"/>
      <w:bookmarkEnd w:id="14204"/>
      <w:bookmarkEnd w:id="14205"/>
      <w:bookmarkEnd w:id="14206"/>
      <w:bookmarkEnd w:id="14207"/>
      <w:bookmarkEnd w:id="14208"/>
      <w:bookmarkEnd w:id="14209"/>
      <w:bookmarkEnd w:id="14210"/>
      <w:bookmarkEnd w:id="14211"/>
      <w:bookmarkEnd w:id="14212"/>
      <w:bookmarkEnd w:id="14213"/>
      <w:bookmarkEnd w:id="14214"/>
      <w:bookmarkEnd w:id="14215"/>
      <w:bookmarkEnd w:id="14216"/>
      <w:bookmarkEnd w:id="14217"/>
      <w:bookmarkEnd w:id="14218"/>
      <w:bookmarkEnd w:id="14219"/>
      <w:bookmarkEnd w:id="14220"/>
      <w:bookmarkEnd w:id="14221"/>
      <w:bookmarkEnd w:id="14222"/>
      <w:bookmarkEnd w:id="14223"/>
      <w:bookmarkEnd w:id="14224"/>
      <w:bookmarkEnd w:id="14225"/>
      <w:bookmarkEnd w:id="14226"/>
      <w:bookmarkEnd w:id="14227"/>
      <w:bookmarkEnd w:id="14228"/>
      <w:bookmarkEnd w:id="14229"/>
      <w:bookmarkEnd w:id="14230"/>
      <w:bookmarkEnd w:id="14231"/>
      <w:bookmarkEnd w:id="14232"/>
      <w:bookmarkEnd w:id="14233"/>
      <w:bookmarkEnd w:id="14234"/>
      <w:bookmarkEnd w:id="14235"/>
      <w:bookmarkEnd w:id="14236"/>
      <w:bookmarkEnd w:id="14237"/>
      <w:bookmarkEnd w:id="14238"/>
      <w:bookmarkEnd w:id="14239"/>
      <w:bookmarkEnd w:id="14240"/>
      <w:bookmarkEnd w:id="14241"/>
      <w:bookmarkEnd w:id="14242"/>
      <w:bookmarkEnd w:id="14243"/>
      <w:bookmarkEnd w:id="14244"/>
      <w:bookmarkEnd w:id="14245"/>
      <w:bookmarkEnd w:id="14246"/>
      <w:bookmarkEnd w:id="14247"/>
      <w:bookmarkEnd w:id="14248"/>
      <w:bookmarkEnd w:id="14249"/>
      <w:bookmarkEnd w:id="14250"/>
      <w:bookmarkEnd w:id="14251"/>
      <w:bookmarkEnd w:id="14252"/>
      <w:bookmarkEnd w:id="14253"/>
      <w:bookmarkEnd w:id="14254"/>
      <w:bookmarkEnd w:id="14255"/>
      <w:bookmarkEnd w:id="14256"/>
      <w:bookmarkEnd w:id="14257"/>
      <w:bookmarkEnd w:id="14258"/>
      <w:bookmarkEnd w:id="14259"/>
      <w:bookmarkEnd w:id="14260"/>
      <w:bookmarkEnd w:id="14261"/>
      <w:bookmarkEnd w:id="14262"/>
      <w:bookmarkEnd w:id="14263"/>
      <w:bookmarkEnd w:id="14264"/>
      <w:bookmarkEnd w:id="14265"/>
      <w:bookmarkEnd w:id="14266"/>
      <w:bookmarkEnd w:id="14267"/>
      <w:bookmarkEnd w:id="14268"/>
      <w:bookmarkEnd w:id="14269"/>
      <w:bookmarkEnd w:id="14270"/>
      <w:bookmarkEnd w:id="14271"/>
      <w:bookmarkEnd w:id="14272"/>
      <w:bookmarkEnd w:id="14273"/>
      <w:bookmarkEnd w:id="14274"/>
      <w:bookmarkEnd w:id="14275"/>
      <w:bookmarkEnd w:id="14276"/>
      <w:bookmarkEnd w:id="14277"/>
      <w:bookmarkEnd w:id="14278"/>
      <w:bookmarkEnd w:id="14279"/>
      <w:bookmarkEnd w:id="14280"/>
      <w:bookmarkEnd w:id="14281"/>
      <w:bookmarkEnd w:id="14282"/>
      <w:bookmarkEnd w:id="14283"/>
      <w:bookmarkEnd w:id="14284"/>
      <w:bookmarkEnd w:id="14285"/>
      <w:bookmarkEnd w:id="14286"/>
      <w:bookmarkEnd w:id="14287"/>
      <w:bookmarkEnd w:id="14288"/>
      <w:bookmarkEnd w:id="14289"/>
      <w:bookmarkEnd w:id="14290"/>
      <w:bookmarkEnd w:id="14291"/>
      <w:bookmarkEnd w:id="14292"/>
      <w:bookmarkEnd w:id="14293"/>
      <w:bookmarkEnd w:id="14294"/>
      <w:bookmarkEnd w:id="14295"/>
      <w:bookmarkEnd w:id="14296"/>
      <w:bookmarkEnd w:id="14297"/>
      <w:bookmarkEnd w:id="14298"/>
      <w:bookmarkEnd w:id="14299"/>
      <w:bookmarkEnd w:id="14300"/>
      <w:bookmarkEnd w:id="14301"/>
      <w:bookmarkEnd w:id="14302"/>
      <w:bookmarkEnd w:id="14303"/>
      <w:bookmarkEnd w:id="14304"/>
      <w:bookmarkEnd w:id="14305"/>
      <w:bookmarkEnd w:id="14306"/>
      <w:bookmarkEnd w:id="14307"/>
      <w:bookmarkEnd w:id="14308"/>
      <w:bookmarkEnd w:id="14309"/>
      <w:bookmarkEnd w:id="14310"/>
      <w:bookmarkEnd w:id="14311"/>
      <w:bookmarkEnd w:id="14312"/>
      <w:bookmarkEnd w:id="14313"/>
      <w:bookmarkEnd w:id="14314"/>
      <w:bookmarkEnd w:id="14315"/>
      <w:bookmarkEnd w:id="14316"/>
      <w:bookmarkEnd w:id="14317"/>
      <w:bookmarkEnd w:id="14318"/>
      <w:bookmarkEnd w:id="14319"/>
      <w:bookmarkEnd w:id="14320"/>
      <w:bookmarkEnd w:id="14321"/>
      <w:bookmarkEnd w:id="14322"/>
      <w:bookmarkEnd w:id="14323"/>
      <w:bookmarkEnd w:id="14324"/>
      <w:bookmarkEnd w:id="14325"/>
      <w:bookmarkEnd w:id="14326"/>
      <w:bookmarkEnd w:id="14327"/>
      <w:bookmarkEnd w:id="14328"/>
      <w:bookmarkEnd w:id="14329"/>
      <w:bookmarkEnd w:id="14330"/>
      <w:bookmarkEnd w:id="14331"/>
      <w:bookmarkEnd w:id="14332"/>
      <w:bookmarkEnd w:id="14333"/>
      <w:bookmarkEnd w:id="14334"/>
      <w:bookmarkEnd w:id="14335"/>
      <w:bookmarkEnd w:id="14336"/>
      <w:bookmarkEnd w:id="14337"/>
      <w:bookmarkEnd w:id="14338"/>
      <w:bookmarkEnd w:id="14339"/>
      <w:bookmarkEnd w:id="14340"/>
      <w:bookmarkEnd w:id="14341"/>
      <w:bookmarkEnd w:id="14342"/>
      <w:bookmarkEnd w:id="14343"/>
      <w:bookmarkEnd w:id="14344"/>
      <w:bookmarkEnd w:id="14345"/>
      <w:bookmarkEnd w:id="14346"/>
      <w:bookmarkEnd w:id="14347"/>
      <w:bookmarkEnd w:id="14348"/>
      <w:bookmarkEnd w:id="14349"/>
      <w:bookmarkEnd w:id="14350"/>
      <w:bookmarkEnd w:id="14351"/>
      <w:bookmarkEnd w:id="14352"/>
      <w:bookmarkEnd w:id="14353"/>
      <w:bookmarkEnd w:id="14354"/>
      <w:bookmarkEnd w:id="14355"/>
      <w:bookmarkEnd w:id="14356"/>
      <w:bookmarkEnd w:id="14357"/>
      <w:bookmarkEnd w:id="14358"/>
      <w:bookmarkEnd w:id="14359"/>
      <w:bookmarkEnd w:id="14360"/>
      <w:bookmarkEnd w:id="14361"/>
      <w:bookmarkEnd w:id="14362"/>
      <w:bookmarkEnd w:id="14363"/>
      <w:bookmarkEnd w:id="14364"/>
      <w:bookmarkEnd w:id="14365"/>
      <w:bookmarkEnd w:id="14366"/>
      <w:bookmarkEnd w:id="14367"/>
      <w:bookmarkEnd w:id="14368"/>
      <w:bookmarkEnd w:id="14369"/>
      <w:bookmarkEnd w:id="14370"/>
      <w:bookmarkEnd w:id="14371"/>
      <w:bookmarkEnd w:id="14372"/>
      <w:bookmarkEnd w:id="14373"/>
      <w:bookmarkEnd w:id="14374"/>
      <w:bookmarkEnd w:id="14375"/>
      <w:bookmarkEnd w:id="14376"/>
      <w:bookmarkEnd w:id="14377"/>
      <w:bookmarkEnd w:id="14378"/>
      <w:bookmarkEnd w:id="14379"/>
      <w:bookmarkEnd w:id="14380"/>
      <w:bookmarkEnd w:id="14381"/>
      <w:bookmarkEnd w:id="14382"/>
      <w:bookmarkEnd w:id="14383"/>
      <w:bookmarkEnd w:id="14384"/>
      <w:bookmarkEnd w:id="14385"/>
      <w:bookmarkEnd w:id="14386"/>
      <w:bookmarkEnd w:id="14387"/>
      <w:bookmarkEnd w:id="14388"/>
      <w:bookmarkEnd w:id="14389"/>
      <w:bookmarkEnd w:id="14390"/>
      <w:bookmarkEnd w:id="14391"/>
      <w:bookmarkEnd w:id="14392"/>
      <w:bookmarkEnd w:id="14393"/>
      <w:bookmarkEnd w:id="14394"/>
      <w:bookmarkEnd w:id="14395"/>
      <w:bookmarkEnd w:id="14396"/>
      <w:bookmarkEnd w:id="14397"/>
      <w:bookmarkEnd w:id="14398"/>
      <w:bookmarkEnd w:id="14399"/>
      <w:bookmarkEnd w:id="14400"/>
      <w:bookmarkEnd w:id="14401"/>
      <w:bookmarkEnd w:id="14402"/>
      <w:bookmarkEnd w:id="14403"/>
      <w:bookmarkEnd w:id="14404"/>
      <w:bookmarkEnd w:id="14405"/>
      <w:bookmarkEnd w:id="14406"/>
      <w:bookmarkEnd w:id="14407"/>
      <w:bookmarkEnd w:id="14408"/>
      <w:bookmarkEnd w:id="14409"/>
      <w:bookmarkEnd w:id="14410"/>
      <w:bookmarkEnd w:id="14411"/>
      <w:bookmarkEnd w:id="14412"/>
      <w:bookmarkEnd w:id="14413"/>
      <w:bookmarkEnd w:id="14414"/>
      <w:bookmarkEnd w:id="14415"/>
      <w:bookmarkEnd w:id="14416"/>
      <w:bookmarkEnd w:id="14417"/>
      <w:bookmarkEnd w:id="14418"/>
      <w:bookmarkEnd w:id="14419"/>
      <w:bookmarkEnd w:id="14420"/>
      <w:bookmarkEnd w:id="14421"/>
      <w:bookmarkEnd w:id="14422"/>
      <w:bookmarkEnd w:id="14423"/>
      <w:bookmarkEnd w:id="14424"/>
      <w:bookmarkEnd w:id="14425"/>
      <w:bookmarkEnd w:id="14426"/>
      <w:bookmarkEnd w:id="14427"/>
      <w:bookmarkEnd w:id="14428"/>
      <w:bookmarkEnd w:id="14429"/>
      <w:bookmarkEnd w:id="14430"/>
      <w:bookmarkEnd w:id="14431"/>
      <w:bookmarkEnd w:id="14432"/>
      <w:bookmarkEnd w:id="14433"/>
      <w:bookmarkEnd w:id="14434"/>
      <w:bookmarkEnd w:id="14435"/>
      <w:bookmarkEnd w:id="14436"/>
      <w:bookmarkEnd w:id="14437"/>
      <w:bookmarkEnd w:id="14438"/>
      <w:bookmarkEnd w:id="14439"/>
      <w:bookmarkEnd w:id="14440"/>
      <w:bookmarkEnd w:id="14441"/>
      <w:bookmarkEnd w:id="14442"/>
      <w:bookmarkEnd w:id="14443"/>
      <w:bookmarkEnd w:id="14444"/>
      <w:bookmarkEnd w:id="14445"/>
      <w:bookmarkEnd w:id="14446"/>
      <w:bookmarkEnd w:id="14447"/>
      <w:bookmarkEnd w:id="14448"/>
      <w:bookmarkEnd w:id="14449"/>
      <w:bookmarkEnd w:id="14450"/>
      <w:bookmarkEnd w:id="14451"/>
      <w:bookmarkEnd w:id="14452"/>
      <w:bookmarkEnd w:id="14453"/>
      <w:bookmarkEnd w:id="14454"/>
      <w:bookmarkEnd w:id="14455"/>
      <w:bookmarkEnd w:id="14456"/>
      <w:bookmarkEnd w:id="14457"/>
      <w:bookmarkEnd w:id="14458"/>
      <w:bookmarkEnd w:id="14459"/>
      <w:bookmarkEnd w:id="14460"/>
      <w:bookmarkEnd w:id="14461"/>
      <w:bookmarkEnd w:id="14462"/>
      <w:bookmarkEnd w:id="14463"/>
      <w:bookmarkEnd w:id="14464"/>
      <w:bookmarkEnd w:id="14465"/>
      <w:bookmarkEnd w:id="14466"/>
      <w:bookmarkEnd w:id="14467"/>
      <w:bookmarkEnd w:id="14468"/>
      <w:bookmarkEnd w:id="14469"/>
      <w:bookmarkEnd w:id="14470"/>
      <w:bookmarkEnd w:id="14471"/>
      <w:bookmarkEnd w:id="14472"/>
      <w:bookmarkEnd w:id="14473"/>
      <w:bookmarkEnd w:id="14474"/>
      <w:bookmarkEnd w:id="14475"/>
      <w:bookmarkEnd w:id="14476"/>
      <w:bookmarkEnd w:id="14477"/>
      <w:bookmarkEnd w:id="14478"/>
      <w:bookmarkEnd w:id="14479"/>
      <w:bookmarkEnd w:id="14480"/>
      <w:bookmarkEnd w:id="14481"/>
      <w:bookmarkEnd w:id="14482"/>
      <w:bookmarkEnd w:id="14483"/>
      <w:bookmarkEnd w:id="14484"/>
      <w:bookmarkEnd w:id="14485"/>
      <w:bookmarkEnd w:id="14486"/>
      <w:bookmarkEnd w:id="14487"/>
      <w:bookmarkEnd w:id="14488"/>
      <w:bookmarkEnd w:id="14489"/>
      <w:bookmarkEnd w:id="14490"/>
      <w:bookmarkEnd w:id="14491"/>
      <w:bookmarkEnd w:id="14492"/>
      <w:bookmarkEnd w:id="14493"/>
      <w:bookmarkEnd w:id="14494"/>
      <w:bookmarkEnd w:id="14495"/>
      <w:bookmarkEnd w:id="14496"/>
      <w:bookmarkEnd w:id="14497"/>
      <w:bookmarkEnd w:id="14498"/>
      <w:bookmarkEnd w:id="14499"/>
      <w:bookmarkEnd w:id="14500"/>
      <w:bookmarkEnd w:id="14501"/>
      <w:bookmarkEnd w:id="14502"/>
      <w:bookmarkEnd w:id="14503"/>
      <w:bookmarkEnd w:id="14504"/>
      <w:bookmarkEnd w:id="14505"/>
      <w:bookmarkEnd w:id="14506"/>
      <w:bookmarkEnd w:id="14507"/>
      <w:bookmarkEnd w:id="14508"/>
      <w:bookmarkEnd w:id="14509"/>
      <w:bookmarkEnd w:id="14510"/>
      <w:bookmarkEnd w:id="14511"/>
      <w:bookmarkEnd w:id="14512"/>
      <w:bookmarkEnd w:id="14513"/>
      <w:bookmarkEnd w:id="14514"/>
      <w:bookmarkEnd w:id="14515"/>
      <w:bookmarkEnd w:id="14516"/>
      <w:bookmarkEnd w:id="14517"/>
      <w:bookmarkEnd w:id="14518"/>
      <w:bookmarkEnd w:id="14519"/>
      <w:bookmarkEnd w:id="14520"/>
      <w:bookmarkEnd w:id="14521"/>
      <w:bookmarkEnd w:id="14522"/>
      <w:bookmarkEnd w:id="14523"/>
      <w:bookmarkEnd w:id="14524"/>
      <w:bookmarkEnd w:id="14525"/>
      <w:bookmarkEnd w:id="14526"/>
      <w:bookmarkEnd w:id="14527"/>
      <w:bookmarkEnd w:id="14528"/>
      <w:bookmarkEnd w:id="14529"/>
      <w:bookmarkEnd w:id="14530"/>
      <w:bookmarkEnd w:id="14531"/>
      <w:bookmarkEnd w:id="14532"/>
      <w:bookmarkEnd w:id="14533"/>
      <w:bookmarkEnd w:id="14534"/>
      <w:bookmarkEnd w:id="14535"/>
      <w:bookmarkEnd w:id="14536"/>
      <w:bookmarkEnd w:id="14537"/>
      <w:bookmarkEnd w:id="14538"/>
      <w:bookmarkEnd w:id="14539"/>
      <w:bookmarkEnd w:id="14540"/>
      <w:bookmarkEnd w:id="14541"/>
      <w:bookmarkEnd w:id="14542"/>
      <w:bookmarkEnd w:id="14543"/>
      <w:bookmarkEnd w:id="14544"/>
      <w:bookmarkEnd w:id="14545"/>
      <w:bookmarkEnd w:id="14546"/>
      <w:bookmarkEnd w:id="14547"/>
      <w:bookmarkEnd w:id="14548"/>
      <w:bookmarkEnd w:id="14549"/>
      <w:bookmarkEnd w:id="14550"/>
      <w:bookmarkEnd w:id="14551"/>
      <w:bookmarkEnd w:id="14552"/>
      <w:bookmarkEnd w:id="14553"/>
      <w:bookmarkEnd w:id="14554"/>
      <w:bookmarkEnd w:id="14555"/>
      <w:bookmarkEnd w:id="14556"/>
      <w:bookmarkEnd w:id="14557"/>
      <w:bookmarkEnd w:id="14558"/>
      <w:bookmarkEnd w:id="14559"/>
      <w:bookmarkEnd w:id="14560"/>
      <w:bookmarkEnd w:id="14561"/>
      <w:bookmarkEnd w:id="14562"/>
      <w:bookmarkEnd w:id="14563"/>
      <w:bookmarkEnd w:id="14564"/>
      <w:bookmarkEnd w:id="14565"/>
      <w:bookmarkEnd w:id="14566"/>
      <w:bookmarkEnd w:id="14567"/>
      <w:bookmarkEnd w:id="14568"/>
      <w:bookmarkEnd w:id="14569"/>
      <w:bookmarkEnd w:id="14570"/>
      <w:bookmarkEnd w:id="14571"/>
      <w:bookmarkEnd w:id="14572"/>
      <w:bookmarkEnd w:id="14573"/>
      <w:bookmarkEnd w:id="14574"/>
      <w:bookmarkEnd w:id="14575"/>
      <w:bookmarkEnd w:id="14576"/>
      <w:bookmarkEnd w:id="14577"/>
      <w:bookmarkEnd w:id="14578"/>
      <w:bookmarkEnd w:id="14579"/>
      <w:bookmarkEnd w:id="14580"/>
      <w:bookmarkEnd w:id="14581"/>
      <w:bookmarkEnd w:id="14582"/>
      <w:bookmarkEnd w:id="14583"/>
      <w:bookmarkEnd w:id="14584"/>
      <w:bookmarkEnd w:id="14585"/>
      <w:bookmarkEnd w:id="14586"/>
      <w:bookmarkEnd w:id="14587"/>
      <w:bookmarkEnd w:id="14588"/>
      <w:bookmarkEnd w:id="14589"/>
      <w:bookmarkEnd w:id="14590"/>
      <w:bookmarkEnd w:id="14591"/>
      <w:bookmarkEnd w:id="14592"/>
      <w:bookmarkEnd w:id="14593"/>
      <w:bookmarkEnd w:id="14594"/>
      <w:bookmarkEnd w:id="14595"/>
      <w:bookmarkEnd w:id="14596"/>
      <w:bookmarkEnd w:id="14597"/>
      <w:bookmarkEnd w:id="14598"/>
      <w:bookmarkEnd w:id="14599"/>
      <w:bookmarkEnd w:id="14600"/>
      <w:bookmarkEnd w:id="14601"/>
      <w:bookmarkEnd w:id="14602"/>
      <w:bookmarkEnd w:id="14603"/>
      <w:bookmarkEnd w:id="14604"/>
      <w:bookmarkEnd w:id="14605"/>
      <w:bookmarkEnd w:id="14606"/>
      <w:bookmarkEnd w:id="14607"/>
      <w:bookmarkEnd w:id="14608"/>
      <w:bookmarkEnd w:id="14609"/>
      <w:bookmarkEnd w:id="14610"/>
      <w:bookmarkEnd w:id="14611"/>
      <w:bookmarkEnd w:id="14612"/>
      <w:bookmarkEnd w:id="14613"/>
      <w:bookmarkEnd w:id="14614"/>
      <w:bookmarkEnd w:id="14615"/>
      <w:bookmarkEnd w:id="14616"/>
      <w:bookmarkEnd w:id="14617"/>
      <w:bookmarkEnd w:id="14618"/>
      <w:bookmarkEnd w:id="14619"/>
      <w:bookmarkEnd w:id="14620"/>
      <w:bookmarkEnd w:id="14621"/>
      <w:bookmarkEnd w:id="14622"/>
      <w:bookmarkEnd w:id="14623"/>
      <w:bookmarkEnd w:id="14624"/>
      <w:bookmarkEnd w:id="14625"/>
      <w:bookmarkEnd w:id="14626"/>
      <w:bookmarkEnd w:id="14627"/>
      <w:bookmarkEnd w:id="14628"/>
      <w:bookmarkEnd w:id="14629"/>
      <w:bookmarkEnd w:id="14630"/>
      <w:bookmarkEnd w:id="14631"/>
      <w:bookmarkEnd w:id="14632"/>
      <w:bookmarkEnd w:id="14633"/>
      <w:bookmarkEnd w:id="14634"/>
      <w:bookmarkEnd w:id="14635"/>
      <w:bookmarkEnd w:id="14636"/>
      <w:bookmarkEnd w:id="14637"/>
      <w:bookmarkEnd w:id="14638"/>
      <w:bookmarkEnd w:id="14639"/>
      <w:bookmarkEnd w:id="14640"/>
      <w:bookmarkEnd w:id="14641"/>
      <w:bookmarkEnd w:id="14642"/>
      <w:bookmarkEnd w:id="14643"/>
      <w:bookmarkEnd w:id="14644"/>
      <w:bookmarkEnd w:id="14645"/>
      <w:bookmarkEnd w:id="14646"/>
      <w:bookmarkEnd w:id="14647"/>
      <w:bookmarkEnd w:id="14648"/>
      <w:bookmarkEnd w:id="14649"/>
      <w:bookmarkEnd w:id="14650"/>
      <w:bookmarkEnd w:id="14651"/>
      <w:bookmarkEnd w:id="14652"/>
      <w:bookmarkEnd w:id="14653"/>
      <w:bookmarkEnd w:id="14654"/>
      <w:bookmarkEnd w:id="14655"/>
      <w:bookmarkEnd w:id="14656"/>
      <w:bookmarkEnd w:id="14657"/>
      <w:bookmarkEnd w:id="14658"/>
      <w:bookmarkEnd w:id="14659"/>
      <w:bookmarkEnd w:id="14660"/>
      <w:bookmarkEnd w:id="14661"/>
      <w:bookmarkEnd w:id="14662"/>
      <w:bookmarkEnd w:id="14663"/>
      <w:bookmarkEnd w:id="14664"/>
      <w:bookmarkEnd w:id="14665"/>
      <w:bookmarkEnd w:id="14666"/>
      <w:bookmarkEnd w:id="14667"/>
      <w:bookmarkEnd w:id="14668"/>
      <w:bookmarkEnd w:id="14669"/>
      <w:bookmarkEnd w:id="14670"/>
      <w:bookmarkEnd w:id="14671"/>
      <w:bookmarkEnd w:id="14672"/>
      <w:bookmarkEnd w:id="14673"/>
      <w:bookmarkEnd w:id="14674"/>
      <w:bookmarkEnd w:id="14675"/>
      <w:bookmarkEnd w:id="14676"/>
      <w:bookmarkEnd w:id="14677"/>
      <w:bookmarkEnd w:id="14678"/>
      <w:bookmarkEnd w:id="14679"/>
      <w:bookmarkEnd w:id="14680"/>
      <w:bookmarkEnd w:id="14681"/>
      <w:bookmarkEnd w:id="14682"/>
      <w:bookmarkEnd w:id="14683"/>
      <w:bookmarkEnd w:id="14684"/>
      <w:bookmarkEnd w:id="14685"/>
      <w:bookmarkEnd w:id="14686"/>
      <w:bookmarkEnd w:id="14687"/>
      <w:bookmarkEnd w:id="14688"/>
      <w:bookmarkEnd w:id="14689"/>
      <w:bookmarkEnd w:id="14690"/>
      <w:bookmarkEnd w:id="14691"/>
      <w:bookmarkEnd w:id="14692"/>
      <w:bookmarkEnd w:id="14693"/>
      <w:bookmarkEnd w:id="14694"/>
      <w:bookmarkEnd w:id="14695"/>
      <w:bookmarkEnd w:id="14696"/>
      <w:bookmarkEnd w:id="14697"/>
      <w:bookmarkEnd w:id="14698"/>
      <w:bookmarkEnd w:id="14699"/>
      <w:bookmarkEnd w:id="14700"/>
      <w:bookmarkEnd w:id="14701"/>
      <w:bookmarkEnd w:id="14702"/>
      <w:bookmarkEnd w:id="14703"/>
      <w:bookmarkEnd w:id="14704"/>
      <w:bookmarkEnd w:id="14705"/>
      <w:r>
        <w:rPr/>
        <w:t>Архив</w:t>
      </w:r>
      <w:bookmarkEnd w:id="13836"/>
      <w:bookmarkEnd w:id="13837"/>
      <w:bookmarkEnd w:id="13838"/>
      <w:bookmarkEnd w:id="13839"/>
      <w:bookmarkEnd w:id="13840"/>
      <w:bookmarkEnd w:id="13841"/>
      <w:bookmarkEnd w:id="13842"/>
      <w:bookmarkEnd w:id="13843"/>
      <w:bookmarkEnd w:id="13844"/>
      <w:bookmarkEnd w:id="13845"/>
      <w:bookmarkEnd w:id="13846"/>
      <w:bookmarkEnd w:id="13847"/>
      <w:bookmarkEnd w:id="13848"/>
      <w:bookmarkEnd w:id="13849"/>
      <w:bookmarkEnd w:id="13850"/>
      <w:bookmarkEnd w:id="13851"/>
      <w:bookmarkEnd w:id="13852"/>
      <w:bookmarkEnd w:id="13853"/>
      <w:bookmarkEnd w:id="13854"/>
      <w:bookmarkEnd w:id="13855"/>
      <w:bookmarkEnd w:id="13856"/>
      <w:bookmarkEnd w:id="13857"/>
      <w:bookmarkEnd w:id="13858"/>
      <w:bookmarkEnd w:id="13859"/>
      <w:bookmarkEnd w:id="13860"/>
      <w:bookmarkEnd w:id="13861"/>
      <w:bookmarkEnd w:id="13862"/>
      <w:bookmarkEnd w:id="13863"/>
      <w:bookmarkEnd w:id="13864"/>
      <w:bookmarkEnd w:id="13865"/>
      <w:bookmarkEnd w:id="13866"/>
      <w:bookmarkEnd w:id="13867"/>
      <w:bookmarkEnd w:id="13868"/>
      <w:bookmarkEnd w:id="13869"/>
      <w:bookmarkEnd w:id="13870"/>
      <w:bookmarkEnd w:id="13871"/>
      <w:bookmarkEnd w:id="13872"/>
      <w:bookmarkEnd w:id="13873"/>
      <w:bookmarkEnd w:id="13874"/>
      <w:bookmarkEnd w:id="13875"/>
      <w:bookmarkEnd w:id="13876"/>
      <w:bookmarkEnd w:id="13877"/>
      <w:bookmarkEnd w:id="13878"/>
      <w:bookmarkEnd w:id="13879"/>
      <w:bookmarkEnd w:id="13880"/>
      <w:bookmarkEnd w:id="13881"/>
      <w:bookmarkEnd w:id="13882"/>
      <w:bookmarkEnd w:id="13883"/>
      <w:bookmarkEnd w:id="13884"/>
      <w:bookmarkEnd w:id="13885"/>
      <w:bookmarkEnd w:id="13886"/>
      <w:bookmarkEnd w:id="13887"/>
      <w:bookmarkEnd w:id="13888"/>
      <w:bookmarkEnd w:id="13889"/>
      <w:bookmarkEnd w:id="13890"/>
      <w:bookmarkEnd w:id="13891"/>
      <w:bookmarkEnd w:id="13892"/>
      <w:bookmarkEnd w:id="13893"/>
      <w:bookmarkEnd w:id="13894"/>
      <w:bookmarkEnd w:id="13895"/>
      <w:bookmarkEnd w:id="13896"/>
      <w:bookmarkEnd w:id="13897"/>
      <w:bookmarkEnd w:id="13898"/>
      <w:bookmarkEnd w:id="13899"/>
      <w:bookmarkEnd w:id="13900"/>
      <w:bookmarkEnd w:id="13901"/>
    </w:p>
    <w:p>
      <w:pPr>
        <w:pStyle w:val="Normal"/>
        <w:keepNext w:val="true"/>
        <w:numPr>
          <w:ilvl w:val="2"/>
          <w:numId w:val="2638"/>
        </w:numPr>
        <w:rPr/>
      </w:pPr>
      <w:r>
        <w:rPr/>
        <w:t>Организатор закупки должен обеспечить хранение документов, сформированных в ходе проведения закупки, в том числе:</w:t>
      </w:r>
    </w:p>
    <w:p>
      <w:pPr>
        <w:pStyle w:val="Normal"/>
        <w:numPr>
          <w:ilvl w:val="3"/>
          <w:numId w:val="2639"/>
        </w:numPr>
        <w:rPr/>
      </w:pPr>
      <w:r>
        <w:rPr/>
        <w:t>запрос на проведение закупки;</w:t>
      </w:r>
    </w:p>
    <w:p>
      <w:pPr>
        <w:pStyle w:val="Normal"/>
        <w:numPr>
          <w:ilvl w:val="3"/>
          <w:numId w:val="2640"/>
        </w:numPr>
        <w:rPr/>
      </w:pPr>
      <w:r>
        <w:rPr/>
        <w:t>обоснование НМЦ или анализ рынка закупаемой продукции, в случае если необходимость обоснования НМЦ предусмотрена методикой определения НМЦ, утвержденной правовым актом Корпорации в соответствии с подп. </w:t>
      </w:r>
      <w:r>
        <w:rPr/>
        <w:fldChar w:fldCharType="begin"/>
      </w:r>
      <w:r>
        <w:rPr/>
        <w:instrText xml:space="preserve"> REF _Ref411251024 \r \h </w:instrText>
      </w:r>
      <w:r>
        <w:rPr/>
        <w:fldChar w:fldCharType="separate"/>
      </w:r>
      <w:r>
        <w:rPr/>
        <w:t>1.1.6(5)</w:t>
      </w:r>
      <w:r>
        <w:rPr/>
        <w:fldChar w:fldCharType="end"/>
      </w:r>
      <w:r>
        <w:rPr/>
        <w:t xml:space="preserve"> Положения;</w:t>
      </w:r>
    </w:p>
    <w:p>
      <w:pPr>
        <w:pStyle w:val="Normal"/>
        <w:numPr>
          <w:ilvl w:val="3"/>
          <w:numId w:val="2641"/>
        </w:numPr>
        <w:rPr/>
      </w:pPr>
      <w:r>
        <w:rPr/>
        <w:t>поручение на проведение закупки (если оформлялось);</w:t>
      </w:r>
    </w:p>
    <w:p>
      <w:pPr>
        <w:pStyle w:val="Normal"/>
        <w:numPr>
          <w:ilvl w:val="3"/>
          <w:numId w:val="2642"/>
        </w:numPr>
        <w:rPr/>
      </w:pPr>
      <w:r>
        <w:rPr/>
        <w:t>РД о проведении закупки (если издавался);</w:t>
      </w:r>
    </w:p>
    <w:p>
      <w:pPr>
        <w:pStyle w:val="Normal"/>
        <w:numPr>
          <w:ilvl w:val="3"/>
          <w:numId w:val="2643"/>
        </w:numPr>
        <w:rPr/>
      </w:pPr>
      <w:r>
        <w:rPr/>
        <w:t>извещение, изменения в него (при наличии);</w:t>
      </w:r>
    </w:p>
    <w:p>
      <w:pPr>
        <w:pStyle w:val="Normal"/>
        <w:numPr>
          <w:ilvl w:val="3"/>
          <w:numId w:val="2644"/>
        </w:numPr>
        <w:rPr/>
      </w:pPr>
      <w:r>
        <w:rPr/>
        <w:t>документация, изменения в нее (при наличии);</w:t>
      </w:r>
    </w:p>
    <w:p>
      <w:pPr>
        <w:pStyle w:val="Normal"/>
        <w:numPr>
          <w:ilvl w:val="3"/>
          <w:numId w:val="2645"/>
        </w:numPr>
        <w:rPr/>
      </w:pPr>
      <w:r>
        <w:rPr/>
        <w:t>разъяснения извещения и документации (при наличии);</w:t>
      </w:r>
    </w:p>
    <w:p>
      <w:pPr>
        <w:pStyle w:val="Normal"/>
        <w:numPr>
          <w:ilvl w:val="3"/>
          <w:numId w:val="2646"/>
        </w:numPr>
        <w:rPr/>
      </w:pPr>
      <w:r>
        <w:rPr/>
        <w:t>протоколы заседаний ЗК;</w:t>
      </w:r>
    </w:p>
    <w:p>
      <w:pPr>
        <w:pStyle w:val="Normal"/>
        <w:numPr>
          <w:ilvl w:val="3"/>
          <w:numId w:val="2647"/>
        </w:numPr>
        <w:rPr/>
      </w:pPr>
      <w:r>
        <w:rPr/>
        <w:t>заявки участников закупки (при проведении закупки в электронной форме – на электронном носителе).</w:t>
      </w:r>
    </w:p>
    <w:p>
      <w:pPr>
        <w:pStyle w:val="Normal"/>
        <w:numPr>
          <w:ilvl w:val="2"/>
          <w:numId w:val="2648"/>
        </w:numPr>
        <w:rPr/>
      </w:pPr>
      <w:r>
        <w:rPr/>
        <w:t>Срок хранения документов исчисляется с даты подведения итогов закупки, а если договор заключен по результатам закупки, то с даты заключения договора.</w:t>
      </w:r>
    </w:p>
    <w:p>
      <w:pPr>
        <w:pStyle w:val="Normal"/>
        <w:numPr>
          <w:ilvl w:val="2"/>
          <w:numId w:val="2649"/>
        </w:numPr>
        <w:rPr/>
      </w:pPr>
      <w:r>
        <w:rPr/>
        <w:t>В случае если срок действия договора превышает установленные сроки хранения, то документы, связанные с проведением закупки, хранятся в течение срока действия договора.</w:t>
      </w:r>
    </w:p>
    <w:p>
      <w:pPr>
        <w:pStyle w:val="Normal"/>
        <w:numPr>
          <w:ilvl w:val="2"/>
          <w:numId w:val="2650"/>
        </w:numPr>
        <w:rPr/>
      </w:pPr>
      <w:r>
        <w:rPr/>
        <w:t>В случае если срок хранения документов в соответствии с законодательством превышает сроки хранения, установленные в настоящем разделе, срок хранения документов продлевается на срок, установленный законодательством.</w:t>
      </w:r>
    </w:p>
    <w:p>
      <w:pPr>
        <w:pStyle w:val="Normal"/>
        <w:numPr>
          <w:ilvl w:val="2"/>
          <w:numId w:val="2651"/>
        </w:numPr>
        <w:rPr/>
      </w:pPr>
      <w:r>
        <w:rPr/>
        <w:t>Срок хранения документов для закупок, проведенных такими способами как: конкурс, запрос котировок, аукцион, – не менее 5 (пяти) лет, если более длительный срок не установлен законодательством.</w:t>
      </w:r>
    </w:p>
    <w:p>
      <w:pPr>
        <w:pStyle w:val="Normal"/>
        <w:numPr>
          <w:ilvl w:val="2"/>
          <w:numId w:val="2652"/>
        </w:numPr>
        <w:rPr/>
      </w:pPr>
      <w:r>
        <w:rPr/>
        <w:t>Срок хранения документов, независимо от способа закупки, если договор заключен по результатам закупки, – не менее 5 (пяти) лет, если более длительный срок не установлен законодательством.</w:t>
      </w:r>
    </w:p>
    <w:p>
      <w:pPr>
        <w:pStyle w:val="Normal"/>
        <w:numPr>
          <w:ilvl w:val="2"/>
          <w:numId w:val="2653"/>
        </w:numPr>
        <w:rPr/>
      </w:pPr>
      <w:r>
        <w:rPr/>
        <w:t>Срок хранения документов, если закупка проведена способами отличными от конкурса, запроса котировок, аукциона и договор не заключен по результатам закупки – не менее 1 (одного) года, если более длительный срок не установлен законодательством.</w:t>
      </w:r>
    </w:p>
    <w:p>
      <w:pPr>
        <w:pStyle w:val="Normal"/>
        <w:numPr>
          <w:ilvl w:val="2"/>
          <w:numId w:val="2654"/>
        </w:numPr>
        <w:rPr/>
      </w:pPr>
      <w:r>
        <w:rPr/>
        <w:t>В договор оказания услуг оператором ЭТП при проведении закупок в электронной форме включается условие об обязанности хранить архив документов по закупкам, проведенным в электронной форме на ЭТП, в электронном виде на носителях информации, обеспечивающих сохранность данных в течение не менее 5 (пяти) лет с даты завершения закупки на ЭТП (подп. </w:t>
      </w:r>
      <w:r>
        <w:rPr/>
        <w:fldChar w:fldCharType="begin"/>
      </w:r>
      <w:r>
        <w:rPr/>
        <w:instrText xml:space="preserve"> REF _Ref410052981 \r \h </w:instrText>
      </w:r>
      <w:r>
        <w:rPr/>
        <w:fldChar w:fldCharType="separate"/>
      </w:r>
      <w:r>
        <w:rPr/>
        <w:t>17.1.1(12)</w:t>
      </w:r>
      <w:r>
        <w:rPr/>
        <w:fldChar w:fldCharType="end"/>
      </w:r>
      <w:r>
        <w:rPr/>
        <w:t xml:space="preserve"> Положения).</w:t>
      </w:r>
    </w:p>
    <w:p>
      <w:pPr>
        <w:pStyle w:val="Normal"/>
        <w:numPr>
          <w:ilvl w:val="2"/>
          <w:numId w:val="2655"/>
        </w:numPr>
        <w:rPr/>
      </w:pPr>
      <w:r>
        <w:rPr/>
        <w:t>Резервная копия данных о закупках, проведенных в электронной форме, хранится у заказчика не менее 5 (пяти) лет. Период и порядок составления резервных копий информации определяется Корпорацией.</w:t>
      </w:r>
    </w:p>
    <w:p>
      <w:pPr>
        <w:pStyle w:val="Normal"/>
        <w:numPr>
          <w:ilvl w:val="0"/>
          <w:numId w:val="2656"/>
        </w:numPr>
        <w:rPr/>
      </w:pPr>
      <w:bookmarkStart w:id="14706" w:name="_Toc408447303"/>
      <w:bookmarkStart w:id="14707" w:name="_Toc408447039"/>
      <w:bookmarkStart w:id="14708" w:name="_Toc408439938"/>
      <w:bookmarkStart w:id="14709" w:name="_Toc412760449"/>
      <w:bookmarkStart w:id="14710" w:name="_Toc412551580"/>
      <w:bookmarkStart w:id="14711" w:name="_Toc412543835"/>
      <w:bookmarkStart w:id="14712" w:name="_Toc412218547"/>
      <w:bookmarkStart w:id="14713" w:name="_Toc286000064"/>
      <w:bookmarkStart w:id="14714" w:name="_Toc412128099"/>
      <w:bookmarkStart w:id="14715" w:name="_Toc285977936"/>
      <w:bookmarkStart w:id="14716" w:name="_Toc412111332"/>
      <w:bookmarkStart w:id="14717" w:name="_Toc411949692"/>
      <w:bookmarkStart w:id="14718" w:name="_Toc285801665"/>
      <w:bookmarkStart w:id="14719" w:name="_Toc411941217"/>
      <w:bookmarkStart w:id="14720" w:name="_Toc411882208"/>
      <w:bookmarkStart w:id="14721" w:name="_Toc411632298"/>
      <w:bookmarkStart w:id="14722" w:name="_Toc411626757"/>
      <w:bookmarkStart w:id="14723" w:name="_Toc411280029"/>
      <w:bookmarkStart w:id="14724" w:name="_Toc410916980"/>
      <w:bookmarkStart w:id="14725" w:name="_Toc410920403"/>
      <w:bookmarkStart w:id="14726" w:name="_Toc410911351"/>
      <w:bookmarkStart w:id="14727" w:name="_Toc410911078"/>
      <w:bookmarkStart w:id="14728" w:name="_Toc410908336"/>
      <w:bookmarkStart w:id="14729" w:name="_Toc410903038"/>
      <w:bookmarkStart w:id="14730" w:name="_Ref410856652"/>
      <w:bookmarkStart w:id="14731" w:name="_Ref410827637"/>
      <w:bookmarkStart w:id="14732" w:name="_Ref410503313"/>
      <w:bookmarkStart w:id="14733" w:name="_Ref410324512"/>
      <w:bookmarkStart w:id="14734" w:name="_Ref410051695"/>
      <w:bookmarkStart w:id="14735" w:name="_Toc409908899"/>
      <w:bookmarkStart w:id="14736" w:name="_Toc283764532"/>
      <w:bookmarkStart w:id="14737" w:name="_Toc409812310"/>
      <w:bookmarkStart w:id="14738" w:name="_Toc409807621"/>
      <w:bookmarkStart w:id="14739" w:name="_Toc409721896"/>
      <w:bookmarkStart w:id="14740" w:name="_Toc409720809"/>
      <w:bookmarkStart w:id="14741" w:name="_Toc409721654"/>
      <w:bookmarkStart w:id="14742" w:name="_Ref409718532"/>
      <w:bookmarkStart w:id="14743" w:name="_Toc409715661"/>
      <w:bookmarkStart w:id="14744" w:name="_Toc409711918"/>
      <w:bookmarkStart w:id="14745" w:name="_Toc409703754"/>
      <w:bookmarkStart w:id="14746" w:name="_Toc409630309"/>
      <w:bookmarkStart w:id="14747" w:name="_Toc409528605"/>
      <w:bookmarkStart w:id="14748" w:name="_Toc409474896"/>
      <w:bookmarkStart w:id="14749" w:name="_Ref409208386"/>
      <w:bookmarkStart w:id="14750" w:name="_Toc409204505"/>
      <w:bookmarkStart w:id="14751" w:name="_Toc283058711"/>
      <w:bookmarkStart w:id="14752" w:name="_Toc409189280"/>
      <w:bookmarkStart w:id="14753" w:name="_Toc409174881"/>
      <w:bookmarkStart w:id="14754" w:name="_Toc409113403"/>
      <w:bookmarkStart w:id="14755" w:name="_Toc409090609"/>
      <w:bookmarkStart w:id="14756" w:name="_Toc409090154"/>
      <w:bookmarkStart w:id="14757" w:name="_Toc409089722"/>
      <w:bookmarkStart w:id="14758" w:name="_Toc409089034"/>
      <w:bookmarkStart w:id="14759" w:name="_Toc409088840"/>
      <w:bookmarkStart w:id="14760" w:name="_Toc282982406"/>
      <w:bookmarkStart w:id="14761" w:name="_Toc408842411"/>
      <w:bookmarkStart w:id="14762" w:name="_Toc408840986"/>
      <w:bookmarkStart w:id="14763" w:name="_Toc408780923"/>
      <w:bookmarkStart w:id="14764" w:name="_Toc408779327"/>
      <w:bookmarkStart w:id="14765" w:name="_Toc408776132"/>
      <w:bookmarkStart w:id="14766" w:name="_Toc408161706"/>
      <w:bookmarkStart w:id="14767" w:name="_Toc408004463"/>
      <w:bookmarkStart w:id="14768" w:name="_Toc408003707"/>
      <w:bookmarkStart w:id="14769" w:name="_Toc408003464"/>
      <w:bookmarkStart w:id="14770" w:name="_Toc407999229"/>
      <w:bookmarkStart w:id="14771" w:name="_Toc407992797"/>
      <w:bookmarkStart w:id="14772" w:name="_Toc407720568"/>
      <w:bookmarkStart w:id="14773" w:name="_Toc407723138"/>
      <w:bookmarkStart w:id="14774" w:name="_Toc407716886"/>
      <w:bookmarkStart w:id="14775" w:name="_Toc407714721"/>
      <w:bookmarkStart w:id="14776" w:name="_Toc407296938"/>
      <w:bookmarkStart w:id="14777" w:name="_Toc407300388"/>
      <w:bookmarkStart w:id="14778" w:name="_Toc407291588"/>
      <w:bookmarkStart w:id="14779" w:name="_Toc407284860"/>
      <w:bookmarkStart w:id="14780" w:name="_Toc368984377"/>
      <w:bookmarkStart w:id="14781" w:name="_Ref307695330"/>
      <w:bookmarkStart w:id="14782" w:name="_Toc271226006"/>
      <w:bookmarkStart w:id="14783" w:name="_Toc271021388"/>
      <w:bookmarkEnd w:id="14706"/>
      <w:bookmarkEnd w:id="14707"/>
      <w:bookmarkEnd w:id="14708"/>
      <w:bookmarkEnd w:id="14782"/>
      <w:bookmarkEnd w:id="14783"/>
      <w:r>
        <w:rPr/>
        <w:t>Реестры</w:t>
      </w:r>
      <w:bookmarkStart w:id="14784" w:name="_Hlt310367357"/>
      <w:bookmarkEnd w:id="14784"/>
      <w:r>
        <w:rPr/>
        <w:t xml:space="preserve"> недобросовестных поставщиков</w:t>
      </w:r>
      <w:bookmarkEnd w:id="14709"/>
      <w:bookmarkEnd w:id="14710"/>
      <w:bookmarkEnd w:id="14711"/>
      <w:bookmarkEnd w:id="14712"/>
      <w:bookmarkEnd w:id="14713"/>
      <w:bookmarkEnd w:id="14714"/>
      <w:bookmarkEnd w:id="14715"/>
      <w:bookmarkEnd w:id="14716"/>
      <w:bookmarkEnd w:id="14717"/>
      <w:bookmarkEnd w:id="14718"/>
      <w:bookmarkEnd w:id="14719"/>
      <w:bookmarkEnd w:id="14720"/>
      <w:bookmarkEnd w:id="14721"/>
      <w:bookmarkEnd w:id="14722"/>
      <w:bookmarkEnd w:id="14723"/>
      <w:bookmarkEnd w:id="14724"/>
      <w:bookmarkEnd w:id="14725"/>
      <w:bookmarkEnd w:id="14726"/>
      <w:bookmarkEnd w:id="14727"/>
      <w:bookmarkEnd w:id="14728"/>
      <w:bookmarkEnd w:id="14729"/>
      <w:bookmarkEnd w:id="14730"/>
      <w:bookmarkEnd w:id="14731"/>
      <w:bookmarkEnd w:id="14732"/>
      <w:bookmarkEnd w:id="14733"/>
      <w:bookmarkEnd w:id="14734"/>
      <w:bookmarkEnd w:id="14735"/>
      <w:bookmarkEnd w:id="14736"/>
      <w:bookmarkEnd w:id="14737"/>
      <w:bookmarkEnd w:id="14738"/>
      <w:bookmarkEnd w:id="14739"/>
      <w:bookmarkEnd w:id="14740"/>
      <w:bookmarkEnd w:id="14741"/>
      <w:bookmarkEnd w:id="14742"/>
      <w:bookmarkEnd w:id="14743"/>
      <w:bookmarkEnd w:id="14744"/>
      <w:bookmarkEnd w:id="14745"/>
      <w:bookmarkEnd w:id="14746"/>
      <w:bookmarkEnd w:id="14747"/>
      <w:bookmarkEnd w:id="14748"/>
      <w:bookmarkEnd w:id="14749"/>
      <w:bookmarkEnd w:id="14750"/>
      <w:bookmarkEnd w:id="14751"/>
      <w:bookmarkEnd w:id="14752"/>
      <w:bookmarkEnd w:id="14753"/>
      <w:bookmarkEnd w:id="14754"/>
      <w:bookmarkEnd w:id="14755"/>
      <w:bookmarkEnd w:id="14756"/>
      <w:bookmarkEnd w:id="14757"/>
      <w:bookmarkEnd w:id="14758"/>
      <w:bookmarkEnd w:id="14759"/>
      <w:bookmarkEnd w:id="14760"/>
      <w:bookmarkEnd w:id="14761"/>
      <w:bookmarkEnd w:id="14762"/>
      <w:bookmarkEnd w:id="14763"/>
      <w:bookmarkEnd w:id="14764"/>
      <w:bookmarkEnd w:id="14765"/>
      <w:bookmarkEnd w:id="14766"/>
      <w:bookmarkEnd w:id="14767"/>
      <w:bookmarkEnd w:id="14768"/>
      <w:bookmarkEnd w:id="14769"/>
      <w:bookmarkEnd w:id="14770"/>
      <w:bookmarkEnd w:id="14771"/>
      <w:bookmarkEnd w:id="14772"/>
      <w:bookmarkEnd w:id="14773"/>
      <w:bookmarkEnd w:id="14774"/>
      <w:bookmarkEnd w:id="14775"/>
      <w:bookmarkEnd w:id="14776"/>
      <w:bookmarkEnd w:id="14777"/>
      <w:bookmarkEnd w:id="14778"/>
      <w:bookmarkEnd w:id="14779"/>
      <w:bookmarkEnd w:id="14780"/>
      <w:bookmarkEnd w:id="14781"/>
    </w:p>
    <w:p>
      <w:pPr>
        <w:pStyle w:val="Normal"/>
        <w:numPr>
          <w:ilvl w:val="1"/>
          <w:numId w:val="2657"/>
        </w:numPr>
        <w:rPr/>
      </w:pPr>
      <w:bookmarkStart w:id="14785" w:name="_Toc408447303"/>
      <w:bookmarkStart w:id="14786" w:name="_Toc408447039"/>
      <w:bookmarkStart w:id="14787" w:name="_Toc408439938"/>
      <w:bookmarkStart w:id="14788" w:name="_Toc412760450"/>
      <w:bookmarkStart w:id="14789" w:name="_Toc412551581"/>
      <w:bookmarkStart w:id="14790" w:name="_Toc412543836"/>
      <w:bookmarkStart w:id="14791" w:name="_Toc412218548"/>
      <w:bookmarkStart w:id="14792" w:name="_Toc286000065"/>
      <w:bookmarkStart w:id="14793" w:name="_Toc412128100"/>
      <w:bookmarkStart w:id="14794" w:name="_Toc285977937"/>
      <w:bookmarkStart w:id="14795" w:name="_Toc412111333"/>
      <w:bookmarkStart w:id="14796" w:name="_Toc411949693"/>
      <w:bookmarkStart w:id="14797" w:name="_Toc285801666"/>
      <w:bookmarkStart w:id="14798" w:name="_Toc411941218"/>
      <w:bookmarkStart w:id="14799" w:name="_Toc411882209"/>
      <w:bookmarkStart w:id="14800" w:name="_Toc411632299"/>
      <w:bookmarkStart w:id="14801" w:name="_Toc411626758"/>
      <w:bookmarkStart w:id="14802" w:name="_Toc411280030"/>
      <w:bookmarkStart w:id="14803" w:name="_Toc410916981"/>
      <w:bookmarkStart w:id="14804" w:name="_Toc410920404"/>
      <w:bookmarkStart w:id="14805" w:name="_Toc410911352"/>
      <w:bookmarkStart w:id="14806" w:name="_Toc410911079"/>
      <w:bookmarkStart w:id="14807" w:name="_Toc410908337"/>
      <w:bookmarkStart w:id="14808" w:name="_Toc410903039"/>
      <w:bookmarkStart w:id="14809" w:name="_Toc409908900"/>
      <w:bookmarkStart w:id="14810" w:name="_Toc283764533"/>
      <w:bookmarkStart w:id="14811" w:name="_Toc409812311"/>
      <w:bookmarkStart w:id="14812" w:name="_Toc409807622"/>
      <w:bookmarkStart w:id="14813" w:name="_Toc409721897"/>
      <w:bookmarkStart w:id="14814" w:name="_Toc409720810"/>
      <w:bookmarkStart w:id="14815" w:name="_Toc409721655"/>
      <w:bookmarkStart w:id="14816" w:name="_Toc409715662"/>
      <w:bookmarkStart w:id="14817" w:name="_Toc409711919"/>
      <w:bookmarkStart w:id="14818" w:name="_Toc409703755"/>
      <w:bookmarkStart w:id="14819" w:name="_Toc409630310"/>
      <w:bookmarkStart w:id="14820" w:name="_Toc409528606"/>
      <w:bookmarkStart w:id="14821" w:name="_Toc409474897"/>
      <w:bookmarkStart w:id="14822" w:name="_Toc409204506"/>
      <w:bookmarkStart w:id="14823" w:name="_Toc283058712"/>
      <w:bookmarkStart w:id="14824" w:name="_Toc409189281"/>
      <w:bookmarkStart w:id="14825" w:name="_Toc409174882"/>
      <w:bookmarkStart w:id="14826" w:name="_Toc409174187"/>
      <w:bookmarkStart w:id="14827" w:name="_Toc409113404"/>
      <w:bookmarkStart w:id="14828" w:name="_Toc409090610"/>
      <w:bookmarkStart w:id="14829" w:name="_Toc409090155"/>
      <w:bookmarkStart w:id="14830" w:name="_Toc409089723"/>
      <w:bookmarkStart w:id="14831" w:name="_Toc409089035"/>
      <w:bookmarkStart w:id="14832" w:name="_Toc409088841"/>
      <w:bookmarkStart w:id="14833" w:name="_Toc282982407"/>
      <w:bookmarkStart w:id="14834" w:name="_Toc408842412"/>
      <w:bookmarkStart w:id="14835" w:name="_Toc408840987"/>
      <w:bookmarkStart w:id="14836" w:name="_Toc408780924"/>
      <w:bookmarkStart w:id="14837" w:name="_Toc408779328"/>
      <w:bookmarkStart w:id="14838" w:name="_Toc408776133"/>
      <w:bookmarkStart w:id="14839" w:name="_Toc408447304"/>
      <w:bookmarkStart w:id="14840" w:name="_Toc408447040"/>
      <w:bookmarkStart w:id="14841" w:name="_Toc408439939"/>
      <w:bookmarkStart w:id="14842" w:name="_Toc408161707"/>
      <w:bookmarkStart w:id="14843" w:name="_Toc408004464"/>
      <w:bookmarkStart w:id="14844" w:name="_Toc408003708"/>
      <w:bookmarkStart w:id="14845" w:name="_Toc408003465"/>
      <w:bookmarkStart w:id="14846" w:name="_Toc407999230"/>
      <w:bookmarkStart w:id="14847" w:name="_Toc407992798"/>
      <w:bookmarkStart w:id="14848" w:name="_Toc407720569"/>
      <w:bookmarkStart w:id="14849" w:name="_Toc407723139"/>
      <w:bookmarkStart w:id="14850" w:name="_Toc407716887"/>
      <w:bookmarkStart w:id="14851" w:name="_Toc407714722"/>
      <w:bookmarkStart w:id="14852" w:name="_Toc407296939"/>
      <w:bookmarkStart w:id="14853" w:name="_Toc407300389"/>
      <w:bookmarkStart w:id="14854" w:name="_Toc407291589"/>
      <w:bookmarkStart w:id="14855" w:name="_Toc407284861"/>
      <w:bookmarkStart w:id="14856" w:name="_Toc368984378"/>
      <w:bookmarkEnd w:id="14785"/>
      <w:bookmarkEnd w:id="14786"/>
      <w:bookmarkEnd w:id="14787"/>
      <w:r>
        <w:rPr/>
        <w:t>Виды реестров недобросовестных поставщиков</w:t>
      </w:r>
      <w:bookmarkEnd w:id="14788"/>
      <w:bookmarkEnd w:id="14789"/>
      <w:bookmarkEnd w:id="14790"/>
      <w:bookmarkEnd w:id="14791"/>
      <w:bookmarkEnd w:id="14792"/>
      <w:bookmarkEnd w:id="14793"/>
      <w:bookmarkEnd w:id="14794"/>
      <w:bookmarkEnd w:id="14795"/>
      <w:bookmarkEnd w:id="14796"/>
      <w:bookmarkEnd w:id="14797"/>
      <w:bookmarkEnd w:id="14798"/>
      <w:bookmarkEnd w:id="14799"/>
      <w:bookmarkEnd w:id="14800"/>
      <w:bookmarkEnd w:id="14801"/>
      <w:bookmarkEnd w:id="14802"/>
      <w:bookmarkEnd w:id="14803"/>
      <w:bookmarkEnd w:id="14804"/>
      <w:bookmarkEnd w:id="14805"/>
      <w:bookmarkEnd w:id="14806"/>
      <w:bookmarkEnd w:id="14807"/>
      <w:bookmarkEnd w:id="14808"/>
      <w:bookmarkEnd w:id="14809"/>
      <w:bookmarkEnd w:id="14810"/>
      <w:bookmarkEnd w:id="14811"/>
      <w:bookmarkEnd w:id="14812"/>
      <w:bookmarkEnd w:id="14813"/>
      <w:bookmarkEnd w:id="14814"/>
      <w:bookmarkEnd w:id="14815"/>
      <w:bookmarkEnd w:id="14816"/>
      <w:bookmarkEnd w:id="14817"/>
      <w:bookmarkEnd w:id="14818"/>
      <w:bookmarkEnd w:id="14819"/>
      <w:bookmarkEnd w:id="14820"/>
      <w:bookmarkEnd w:id="14821"/>
      <w:bookmarkEnd w:id="14822"/>
      <w:bookmarkEnd w:id="14823"/>
      <w:bookmarkEnd w:id="14824"/>
      <w:bookmarkEnd w:id="14825"/>
      <w:bookmarkEnd w:id="14826"/>
      <w:bookmarkEnd w:id="14827"/>
      <w:bookmarkEnd w:id="14828"/>
      <w:bookmarkEnd w:id="14829"/>
      <w:bookmarkEnd w:id="14830"/>
      <w:bookmarkEnd w:id="14831"/>
      <w:bookmarkEnd w:id="14832"/>
      <w:bookmarkEnd w:id="14833"/>
      <w:bookmarkEnd w:id="14834"/>
      <w:bookmarkEnd w:id="14835"/>
      <w:bookmarkEnd w:id="14836"/>
      <w:bookmarkEnd w:id="14837"/>
      <w:bookmarkEnd w:id="14838"/>
      <w:bookmarkEnd w:id="14839"/>
      <w:bookmarkEnd w:id="14840"/>
      <w:bookmarkEnd w:id="14841"/>
      <w:bookmarkEnd w:id="14842"/>
      <w:bookmarkEnd w:id="14843"/>
      <w:bookmarkEnd w:id="14844"/>
      <w:bookmarkEnd w:id="14845"/>
      <w:bookmarkEnd w:id="14846"/>
      <w:bookmarkEnd w:id="14847"/>
      <w:bookmarkEnd w:id="14848"/>
      <w:bookmarkEnd w:id="14849"/>
      <w:bookmarkEnd w:id="14850"/>
      <w:bookmarkEnd w:id="14851"/>
      <w:bookmarkEnd w:id="14852"/>
      <w:bookmarkEnd w:id="14853"/>
      <w:bookmarkEnd w:id="14854"/>
      <w:bookmarkEnd w:id="14855"/>
      <w:bookmarkEnd w:id="14856"/>
    </w:p>
    <w:p>
      <w:pPr>
        <w:pStyle w:val="Normal"/>
        <w:numPr>
          <w:ilvl w:val="2"/>
          <w:numId w:val="2658"/>
        </w:numPr>
        <w:rPr/>
      </w:pPr>
      <w:bookmarkStart w:id="14857" w:name="_Ref407293984"/>
      <w:bookmarkStart w:id="14858" w:name="_Ref307228590"/>
      <w:r>
        <w:rPr/>
        <w:t>Заказчиками I и II группы в случаях, предусмотренных настоящим Положением, используются (в том числе для формирования требований к участникам закупки и установления соответствия участников закупки этим требованиям) сведения следующих реестров недобросовестных поставщиков:</w:t>
      </w:r>
      <w:bookmarkEnd w:id="14857"/>
      <w:bookmarkEnd w:id="14858"/>
    </w:p>
    <w:p>
      <w:pPr>
        <w:pStyle w:val="Normal"/>
        <w:numPr>
          <w:ilvl w:val="3"/>
          <w:numId w:val="2659"/>
        </w:numPr>
        <w:rPr/>
      </w:pPr>
      <w:bookmarkStart w:id="14859" w:name="_Ref407293877"/>
      <w:bookmarkStart w:id="14860" w:name="_Ref311831407"/>
      <w:r>
        <w:rPr/>
        <w:t>реестр, ведущийся в соответствии со статьей 5 Закона 223-ФЗ</w:t>
      </w:r>
      <w:bookmarkEnd w:id="14859"/>
      <w:bookmarkEnd w:id="14860"/>
      <w:r>
        <w:rPr/>
        <w:t>;</w:t>
      </w:r>
    </w:p>
    <w:p>
      <w:pPr>
        <w:pStyle w:val="Normal"/>
        <w:numPr>
          <w:ilvl w:val="3"/>
          <w:numId w:val="2660"/>
        </w:numPr>
        <w:rPr/>
      </w:pPr>
      <w:bookmarkStart w:id="14861" w:name="_Ref407294084"/>
      <w:bookmarkEnd w:id="14861"/>
      <w:r>
        <w:rPr/>
        <w:t>реестр, ведущийся в соответствии со статьей 104 Закона 44-ФЗ;</w:t>
      </w:r>
    </w:p>
    <w:p>
      <w:pPr>
        <w:pStyle w:val="Normal"/>
        <w:numPr>
          <w:ilvl w:val="3"/>
          <w:numId w:val="2661"/>
        </w:numPr>
        <w:rPr/>
      </w:pPr>
      <w:bookmarkStart w:id="14862" w:name="_Ref409186568"/>
      <w:r>
        <w:rPr/>
        <w:t>реестр, ведущийся в соответствии с частью 20 статьи 112 Закона 44-ФЗ (реестр недобросовестных поставщиков до 01.01.2014 г.).</w:t>
      </w:r>
      <w:bookmarkEnd w:id="14862"/>
    </w:p>
    <w:p>
      <w:pPr>
        <w:pStyle w:val="Normal"/>
        <w:numPr>
          <w:ilvl w:val="1"/>
          <w:numId w:val="2662"/>
        </w:numPr>
        <w:rPr/>
      </w:pPr>
      <w:bookmarkStart w:id="14863" w:name="_Ref407294084"/>
      <w:bookmarkStart w:id="14864" w:name="_Toc412760451"/>
      <w:bookmarkStart w:id="14865" w:name="_Toc412551582"/>
      <w:bookmarkStart w:id="14866" w:name="_Toc412543837"/>
      <w:bookmarkStart w:id="14867" w:name="_Toc412218549"/>
      <w:bookmarkStart w:id="14868" w:name="_Toc286000066"/>
      <w:bookmarkStart w:id="14869" w:name="_Toc412128101"/>
      <w:bookmarkStart w:id="14870" w:name="_Toc285977938"/>
      <w:bookmarkStart w:id="14871" w:name="_Toc412111334"/>
      <w:bookmarkStart w:id="14872" w:name="_Toc411949694"/>
      <w:bookmarkStart w:id="14873" w:name="_Toc285801667"/>
      <w:bookmarkStart w:id="14874" w:name="_Toc411941219"/>
      <w:bookmarkStart w:id="14875" w:name="_Toc411882210"/>
      <w:bookmarkStart w:id="14876" w:name="_Toc411632300"/>
      <w:bookmarkStart w:id="14877" w:name="_Toc411626759"/>
      <w:bookmarkStart w:id="14878" w:name="_Toc411280031"/>
      <w:bookmarkStart w:id="14879" w:name="_Toc410916982"/>
      <w:bookmarkStart w:id="14880" w:name="_Toc410920405"/>
      <w:bookmarkStart w:id="14881" w:name="_Toc410911353"/>
      <w:bookmarkStart w:id="14882" w:name="_Toc410911080"/>
      <w:bookmarkStart w:id="14883" w:name="_Toc410908338"/>
      <w:bookmarkStart w:id="14884" w:name="_Toc410903040"/>
      <w:bookmarkStart w:id="14885" w:name="_Toc409908901"/>
      <w:bookmarkStart w:id="14886" w:name="_Toc283764534"/>
      <w:bookmarkStart w:id="14887" w:name="_Toc409812312"/>
      <w:bookmarkStart w:id="14888" w:name="_Toc409807623"/>
      <w:bookmarkStart w:id="14889" w:name="_Toc409721898"/>
      <w:bookmarkStart w:id="14890" w:name="_Toc409720811"/>
      <w:bookmarkStart w:id="14891" w:name="_Toc409721656"/>
      <w:bookmarkStart w:id="14892" w:name="_Toc409715663"/>
      <w:bookmarkStart w:id="14893" w:name="_Toc409711920"/>
      <w:bookmarkStart w:id="14894" w:name="_Toc409703756"/>
      <w:bookmarkStart w:id="14895" w:name="_Toc409630311"/>
      <w:bookmarkStart w:id="14896" w:name="_Toc409528607"/>
      <w:bookmarkStart w:id="14897" w:name="_Toc409474898"/>
      <w:bookmarkStart w:id="14898" w:name="_Toc409204507"/>
      <w:bookmarkStart w:id="14899" w:name="_Toc283058713"/>
      <w:bookmarkStart w:id="14900" w:name="_Toc409189282"/>
      <w:bookmarkStart w:id="14901" w:name="_Toc409174883"/>
      <w:bookmarkStart w:id="14902" w:name="_Toc409174188"/>
      <w:bookmarkStart w:id="14903" w:name="_Toc409113405"/>
      <w:bookmarkStart w:id="14904" w:name="_Toc409090611"/>
      <w:bookmarkStart w:id="14905" w:name="_Toc409090156"/>
      <w:bookmarkStart w:id="14906" w:name="_Toc409089724"/>
      <w:bookmarkStart w:id="14907" w:name="_Toc409089036"/>
      <w:bookmarkStart w:id="14908" w:name="_Toc409088842"/>
      <w:bookmarkStart w:id="14909" w:name="_Toc282982408"/>
      <w:bookmarkStart w:id="14910" w:name="_Toc408842413"/>
      <w:bookmarkStart w:id="14911" w:name="_Toc408840988"/>
      <w:bookmarkStart w:id="14912" w:name="_Toc408780925"/>
      <w:bookmarkStart w:id="14913" w:name="_Toc408779329"/>
      <w:bookmarkStart w:id="14914" w:name="_Toc408776134"/>
      <w:bookmarkStart w:id="14915" w:name="_Toc408447305"/>
      <w:bookmarkStart w:id="14916" w:name="_Toc408447041"/>
      <w:bookmarkStart w:id="14917" w:name="_Toc408439940"/>
      <w:bookmarkStart w:id="14918" w:name="_Toc408161708"/>
      <w:bookmarkStart w:id="14919" w:name="_Toc408004465"/>
      <w:bookmarkStart w:id="14920" w:name="_Toc408003709"/>
      <w:bookmarkStart w:id="14921" w:name="_Toc408003466"/>
      <w:bookmarkStart w:id="14922" w:name="_Toc407999231"/>
      <w:bookmarkStart w:id="14923" w:name="_Toc407992799"/>
      <w:bookmarkStart w:id="14924" w:name="_Toc407720570"/>
      <w:bookmarkStart w:id="14925" w:name="_Toc407723140"/>
      <w:bookmarkStart w:id="14926" w:name="_Toc407716888"/>
      <w:bookmarkStart w:id="14927" w:name="_Toc407714723"/>
      <w:bookmarkStart w:id="14928" w:name="_Toc407296940"/>
      <w:bookmarkStart w:id="14929" w:name="_Toc407300390"/>
      <w:bookmarkStart w:id="14930" w:name="_Toc407291590"/>
      <w:bookmarkStart w:id="14931" w:name="_Toc407284862"/>
      <w:bookmarkStart w:id="14932" w:name="_Toc368984379"/>
      <w:bookmarkEnd w:id="14863"/>
      <w:r>
        <w:rPr/>
        <w:t>Основания для включения поставщиков в реестр недобросовестных поставщиков</w:t>
      </w:r>
      <w:bookmarkEnd w:id="14864"/>
      <w:bookmarkEnd w:id="14865"/>
      <w:bookmarkEnd w:id="14866"/>
      <w:bookmarkEnd w:id="14867"/>
      <w:bookmarkEnd w:id="14868"/>
      <w:bookmarkEnd w:id="14869"/>
      <w:bookmarkEnd w:id="14870"/>
      <w:bookmarkEnd w:id="14871"/>
      <w:bookmarkEnd w:id="14872"/>
      <w:bookmarkEnd w:id="14873"/>
      <w:bookmarkEnd w:id="14874"/>
      <w:bookmarkEnd w:id="14875"/>
      <w:bookmarkEnd w:id="14876"/>
      <w:bookmarkEnd w:id="14877"/>
      <w:bookmarkEnd w:id="14878"/>
      <w:bookmarkEnd w:id="14879"/>
      <w:bookmarkEnd w:id="14880"/>
      <w:bookmarkEnd w:id="14881"/>
      <w:bookmarkEnd w:id="14882"/>
      <w:bookmarkEnd w:id="14883"/>
      <w:bookmarkEnd w:id="14884"/>
      <w:bookmarkEnd w:id="14885"/>
      <w:bookmarkEnd w:id="14886"/>
      <w:bookmarkEnd w:id="14887"/>
      <w:bookmarkEnd w:id="14888"/>
      <w:bookmarkEnd w:id="14889"/>
      <w:bookmarkEnd w:id="14890"/>
      <w:bookmarkEnd w:id="14891"/>
      <w:bookmarkEnd w:id="14892"/>
      <w:bookmarkEnd w:id="14893"/>
      <w:bookmarkEnd w:id="14894"/>
      <w:bookmarkEnd w:id="14895"/>
      <w:bookmarkEnd w:id="14896"/>
      <w:bookmarkEnd w:id="14897"/>
      <w:bookmarkEnd w:id="14898"/>
      <w:bookmarkEnd w:id="14899"/>
      <w:bookmarkEnd w:id="14900"/>
      <w:bookmarkEnd w:id="14901"/>
      <w:bookmarkEnd w:id="14902"/>
      <w:bookmarkEnd w:id="14903"/>
      <w:bookmarkEnd w:id="14904"/>
      <w:bookmarkEnd w:id="14905"/>
      <w:bookmarkEnd w:id="14906"/>
      <w:bookmarkEnd w:id="14907"/>
      <w:bookmarkEnd w:id="14908"/>
      <w:bookmarkEnd w:id="14909"/>
      <w:bookmarkEnd w:id="14910"/>
      <w:bookmarkEnd w:id="14911"/>
      <w:bookmarkEnd w:id="14912"/>
      <w:bookmarkEnd w:id="14913"/>
      <w:bookmarkEnd w:id="14914"/>
      <w:bookmarkEnd w:id="14915"/>
      <w:bookmarkEnd w:id="14916"/>
      <w:bookmarkEnd w:id="14917"/>
      <w:bookmarkEnd w:id="14918"/>
      <w:bookmarkEnd w:id="14919"/>
      <w:bookmarkEnd w:id="14920"/>
      <w:bookmarkEnd w:id="14921"/>
      <w:bookmarkEnd w:id="14922"/>
      <w:bookmarkEnd w:id="14923"/>
      <w:bookmarkEnd w:id="14924"/>
      <w:bookmarkEnd w:id="14925"/>
      <w:bookmarkEnd w:id="14926"/>
      <w:bookmarkEnd w:id="14927"/>
      <w:bookmarkEnd w:id="14928"/>
      <w:bookmarkEnd w:id="14929"/>
      <w:bookmarkEnd w:id="14930"/>
      <w:bookmarkEnd w:id="14931"/>
      <w:bookmarkEnd w:id="14932"/>
    </w:p>
    <w:p>
      <w:pPr>
        <w:pStyle w:val="Normal"/>
        <w:numPr>
          <w:ilvl w:val="2"/>
          <w:numId w:val="2663"/>
        </w:numPr>
        <w:rPr/>
      </w:pPr>
      <w:r>
        <w:rPr/>
        <w:t>Основания для включения поставщика в реестры недобросовестных поставщиков, указанные в подп. </w:t>
      </w:r>
      <w:r>
        <w:rPr/>
        <w:fldChar w:fldCharType="begin"/>
      </w:r>
      <w:r>
        <w:rPr/>
        <w:instrText xml:space="preserve"> REF _Ref407293877 \r \h </w:instrText>
      </w:r>
      <w:r>
        <w:rPr/>
        <w:fldChar w:fldCharType="separate"/>
      </w:r>
      <w:r>
        <w:rPr/>
        <w:t>24.1.1(1)</w:t>
      </w:r>
      <w:r>
        <w:rPr/>
        <w:fldChar w:fldCharType="end"/>
      </w:r>
      <w:r>
        <w:rPr/>
        <w:t xml:space="preserve"> и </w:t>
      </w:r>
      <w:r>
        <w:rPr/>
        <w:fldChar w:fldCharType="begin"/>
      </w:r>
      <w:r>
        <w:rPr/>
        <w:instrText xml:space="preserve"> REF _Ref407294084 \r \h </w:instrText>
      </w:r>
      <w:r>
        <w:rPr/>
        <w:fldChar w:fldCharType="separate"/>
      </w:r>
      <w:r>
        <w:rPr/>
        <w:t>24.1.1(2)</w:t>
      </w:r>
      <w:r>
        <w:rPr/>
        <w:fldChar w:fldCharType="end"/>
      </w:r>
      <w:r>
        <w:rPr/>
        <w:t xml:space="preserve"> Положения, определяются Правительством Российской Федерации.</w:t>
      </w:r>
    </w:p>
    <w:p>
      <w:pPr>
        <w:pStyle w:val="Normal"/>
        <w:numPr>
          <w:ilvl w:val="2"/>
          <w:numId w:val="2664"/>
        </w:numPr>
        <w:rPr/>
      </w:pPr>
      <w:bookmarkStart w:id="14933" w:name="_Toc407296941"/>
      <w:bookmarkStart w:id="14934" w:name="_Toc407300391"/>
      <w:bookmarkStart w:id="14935" w:name="_Toc407291591"/>
      <w:bookmarkStart w:id="14936" w:name="_Toc407284863"/>
      <w:bookmarkStart w:id="14937" w:name="_Toc368984380"/>
      <w:r>
        <w:rPr/>
        <w:t>Для заказчиков I группы направление в орган исполнительной власти, уполномоченный вести указанные реестры, сведений о недобросовестных поставщиках является обязательным.</w:t>
      </w:r>
    </w:p>
    <w:p>
      <w:pPr>
        <w:pStyle w:val="Normal"/>
        <w:numPr>
          <w:ilvl w:val="1"/>
          <w:numId w:val="2665"/>
        </w:numPr>
        <w:rPr/>
      </w:pPr>
      <w:bookmarkStart w:id="14938" w:name="_Toc407296941"/>
      <w:bookmarkStart w:id="14939" w:name="_Toc407300391"/>
      <w:bookmarkStart w:id="14940" w:name="_Toc407291591"/>
      <w:bookmarkStart w:id="14941" w:name="_Toc407284863"/>
      <w:bookmarkStart w:id="14942" w:name="_Toc368984380"/>
      <w:bookmarkStart w:id="14943" w:name="_Toc412760452"/>
      <w:bookmarkStart w:id="14944" w:name="_Toc412551583"/>
      <w:bookmarkStart w:id="14945" w:name="_Toc412543838"/>
      <w:bookmarkStart w:id="14946" w:name="_Toc412218550"/>
      <w:bookmarkStart w:id="14947" w:name="_Toc286000067"/>
      <w:bookmarkStart w:id="14948" w:name="_Toc412128102"/>
      <w:bookmarkStart w:id="14949" w:name="_Toc285977939"/>
      <w:bookmarkStart w:id="14950" w:name="_Toc412111335"/>
      <w:bookmarkStart w:id="14951" w:name="_Toc411949695"/>
      <w:bookmarkStart w:id="14952" w:name="_Toc285801668"/>
      <w:bookmarkStart w:id="14953" w:name="_Toc411941220"/>
      <w:bookmarkStart w:id="14954" w:name="_Toc411882211"/>
      <w:bookmarkStart w:id="14955" w:name="_Toc411632301"/>
      <w:bookmarkStart w:id="14956" w:name="_Toc411626760"/>
      <w:bookmarkStart w:id="14957" w:name="_Toc411280032"/>
      <w:bookmarkStart w:id="14958" w:name="_Toc410916983"/>
      <w:bookmarkStart w:id="14959" w:name="_Toc410920406"/>
      <w:bookmarkStart w:id="14960" w:name="_Toc410911354"/>
      <w:bookmarkStart w:id="14961" w:name="_Toc410911081"/>
      <w:bookmarkStart w:id="14962" w:name="_Toc410908339"/>
      <w:bookmarkStart w:id="14963" w:name="_Toc410903041"/>
      <w:bookmarkStart w:id="14964" w:name="_Toc409908902"/>
      <w:bookmarkStart w:id="14965" w:name="_Toc283764535"/>
      <w:bookmarkStart w:id="14966" w:name="_Toc409812313"/>
      <w:bookmarkStart w:id="14967" w:name="_Toc409807624"/>
      <w:bookmarkStart w:id="14968" w:name="_Toc409721899"/>
      <w:bookmarkStart w:id="14969" w:name="_Toc409720812"/>
      <w:bookmarkStart w:id="14970" w:name="_Toc409721657"/>
      <w:bookmarkStart w:id="14971" w:name="_Toc409715664"/>
      <w:bookmarkStart w:id="14972" w:name="_Toc409711921"/>
      <w:bookmarkStart w:id="14973" w:name="_Toc409703757"/>
      <w:bookmarkStart w:id="14974" w:name="_Toc409630312"/>
      <w:bookmarkStart w:id="14975" w:name="_Toc409528608"/>
      <w:bookmarkStart w:id="14976" w:name="_Toc409474899"/>
      <w:bookmarkStart w:id="14977" w:name="_Toc409204508"/>
      <w:bookmarkStart w:id="14978" w:name="_Toc283058714"/>
      <w:bookmarkStart w:id="14979" w:name="_Toc409189283"/>
      <w:bookmarkStart w:id="14980" w:name="_Toc409174884"/>
      <w:bookmarkStart w:id="14981" w:name="_Toc409174189"/>
      <w:bookmarkStart w:id="14982" w:name="_Toc409113406"/>
      <w:bookmarkStart w:id="14983" w:name="_Toc409090612"/>
      <w:bookmarkStart w:id="14984" w:name="_Toc409090157"/>
      <w:bookmarkStart w:id="14985" w:name="_Toc409089725"/>
      <w:bookmarkStart w:id="14986" w:name="_Toc409089037"/>
      <w:bookmarkStart w:id="14987" w:name="_Toc409088843"/>
      <w:bookmarkStart w:id="14988" w:name="_Toc282982409"/>
      <w:bookmarkStart w:id="14989" w:name="_Toc408842414"/>
      <w:bookmarkStart w:id="14990" w:name="_Toc408840989"/>
      <w:bookmarkStart w:id="14991" w:name="_Toc408780926"/>
      <w:bookmarkStart w:id="14992" w:name="_Toc408779330"/>
      <w:bookmarkStart w:id="14993" w:name="_Toc408776135"/>
      <w:bookmarkStart w:id="14994" w:name="_Toc408447306"/>
      <w:bookmarkStart w:id="14995" w:name="_Toc408447042"/>
      <w:bookmarkStart w:id="14996" w:name="_Toc408439941"/>
      <w:bookmarkStart w:id="14997" w:name="_Toc408161709"/>
      <w:bookmarkStart w:id="14998" w:name="_Toc408004466"/>
      <w:bookmarkStart w:id="14999" w:name="_Toc408003710"/>
      <w:bookmarkStart w:id="15000" w:name="_Toc408003467"/>
      <w:bookmarkStart w:id="15001" w:name="_Toc407999232"/>
      <w:bookmarkStart w:id="15002" w:name="_Toc407992800"/>
      <w:bookmarkStart w:id="15003" w:name="_Toc407720571"/>
      <w:bookmarkStart w:id="15004" w:name="_Toc407723141"/>
      <w:bookmarkStart w:id="15005" w:name="_Toc407716889"/>
      <w:bookmarkStart w:id="15006" w:name="_Toc407714724"/>
      <w:r>
        <w:rPr/>
        <w:t>Порядок ведения реестра недобросовестных поставщиков</w:t>
      </w:r>
      <w:bookmarkEnd w:id="14938"/>
      <w:bookmarkEnd w:id="14939"/>
      <w:bookmarkEnd w:id="14940"/>
      <w:bookmarkEnd w:id="14941"/>
      <w:bookmarkEnd w:id="14942"/>
      <w:bookmarkEnd w:id="14943"/>
      <w:bookmarkEnd w:id="14944"/>
      <w:bookmarkEnd w:id="14945"/>
      <w:bookmarkEnd w:id="14946"/>
      <w:bookmarkEnd w:id="14947"/>
      <w:bookmarkEnd w:id="14948"/>
      <w:bookmarkEnd w:id="14949"/>
      <w:bookmarkEnd w:id="14950"/>
      <w:bookmarkEnd w:id="14951"/>
      <w:bookmarkEnd w:id="14952"/>
      <w:bookmarkEnd w:id="14953"/>
      <w:bookmarkEnd w:id="14954"/>
      <w:bookmarkEnd w:id="14955"/>
      <w:bookmarkEnd w:id="14956"/>
      <w:bookmarkEnd w:id="14957"/>
      <w:bookmarkEnd w:id="14958"/>
      <w:bookmarkEnd w:id="14959"/>
      <w:bookmarkEnd w:id="14960"/>
      <w:bookmarkEnd w:id="14961"/>
      <w:bookmarkEnd w:id="14962"/>
      <w:bookmarkEnd w:id="14963"/>
      <w:bookmarkEnd w:id="14964"/>
      <w:bookmarkEnd w:id="14965"/>
      <w:bookmarkEnd w:id="14966"/>
      <w:bookmarkEnd w:id="14967"/>
      <w:bookmarkEnd w:id="14968"/>
      <w:bookmarkEnd w:id="14969"/>
      <w:bookmarkEnd w:id="14970"/>
      <w:bookmarkEnd w:id="14971"/>
      <w:bookmarkEnd w:id="14972"/>
      <w:bookmarkEnd w:id="14973"/>
      <w:bookmarkEnd w:id="14974"/>
      <w:bookmarkEnd w:id="14975"/>
      <w:bookmarkEnd w:id="14976"/>
      <w:bookmarkEnd w:id="14977"/>
      <w:bookmarkEnd w:id="14978"/>
      <w:bookmarkEnd w:id="14979"/>
      <w:bookmarkEnd w:id="14980"/>
      <w:bookmarkEnd w:id="14981"/>
      <w:bookmarkEnd w:id="14982"/>
      <w:bookmarkEnd w:id="14983"/>
      <w:bookmarkEnd w:id="14984"/>
      <w:bookmarkEnd w:id="14985"/>
      <w:bookmarkEnd w:id="14986"/>
      <w:bookmarkEnd w:id="14987"/>
      <w:bookmarkEnd w:id="14988"/>
      <w:bookmarkEnd w:id="14989"/>
      <w:bookmarkEnd w:id="14990"/>
      <w:bookmarkEnd w:id="14991"/>
      <w:bookmarkEnd w:id="14992"/>
      <w:bookmarkEnd w:id="14993"/>
      <w:bookmarkEnd w:id="14994"/>
      <w:bookmarkEnd w:id="14995"/>
      <w:bookmarkEnd w:id="14996"/>
      <w:bookmarkEnd w:id="14997"/>
      <w:bookmarkEnd w:id="14998"/>
      <w:bookmarkEnd w:id="14999"/>
      <w:bookmarkEnd w:id="15000"/>
      <w:bookmarkEnd w:id="15001"/>
      <w:bookmarkEnd w:id="15002"/>
      <w:bookmarkEnd w:id="15003"/>
      <w:bookmarkEnd w:id="15004"/>
      <w:bookmarkEnd w:id="15005"/>
      <w:bookmarkEnd w:id="15006"/>
    </w:p>
    <w:p>
      <w:pPr>
        <w:pStyle w:val="Normal"/>
        <w:numPr>
          <w:ilvl w:val="2"/>
          <w:numId w:val="2666"/>
        </w:numPr>
        <w:rPr/>
      </w:pPr>
      <w:r>
        <w:rPr/>
        <w:t>Порядок ведения реестров недобросовестных поставщиков, указанных в подп. </w:t>
      </w:r>
      <w:r>
        <w:rPr/>
        <w:fldChar w:fldCharType="begin"/>
      </w:r>
      <w:r>
        <w:rPr/>
        <w:instrText xml:space="preserve"> REF _Ref407293877 \r \h </w:instrText>
      </w:r>
      <w:r>
        <w:rPr/>
        <w:fldChar w:fldCharType="separate"/>
      </w:r>
      <w:r>
        <w:rPr/>
        <w:t>24.1.1(1)</w:t>
      </w:r>
      <w:r>
        <w:rPr/>
        <w:fldChar w:fldCharType="end"/>
      </w:r>
      <w:r>
        <w:rPr/>
        <w:t xml:space="preserve">, </w:t>
      </w:r>
      <w:r>
        <w:rPr/>
        <w:fldChar w:fldCharType="begin"/>
      </w:r>
      <w:r>
        <w:rPr/>
        <w:instrText xml:space="preserve"> REF _Ref407294084 \r \h </w:instrText>
      </w:r>
      <w:r>
        <w:rPr/>
        <w:fldChar w:fldCharType="separate"/>
      </w:r>
      <w:r>
        <w:rPr/>
        <w:t>24.1.1(2)</w:t>
      </w:r>
      <w:r>
        <w:rPr/>
        <w:fldChar w:fldCharType="end"/>
      </w:r>
      <w:r>
        <w:rPr/>
        <w:t xml:space="preserve">, </w:t>
      </w:r>
      <w:r>
        <w:rPr/>
        <w:fldChar w:fldCharType="begin"/>
      </w:r>
      <w:r>
        <w:rPr/>
        <w:instrText xml:space="preserve"> REF _Ref409186568 \r \h </w:instrText>
      </w:r>
      <w:r>
        <w:rPr/>
        <w:fldChar w:fldCharType="separate"/>
      </w:r>
      <w:r>
        <w:rPr/>
        <w:t>24.1.1(3)</w:t>
      </w:r>
      <w:r>
        <w:rPr/>
        <w:fldChar w:fldCharType="end"/>
      </w:r>
      <w:r>
        <w:rPr/>
        <w:t xml:space="preserve"> Положения, в том числе правила направления заказчиками сведений о недобросовестных поставщиках, определяется Правительством Российской Федерации.</w:t>
      </w:r>
    </w:p>
    <w:p>
      <w:pPr>
        <w:pStyle w:val="Normal"/>
        <w:numPr>
          <w:ilvl w:val="2"/>
          <w:numId w:val="2667"/>
        </w:numPr>
        <w:rPr/>
      </w:pPr>
      <w:bookmarkStart w:id="15007" w:name="_Ref374462590"/>
      <w:bookmarkStart w:id="15008" w:name="_Ref374462194"/>
      <w:bookmarkStart w:id="15009" w:name="_Ref375863215"/>
      <w:bookmarkStart w:id="15010" w:name="_Toc375818415"/>
      <w:bookmarkStart w:id="15011" w:name="_Ref375863160"/>
      <w:bookmarkEnd w:id="15007"/>
      <w:bookmarkEnd w:id="15008"/>
      <w:bookmarkEnd w:id="15009"/>
      <w:bookmarkEnd w:id="15010"/>
      <w:bookmarkEnd w:id="15011"/>
      <w:r>
        <w:rPr/>
        <w:t>В соответствии с частью 20 статьи 112 Закона 44-ФЗ реестр недобросовестных поставщиков, указанный в подп. </w:t>
      </w:r>
      <w:r>
        <w:rPr/>
        <w:fldChar w:fldCharType="begin"/>
      </w:r>
      <w:r>
        <w:rPr/>
        <w:instrText xml:space="preserve"> REF _Ref409186568 \r \h </w:instrText>
      </w:r>
      <w:r>
        <w:rPr/>
        <w:fldChar w:fldCharType="separate"/>
      </w:r>
      <w:r>
        <w:rPr/>
        <w:t>24.1.1(3)</w:t>
      </w:r>
      <w:r>
        <w:rPr/>
        <w:fldChar w:fldCharType="end"/>
      </w:r>
      <w:r>
        <w:rPr/>
        <w:t xml:space="preserve"> Положения, ведется только в части исключения из него недобросовестных поставщиков.</w:t>
      </w:r>
    </w:p>
    <w:p>
      <w:pPr>
        <w:pStyle w:val="Normal"/>
        <w:numPr>
          <w:ilvl w:val="0"/>
          <w:numId w:val="5"/>
        </w:numPr>
        <w:ind w:left="1418" w:hanging="1418"/>
        <w:rPr/>
      </w:pPr>
      <w:bookmarkStart w:id="15012" w:name="_Toc412760453"/>
      <w:bookmarkStart w:id="15013" w:name="_Toc412551584"/>
      <w:bookmarkStart w:id="15014" w:name="_Toc412543839"/>
      <w:bookmarkStart w:id="15015" w:name="_Toc412218551"/>
      <w:bookmarkStart w:id="15016" w:name="_Toc286000068"/>
      <w:bookmarkStart w:id="15017" w:name="_Toc412128103"/>
      <w:bookmarkStart w:id="15018" w:name="_Toc285977940"/>
      <w:bookmarkStart w:id="15019" w:name="_Toc412111336"/>
      <w:bookmarkStart w:id="15020" w:name="_Toc411949696"/>
      <w:bookmarkStart w:id="15021" w:name="_Toc285801669"/>
      <w:bookmarkStart w:id="15022" w:name="_Toc411941221"/>
      <w:bookmarkStart w:id="15023" w:name="_Toc411882212"/>
      <w:bookmarkStart w:id="15024" w:name="_Toc411632302"/>
      <w:bookmarkStart w:id="15025" w:name="_Toc411626761"/>
      <w:bookmarkStart w:id="15026" w:name="_Toc411280033"/>
      <w:bookmarkStart w:id="15027" w:name="_Toc410916984"/>
      <w:bookmarkStart w:id="15028" w:name="_Toc410920407"/>
      <w:bookmarkStart w:id="15029" w:name="_Toc410911355"/>
      <w:bookmarkStart w:id="15030" w:name="_Toc410911082"/>
      <w:bookmarkStart w:id="15031" w:name="_Toc410908340"/>
      <w:bookmarkStart w:id="15032" w:name="_Toc410903042"/>
      <w:bookmarkStart w:id="15033" w:name="_Toc409908903"/>
      <w:bookmarkStart w:id="15034" w:name="_Toc283764536"/>
      <w:bookmarkStart w:id="15035" w:name="_Toc409812314"/>
      <w:bookmarkStart w:id="15036" w:name="_Toc409807625"/>
      <w:bookmarkStart w:id="15037" w:name="_Toc409721900"/>
      <w:bookmarkStart w:id="15038" w:name="_Toc409720813"/>
      <w:bookmarkStart w:id="15039" w:name="_Toc409721658"/>
      <w:bookmarkStart w:id="15040" w:name="_Toc409715665"/>
      <w:bookmarkStart w:id="15041" w:name="_Toc409711922"/>
      <w:bookmarkStart w:id="15042" w:name="_Toc409703758"/>
      <w:bookmarkStart w:id="15043" w:name="_Toc409630313"/>
      <w:bookmarkStart w:id="15044" w:name="_Toc409528609"/>
      <w:bookmarkStart w:id="15045" w:name="_Toc409474900"/>
      <w:bookmarkStart w:id="15046" w:name="_Toc409204509"/>
      <w:bookmarkStart w:id="15047" w:name="_Toc283058715"/>
      <w:bookmarkStart w:id="15048" w:name="_Toc409189284"/>
      <w:bookmarkStart w:id="15049" w:name="_Toc409174885"/>
      <w:bookmarkStart w:id="15050" w:name="_Toc409174190"/>
      <w:bookmarkStart w:id="15051" w:name="_Toc409113407"/>
      <w:bookmarkStart w:id="15052" w:name="_Toc409090613"/>
      <w:bookmarkStart w:id="15053" w:name="_Toc409090158"/>
      <w:bookmarkStart w:id="15054" w:name="_Toc409089726"/>
      <w:bookmarkStart w:id="15055" w:name="_Toc409089038"/>
      <w:bookmarkStart w:id="15056" w:name="_Toc409088844"/>
      <w:bookmarkStart w:id="15057" w:name="_Toc408842163"/>
      <w:bookmarkStart w:id="15058" w:name="_Toc408840738"/>
      <w:r>
        <w:rPr/>
        <w:t>Заключительные положения</w:t>
      </w:r>
      <w:bookmarkEnd w:id="15012"/>
      <w:bookmarkEnd w:id="15013"/>
      <w:bookmarkEnd w:id="15014"/>
      <w:bookmarkEnd w:id="15015"/>
      <w:bookmarkEnd w:id="15016"/>
      <w:bookmarkEnd w:id="15017"/>
      <w:bookmarkEnd w:id="15018"/>
      <w:bookmarkEnd w:id="15019"/>
      <w:bookmarkEnd w:id="15020"/>
      <w:bookmarkEnd w:id="15021"/>
      <w:bookmarkEnd w:id="15022"/>
      <w:bookmarkEnd w:id="15023"/>
      <w:bookmarkEnd w:id="15024"/>
      <w:bookmarkEnd w:id="15025"/>
      <w:bookmarkEnd w:id="15026"/>
      <w:bookmarkEnd w:id="15027"/>
      <w:bookmarkEnd w:id="15028"/>
      <w:bookmarkEnd w:id="15029"/>
      <w:bookmarkEnd w:id="15030"/>
      <w:bookmarkEnd w:id="15031"/>
      <w:bookmarkEnd w:id="15032"/>
      <w:bookmarkEnd w:id="15033"/>
      <w:bookmarkEnd w:id="15034"/>
      <w:bookmarkEnd w:id="15035"/>
      <w:bookmarkEnd w:id="15036"/>
      <w:bookmarkEnd w:id="15037"/>
      <w:bookmarkEnd w:id="15038"/>
      <w:bookmarkEnd w:id="15039"/>
      <w:bookmarkEnd w:id="15040"/>
      <w:bookmarkEnd w:id="15041"/>
      <w:bookmarkEnd w:id="15042"/>
      <w:bookmarkEnd w:id="15043"/>
      <w:bookmarkEnd w:id="15044"/>
      <w:bookmarkEnd w:id="15045"/>
      <w:bookmarkEnd w:id="15046"/>
      <w:bookmarkEnd w:id="15047"/>
      <w:bookmarkEnd w:id="15048"/>
      <w:bookmarkEnd w:id="15049"/>
      <w:bookmarkEnd w:id="15050"/>
      <w:bookmarkEnd w:id="15051"/>
      <w:bookmarkEnd w:id="15052"/>
      <w:bookmarkEnd w:id="15053"/>
      <w:bookmarkEnd w:id="15054"/>
      <w:bookmarkEnd w:id="15055"/>
      <w:bookmarkEnd w:id="15056"/>
      <w:bookmarkEnd w:id="15057"/>
      <w:bookmarkEnd w:id="15058"/>
    </w:p>
    <w:p>
      <w:pPr>
        <w:pStyle w:val="Normal"/>
        <w:numPr>
          <w:ilvl w:val="0"/>
          <w:numId w:val="2668"/>
        </w:numPr>
        <w:rPr/>
      </w:pPr>
      <w:bookmarkStart w:id="15059" w:name="_Toc412760454"/>
      <w:bookmarkStart w:id="15060" w:name="_Toc412551585"/>
      <w:bookmarkStart w:id="15061" w:name="_Toc412543840"/>
      <w:bookmarkStart w:id="15062" w:name="_Toc412218552"/>
      <w:bookmarkStart w:id="15063" w:name="_Toc286000069"/>
      <w:bookmarkStart w:id="15064" w:name="_Toc412128104"/>
      <w:bookmarkStart w:id="15065" w:name="_Toc285977941"/>
      <w:bookmarkStart w:id="15066" w:name="_Toc412111337"/>
      <w:bookmarkStart w:id="15067" w:name="_Toc411949697"/>
      <w:bookmarkStart w:id="15068" w:name="_Toc285801670"/>
      <w:bookmarkStart w:id="15069" w:name="_Toc411941222"/>
      <w:bookmarkStart w:id="15070" w:name="_Toc411882213"/>
      <w:bookmarkStart w:id="15071" w:name="_Toc411632303"/>
      <w:bookmarkStart w:id="15072" w:name="_Toc411626762"/>
      <w:bookmarkStart w:id="15073" w:name="_Toc411280034"/>
      <w:bookmarkStart w:id="15074" w:name="_Toc410916985"/>
      <w:bookmarkStart w:id="15075" w:name="_Toc410920408"/>
      <w:bookmarkStart w:id="15076" w:name="_Toc410911356"/>
      <w:bookmarkStart w:id="15077" w:name="_Toc410911083"/>
      <w:bookmarkStart w:id="15078" w:name="_Toc410908341"/>
      <w:bookmarkStart w:id="15079" w:name="_Toc410903043"/>
      <w:r>
        <w:rPr/>
        <w:t>Заключительные положения</w:t>
      </w:r>
      <w:bookmarkEnd w:id="15059"/>
      <w:bookmarkEnd w:id="15060"/>
      <w:bookmarkEnd w:id="15061"/>
      <w:bookmarkEnd w:id="15062"/>
      <w:bookmarkEnd w:id="15063"/>
      <w:bookmarkEnd w:id="15064"/>
      <w:bookmarkEnd w:id="15065"/>
      <w:bookmarkEnd w:id="15066"/>
      <w:bookmarkEnd w:id="15067"/>
      <w:bookmarkEnd w:id="15068"/>
      <w:bookmarkEnd w:id="15069"/>
      <w:bookmarkEnd w:id="15070"/>
      <w:bookmarkEnd w:id="15071"/>
      <w:bookmarkEnd w:id="15072"/>
      <w:bookmarkEnd w:id="15073"/>
      <w:bookmarkEnd w:id="15074"/>
      <w:bookmarkEnd w:id="15075"/>
      <w:bookmarkEnd w:id="15076"/>
      <w:bookmarkEnd w:id="15077"/>
      <w:bookmarkEnd w:id="15078"/>
      <w:bookmarkEnd w:id="15079"/>
    </w:p>
    <w:p>
      <w:pPr>
        <w:pStyle w:val="Normal"/>
        <w:numPr>
          <w:ilvl w:val="1"/>
          <w:numId w:val="2669"/>
        </w:numPr>
        <w:rPr/>
      </w:pPr>
      <w:bookmarkStart w:id="15080" w:name="_Toc412760455"/>
      <w:bookmarkStart w:id="15081" w:name="_Toc412551586"/>
      <w:bookmarkStart w:id="15082" w:name="_Toc412543841"/>
      <w:bookmarkStart w:id="15083" w:name="_Toc412218553"/>
      <w:bookmarkStart w:id="15084" w:name="_Toc286000070"/>
      <w:bookmarkStart w:id="15085" w:name="_Toc412128105"/>
      <w:bookmarkStart w:id="15086" w:name="_Toc285977942"/>
      <w:bookmarkStart w:id="15087" w:name="_Toc412111338"/>
      <w:bookmarkStart w:id="15088" w:name="_Toc411949698"/>
      <w:bookmarkStart w:id="15089" w:name="_Toc285801671"/>
      <w:bookmarkStart w:id="15090" w:name="_Toc411941223"/>
      <w:bookmarkStart w:id="15091" w:name="_Toc411882214"/>
      <w:bookmarkStart w:id="15092" w:name="_Toc411632304"/>
      <w:bookmarkStart w:id="15093" w:name="_Toc411626763"/>
      <w:bookmarkStart w:id="15094" w:name="_Toc411280035"/>
      <w:bookmarkStart w:id="15095" w:name="_Toc410916986"/>
      <w:bookmarkStart w:id="15096" w:name="_Toc410920409"/>
      <w:bookmarkStart w:id="15097" w:name="_Toc410911357"/>
      <w:bookmarkStart w:id="15098" w:name="_Toc410911084"/>
      <w:bookmarkStart w:id="15099" w:name="_Toc410908342"/>
      <w:bookmarkStart w:id="15100" w:name="_Toc410903044"/>
      <w:bookmarkStart w:id="15101" w:name="_Toc409908905"/>
      <w:bookmarkStart w:id="15102" w:name="_Toc283764538"/>
      <w:bookmarkStart w:id="15103" w:name="_Toc409812316"/>
      <w:bookmarkStart w:id="15104" w:name="_Toc409807627"/>
      <w:bookmarkStart w:id="15105" w:name="_Toc409721902"/>
      <w:bookmarkStart w:id="15106" w:name="_Toc409720815"/>
      <w:bookmarkStart w:id="15107" w:name="_Toc409721660"/>
      <w:bookmarkStart w:id="15108" w:name="_Toc409715667"/>
      <w:bookmarkStart w:id="15109" w:name="_Toc409711924"/>
      <w:bookmarkStart w:id="15110" w:name="_Toc409703760"/>
      <w:bookmarkStart w:id="15111" w:name="_Toc409630315"/>
      <w:bookmarkStart w:id="15112" w:name="_Toc409528611"/>
      <w:bookmarkStart w:id="15113" w:name="_Toc409474902"/>
      <w:bookmarkStart w:id="15114" w:name="_Toc409204511"/>
      <w:bookmarkStart w:id="15115" w:name="_Toc283058717"/>
      <w:bookmarkStart w:id="15116" w:name="_Toc409189286"/>
      <w:bookmarkStart w:id="15117" w:name="_Toc409174887"/>
      <w:bookmarkStart w:id="15118" w:name="_Toc409174192"/>
      <w:bookmarkStart w:id="15119" w:name="_Toc409113409"/>
      <w:bookmarkStart w:id="15120" w:name="_Toc409090615"/>
      <w:bookmarkStart w:id="15121" w:name="_Toc409090160"/>
      <w:bookmarkStart w:id="15122" w:name="_Toc409089728"/>
      <w:r>
        <w:rPr/>
        <w:t>Вступление в силу Положения</w:t>
      </w:r>
      <w:bookmarkEnd w:id="15080"/>
      <w:bookmarkEnd w:id="15081"/>
      <w:bookmarkEnd w:id="15082"/>
      <w:bookmarkEnd w:id="15083"/>
      <w:bookmarkEnd w:id="15084"/>
      <w:bookmarkEnd w:id="15085"/>
      <w:bookmarkEnd w:id="15086"/>
      <w:bookmarkEnd w:id="15087"/>
      <w:bookmarkEnd w:id="15088"/>
      <w:bookmarkEnd w:id="15089"/>
      <w:bookmarkEnd w:id="15090"/>
      <w:bookmarkEnd w:id="15091"/>
      <w:bookmarkEnd w:id="15092"/>
      <w:bookmarkEnd w:id="15093"/>
      <w:bookmarkEnd w:id="15094"/>
      <w:bookmarkEnd w:id="15095"/>
      <w:bookmarkEnd w:id="15096"/>
      <w:bookmarkEnd w:id="15097"/>
      <w:bookmarkEnd w:id="15098"/>
      <w:bookmarkEnd w:id="15099"/>
      <w:bookmarkEnd w:id="15100"/>
      <w:bookmarkEnd w:id="15101"/>
      <w:bookmarkEnd w:id="15102"/>
      <w:bookmarkEnd w:id="15103"/>
      <w:bookmarkEnd w:id="15104"/>
      <w:bookmarkEnd w:id="15105"/>
      <w:bookmarkEnd w:id="15106"/>
      <w:bookmarkEnd w:id="15107"/>
      <w:bookmarkEnd w:id="15108"/>
      <w:bookmarkEnd w:id="15109"/>
      <w:bookmarkEnd w:id="15110"/>
      <w:bookmarkEnd w:id="15111"/>
      <w:bookmarkEnd w:id="15112"/>
      <w:bookmarkEnd w:id="15113"/>
      <w:bookmarkEnd w:id="15114"/>
      <w:bookmarkEnd w:id="15115"/>
      <w:bookmarkEnd w:id="15116"/>
      <w:bookmarkEnd w:id="15117"/>
      <w:bookmarkEnd w:id="15118"/>
      <w:bookmarkEnd w:id="15119"/>
      <w:bookmarkEnd w:id="15120"/>
      <w:bookmarkEnd w:id="15121"/>
      <w:bookmarkEnd w:id="15122"/>
    </w:p>
    <w:p>
      <w:pPr>
        <w:pStyle w:val="Normal"/>
        <w:numPr>
          <w:ilvl w:val="2"/>
          <w:numId w:val="2670"/>
        </w:numPr>
        <w:rPr/>
      </w:pPr>
      <w:r>
        <w:rPr/>
        <w:t>Настоящее Положение после его утверждения и размещения в ЕИС вступает в силу с 1 июля 2015 г. с учетом положений подраздела </w:t>
      </w:r>
      <w:r>
        <w:rPr/>
        <w:fldChar w:fldCharType="begin"/>
      </w:r>
      <w:r>
        <w:rPr/>
        <w:instrText xml:space="preserve"> REF _Ref408269165 \r \h </w:instrText>
      </w:r>
      <w:r>
        <w:rPr/>
        <w:fldChar w:fldCharType="separate"/>
      </w:r>
      <w:r>
        <w:rPr/>
        <w:t>1.3</w:t>
      </w:r>
      <w:r>
        <w:rPr/>
        <w:fldChar w:fldCharType="end"/>
      </w:r>
      <w:r>
        <w:rPr/>
        <w:t xml:space="preserve"> Положения, за исключением положений, которые в соответствии с требованиями законодательства, а также правовых актов Корпорации вступают в силу в иные, установленные такими актами, сроки.</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707" w:gutter="0" w:header="709" w:top="1134" w:footer="709" w:bottom="851"/>
          <w:pgNumType w:fmt="decimal"/>
          <w:formProt w:val="false"/>
          <w:titlePg/>
          <w:textDirection w:val="lrTb"/>
          <w:docGrid w:type="default" w:linePitch="360" w:charSpace="57344"/>
        </w:sectPr>
        <w:pStyle w:val="Normal"/>
        <w:numPr>
          <w:ilvl w:val="0"/>
          <w:numId w:val="0"/>
        </w:numPr>
        <w:spacing w:before="0" w:after="0"/>
        <w:ind w:left="0" w:hanging="0"/>
        <w:jc w:val="left"/>
        <w:rPr>
          <w:szCs w:val="28"/>
        </w:rPr>
      </w:pPr>
      <w:r>
        <w:rPr>
          <w:szCs w:val="28"/>
        </w:rPr>
      </w:r>
      <w:r>
        <w:br w:type="page"/>
      </w:r>
    </w:p>
    <w:p>
      <w:pPr>
        <w:pStyle w:val="Normal"/>
        <w:keepNext w:val="true"/>
        <w:numPr>
          <w:ilvl w:val="0"/>
          <w:numId w:val="0"/>
        </w:numPr>
        <w:spacing w:before="120" w:after="480"/>
        <w:ind w:left="0" w:hanging="0"/>
        <w:jc w:val="right"/>
        <w:outlineLvl w:val="0"/>
        <w:rPr>
          <w:b/>
          <w:b/>
        </w:rPr>
      </w:pPr>
      <w:bookmarkStart w:id="15123" w:name="_Toc412760456"/>
      <w:bookmarkStart w:id="15124" w:name="_Toc412551587"/>
      <w:bookmarkStart w:id="15125" w:name="_Toc412543842"/>
      <w:bookmarkStart w:id="15126" w:name="_Toc412218554"/>
      <w:bookmarkStart w:id="15127" w:name="_Toc412128106"/>
      <w:bookmarkStart w:id="15128" w:name="_Toc412111339"/>
      <w:bookmarkStart w:id="15129" w:name="_Toc411949699"/>
      <w:bookmarkStart w:id="15130" w:name="_Toc411941224"/>
      <w:bookmarkStart w:id="15131" w:name="_Toc411632305"/>
      <w:bookmarkStart w:id="15132" w:name="_Toc411280036"/>
      <w:bookmarkStart w:id="15133" w:name="_Toc411882215"/>
      <w:bookmarkStart w:id="15134" w:name="_Toc411626764"/>
      <w:r>
        <w:rPr>
          <w:b/>
        </w:rPr>
        <w:t>ПРИЛОЖЕНИЕ 1</w:t>
      </w:r>
      <w:bookmarkEnd w:id="15123"/>
      <w:bookmarkEnd w:id="15124"/>
      <w:bookmarkEnd w:id="15125"/>
      <w:bookmarkEnd w:id="15126"/>
      <w:bookmarkEnd w:id="15127"/>
      <w:bookmarkEnd w:id="15128"/>
      <w:bookmarkEnd w:id="15129"/>
      <w:bookmarkEnd w:id="15130"/>
      <w:bookmarkEnd w:id="15131"/>
      <w:bookmarkEnd w:id="15132"/>
      <w:bookmarkEnd w:id="15133"/>
      <w:bookmarkEnd w:id="15134"/>
    </w:p>
    <w:p>
      <w:pPr>
        <w:pStyle w:val="Normal"/>
        <w:keepNext w:val="true"/>
        <w:numPr>
          <w:ilvl w:val="0"/>
          <w:numId w:val="0"/>
        </w:numPr>
        <w:ind w:left="0" w:hanging="0"/>
        <w:jc w:val="center"/>
        <w:rPr>
          <w:b/>
          <w:b/>
        </w:rPr>
      </w:pPr>
      <w:bookmarkStart w:id="15135" w:name="_Toc411280037"/>
      <w:r>
        <w:rPr>
          <w:b/>
        </w:rPr>
        <w:t>Форма Декларации о соответствии участника процедуры закупки и лиц, привлекаемых к исполнению договора, критериям отнесения к субъектам малого и среднего предпринимательства, установленным статьей 4 Федерального закона российской федерации от 24.07.2007 г. № 209-</w:t>
      </w:r>
      <w:r>
        <w:rPr/>
        <w:t xml:space="preserve">ФЗ </w:t>
      </w:r>
      <w:r>
        <w:rPr>
          <w:b/>
        </w:rPr>
        <w:t>«О развитии малого и среднего предпринимательства</w:t>
        <w:br/>
        <w:t>в Российской Федерации»</w:t>
      </w:r>
      <w:bookmarkEnd w:id="15135"/>
    </w:p>
    <w:p>
      <w:pPr>
        <w:pStyle w:val="Normal"/>
        <w:keepNext w:val="true"/>
        <w:numPr>
          <w:ilvl w:val="0"/>
          <w:numId w:val="0"/>
        </w:numPr>
        <w:pBdr>
          <w:top w:val="single" w:sz="4" w:space="1" w:color="000000"/>
        </w:pBdr>
        <w:shd w:val="clear" w:color="auto" w:fill="D9D9D9" w:themeFill="background1" w:themeFillShade="d9"/>
        <w:spacing w:before="360" w:after="0"/>
        <w:ind w:left="0" w:hanging="0"/>
        <w:jc w:val="center"/>
        <w:rPr>
          <w:i/>
          <w:i/>
        </w:rPr>
      </w:pPr>
      <w:r>
        <w:rPr>
          <w:i/>
        </w:rPr>
        <w:t>начало формы</w:t>
      </w:r>
    </w:p>
    <w:p>
      <w:pPr>
        <w:pStyle w:val="Normal"/>
        <w:keepNext w:val="true"/>
        <w:numPr>
          <w:ilvl w:val="0"/>
          <w:numId w:val="0"/>
        </w:numPr>
        <w:spacing w:before="120" w:after="360"/>
        <w:ind w:left="0" w:hanging="0"/>
        <w:jc w:val="center"/>
        <w:rPr>
          <w:b/>
          <w:b/>
        </w:rPr>
      </w:pPr>
      <w:bookmarkStart w:id="15136" w:name="_Toc411280038"/>
      <w:r>
        <w:rPr>
          <w:b/>
        </w:rPr>
        <w:t>Декларация подтверждения принадлежности участника закупки и привлекаемых к исполнению договора</w:t>
      </w:r>
      <w:r>
        <w:rPr/>
        <w:t xml:space="preserve"> субподрядчиков (соисполнителей)</w:t>
      </w:r>
      <w:r>
        <w:rPr>
          <w:b/>
        </w:rPr>
        <w:t>, к субъектам малого и среднего предпринимательства</w:t>
      </w:r>
      <w:bookmarkEnd w:id="15136"/>
    </w:p>
    <w:p>
      <w:pPr>
        <w:pStyle w:val="Normal"/>
        <w:numPr>
          <w:ilvl w:val="0"/>
          <w:numId w:val="0"/>
        </w:numPr>
        <w:ind w:left="0" w:hanging="0"/>
        <w:rPr/>
      </w:pPr>
      <w:r>
        <w:rPr/>
        <w:t>Форма</w:t>
      </w:r>
      <w:r>
        <w:rPr>
          <w:lang w:val="en-US"/>
        </w:rPr>
        <w:t> </w:t>
      </w:r>
      <w:r>
        <w:rPr/>
        <w:t xml:space="preserve">____ </w:t>
      </w:r>
      <w:r>
        <w:rPr>
          <w:i/>
        </w:rPr>
        <w:t>[</w:t>
      </w:r>
      <w:r>
        <w:rPr>
          <w:i/>
          <w:shd w:fill="D9D9D9" w:val="clear"/>
        </w:rPr>
        <w:t>номер формы в соответствии с нумерацией форм процедуры закупки</w:t>
      </w:r>
      <w:r>
        <w:rPr>
          <w:i/>
        </w:rPr>
        <w:t>]</w:t>
      </w:r>
    </w:p>
    <w:p>
      <w:pPr>
        <w:pStyle w:val="Normal"/>
        <w:keepNext w:val="true"/>
        <w:numPr>
          <w:ilvl w:val="0"/>
          <w:numId w:val="10"/>
        </w:numPr>
        <w:spacing w:before="240" w:after="240"/>
        <w:ind w:left="0" w:hanging="0"/>
        <w:jc w:val="center"/>
        <w:rPr>
          <w:b/>
          <w:b/>
        </w:rPr>
      </w:pPr>
      <w:r>
        <w:rPr>
          <w:b/>
        </w:rPr>
        <w:t>Для юридических лиц, крестьянских (фермерских) хозяйств, потребительских кооперативов</w:t>
      </w:r>
    </w:p>
    <w:p>
      <w:pPr>
        <w:pStyle w:val="Normal"/>
        <w:numPr>
          <w:ilvl w:val="0"/>
          <w:numId w:val="0"/>
        </w:numPr>
        <w:ind w:left="0" w:firstLine="851"/>
        <w:rPr/>
      </w:pPr>
      <w:r>
        <w:rPr/>
        <w:t xml:space="preserve">Номер и наименование предмета договора (лота): </w:t>
      </w:r>
      <w:r>
        <w:rPr>
          <w:i/>
        </w:rPr>
        <w:t>[</w:t>
      </w:r>
      <w:r>
        <w:rPr>
          <w:i/>
          <w:shd w:fill="D9D9D9" w:val="clear"/>
        </w:rPr>
        <w:t>указать номер и наименование предмета договора (лота)</w:t>
      </w:r>
      <w:r>
        <w:rPr>
          <w:i/>
        </w:rPr>
        <w:t>]</w:t>
      </w:r>
      <w:r>
        <w:rPr/>
        <w:t>.</w:t>
      </w:r>
    </w:p>
    <w:p>
      <w:pPr>
        <w:pStyle w:val="Normal"/>
        <w:numPr>
          <w:ilvl w:val="0"/>
          <w:numId w:val="0"/>
        </w:numPr>
        <w:ind w:left="0" w:firstLine="851"/>
        <w:rPr/>
      </w:pPr>
      <w:r>
        <w:rPr/>
        <w:t>Настоящим, ___________________________________________________,</w:t>
      </w:r>
    </w:p>
    <w:p>
      <w:pPr>
        <w:pStyle w:val="Normal"/>
        <w:numPr>
          <w:ilvl w:val="0"/>
          <w:numId w:val="0"/>
        </w:numPr>
        <w:spacing w:before="0" w:after="0"/>
        <w:ind w:left="1843" w:right="3685" w:hanging="0"/>
        <w:jc w:val="center"/>
        <w:rPr>
          <w:sz w:val="20"/>
          <w:szCs w:val="20"/>
        </w:rPr>
      </w:pPr>
      <w:r>
        <w:rPr>
          <w:sz w:val="20"/>
          <w:szCs w:val="20"/>
        </w:rPr>
        <w:t>(наименование юридического лица</w:t>
      </w:r>
      <w:r>
        <w:rPr>
          <w:sz w:val="20"/>
          <w:szCs w:val="20"/>
          <w:lang w:val="en-US"/>
        </w:rPr>
        <w:t> </w:t>
      </w:r>
      <w:r>
        <w:rPr>
          <w:sz w:val="20"/>
          <w:szCs w:val="20"/>
        </w:rPr>
        <w:t>/</w:t>
      </w:r>
      <w:r>
        <w:rPr>
          <w:sz w:val="20"/>
          <w:szCs w:val="20"/>
          <w:lang w:val="en-US"/>
        </w:rPr>
        <w:t> </w:t>
      </w:r>
      <w:r>
        <w:rPr>
          <w:sz w:val="20"/>
          <w:szCs w:val="20"/>
        </w:rPr>
        <w:t>объединения)</w:t>
      </w:r>
    </w:p>
    <w:p>
      <w:pPr>
        <w:pStyle w:val="Normal"/>
        <w:numPr>
          <w:ilvl w:val="0"/>
          <w:numId w:val="0"/>
        </w:numPr>
        <w:ind w:left="0" w:hanging="0"/>
        <w:rPr/>
      </w:pPr>
      <w:r>
        <w:rPr/>
        <w:t>адрес места нахождения ______________________________________________,</w:t>
      </w:r>
    </w:p>
    <w:p>
      <w:pPr>
        <w:pStyle w:val="Normal"/>
        <w:numPr>
          <w:ilvl w:val="0"/>
          <w:numId w:val="0"/>
        </w:numPr>
        <w:ind w:left="0" w:hanging="0"/>
        <w:rPr/>
      </w:pPr>
      <w:r>
        <w:rPr/>
        <w:t>почтовый адрес: ___________________________________________________,</w:t>
      </w:r>
    </w:p>
    <w:p>
      <w:pPr>
        <w:pStyle w:val="Normal"/>
        <w:numPr>
          <w:ilvl w:val="0"/>
          <w:numId w:val="0"/>
        </w:numPr>
        <w:ind w:left="0" w:hanging="0"/>
        <w:rPr/>
      </w:pPr>
      <w:r>
        <w:rPr/>
        <w:t>свидетельство о регистрации: __________________________________________</w:t>
      </w:r>
    </w:p>
    <w:p>
      <w:pPr>
        <w:pStyle w:val="Normal"/>
        <w:numPr>
          <w:ilvl w:val="0"/>
          <w:numId w:val="0"/>
        </w:numPr>
        <w:ind w:left="0" w:hanging="0"/>
        <w:rPr/>
      </w:pPr>
      <w:r>
        <w:rPr/>
        <w:t>____________________________________________________________________,</w:t>
      </w:r>
    </w:p>
    <w:p>
      <w:pPr>
        <w:pStyle w:val="Normal"/>
        <w:numPr>
          <w:ilvl w:val="0"/>
          <w:numId w:val="0"/>
        </w:numPr>
        <w:spacing w:before="0" w:after="0"/>
        <w:ind w:left="0" w:right="3827" w:hanging="0"/>
        <w:jc w:val="center"/>
        <w:rPr>
          <w:sz w:val="20"/>
          <w:szCs w:val="20"/>
        </w:rPr>
      </w:pPr>
      <w:r>
        <w:rPr>
          <w:sz w:val="20"/>
          <w:szCs w:val="20"/>
        </w:rPr>
        <w:t>(наименование документа, №, сведения о дате выдачи документа и выдавшем его органе)</w:t>
      </w:r>
    </w:p>
    <w:p>
      <w:pPr>
        <w:pStyle w:val="Normal"/>
        <w:numPr>
          <w:ilvl w:val="0"/>
          <w:numId w:val="0"/>
        </w:numPr>
        <w:ind w:left="0" w:hanging="0"/>
        <w:rPr/>
      </w:pPr>
      <w:r>
        <w:rPr/>
        <w:t>ИНН: ________________________________________________________________</w:t>
      </w:r>
    </w:p>
    <w:p>
      <w:pPr>
        <w:pStyle w:val="Normal"/>
        <w:numPr>
          <w:ilvl w:val="0"/>
          <w:numId w:val="0"/>
        </w:numPr>
        <w:spacing w:before="0" w:after="0"/>
        <w:ind w:left="426" w:right="3260" w:hanging="0"/>
        <w:jc w:val="center"/>
        <w:rPr>
          <w:sz w:val="20"/>
          <w:szCs w:val="20"/>
        </w:rPr>
      </w:pPr>
      <w:r>
        <w:rPr>
          <w:sz w:val="20"/>
          <w:szCs w:val="20"/>
        </w:rPr>
        <w:t>(наименование документа, №, сведения о дате выдачи документа и выдавшем его органе)</w:t>
      </w:r>
    </w:p>
    <w:p>
      <w:pPr>
        <w:pStyle w:val="Normal"/>
        <w:numPr>
          <w:ilvl w:val="0"/>
          <w:numId w:val="0"/>
        </w:numPr>
        <w:ind w:left="0" w:hanging="0"/>
        <w:rPr/>
      </w:pPr>
      <w:r>
        <w:rPr/>
        <w:t>в лице _______________________________________________________________</w:t>
      </w:r>
    </w:p>
    <w:p>
      <w:pPr>
        <w:pStyle w:val="Normal"/>
        <w:numPr>
          <w:ilvl w:val="0"/>
          <w:numId w:val="0"/>
        </w:numPr>
        <w:spacing w:before="0" w:after="0"/>
        <w:ind w:left="851" w:right="2268" w:hanging="0"/>
        <w:jc w:val="center"/>
        <w:rPr>
          <w:sz w:val="20"/>
          <w:szCs w:val="20"/>
        </w:rPr>
      </w:pPr>
      <w:r>
        <w:rPr>
          <w:sz w:val="20"/>
          <w:szCs w:val="20"/>
        </w:rPr>
        <w:t>(Ф.И.О. и должность лица, имеющего право действовать от имени юридического лица / объединения)</w:t>
      </w:r>
    </w:p>
    <w:p>
      <w:pPr>
        <w:pStyle w:val="Normal"/>
        <w:numPr>
          <w:ilvl w:val="0"/>
          <w:numId w:val="0"/>
        </w:numPr>
        <w:ind w:left="0" w:hanging="0"/>
        <w:rPr/>
      </w:pPr>
      <w:r>
        <w:rPr/>
        <w:t xml:space="preserve">подтверждает ___________________ </w:t>
      </w:r>
      <w:r>
        <w:rPr>
          <w:i/>
        </w:rPr>
        <w:t>[</w:t>
      </w:r>
      <w:r>
        <w:rPr>
          <w:i/>
          <w:shd w:fill="D9D9D9" w:val="clear"/>
        </w:rPr>
        <w:t>указать «принадлежность / отсутствие принадлежности»</w:t>
      </w:r>
      <w:r>
        <w:rPr>
          <w:i/>
        </w:rPr>
        <w:t>]</w:t>
      </w:r>
      <w:r>
        <w:rPr/>
        <w:t xml:space="preserve"> к субъектам малого и среднего предпринимательства.</w:t>
      </w:r>
    </w:p>
    <w:p>
      <w:pPr>
        <w:pStyle w:val="Normal"/>
        <w:numPr>
          <w:ilvl w:val="0"/>
          <w:numId w:val="0"/>
        </w:numPr>
        <w:ind w:left="0" w:firstLine="851"/>
        <w:rPr/>
      </w:pPr>
      <w:r>
        <w:rPr/>
        <w:t>Критерии отнесения ____________________________________________,</w:t>
      </w:r>
    </w:p>
    <w:p>
      <w:pPr>
        <w:pStyle w:val="Normal"/>
        <w:numPr>
          <w:ilvl w:val="0"/>
          <w:numId w:val="0"/>
        </w:numPr>
        <w:spacing w:before="0" w:after="0"/>
        <w:ind w:left="2694" w:right="3544" w:hanging="0"/>
        <w:jc w:val="center"/>
        <w:rPr>
          <w:sz w:val="20"/>
          <w:szCs w:val="20"/>
        </w:rPr>
      </w:pPr>
      <w:r>
        <w:rPr>
          <w:sz w:val="20"/>
          <w:szCs w:val="20"/>
        </w:rPr>
        <w:t>(юридического лица / объединения)</w:t>
      </w:r>
    </w:p>
    <w:p>
      <w:pPr>
        <w:pStyle w:val="Normal"/>
        <w:numPr>
          <w:ilvl w:val="0"/>
          <w:numId w:val="0"/>
        </w:numPr>
        <w:ind w:left="0" w:hanging="0"/>
        <w:rPr/>
      </w:pPr>
      <w:r>
        <w:rPr/>
        <w:t>к субъектам малого и среднего предпринимательства указаны в Приложении № 1 к настоящей Декларации.</w:t>
      </w:r>
    </w:p>
    <w:p>
      <w:pPr>
        <w:pStyle w:val="Normal"/>
        <w:numPr>
          <w:ilvl w:val="0"/>
          <w:numId w:val="0"/>
        </w:numPr>
        <w:ind w:left="0" w:firstLine="851"/>
        <w:rPr/>
      </w:pPr>
      <w:r>
        <w:rPr/>
        <w:t>Подтверждаю, что ознакомлен(а) с положениями Федерального закона от 24.07.2007 г. № 209-ФЗ «О развитии малого и среднего предпринимательства в Российской Федерации».</w:t>
      </w:r>
    </w:p>
    <w:p>
      <w:pPr>
        <w:pStyle w:val="Normal"/>
        <w:keepNext w:val="true"/>
        <w:numPr>
          <w:ilvl w:val="0"/>
          <w:numId w:val="0"/>
        </w:numPr>
        <w:spacing w:before="240" w:after="0"/>
        <w:ind w:left="0" w:hanging="0"/>
        <w:jc w:val="center"/>
        <w:rPr/>
      </w:pPr>
      <w:r>
        <w:rPr/>
        <w:t>«___» _________________ 201__ г.</w:t>
        <w:tab/>
        <w:t>_________________ (_________________)</w:t>
      </w:r>
    </w:p>
    <w:p>
      <w:pPr>
        <w:pStyle w:val="Normal"/>
        <w:numPr>
          <w:ilvl w:val="0"/>
          <w:numId w:val="0"/>
        </w:numPr>
        <w:tabs>
          <w:tab w:val="clear" w:pos="708"/>
          <w:tab w:val="left" w:pos="284" w:leader="none"/>
          <w:tab w:val="left" w:pos="2552" w:leader="none"/>
          <w:tab w:val="left" w:pos="4111" w:leader="none"/>
        </w:tabs>
        <w:spacing w:before="0" w:after="0"/>
        <w:ind w:left="0" w:hanging="0"/>
        <w:jc w:val="center"/>
        <w:rPr>
          <w:sz w:val="20"/>
          <w:szCs w:val="20"/>
        </w:rPr>
      </w:pPr>
      <w:r>
        <w:rPr>
          <w:sz w:val="20"/>
          <w:szCs w:val="20"/>
        </w:rPr>
        <w:tab/>
        <w:t>МП</w:t>
        <w:tab/>
        <w:t>(подпись)</w:t>
        <w:tab/>
        <w:t>ФИО</w:t>
      </w:r>
    </w:p>
    <w:p>
      <w:pPr>
        <w:pStyle w:val="Normal"/>
        <w:keepNext w:val="true"/>
        <w:numPr>
          <w:ilvl w:val="0"/>
          <w:numId w:val="10"/>
        </w:numPr>
        <w:spacing w:before="240" w:after="240"/>
        <w:ind w:left="0" w:hanging="0"/>
        <w:jc w:val="center"/>
        <w:rPr>
          <w:b/>
          <w:b/>
        </w:rPr>
      </w:pPr>
      <w:r>
        <w:rPr>
          <w:b/>
        </w:rPr>
        <w:t>Для индивидуальных предпринимателей</w:t>
      </w:r>
    </w:p>
    <w:p>
      <w:pPr>
        <w:pStyle w:val="Normal"/>
        <w:numPr>
          <w:ilvl w:val="0"/>
          <w:numId w:val="0"/>
        </w:numPr>
        <w:ind w:left="0" w:firstLine="851"/>
        <w:rPr/>
      </w:pPr>
      <w:r>
        <w:rPr/>
        <w:t xml:space="preserve">Номер и наименование предмета договора (лота): </w:t>
      </w:r>
      <w:r>
        <w:rPr>
          <w:i/>
        </w:rPr>
        <w:t>[</w:t>
      </w:r>
      <w:r>
        <w:rPr>
          <w:i/>
          <w:shd w:fill="D9D9D9" w:val="clear"/>
        </w:rPr>
        <w:t>указать номер и наименование предмета договора (лота)</w:t>
      </w:r>
      <w:r>
        <w:rPr>
          <w:i/>
        </w:rPr>
        <w:t>]</w:t>
      </w:r>
      <w:r>
        <w:rPr/>
        <w:t>.</w:t>
      </w:r>
    </w:p>
    <w:p>
      <w:pPr>
        <w:pStyle w:val="Normal"/>
        <w:numPr>
          <w:ilvl w:val="0"/>
          <w:numId w:val="0"/>
        </w:numPr>
        <w:ind w:left="0" w:firstLine="851"/>
        <w:rPr/>
      </w:pPr>
      <w:r>
        <w:rPr/>
        <w:t>Настоящим, ___________________________________________________,</w:t>
      </w:r>
    </w:p>
    <w:p>
      <w:pPr>
        <w:pStyle w:val="Normal"/>
        <w:numPr>
          <w:ilvl w:val="0"/>
          <w:numId w:val="0"/>
        </w:numPr>
        <w:spacing w:before="0" w:after="0"/>
        <w:ind w:left="1985" w:right="3685" w:hanging="0"/>
        <w:jc w:val="center"/>
        <w:rPr>
          <w:sz w:val="20"/>
          <w:szCs w:val="20"/>
        </w:rPr>
      </w:pPr>
      <w:r>
        <w:rPr>
          <w:sz w:val="20"/>
          <w:szCs w:val="20"/>
        </w:rPr>
        <w:t>(Ф.И.О. индивидуального предпринимателя)</w:t>
      </w:r>
    </w:p>
    <w:p>
      <w:pPr>
        <w:pStyle w:val="Normal"/>
        <w:numPr>
          <w:ilvl w:val="0"/>
          <w:numId w:val="0"/>
        </w:numPr>
        <w:ind w:left="0" w:hanging="0"/>
        <w:rPr/>
      </w:pPr>
      <w:r>
        <w:rPr/>
        <w:t>адрес регистрации индивидуального предпринимателя: ____________________________________________________________________,</w:t>
      </w:r>
    </w:p>
    <w:p>
      <w:pPr>
        <w:pStyle w:val="Normal"/>
        <w:numPr>
          <w:ilvl w:val="0"/>
          <w:numId w:val="0"/>
        </w:numPr>
        <w:ind w:left="0" w:hanging="0"/>
        <w:rPr/>
      </w:pPr>
      <w:r>
        <w:rPr/>
        <w:t>адрес фактического проживания индивидуального предпринимателя: ____________________________________________________________________,</w:t>
      </w:r>
    </w:p>
    <w:p>
      <w:pPr>
        <w:pStyle w:val="Normal"/>
        <w:numPr>
          <w:ilvl w:val="0"/>
          <w:numId w:val="0"/>
        </w:numPr>
        <w:ind w:left="0" w:hanging="0"/>
        <w:rPr/>
      </w:pPr>
      <w:r>
        <w:rPr/>
        <w:t>ИНН: ________________________________________________________________</w:t>
      </w:r>
    </w:p>
    <w:p>
      <w:pPr>
        <w:pStyle w:val="Normal"/>
        <w:numPr>
          <w:ilvl w:val="0"/>
          <w:numId w:val="0"/>
        </w:numPr>
        <w:spacing w:before="0" w:after="0"/>
        <w:ind w:left="426" w:right="3260" w:hanging="0"/>
        <w:jc w:val="center"/>
        <w:rPr>
          <w:sz w:val="20"/>
          <w:szCs w:val="20"/>
        </w:rPr>
      </w:pPr>
      <w:r>
        <w:rPr>
          <w:sz w:val="20"/>
          <w:szCs w:val="20"/>
        </w:rPr>
        <w:t>(наименование документа, №, сведения о дате выдачи документа и выдавшем его органе)</w:t>
      </w:r>
    </w:p>
    <w:p>
      <w:pPr>
        <w:pStyle w:val="Normal"/>
        <w:numPr>
          <w:ilvl w:val="0"/>
          <w:numId w:val="0"/>
        </w:numPr>
        <w:ind w:left="0" w:hanging="0"/>
        <w:rPr/>
      </w:pPr>
      <w:r>
        <w:rPr/>
        <w:t xml:space="preserve">подтверждает ___________________ </w:t>
      </w:r>
      <w:r>
        <w:rPr>
          <w:i/>
        </w:rPr>
        <w:t>[</w:t>
      </w:r>
      <w:r>
        <w:rPr>
          <w:i/>
          <w:shd w:fill="D9D9D9" w:val="clear"/>
        </w:rPr>
        <w:t>указать «принадлежность / отсутствие принадлежности»</w:t>
      </w:r>
      <w:r>
        <w:rPr>
          <w:i/>
        </w:rPr>
        <w:t>]</w:t>
      </w:r>
      <w:r>
        <w:rPr/>
        <w:t xml:space="preserve"> к субъектам малого и среднего предпринимательства.</w:t>
      </w:r>
    </w:p>
    <w:p>
      <w:pPr>
        <w:pStyle w:val="Normal"/>
        <w:numPr>
          <w:ilvl w:val="0"/>
          <w:numId w:val="0"/>
        </w:numPr>
        <w:ind w:left="0" w:hanging="0"/>
        <w:rPr/>
      </w:pPr>
      <w:r>
        <w:rPr/>
        <w:t>Критерии отнесения __________________________________________________,</w:t>
      </w:r>
    </w:p>
    <w:p>
      <w:pPr>
        <w:pStyle w:val="Normal"/>
        <w:numPr>
          <w:ilvl w:val="0"/>
          <w:numId w:val="0"/>
        </w:numPr>
        <w:spacing w:before="0" w:after="0"/>
        <w:ind w:left="1701" w:right="3827" w:hanging="0"/>
        <w:jc w:val="center"/>
        <w:rPr>
          <w:sz w:val="20"/>
          <w:szCs w:val="20"/>
        </w:rPr>
      </w:pPr>
      <w:r>
        <w:rPr>
          <w:sz w:val="20"/>
          <w:szCs w:val="20"/>
        </w:rPr>
        <w:t>(Ф.И.О. индивидуального предпринимателя)</w:t>
      </w:r>
    </w:p>
    <w:p>
      <w:pPr>
        <w:pStyle w:val="Normal"/>
        <w:numPr>
          <w:ilvl w:val="0"/>
          <w:numId w:val="0"/>
        </w:numPr>
        <w:ind w:left="0" w:hanging="0"/>
        <w:rPr/>
      </w:pPr>
      <w:r>
        <w:rPr/>
        <w:t>к субъектам малого и среднего предпринимательства указаны в Приложении № 1 к настоящей Декларации.</w:t>
      </w:r>
    </w:p>
    <w:p>
      <w:pPr>
        <w:pStyle w:val="Normal"/>
        <w:numPr>
          <w:ilvl w:val="0"/>
          <w:numId w:val="0"/>
        </w:numPr>
        <w:ind w:left="0" w:firstLine="851"/>
        <w:rPr/>
      </w:pPr>
      <w:r>
        <w:rPr/>
        <w:t>Подтверждаю, что ознакомлен(а) с положениями Федерального закона от 24.07.2007 г. № 209-ФЗ «О развитии малого и среднего предпринимательства в Российской Федерации».</w:t>
      </w:r>
    </w:p>
    <w:p>
      <w:pPr>
        <w:pStyle w:val="Normal"/>
        <w:keepNext w:val="true"/>
        <w:numPr>
          <w:ilvl w:val="0"/>
          <w:numId w:val="0"/>
        </w:numPr>
        <w:spacing w:before="240" w:after="0"/>
        <w:ind w:left="0" w:hanging="0"/>
        <w:jc w:val="center"/>
        <w:rPr/>
      </w:pPr>
      <w:r>
        <w:rPr/>
        <w:t>«___» _________________ 201__ г.</w:t>
        <w:tab/>
        <w:t>_________________ (_________________)</w:t>
      </w:r>
    </w:p>
    <w:p>
      <w:pPr>
        <w:pStyle w:val="Normal"/>
        <w:numPr>
          <w:ilvl w:val="0"/>
          <w:numId w:val="0"/>
        </w:numPr>
        <w:tabs>
          <w:tab w:val="clear" w:pos="708"/>
          <w:tab w:val="left" w:pos="284" w:leader="none"/>
          <w:tab w:val="left" w:pos="2552" w:leader="none"/>
          <w:tab w:val="left" w:pos="4111" w:leader="none"/>
        </w:tabs>
        <w:spacing w:before="0" w:after="0"/>
        <w:ind w:left="0" w:hanging="0"/>
        <w:jc w:val="center"/>
        <w:rPr>
          <w:sz w:val="20"/>
          <w:szCs w:val="20"/>
        </w:rPr>
      </w:pPr>
      <w:r>
        <w:rPr>
          <w:sz w:val="20"/>
          <w:szCs w:val="20"/>
        </w:rPr>
        <w:tab/>
        <w:t>МП</w:t>
        <w:tab/>
        <w:t>(подпись)</w:t>
        <w:tab/>
        <w:t>ФИО</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707" w:gutter="0" w:header="709" w:top="1134" w:footer="709" w:bottom="851"/>
          <w:pgNumType w:fmt="decimal"/>
          <w:formProt w:val="false"/>
          <w:titlePg/>
          <w:textDirection w:val="lrTb"/>
          <w:docGrid w:type="default" w:linePitch="360" w:charSpace="57344"/>
        </w:sectPr>
        <w:pStyle w:val="Normal"/>
        <w:numPr>
          <w:ilvl w:val="0"/>
          <w:numId w:val="0"/>
        </w:numPr>
        <w:ind w:left="0" w:hanging="0"/>
        <w:rPr/>
      </w:pPr>
      <w:r>
        <w:rPr/>
      </w:r>
    </w:p>
    <w:p>
      <w:pPr>
        <w:pStyle w:val="Normal"/>
        <w:keepNext w:val="true"/>
        <w:numPr>
          <w:ilvl w:val="0"/>
          <w:numId w:val="0"/>
        </w:numPr>
        <w:spacing w:before="120" w:after="480"/>
        <w:ind w:left="0" w:hanging="0"/>
        <w:jc w:val="right"/>
        <w:rPr>
          <w:b/>
          <w:b/>
        </w:rPr>
      </w:pPr>
      <w:bookmarkStart w:id="15137" w:name="_Toc411280039"/>
      <w:r>
        <w:rPr>
          <w:b/>
        </w:rPr>
        <w:t>Приложение № 1 к Декларации</w:t>
      </w:r>
      <w:bookmarkEnd w:id="15137"/>
    </w:p>
    <w:p>
      <w:pPr>
        <w:pStyle w:val="Normal"/>
        <w:keepNext w:val="true"/>
        <w:numPr>
          <w:ilvl w:val="0"/>
          <w:numId w:val="0"/>
        </w:numPr>
        <w:spacing w:before="240" w:after="0"/>
        <w:ind w:left="0" w:hanging="0"/>
        <w:jc w:val="center"/>
        <w:rPr>
          <w:b/>
          <w:b/>
        </w:rPr>
      </w:pPr>
      <w:r>
        <w:rPr>
          <w:b/>
        </w:rPr>
        <w:t>Критерии отнесения ___________________________________________________________________,</w:t>
      </w:r>
    </w:p>
    <w:p>
      <w:pPr>
        <w:pStyle w:val="Normal"/>
        <w:keepNext w:val="true"/>
        <w:numPr>
          <w:ilvl w:val="0"/>
          <w:numId w:val="0"/>
        </w:numPr>
        <w:spacing w:before="0" w:after="0"/>
        <w:ind w:left="1276" w:hanging="0"/>
        <w:jc w:val="center"/>
        <w:rPr>
          <w:sz w:val="20"/>
          <w:szCs w:val="20"/>
        </w:rPr>
      </w:pPr>
      <w:r>
        <w:rPr>
          <w:sz w:val="20"/>
          <w:szCs w:val="20"/>
        </w:rPr>
        <w:t>(наименование юридического лица / объединения, Ф.И.О.(для индивидуальных предпринимателей)</w:t>
      </w:r>
    </w:p>
    <w:p>
      <w:pPr>
        <w:pStyle w:val="Normal"/>
        <w:keepNext w:val="true"/>
        <w:numPr>
          <w:ilvl w:val="0"/>
          <w:numId w:val="0"/>
        </w:numPr>
        <w:spacing w:before="0" w:after="240"/>
        <w:ind w:left="0" w:hanging="0"/>
        <w:jc w:val="center"/>
        <w:rPr>
          <w:b/>
          <w:b/>
        </w:rPr>
      </w:pPr>
      <w:r>
        <w:rPr>
          <w:b/>
        </w:rPr>
        <w:t>к субъектам малого и среднего предпринимательства</w:t>
      </w:r>
    </w:p>
    <w:tbl>
      <w:tblPr>
        <w:tblW w:w="15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4192"/>
        <w:gridCol w:w="2182"/>
        <w:gridCol w:w="2553"/>
        <w:gridCol w:w="2301"/>
        <w:gridCol w:w="249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center"/>
              <w:rPr>
                <w:b/>
                <w:b/>
              </w:rPr>
            </w:pPr>
            <w:r>
              <w:rPr>
                <w:b/>
              </w:rPr>
              <w:t>№</w:t>
            </w:r>
          </w:p>
        </w:tc>
        <w:tc>
          <w:tcPr>
            <w:tcW w:w="4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center"/>
              <w:rPr>
                <w:b/>
                <w:b/>
              </w:rPr>
            </w:pPr>
            <w:r>
              <w:rPr>
                <w:b/>
              </w:rPr>
              <w:t>Участник или лицо, привлеченное к исполнению договора</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center"/>
              <w:rPr>
                <w:b/>
                <w:b/>
              </w:rPr>
            </w:pPr>
            <w:r>
              <w:rPr>
                <w:b/>
              </w:rPr>
              <w:t>Юридическое лицо</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center"/>
              <w:rPr>
                <w:b/>
                <w:b/>
              </w:rPr>
            </w:pPr>
            <w:r>
              <w:rPr>
                <w:b/>
              </w:rPr>
              <w:t>Индивидуальный предпринима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center"/>
              <w:rPr>
                <w:b/>
                <w:b/>
              </w:rPr>
            </w:pPr>
            <w:r>
              <w:rPr>
                <w:b/>
              </w:rPr>
              <w:t>Крестьянское (фермерское) хозяйство</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center"/>
              <w:rPr>
                <w:b/>
                <w:b/>
              </w:rPr>
            </w:pPr>
            <w:r>
              <w:rPr>
                <w:b/>
              </w:rPr>
              <w:t>Потребительский кооператив</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center"/>
              <w:rPr/>
            </w:pPr>
            <w:r>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center"/>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center"/>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center"/>
              <w:rPr/>
            </w:pPr>
            <w:r>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center"/>
              <w:rPr/>
            </w:pPr>
            <w:r>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center"/>
              <w:rPr/>
            </w:pPr>
            <w:r>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jc w:val="center"/>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b/>
                <w:b/>
              </w:rPr>
            </w:pPr>
            <w:r>
              <w:rPr>
                <w:b/>
              </w:rPr>
              <w:t>Принадлежность участника или лица, привлеченного к исполнению договор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lang w:val="en-US"/>
              </w:rPr>
            </w:pPr>
            <w:r>
              <w:rPr>
                <w:sz w:val="40"/>
                <w:szCs w:val="40"/>
                <w:lang w:val="en-US"/>
              </w:rPr>
              <w:t>☐</w:t>
            </w:r>
          </w:p>
          <w:p>
            <w:pPr>
              <w:pStyle w:val="Normal"/>
              <w:widowControl w:val="false"/>
              <w:numPr>
                <w:ilvl w:val="0"/>
                <w:numId w:val="0"/>
              </w:numPr>
              <w:spacing w:before="0" w:after="0"/>
              <w:ind w:left="0" w:hanging="0"/>
              <w:jc w:val="center"/>
              <w:rPr/>
            </w:pPr>
            <w:r>
              <w:rPr/>
              <w:t>Д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lang w:val="en-US"/>
              </w:rPr>
            </w:pPr>
            <w:r>
              <w:rPr>
                <w:sz w:val="40"/>
                <w:szCs w:val="40"/>
                <w:lang w:val="en-US"/>
              </w:rPr>
              <w:t>☐</w:t>
            </w:r>
          </w:p>
          <w:p>
            <w:pPr>
              <w:pStyle w:val="Normal"/>
              <w:widowControl w:val="false"/>
              <w:numPr>
                <w:ilvl w:val="0"/>
                <w:numId w:val="0"/>
              </w:numPr>
              <w:spacing w:before="0" w:after="0"/>
              <w:ind w:left="0" w:hanging="0"/>
              <w:jc w:val="center"/>
              <w:rPr/>
            </w:pPr>
            <w:r>
              <w:rPr/>
              <w:t>Д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lang w:val="en-US"/>
              </w:rPr>
            </w:pPr>
            <w:r>
              <w:rPr>
                <w:sz w:val="40"/>
                <w:szCs w:val="40"/>
                <w:lang w:val="en-US"/>
              </w:rPr>
              <w:t>☐</w:t>
            </w:r>
          </w:p>
          <w:p>
            <w:pPr>
              <w:pStyle w:val="Normal"/>
              <w:widowControl w:val="false"/>
              <w:numPr>
                <w:ilvl w:val="0"/>
                <w:numId w:val="0"/>
              </w:numPr>
              <w:spacing w:before="0" w:after="0"/>
              <w:ind w:left="0" w:hanging="0"/>
              <w:jc w:val="center"/>
              <w:rPr/>
            </w:pPr>
            <w:r>
              <w:rPr/>
              <w:t>Д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lang w:val="en-US"/>
              </w:rPr>
            </w:pPr>
            <w:r>
              <w:rPr>
                <w:sz w:val="40"/>
                <w:szCs w:val="40"/>
                <w:lang w:val="en-US"/>
              </w:rPr>
              <w:t>☐</w:t>
            </w:r>
          </w:p>
          <w:p>
            <w:pPr>
              <w:pStyle w:val="Normal"/>
              <w:widowControl w:val="false"/>
              <w:numPr>
                <w:ilvl w:val="0"/>
                <w:numId w:val="0"/>
              </w:numPr>
              <w:spacing w:before="0" w:after="0"/>
              <w:ind w:left="0" w:hanging="0"/>
              <w:jc w:val="center"/>
              <w:rPr/>
            </w:pPr>
            <w:r>
              <w:rPr/>
              <w:t>Д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jc w:val="center"/>
              <w:rPr>
                <w:b/>
                <w:b/>
              </w:rPr>
            </w:pPr>
            <w:r>
              <w:rPr>
                <w:b/>
              </w:rPr>
            </w:r>
          </w:p>
        </w:tc>
        <w:tc>
          <w:tcPr>
            <w:tcW w:w="137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b/>
                <w:b/>
              </w:rPr>
            </w:pPr>
            <w:r>
              <w:rPr>
                <w:b/>
              </w:rPr>
              <w:t>Критерии отнесения с субъектами МСП</w:t>
            </w:r>
          </w:p>
        </w:tc>
      </w:tr>
      <w:tr>
        <w:trPr>
          <w:trHeight w:val="2761"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jc w:val="center"/>
              <w:rPr/>
            </w:pPr>
            <w:r>
              <w:rPr/>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pPr>
            <w:r>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lang w:val="en-US"/>
              </w:rPr>
            </w:pPr>
            <w:r>
              <w:rPr>
                <w:sz w:val="40"/>
                <w:szCs w:val="40"/>
                <w:lang w:val="en-US"/>
              </w:rPr>
              <w:t>☐</w:t>
            </w:r>
          </w:p>
          <w:p>
            <w:pPr>
              <w:pStyle w:val="Normal"/>
              <w:widowControl w:val="false"/>
              <w:numPr>
                <w:ilvl w:val="0"/>
                <w:numId w:val="0"/>
              </w:numPr>
              <w:spacing w:before="0" w:after="0"/>
              <w:ind w:left="0" w:hanging="0"/>
              <w:jc w:val="center"/>
              <w:rPr/>
            </w:pPr>
            <w:r>
              <w:rPr/>
              <w:t>Более 25%</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pPr>
            <w:r>
              <w:rPr/>
              <w:t>Не применимо</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pPr>
            <w:r>
              <w:rPr/>
              <w:t>Не применим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lang w:val="en-US"/>
              </w:rPr>
            </w:pPr>
            <w:r>
              <w:rPr>
                <w:sz w:val="40"/>
                <w:szCs w:val="40"/>
                <w:lang w:val="en-US"/>
              </w:rPr>
              <w:t>☐</w:t>
            </w:r>
          </w:p>
          <w:p>
            <w:pPr>
              <w:pStyle w:val="Normal"/>
              <w:widowControl w:val="false"/>
              <w:numPr>
                <w:ilvl w:val="0"/>
                <w:numId w:val="0"/>
              </w:numPr>
              <w:spacing w:before="0" w:after="0"/>
              <w:ind w:left="0" w:hanging="0"/>
              <w:jc w:val="center"/>
              <w:rPr/>
            </w:pPr>
            <w:r>
              <w:rPr/>
              <w:t>Более 25%</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jc w:val="center"/>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pPr>
            <w:r>
              <w:rPr>
                <w:sz w:val="40"/>
              </w:rPr>
              <w:t>☐</w:t>
            </w:r>
          </w:p>
          <w:p>
            <w:pPr>
              <w:pStyle w:val="Normal"/>
              <w:widowControl w:val="false"/>
              <w:numPr>
                <w:ilvl w:val="0"/>
                <w:numId w:val="0"/>
              </w:numPr>
              <w:spacing w:before="0" w:after="0"/>
              <w:ind w:left="0" w:hanging="0"/>
              <w:jc w:val="center"/>
              <w:rPr/>
            </w:pPr>
            <w:r>
              <w:rPr/>
              <w:t>Суммарная доля указанных лиц менее 25%</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pPr>
            <w: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pPr>
            <w:r>
              <w:rPr>
                <w:sz w:val="40"/>
                <w:szCs w:val="40"/>
              </w:rPr>
              <w:t>☐</w:t>
            </w:r>
          </w:p>
          <w:p>
            <w:pPr>
              <w:pStyle w:val="Normal"/>
              <w:widowControl w:val="false"/>
              <w:numPr>
                <w:ilvl w:val="0"/>
                <w:numId w:val="0"/>
              </w:numPr>
              <w:spacing w:before="0" w:after="0"/>
              <w:ind w:left="0" w:hanging="0"/>
              <w:jc w:val="center"/>
              <w:rPr/>
            </w:pPr>
            <w:r>
              <w:rPr/>
              <w:t>Суммарная доля указанных лиц менее 25%</w:t>
            </w:r>
          </w:p>
        </w:tc>
      </w:tr>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jc w:val="center"/>
              <w:rPr/>
            </w:pPr>
            <w:r>
              <w:rPr/>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pPr>
            <w:r>
              <w:rPr/>
              <w:t>Доля участия, принадлежащая одному или нескольким юридическим лица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lang w:val="en-US"/>
              </w:rPr>
            </w:pPr>
            <w:r>
              <w:rPr>
                <w:sz w:val="40"/>
                <w:szCs w:val="40"/>
                <w:lang w:val="en-US"/>
              </w:rPr>
              <w:t>☐</w:t>
            </w:r>
          </w:p>
          <w:p>
            <w:pPr>
              <w:pStyle w:val="Normal"/>
              <w:widowControl w:val="false"/>
              <w:numPr>
                <w:ilvl w:val="0"/>
                <w:numId w:val="0"/>
              </w:numPr>
              <w:spacing w:before="0" w:after="0"/>
              <w:ind w:left="0" w:hanging="0"/>
              <w:jc w:val="center"/>
              <w:rPr/>
            </w:pPr>
            <w:r>
              <w:rPr/>
              <w:t>Более 25%</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pPr>
            <w:r>
              <w:rPr/>
              <w:t>Не применимо</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pPr>
            <w:r>
              <w:rPr/>
              <w:t>Не применим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lang w:val="en-US"/>
              </w:rPr>
            </w:pPr>
            <w:r>
              <w:rPr>
                <w:sz w:val="40"/>
                <w:szCs w:val="40"/>
                <w:lang w:val="en-US"/>
              </w:rPr>
              <w:t>☐</w:t>
            </w:r>
          </w:p>
          <w:p>
            <w:pPr>
              <w:pStyle w:val="Normal"/>
              <w:widowControl w:val="false"/>
              <w:numPr>
                <w:ilvl w:val="0"/>
                <w:numId w:val="0"/>
              </w:numPr>
              <w:spacing w:before="0" w:after="0"/>
              <w:ind w:left="0" w:hanging="0"/>
              <w:jc w:val="center"/>
              <w:rPr/>
            </w:pPr>
            <w:r>
              <w:rPr/>
              <w:t>Более 25%</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jc w:val="center"/>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pPr>
            <w:r>
              <w:rPr>
                <w:sz w:val="40"/>
              </w:rPr>
              <w:t>☐</w:t>
            </w:r>
          </w:p>
          <w:p>
            <w:pPr>
              <w:pStyle w:val="Normal"/>
              <w:widowControl w:val="false"/>
              <w:numPr>
                <w:ilvl w:val="0"/>
                <w:numId w:val="0"/>
              </w:numPr>
              <w:spacing w:before="0" w:after="0"/>
              <w:ind w:left="0" w:hanging="0"/>
              <w:jc w:val="center"/>
              <w:rPr/>
            </w:pPr>
            <w:r>
              <w:rPr/>
              <w:t>Лица с долей более 25% отсутствуют</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pPr>
            <w: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pPr>
            <w:r>
              <w:rPr>
                <w:sz w:val="40"/>
                <w:szCs w:val="40"/>
              </w:rPr>
              <w:t>☐</w:t>
            </w:r>
          </w:p>
          <w:p>
            <w:pPr>
              <w:pStyle w:val="Normal"/>
              <w:widowControl w:val="false"/>
              <w:numPr>
                <w:ilvl w:val="0"/>
                <w:numId w:val="0"/>
              </w:numPr>
              <w:spacing w:before="0" w:after="0"/>
              <w:ind w:left="0" w:hanging="0"/>
              <w:jc w:val="center"/>
              <w:rPr/>
            </w:pPr>
            <w:r>
              <w:rPr/>
              <w:t>Лица с долей более 25% отсутствуют</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jc w:val="center"/>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pPr>
            <w:r>
              <w:rPr/>
              <w:t>Доля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lang w:val="en-US"/>
              </w:rPr>
            </w:pPr>
            <w:r>
              <w:rPr>
                <w:sz w:val="40"/>
                <w:szCs w:val="40"/>
                <w:lang w:val="en-US"/>
              </w:rPr>
              <w:t>☐</w:t>
            </w:r>
          </w:p>
          <w:p>
            <w:pPr>
              <w:pStyle w:val="Normal"/>
              <w:widowControl w:val="false"/>
              <w:numPr>
                <w:ilvl w:val="0"/>
                <w:numId w:val="0"/>
              </w:numPr>
              <w:spacing w:before="0" w:after="0"/>
              <w:ind w:left="0" w:hanging="0"/>
              <w:jc w:val="center"/>
              <w:rPr/>
            </w:pPr>
            <w:r>
              <w:rPr/>
              <w:t>Более 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pPr>
            <w:r>
              <w:rPr/>
              <w:t>Не применим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pPr>
            <w:r>
              <w:rPr/>
              <w:t>Не применим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lang w:val="en-US"/>
              </w:rPr>
            </w:pPr>
            <w:r>
              <w:rPr>
                <w:sz w:val="40"/>
                <w:szCs w:val="40"/>
                <w:lang w:val="en-US"/>
              </w:rPr>
              <w:t>☐</w:t>
            </w:r>
          </w:p>
          <w:p>
            <w:pPr>
              <w:pStyle w:val="Normal"/>
              <w:widowControl w:val="false"/>
              <w:numPr>
                <w:ilvl w:val="0"/>
                <w:numId w:val="0"/>
              </w:numPr>
              <w:spacing w:before="0" w:after="0"/>
              <w:ind w:left="0" w:hanging="0"/>
              <w:jc w:val="center"/>
              <w:rPr/>
            </w:pPr>
            <w:r>
              <w:rPr/>
              <w:t>Более 25%</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jc w:val="center"/>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pPr>
            <w:r>
              <w:rPr/>
              <w:t>Доля юридических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08.1996 г. № 127-ФЗ «О науке и государственной научно-технической политике»</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pPr>
            <w:r>
              <w:rPr>
                <w:sz w:val="40"/>
              </w:rPr>
              <w:t>☐</w:t>
            </w:r>
          </w:p>
          <w:p>
            <w:pPr>
              <w:pStyle w:val="Normal"/>
              <w:widowControl w:val="false"/>
              <w:numPr>
                <w:ilvl w:val="0"/>
                <w:numId w:val="0"/>
              </w:numPr>
              <w:spacing w:before="0" w:after="0"/>
              <w:ind w:left="0" w:hanging="0"/>
              <w:jc w:val="center"/>
              <w:rPr/>
            </w:pPr>
            <w:r>
              <w:rPr/>
              <w:t>Более 2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pPr>
            <w:r>
              <w:rPr/>
              <w:t>Не применимо</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pPr>
            <w:r>
              <w:rPr/>
              <w:t>Не применимо</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pPr>
            <w:r>
              <w:rPr>
                <w:sz w:val="40"/>
              </w:rPr>
              <w:t>☐</w:t>
            </w:r>
          </w:p>
          <w:p>
            <w:pPr>
              <w:pStyle w:val="Normal"/>
              <w:widowControl w:val="false"/>
              <w:numPr>
                <w:ilvl w:val="0"/>
                <w:numId w:val="0"/>
              </w:numPr>
              <w:spacing w:before="0" w:after="0"/>
              <w:ind w:left="0" w:hanging="0"/>
              <w:jc w:val="center"/>
              <w:rPr/>
            </w:pPr>
            <w:r>
              <w:rPr/>
              <w:t>Более 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jc w:val="center"/>
              <w:rPr>
                <w:b/>
                <w:b/>
              </w:rPr>
            </w:pPr>
            <w:r>
              <w:rPr>
                <w:b/>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b/>
                <w:b/>
              </w:rPr>
            </w:pPr>
            <w:r>
              <w:rPr>
                <w:b/>
              </w:rPr>
              <w:t>Средняя численность работников:</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b/>
                <w:b/>
              </w:rPr>
            </w:pPr>
            <w:r>
              <w:rPr>
                <w:b/>
              </w:rPr>
              <w:t>201__ год</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b/>
                <w:b/>
              </w:rPr>
            </w:pPr>
            <w:r>
              <w:rPr>
                <w:b/>
              </w:rPr>
              <w:t>201__ год</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jc w:val="center"/>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23" w:leader="none"/>
              </w:tabs>
              <w:spacing w:before="0" w:after="0"/>
              <w:ind w:left="0" w:hanging="0"/>
              <w:jc w:val="left"/>
              <w:rPr/>
            </w:pPr>
            <w:r>
              <w:rPr/>
              <w:t>микропредприятие</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pPr>
            <w:r>
              <w:rPr>
                <w:sz w:val="40"/>
              </w:rPr>
              <w:t>☐</w:t>
            </w:r>
          </w:p>
          <w:p>
            <w:pPr>
              <w:pStyle w:val="Normal"/>
              <w:widowControl w:val="false"/>
              <w:numPr>
                <w:ilvl w:val="0"/>
                <w:numId w:val="0"/>
              </w:numPr>
              <w:spacing w:before="0" w:after="0"/>
              <w:ind w:left="0" w:hanging="0"/>
              <w:jc w:val="center"/>
              <w:rPr/>
            </w:pPr>
            <w:r>
              <w:rPr/>
              <w:t>Не более 15 человек</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lang w:val="en-US"/>
              </w:rPr>
            </w:pPr>
            <w:r>
              <w:rPr>
                <w:sz w:val="40"/>
                <w:szCs w:val="40"/>
                <w:lang w:val="en-US"/>
              </w:rPr>
              <w:t>☐</w:t>
            </w:r>
          </w:p>
          <w:p>
            <w:pPr>
              <w:pStyle w:val="Normal"/>
              <w:widowControl w:val="false"/>
              <w:numPr>
                <w:ilvl w:val="0"/>
                <w:numId w:val="0"/>
              </w:numPr>
              <w:spacing w:before="0" w:after="0"/>
              <w:ind w:left="0" w:hanging="0"/>
              <w:jc w:val="center"/>
              <w:rPr/>
            </w:pPr>
            <w:r>
              <w:rPr/>
              <w:t>Не более 15 человек</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jc w:val="center"/>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Pr>
            <w:r>
              <w:rPr/>
              <w:t>малое предприятие</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lang w:val="en-US"/>
              </w:rPr>
            </w:pPr>
            <w:r>
              <w:rPr>
                <w:sz w:val="40"/>
                <w:szCs w:val="40"/>
                <w:lang w:val="en-US"/>
              </w:rPr>
              <w:t>☐</w:t>
            </w:r>
          </w:p>
          <w:p>
            <w:pPr>
              <w:pStyle w:val="Normal"/>
              <w:widowControl w:val="false"/>
              <w:numPr>
                <w:ilvl w:val="0"/>
                <w:numId w:val="0"/>
              </w:numPr>
              <w:spacing w:before="0" w:after="0"/>
              <w:ind w:left="0" w:hanging="0"/>
              <w:jc w:val="center"/>
              <w:rPr/>
            </w:pPr>
            <w:r>
              <w:rPr/>
              <w:t>От 16 до 100 человек</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lang w:val="en-US"/>
              </w:rPr>
            </w:pPr>
            <w:r>
              <w:rPr>
                <w:sz w:val="40"/>
                <w:szCs w:val="40"/>
                <w:lang w:val="en-US"/>
              </w:rPr>
              <w:t>☐</w:t>
            </w:r>
          </w:p>
          <w:p>
            <w:pPr>
              <w:pStyle w:val="Normal"/>
              <w:widowControl w:val="false"/>
              <w:numPr>
                <w:ilvl w:val="0"/>
                <w:numId w:val="0"/>
              </w:numPr>
              <w:spacing w:before="0" w:after="0"/>
              <w:ind w:left="0" w:hanging="0"/>
              <w:jc w:val="center"/>
              <w:rPr/>
            </w:pPr>
            <w:r>
              <w:rPr/>
              <w:t>От 16 до 100 человек</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jc w:val="center"/>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Pr>
            <w:r>
              <w:rPr/>
              <w:t>среднее предприятие</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lang w:val="en-US"/>
              </w:rPr>
            </w:pPr>
            <w:r>
              <w:rPr>
                <w:sz w:val="40"/>
                <w:szCs w:val="40"/>
                <w:lang w:val="en-US"/>
              </w:rPr>
              <w:t>☐</w:t>
            </w:r>
          </w:p>
          <w:p>
            <w:pPr>
              <w:pStyle w:val="Normal"/>
              <w:widowControl w:val="false"/>
              <w:numPr>
                <w:ilvl w:val="0"/>
                <w:numId w:val="0"/>
              </w:numPr>
              <w:spacing w:before="0" w:after="0"/>
              <w:ind w:left="0" w:hanging="0"/>
              <w:jc w:val="center"/>
              <w:rPr/>
            </w:pPr>
            <w:r>
              <w:rPr/>
              <w:t>От 101 до 250 человек</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lang w:val="en-US"/>
              </w:rPr>
            </w:pPr>
            <w:r>
              <w:rPr>
                <w:sz w:val="40"/>
                <w:szCs w:val="40"/>
                <w:lang w:val="en-US"/>
              </w:rPr>
              <w:t>☐</w:t>
            </w:r>
          </w:p>
          <w:p>
            <w:pPr>
              <w:pStyle w:val="Normal"/>
              <w:widowControl w:val="false"/>
              <w:numPr>
                <w:ilvl w:val="0"/>
                <w:numId w:val="0"/>
              </w:numPr>
              <w:spacing w:before="0" w:after="0"/>
              <w:ind w:left="0" w:hanging="0"/>
              <w:jc w:val="center"/>
              <w:rPr/>
            </w:pPr>
            <w:r>
              <w:rPr/>
              <w:t>От 101 до 250 человек</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jc w:val="center"/>
              <w:rPr>
                <w:b/>
                <w:b/>
              </w:rPr>
            </w:pPr>
            <w:r>
              <w:rPr>
                <w:b/>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b/>
                <w:b/>
              </w:rPr>
            </w:pPr>
            <w:r>
              <w:rPr>
                <w:b/>
              </w:rPr>
              <w:t>Выручка от реализации</w:t>
              <w:br/>
              <w:t>(без НДС)</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b/>
                <w:b/>
              </w:rPr>
            </w:pPr>
            <w:r>
              <w:rPr>
                <w:b/>
              </w:rPr>
              <w:t>201__ год</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b/>
                <w:b/>
              </w:rPr>
            </w:pPr>
            <w:r>
              <w:rPr>
                <w:b/>
              </w:rPr>
              <w:t>201__ год</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jc w:val="center"/>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Pr>
            <w:r>
              <w:rPr/>
              <w:t>микропредприятие</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pPr>
            <w:r>
              <w:rPr>
                <w:sz w:val="40"/>
                <w:szCs w:val="40"/>
                <w:lang w:val="en-US"/>
              </w:rPr>
              <w:t>☐</w:t>
            </w:r>
          </w:p>
          <w:p>
            <w:pPr>
              <w:pStyle w:val="Normal"/>
              <w:widowControl w:val="false"/>
              <w:numPr>
                <w:ilvl w:val="0"/>
                <w:numId w:val="0"/>
              </w:numPr>
              <w:spacing w:before="0" w:after="0"/>
              <w:ind w:left="0" w:hanging="0"/>
              <w:jc w:val="center"/>
              <w:rPr/>
            </w:pPr>
            <w:r>
              <w:rPr/>
              <w:t>60 млн. рублей</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pPr>
            <w:r>
              <w:rPr>
                <w:sz w:val="40"/>
                <w:szCs w:val="40"/>
                <w:lang w:val="en-US"/>
              </w:rPr>
              <w:t>☐</w:t>
            </w:r>
          </w:p>
          <w:p>
            <w:pPr>
              <w:pStyle w:val="Normal"/>
              <w:widowControl w:val="false"/>
              <w:numPr>
                <w:ilvl w:val="0"/>
                <w:numId w:val="0"/>
              </w:numPr>
              <w:spacing w:before="0" w:after="0"/>
              <w:ind w:left="0" w:hanging="0"/>
              <w:jc w:val="center"/>
              <w:rPr/>
            </w:pPr>
            <w:r>
              <w:rPr/>
              <w:t>60 млн. рублей</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jc w:val="center"/>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Pr>
            <w:r>
              <w:rPr/>
              <w:t>малое предприятие</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pPr>
            <w:r>
              <w:rPr>
                <w:sz w:val="40"/>
                <w:szCs w:val="40"/>
                <w:lang w:val="en-US"/>
              </w:rPr>
              <w:t>☐</w:t>
            </w:r>
          </w:p>
          <w:p>
            <w:pPr>
              <w:pStyle w:val="Normal"/>
              <w:widowControl w:val="false"/>
              <w:numPr>
                <w:ilvl w:val="0"/>
                <w:numId w:val="0"/>
              </w:numPr>
              <w:spacing w:before="0" w:after="0"/>
              <w:ind w:left="0" w:hanging="0"/>
              <w:jc w:val="center"/>
              <w:rPr/>
            </w:pPr>
            <w:r>
              <w:rPr/>
              <w:t>От 61 до 400 млн. рублей</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lang w:val="en-US"/>
              </w:rPr>
            </w:pPr>
            <w:r>
              <w:rPr>
                <w:sz w:val="40"/>
                <w:szCs w:val="40"/>
                <w:lang w:val="en-US"/>
              </w:rPr>
              <w:t>☐</w:t>
            </w:r>
          </w:p>
          <w:p>
            <w:pPr>
              <w:pStyle w:val="Normal"/>
              <w:widowControl w:val="false"/>
              <w:numPr>
                <w:ilvl w:val="0"/>
                <w:numId w:val="0"/>
              </w:numPr>
              <w:spacing w:before="0" w:after="0"/>
              <w:ind w:left="0" w:hanging="0"/>
              <w:jc w:val="center"/>
              <w:rPr/>
            </w:pPr>
            <w:r>
              <w:rPr/>
              <w:t>От 61 до 400 млн. рублей</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jc w:val="center"/>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Pr>
            <w:r>
              <w:rPr/>
              <w:t>среднее предприятие</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lang w:val="en-US"/>
              </w:rPr>
            </w:pPr>
            <w:r>
              <w:rPr>
                <w:sz w:val="40"/>
                <w:szCs w:val="40"/>
                <w:lang w:val="en-US"/>
              </w:rPr>
              <w:t>☐</w:t>
            </w:r>
          </w:p>
          <w:p>
            <w:pPr>
              <w:pStyle w:val="Normal"/>
              <w:widowControl w:val="false"/>
              <w:numPr>
                <w:ilvl w:val="0"/>
                <w:numId w:val="0"/>
              </w:numPr>
              <w:spacing w:before="0" w:after="0"/>
              <w:ind w:left="0" w:hanging="0"/>
              <w:jc w:val="center"/>
              <w:rPr/>
            </w:pPr>
            <w:r>
              <w:rPr/>
              <w:t>От 401 до 1000 млн. рублей</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lang w:val="en-US"/>
              </w:rPr>
            </w:pPr>
            <w:r>
              <w:rPr>
                <w:sz w:val="40"/>
                <w:szCs w:val="40"/>
                <w:lang w:val="en-US"/>
              </w:rPr>
              <w:t>☐</w:t>
            </w:r>
          </w:p>
          <w:p>
            <w:pPr>
              <w:pStyle w:val="Normal"/>
              <w:widowControl w:val="false"/>
              <w:numPr>
                <w:ilvl w:val="0"/>
                <w:numId w:val="0"/>
              </w:numPr>
              <w:spacing w:before="0" w:after="0"/>
              <w:ind w:left="0" w:hanging="0"/>
              <w:jc w:val="center"/>
              <w:rPr/>
            </w:pPr>
            <w:r>
              <w:rPr/>
              <w:t>От 401 до 1000 млн. рублей</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jc w:val="center"/>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0"/>
              <w:ind w:left="0" w:hanging="0"/>
              <w:rPr>
                <w:b/>
                <w:b/>
              </w:rPr>
            </w:pPr>
            <w:r>
              <w:rPr>
                <w:b/>
              </w:rPr>
              <w:t>Балансовая стоимость активов (остаточная стоимость основных средств и нематериальных активов)</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0"/>
              <w:ind w:left="0" w:hanging="0"/>
              <w:jc w:val="center"/>
              <w:rPr/>
            </w:pPr>
            <w:r>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0"/>
              <w:ind w:left="1134" w:hanging="0"/>
              <w:rPr/>
            </w:pPr>
            <w:r>
              <w:rPr/>
            </w:r>
          </w:p>
        </w:tc>
      </w:tr>
    </w:tbl>
    <w:p>
      <w:pPr>
        <w:pStyle w:val="Normal"/>
        <w:keepNext w:val="true"/>
        <w:numPr>
          <w:ilvl w:val="0"/>
          <w:numId w:val="0"/>
        </w:numPr>
        <w:spacing w:before="240" w:after="0"/>
        <w:ind w:left="0" w:hanging="0"/>
        <w:jc w:val="left"/>
        <w:rPr/>
      </w:pPr>
      <w:r>
        <w:rPr/>
        <w:t>«___» _________________ 201__ г.</w:t>
        <w:tab/>
        <w:t>_________________ (_________________)</w:t>
      </w:r>
    </w:p>
    <w:p>
      <w:pPr>
        <w:pStyle w:val="Normal"/>
        <w:numPr>
          <w:ilvl w:val="0"/>
          <w:numId w:val="0"/>
        </w:numPr>
        <w:tabs>
          <w:tab w:val="clear" w:pos="708"/>
          <w:tab w:val="left" w:pos="284" w:leader="none"/>
          <w:tab w:val="left" w:pos="2552" w:leader="none"/>
          <w:tab w:val="left" w:pos="4111" w:leader="none"/>
        </w:tabs>
        <w:spacing w:before="0" w:after="0"/>
        <w:ind w:left="0" w:hanging="0"/>
        <w:jc w:val="left"/>
        <w:rPr>
          <w:sz w:val="20"/>
          <w:szCs w:val="20"/>
        </w:rPr>
      </w:pPr>
      <w:r>
        <w:rPr>
          <w:sz w:val="20"/>
          <w:szCs w:val="20"/>
        </w:rPr>
        <w:tab/>
        <w:t>МП</w:t>
        <w:tab/>
        <w:t>(подпись)</w:t>
        <w:tab/>
        <w:t>ФИО</w:t>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851" w:right="1134" w:gutter="0" w:header="709" w:top="1418" w:footer="709" w:bottom="766"/>
          <w:pgNumType w:fmt="decimal"/>
          <w:formProt w:val="false"/>
          <w:titlePg/>
          <w:textDirection w:val="lrTb"/>
          <w:docGrid w:type="default" w:linePitch="381" w:charSpace="57344"/>
        </w:sectPr>
        <w:pStyle w:val="Normal"/>
        <w:keepNext w:val="true"/>
        <w:numPr>
          <w:ilvl w:val="0"/>
          <w:numId w:val="0"/>
        </w:numPr>
        <w:pBdr>
          <w:bottom w:val="single" w:sz="4" w:space="1" w:color="000000"/>
        </w:pBdr>
        <w:shd w:val="clear" w:color="auto" w:fill="D9D9D9" w:themeFill="background1" w:themeFillShade="d9"/>
        <w:spacing w:before="360" w:after="0"/>
        <w:ind w:left="0" w:hanging="0"/>
        <w:jc w:val="center"/>
        <w:rPr>
          <w:i/>
          <w:i/>
        </w:rPr>
      </w:pPr>
      <w:r>
        <w:rPr>
          <w:i/>
        </w:rPr>
        <w:t>окончание формы</w:t>
      </w:r>
    </w:p>
    <w:p>
      <w:pPr>
        <w:pStyle w:val="Normal"/>
        <w:keepNext w:val="true"/>
        <w:numPr>
          <w:ilvl w:val="0"/>
          <w:numId w:val="0"/>
        </w:numPr>
        <w:spacing w:before="360" w:after="0"/>
        <w:ind w:left="0" w:hanging="0"/>
        <w:jc w:val="center"/>
        <w:rPr>
          <w:b/>
          <w:b/>
        </w:rPr>
      </w:pPr>
      <w:bookmarkStart w:id="15138" w:name="_Toc411280040"/>
      <w:r>
        <w:rPr>
          <w:b/>
        </w:rPr>
        <w:t>Инструкция по заполнению участником процедуры закупки Декларации о соответствии участника процедуры закупки и лиц, привлекаемых к исполнению договора, критериям отнесения к субъектам малого и среднего предпринимательства и Приложения № 1 к Декларации</w:t>
      </w:r>
      <w:bookmarkEnd w:id="15138"/>
    </w:p>
    <w:p>
      <w:pPr>
        <w:pStyle w:val="Normal"/>
        <w:numPr>
          <w:ilvl w:val="0"/>
          <w:numId w:val="8"/>
        </w:numPr>
        <w:ind w:left="851" w:hanging="851"/>
        <w:rPr/>
      </w:pPr>
      <w:r>
        <w:rPr/>
        <w:t>Заполнить Декларацию по образцу. Юридическому лицу / объединению при формировании Декларации удалить образец, который должно заполнить физическое лицо.</w:t>
      </w:r>
    </w:p>
    <w:p>
      <w:pPr>
        <w:pStyle w:val="Normal"/>
        <w:keepNext w:val="true"/>
        <w:numPr>
          <w:ilvl w:val="0"/>
          <w:numId w:val="8"/>
        </w:numPr>
        <w:ind w:left="851" w:hanging="851"/>
        <w:rPr/>
      </w:pPr>
      <w:r>
        <w:rPr/>
        <w:t>Заполнить Приложение № 1 к Декларации с указанием критериев отнесения к субъектам МСП:</w:t>
      </w:r>
    </w:p>
    <w:p>
      <w:pPr>
        <w:pStyle w:val="Normal"/>
        <w:numPr>
          <w:ilvl w:val="0"/>
          <w:numId w:val="9"/>
        </w:numPr>
        <w:ind w:left="1702" w:hanging="851"/>
        <w:rPr/>
      </w:pPr>
      <w:r>
        <w:rPr/>
        <w:t>на участника процедуры закупки, если он является субъектом МСП;</w:t>
      </w:r>
    </w:p>
    <w:p>
      <w:pPr>
        <w:pStyle w:val="Normal"/>
        <w:numPr>
          <w:ilvl w:val="0"/>
          <w:numId w:val="9"/>
        </w:numPr>
        <w:ind w:left="1702" w:hanging="851"/>
        <w:rPr/>
      </w:pPr>
      <w:r>
        <w:rPr/>
        <w:t>на каждого члена коллективного участника процедуры закупки, являющегося субъектом МСП, если в составе коллективного участника присутствуют субъекты МСП;</w:t>
      </w:r>
    </w:p>
    <w:p>
      <w:pPr>
        <w:pStyle w:val="Normal"/>
        <w:numPr>
          <w:ilvl w:val="0"/>
          <w:numId w:val="9"/>
        </w:numPr>
        <w:ind w:left="1702" w:hanging="851"/>
        <w:rPr/>
      </w:pPr>
      <w:r>
        <w:rPr/>
        <w:t>на каждое лицо, привлекаемое для исполнения договора, если такое лицо – субъект МСП и заказчиком в отношении участника установлено требование о привлечении к исполнению договора субподрядчиков (соисполнителей) из числа субъектов МСП.</w:t>
      </w:r>
    </w:p>
    <w:p>
      <w:pPr>
        <w:pStyle w:val="Normal"/>
        <w:numPr>
          <w:ilvl w:val="0"/>
          <w:numId w:val="8"/>
        </w:numPr>
        <w:ind w:left="851" w:hanging="851"/>
        <w:rPr/>
      </w:pPr>
      <w:r>
        <w:rPr/>
        <w:t>Приложение № 1 к Декларации не заполняется на лиц / объединения, не являющиеся субъектами МСП.</w:t>
      </w:r>
    </w:p>
    <w:p>
      <w:pPr>
        <w:pStyle w:val="Normal"/>
        <w:numPr>
          <w:ilvl w:val="0"/>
          <w:numId w:val="8"/>
        </w:numPr>
        <w:ind w:left="851" w:hanging="851"/>
        <w:rPr/>
      </w:pPr>
      <w:r>
        <w:rPr/>
        <w:t>Отметить знаком «V» значение по каждому критерию, соответствующее лицу на которое заполняется Приложение № 1 к Декларации.</w:t>
      </w:r>
    </w:p>
    <w:p>
      <w:pPr>
        <w:pStyle w:val="Normal"/>
        <w:numPr>
          <w:ilvl w:val="0"/>
          <w:numId w:val="8"/>
        </w:numPr>
        <w:ind w:left="851" w:hanging="851"/>
        <w:rPr/>
      </w:pPr>
      <w:r>
        <w:rPr/>
        <w:t>В случае если по строке 2 таблицы Приложения № 1 к Декларации «Доля участия, принадлежащая одному или нескольким юридическим лицам» стоит более 25% (двадцати пяти процентов), то в строках 5, 6 таблицы Приложения № 1 к Декларации проставив знак «V» необходимо указать являются ли владельцами такой доли лица, обозначенные в строках 5, 6, по графе 2.</w:t>
      </w:r>
    </w:p>
    <w:p>
      <w:pPr>
        <w:pStyle w:val="Normal"/>
        <w:numPr>
          <w:ilvl w:val="0"/>
          <w:numId w:val="8"/>
        </w:numPr>
        <w:ind w:left="851" w:hanging="851"/>
        <w:rPr/>
      </w:pPr>
      <w:r>
        <w:rPr/>
        <w:t>В случае если по строке 2 таблицы Приложения № 1 к Декларации «Доля участия, принадлежащая одному или нескольким юридическим лицам» стоит менее 25% (двадцати пяти процентов), то строки 5 и 6 не заполняются.</w:t>
      </w:r>
    </w:p>
    <w:p>
      <w:pPr>
        <w:pStyle w:val="Normal"/>
        <w:numPr>
          <w:ilvl w:val="0"/>
          <w:numId w:val="8"/>
        </w:numPr>
        <w:ind w:left="851" w:hanging="851"/>
        <w:rPr/>
      </w:pPr>
      <w:r>
        <w:rPr/>
        <w:t>Информация по строкам 7–15 указывается за 2 (два) календарных года следующих один за другим и предшествующих году проведения закупки.</w:t>
      </w:r>
    </w:p>
    <w:p>
      <w:pPr>
        <w:pStyle w:val="Normal"/>
        <w:numPr>
          <w:ilvl w:val="0"/>
          <w:numId w:val="8"/>
        </w:numPr>
        <w:ind w:left="851" w:hanging="851"/>
        <w:rPr/>
      </w:pPr>
      <w:r>
        <w:rPr/>
        <w:t>В случае если участником процедуры закупки является вновь созданное лицо, вновь зарегистрированный индивидуальный предприниматель и / или крестьянское (фермерское) хозяйство, и такой участник процедуры закупки отнесен к субъектам МСП, то он предоставляет данные с момента создания. Аналогичный порядок применяется в случае привлечения к исполнению договора субподрядчиков (соисполнителей) из числа субъектов МСП.</w:t>
      </w:r>
    </w:p>
    <w:p>
      <w:pPr>
        <w:pStyle w:val="Normal"/>
        <w:numPr>
          <w:ilvl w:val="0"/>
          <w:numId w:val="8"/>
        </w:numPr>
        <w:ind w:left="851" w:hanging="851"/>
        <w:rPr/>
      </w:pPr>
      <w:r>
        <w:rPr/>
        <w:t>Принадлежность субъекта МСП к микропредприятию, малому предприятию, среднему предприятию определяется по наибольшему по значению критерию численности / выручки. Изменяется только в том случае, если предельные значения выше норматива в течение двух последовательных следующих друг за другом календарных лет.</w:t>
      </w:r>
    </w:p>
    <w:p>
      <w:pPr>
        <w:pStyle w:val="Normal"/>
        <w:numPr>
          <w:ilvl w:val="0"/>
          <w:numId w:val="8"/>
        </w:numPr>
        <w:ind w:left="851" w:hanging="851"/>
        <w:rPr/>
      </w:pPr>
      <w:r>
        <w:rPr/>
        <w:t>Средняя численность работников, выручка от реализации продукции за календарный год, балансовая стоимость активов (остаточная стоимость основных средств и нематериальных активов) определяется в порядке, установленном статьей 4 Закона № 209-ФЗ.</w:t>
      </w:r>
    </w:p>
    <w:p>
      <w:pPr>
        <w:pStyle w:val="Normal"/>
        <w:numPr>
          <w:ilvl w:val="0"/>
          <w:numId w:val="8"/>
        </w:numPr>
        <w:ind w:left="851" w:hanging="851"/>
        <w:rPr/>
      </w:pPr>
      <w:r>
        <w:rPr/>
        <w:t>Действующие значения по выручке от реализации продукции указаны в соответствии с Постановлением Правительства Российской Федерации от 09.02.2013 № 101.</w:t>
      </w:r>
    </w:p>
    <w:p>
      <w:pPr>
        <w:pStyle w:val="Normal"/>
        <w:numPr>
          <w:ilvl w:val="0"/>
          <w:numId w:val="8"/>
        </w:numPr>
        <w:ind w:left="851" w:hanging="851"/>
        <w:rPr/>
      </w:pPr>
      <w:r>
        <w:rPr/>
        <w:t>Предельные значения балансовой стоимости активов устанавливаются Правительством Российской Федерации.</w:t>
      </w:r>
    </w:p>
    <w:sectPr>
      <w:headerReference w:type="default" r:id="rId19"/>
      <w:headerReference w:type="first" r:id="rId20"/>
      <w:footerReference w:type="default" r:id="rId21"/>
      <w:footerReference w:type="first" r:id="rId22"/>
      <w:footnotePr>
        <w:numFmt w:val="decimal"/>
      </w:footnotePr>
      <w:type w:val="nextPage"/>
      <w:pgSz w:w="11906" w:h="16838"/>
      <w:pgMar w:left="1418" w:right="707" w:gutter="0" w:header="709" w:top="1134" w:footer="709" w:bottom="851"/>
      <w:pgNumType w:fmt="decimal"/>
      <w:formProt w:val="false"/>
      <w:titlePg/>
      <w:textDirection w:val="lrTb"/>
      <w:docGrid w:type="default" w:linePitch="360" w:charSpace="573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Proxima Nova ExCn Rg">
    <w:charset w:val="01"/>
    <w:family w:val="roman"/>
    <w:pitch w:val="variable"/>
  </w:font>
  <w:font w:name="Times New Roman">
    <w:charset w:val="01"/>
    <w:family w:val="roman"/>
    <w:pitch w:val="variable"/>
  </w:font>
  <w:font w:name="Calibri">
    <w:charset w:val="01"/>
    <w:family w:val="roman"/>
    <w:pitch w:val="variable"/>
    <w:embedRegular r:id="rId5" w:fontKey="{05014A78-CABC-4EF0-12AC-5CD89AEFDE05}"/>
    <w:embedBold r:id="rId6" w:fontKey="{06014A78-CABC-4EF0-12AC-5CD89AEFDE06}"/>
    <w:embedItalic r:id="rId7" w:fontKey="{07014A78-CABC-4EF0-12AC-5CD89AEFDE07}"/>
  </w:font>
  <w:font w:name="Cambria">
    <w:charset w:val="01"/>
    <w:family w:val="roman"/>
    <w:pitch w:val="variable"/>
    <w:embedRegular r:id="rId8" w:fontKey="{08014A78-CABC-4EF0-12AC-5CD89AEFDE08}"/>
    <w:embedBold r:id="rId9" w:fontKey="{09014A78-CABC-4EF0-12AC-5CD89AEFDE09}"/>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279298"/>
    </w:sdtPr>
    <w:sdtContent>
      <w:p>
        <w:pPr>
          <w:pStyle w:val="Normal"/>
          <w:numPr>
            <w:ilvl w:val="0"/>
            <w:numId w:val="0"/>
          </w:numPr>
          <w:spacing w:before="120" w:after="0"/>
          <w:ind w:left="0" w:hanging="0"/>
          <w:jc w:val="right"/>
          <w:rPr/>
        </w:pPr>
        <w:r>
          <w:rPr/>
          <w:fldChar w:fldCharType="begin"/>
        </w:r>
        <w:r>
          <w:rPr/>
          <w:instrText xml:space="preserve"> PAGE </w:instrText>
        </w:r>
        <w:r>
          <w:rPr/>
          <w:fldChar w:fldCharType="separate"/>
        </w:r>
        <w:r>
          <w:rPr/>
          <w:t>33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607722"/>
    </w:sdtPr>
    <w:sdtContent>
      <w:p>
        <w:pPr>
          <w:pStyle w:val="Normal"/>
          <w:numPr>
            <w:ilvl w:val="0"/>
            <w:numId w:val="0"/>
          </w:numPr>
          <w:spacing w:before="120" w:after="0"/>
          <w:ind w:left="0" w:hanging="0"/>
          <w:jc w:val="right"/>
          <w:rPr/>
        </w:pPr>
        <w:r>
          <w:rPr/>
          <w:fldChar w:fldCharType="begin"/>
        </w:r>
        <w:r>
          <w:rPr/>
          <w:instrText xml:space="preserve"> PAGE </w:instrText>
        </w:r>
        <w:r>
          <w:rPr/>
          <w:fldChar w:fldCharType="separate"/>
        </w:r>
        <w:r>
          <w:rPr/>
          <w:t>2</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079081"/>
    </w:sdtPr>
    <w:sdtContent>
      <w:p>
        <w:pPr>
          <w:pStyle w:val="Normal"/>
          <w:numPr>
            <w:ilvl w:val="0"/>
            <w:numId w:val="1"/>
          </w:numPr>
          <w:spacing w:before="120" w:after="0"/>
          <w:ind w:left="0" w:hanging="0"/>
          <w:jc w:val="right"/>
          <w:rPr/>
        </w:pPr>
        <w:r>
          <w:rPr/>
          <w:fldChar w:fldCharType="begin"/>
        </w:r>
        <w:r>
          <w:rPr/>
          <w:instrText xml:space="preserve"> PAGE </w:instrText>
        </w:r>
        <w:r>
          <w:rPr/>
          <w:fldChar w:fldCharType="separate"/>
        </w:r>
        <w:r>
          <w:rPr/>
          <w:t>342</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720139"/>
    </w:sdtPr>
    <w:sdtContent>
      <w:p>
        <w:pPr>
          <w:pStyle w:val="Normal"/>
          <w:numPr>
            <w:ilvl w:val="0"/>
            <w:numId w:val="1"/>
          </w:numPr>
          <w:spacing w:before="120" w:after="0"/>
          <w:ind w:left="0" w:hanging="0"/>
          <w:jc w:val="right"/>
          <w:rPr/>
        </w:pPr>
        <w:r>
          <w:rPr/>
          <w:fldChar w:fldCharType="begin"/>
        </w:r>
        <w:r>
          <w:rPr/>
          <w:instrText xml:space="preserve"> PAGE </w:instrText>
        </w:r>
        <w:r>
          <w:rPr/>
          <w:fldChar w:fldCharType="separate"/>
        </w:r>
        <w:r>
          <w:rPr/>
          <w:t>34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451385"/>
    </w:sdtPr>
    <w:sdtContent>
      <w:p>
        <w:pPr>
          <w:pStyle w:val="Normal"/>
          <w:numPr>
            <w:ilvl w:val="0"/>
            <w:numId w:val="1"/>
          </w:numPr>
          <w:spacing w:before="120" w:after="0"/>
          <w:ind w:left="0" w:hanging="0"/>
          <w:jc w:val="right"/>
          <w:rPr/>
        </w:pPr>
        <w:r>
          <w:rPr/>
          <w:fldChar w:fldCharType="begin"/>
        </w:r>
        <w:r>
          <w:rPr/>
          <w:instrText xml:space="preserve"> PAGE </w:instrText>
        </w:r>
        <w:r>
          <w:rPr/>
          <w:fldChar w:fldCharType="separate"/>
        </w:r>
        <w:r>
          <w:rPr/>
          <w:t>348</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88560"/>
    </w:sdtPr>
    <w:sdtContent>
      <w:p>
        <w:pPr>
          <w:pStyle w:val="Normal"/>
          <w:numPr>
            <w:ilvl w:val="0"/>
            <w:numId w:val="1"/>
          </w:numPr>
          <w:spacing w:before="120" w:after="0"/>
          <w:ind w:left="0" w:hanging="0"/>
          <w:jc w:val="right"/>
          <w:rPr/>
        </w:pPr>
        <w:r>
          <w:rPr/>
          <w:fldChar w:fldCharType="begin"/>
        </w:r>
        <w:r>
          <w:rPr/>
          <w:instrText xml:space="preserve"> PAGE </w:instrText>
        </w:r>
        <w:r>
          <w:rPr/>
          <w:fldChar w:fldCharType="separate"/>
        </w:r>
        <w:r>
          <w:rPr/>
          <w:t>343</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853945"/>
    </w:sdtPr>
    <w:sdtContent>
      <w:p>
        <w:pPr>
          <w:pStyle w:val="Normal"/>
          <w:numPr>
            <w:ilvl w:val="0"/>
            <w:numId w:val="1"/>
          </w:numPr>
          <w:spacing w:before="120" w:after="0"/>
          <w:ind w:left="0" w:hanging="0"/>
          <w:jc w:val="right"/>
          <w:rPr/>
        </w:pPr>
        <w:r>
          <w:rPr/>
          <w:fldChar w:fldCharType="begin"/>
        </w:r>
        <w:r>
          <w:rPr/>
          <w:instrText xml:space="preserve"> PAGE </w:instrText>
        </w:r>
        <w:r>
          <w:rPr/>
          <w:fldChar w:fldCharType="separate"/>
        </w:r>
        <w:r>
          <w:rPr/>
          <w:t>350</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776900"/>
    </w:sdtPr>
    <w:sdtContent>
      <w:p>
        <w:pPr>
          <w:pStyle w:val="Normal"/>
          <w:numPr>
            <w:ilvl w:val="0"/>
            <w:numId w:val="1"/>
          </w:numPr>
          <w:spacing w:before="120" w:after="0"/>
          <w:ind w:left="0" w:hanging="0"/>
          <w:jc w:val="right"/>
          <w:rPr/>
        </w:pPr>
        <w:r>
          <w:rPr/>
          <w:fldChar w:fldCharType="begin"/>
        </w:r>
        <w:r>
          <w:rPr/>
          <w:instrText xml:space="preserve"> PAGE </w:instrText>
        </w:r>
        <w:r>
          <w:rPr/>
          <w:fldChar w:fldCharType="separate"/>
        </w:r>
        <w:r>
          <w:rPr/>
          <w:t>349</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120" w:after="0"/>
        <w:ind w:left="709" w:hanging="0"/>
        <w:rPr>
          <w:sz w:val="20"/>
        </w:rPr>
      </w:pPr>
      <w:r>
        <w:rPr>
          <w:rStyle w:val="FootnoteCharacters"/>
        </w:rPr>
        <w:footnoteRef/>
      </w:r>
      <w:r>
        <w:rPr>
          <w:sz w:val="20"/>
        </w:rPr>
        <w:t xml:space="preserve"> </w:t>
      </w:r>
      <w:r>
        <w:rPr>
          <w:sz w:val="20"/>
        </w:rPr>
        <w:t>Примерный укрупненный перечень промышленной и сельскохозяйственной продукции, относимой к товарам народного потребления содержится в Методических рекомендациях по отнесению промышленной и сельскохозяйственной продукции к товарам народного потребления (письмо Минэкономики России N МЮ-636/14-151, Госкомстата Российской Федерации N 10-0-1/246 от 27.07.93).</w:t>
      </w:r>
    </w:p>
  </w:footnote>
  <w:footnote w:id="3">
    <w:p>
      <w:pPr>
        <w:pStyle w:val="Normal"/>
        <w:numPr>
          <w:ilvl w:val="0"/>
          <w:numId w:val="1"/>
        </w:numPr>
        <w:spacing w:before="120" w:after="0"/>
        <w:ind w:left="709" w:hanging="0"/>
        <w:rPr>
          <w:sz w:val="20"/>
        </w:rPr>
      </w:pPr>
      <w:r>
        <w:rPr>
          <w:rStyle w:val="FootnoteCharacters"/>
        </w:rPr>
        <w:footnoteRef/>
      </w:r>
      <w:r>
        <w:rPr>
          <w:sz w:val="20"/>
        </w:rPr>
        <w:t xml:space="preserve"> </w:t>
      </w:r>
      <w:r>
        <w:rPr>
          <w:sz w:val="20"/>
        </w:rPr>
        <w:t>К чрезвычайным обстоятельствам относятся: военные действия, забастовки, стихийные бедствия, аварии техногенного характера, катастрофы, получение заказчиком решения, предписания органов государственной власти, требующих незамедлительного исполнения, а также иные непредвиденные обстоятельства, которые невозможно было спланировать заблаговременно, не зависящие от действий (бездействий) заказчика, создающие опасность остановки основного технологического процесса.</w:t>
      </w:r>
    </w:p>
  </w:footnote>
  <w:footnote w:id="4">
    <w:p>
      <w:pPr>
        <w:pStyle w:val="Normal"/>
        <w:numPr>
          <w:ilvl w:val="0"/>
          <w:numId w:val="1"/>
        </w:numPr>
        <w:spacing w:before="120" w:after="0"/>
        <w:ind w:left="709" w:hanging="0"/>
        <w:rPr>
          <w:sz w:val="20"/>
        </w:rPr>
      </w:pPr>
      <w:r>
        <w:rPr>
          <w:rStyle w:val="FootnoteCharacters"/>
        </w:rPr>
        <w:footnoteRef/>
      </w:r>
      <w:r>
        <w:rPr>
          <w:sz w:val="20"/>
        </w:rPr>
        <w:t xml:space="preserve"> </w:t>
      </w:r>
      <w:r>
        <w:rPr>
          <w:sz w:val="20"/>
        </w:rPr>
        <w:t>Действующим правовым актом Корпорации является Приказ № 16 от 27.01.2015 «Об утверждении типовых положений по выбору аудиторских организаций для проведения ежегодного обязательного аудита бухгалтерской (финансовой) отчетности организаций Государственной корпорации «Росте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spacing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spacing w:before="0" w:after="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spacing w:before="0" w:after="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spacing w:before="0" w:after="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spacing w:before="0" w:after="0"/>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spacing w:before="0" w:after="0"/>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spacing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lvl>
    <w:lvl w:ilvl="3">
      <w:start w:val="1"/>
      <w:numFmt w:val="decimal"/>
      <w:lvlText w:val="(%4)"/>
      <w:lvlJc w:val="left"/>
      <w:pPr>
        <w:tabs>
          <w:tab w:val="num" w:pos="0"/>
        </w:tabs>
        <w:ind w:left="1985" w:hanging="851"/>
      </w:pPr>
      <w:rPr/>
    </w:lvl>
    <w:lvl w:ilvl="4">
      <w:start w:val="1"/>
      <w:numFmt w:val="russianLower"/>
      <w:lvlText w:val="(%5)"/>
      <w:lvlJc w:val="left"/>
      <w:pPr>
        <w:tabs>
          <w:tab w:val="num" w:pos="0"/>
        </w:tabs>
        <w:ind w:left="2835" w:hanging="850"/>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lvl>
    <w:lvl w:ilvl="3">
      <w:start w:val="1"/>
      <w:numFmt w:val="decimal"/>
      <w:lvlText w:val="(%4)"/>
      <w:lvlJc w:val="left"/>
      <w:pPr>
        <w:tabs>
          <w:tab w:val="num" w:pos="0"/>
        </w:tabs>
        <w:ind w:left="1985" w:hanging="851"/>
      </w:pPr>
      <w:rPr/>
    </w:lvl>
    <w:lvl w:ilvl="4">
      <w:start w:val="1"/>
      <w:numFmt w:val="russianLower"/>
      <w:lvlText w:val="(%5)"/>
      <w:lvlJc w:val="left"/>
      <w:pPr>
        <w:tabs>
          <w:tab w:val="num" w:pos="0"/>
        </w:tabs>
        <w:ind w:left="2835" w:hanging="850"/>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lvl>
    <w:lvl w:ilvl="3">
      <w:start w:val="1"/>
      <w:numFmt w:val="decimal"/>
      <w:lvlText w:val="(%4)"/>
      <w:lvlJc w:val="left"/>
      <w:pPr>
        <w:tabs>
          <w:tab w:val="num" w:pos="0"/>
        </w:tabs>
        <w:ind w:left="1985" w:hanging="851"/>
      </w:pPr>
      <w:rPr/>
    </w:lvl>
    <w:lvl w:ilvl="4">
      <w:start w:val="1"/>
      <w:numFmt w:val="russianLower"/>
      <w:lvlText w:val="(%5)"/>
      <w:lvlJc w:val="left"/>
      <w:pPr>
        <w:tabs>
          <w:tab w:val="num" w:pos="0"/>
        </w:tabs>
        <w:ind w:left="2835" w:hanging="850"/>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Глава %1."/>
      <w:lvlJc w:val="left"/>
      <w:pPr>
        <w:tabs>
          <w:tab w:val="num" w:pos="0"/>
        </w:tabs>
        <w:ind w:left="720" w:hanging="360"/>
      </w:pPr>
      <w:r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lvl>
    <w:lvl w:ilvl="3">
      <w:start w:val="1"/>
      <w:numFmt w:val="decimal"/>
      <w:lvlText w:val="(%4)"/>
      <w:lvlJc w:val="left"/>
      <w:pPr>
        <w:tabs>
          <w:tab w:val="num" w:pos="0"/>
        </w:tabs>
        <w:ind w:left="1985" w:hanging="851"/>
      </w:pPr>
      <w:rPr/>
    </w:lvl>
    <w:lvl w:ilvl="4">
      <w:start w:val="1"/>
      <w:numFmt w:val="russianLower"/>
      <w:lvlText w:val="(%5)"/>
      <w:lvlJc w:val="left"/>
      <w:pPr>
        <w:tabs>
          <w:tab w:val="num" w:pos="0"/>
        </w:tabs>
        <w:ind w:left="2835" w:hanging="850"/>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7">
    <w:lvl w:ilvl="0">
      <w:start w:val="1"/>
      <w:numFmt w:val="bullet"/>
      <w:lvlText w:val="–"/>
      <w:lvlJc w:val="left"/>
      <w:pPr>
        <w:tabs>
          <w:tab w:val="num" w:pos="0"/>
        </w:tabs>
        <w:ind w:left="2705" w:hanging="360"/>
      </w:pPr>
      <w:rPr>
        <w:rFonts w:ascii="Times New Roman" w:hAnsi="Times New Roman" w:cs="Times New Roman"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 w:numId="152">
    <w:abstractNumId w:val="6"/>
  </w:num>
  <w:num w:numId="153">
    <w:abstractNumId w:val="6"/>
  </w:num>
  <w:num w:numId="154">
    <w:abstractNumId w:val="6"/>
  </w:num>
  <w:num w:numId="155">
    <w:abstractNumId w:val="6"/>
  </w:num>
  <w:num w:numId="156">
    <w:abstractNumId w:val="6"/>
  </w:num>
  <w:num w:numId="157">
    <w:abstractNumId w:val="6"/>
  </w:num>
  <w:num w:numId="158">
    <w:abstractNumId w:val="6"/>
  </w:num>
  <w:num w:numId="159">
    <w:abstractNumId w:val="6"/>
  </w:num>
  <w:num w:numId="160">
    <w:abstractNumId w:val="6"/>
  </w:num>
  <w:num w:numId="161">
    <w:abstractNumId w:val="6"/>
  </w:num>
  <w:num w:numId="162">
    <w:abstractNumId w:val="6"/>
  </w:num>
  <w:num w:numId="163">
    <w:abstractNumId w:val="6"/>
  </w:num>
  <w:num w:numId="164">
    <w:abstractNumId w:val="6"/>
  </w:num>
  <w:num w:numId="165">
    <w:abstractNumId w:val="6"/>
  </w:num>
  <w:num w:numId="166">
    <w:abstractNumId w:val="6"/>
  </w:num>
  <w:num w:numId="167">
    <w:abstractNumId w:val="6"/>
  </w:num>
  <w:num w:numId="168">
    <w:abstractNumId w:val="6"/>
  </w:num>
  <w:num w:numId="169">
    <w:abstractNumId w:val="6"/>
  </w:num>
  <w:num w:numId="170">
    <w:abstractNumId w:val="6"/>
  </w:num>
  <w:num w:numId="171">
    <w:abstractNumId w:val="6"/>
  </w:num>
  <w:num w:numId="172">
    <w:abstractNumId w:val="6"/>
  </w:num>
  <w:num w:numId="173">
    <w:abstractNumId w:val="6"/>
  </w:num>
  <w:num w:numId="174">
    <w:abstractNumId w:val="6"/>
  </w:num>
  <w:num w:numId="175">
    <w:abstractNumId w:val="6"/>
  </w:num>
  <w:num w:numId="176">
    <w:abstractNumId w:val="6"/>
  </w:num>
  <w:num w:numId="177">
    <w:abstractNumId w:val="6"/>
  </w:num>
  <w:num w:numId="178">
    <w:abstractNumId w:val="6"/>
  </w:num>
  <w:num w:numId="179">
    <w:abstractNumId w:val="6"/>
  </w:num>
  <w:num w:numId="180">
    <w:abstractNumId w:val="6"/>
  </w:num>
  <w:num w:numId="181">
    <w:abstractNumId w:val="6"/>
  </w:num>
  <w:num w:numId="182">
    <w:abstractNumId w:val="6"/>
  </w:num>
  <w:num w:numId="183">
    <w:abstractNumId w:val="6"/>
  </w:num>
  <w:num w:numId="184">
    <w:abstractNumId w:val="6"/>
  </w:num>
  <w:num w:numId="185">
    <w:abstractNumId w:val="6"/>
  </w:num>
  <w:num w:numId="186">
    <w:abstractNumId w:val="6"/>
  </w:num>
  <w:num w:numId="187">
    <w:abstractNumId w:val="6"/>
  </w:num>
  <w:num w:numId="188">
    <w:abstractNumId w:val="6"/>
  </w:num>
  <w:num w:numId="189">
    <w:abstractNumId w:val="6"/>
  </w:num>
  <w:num w:numId="190">
    <w:abstractNumId w:val="6"/>
  </w:num>
  <w:num w:numId="191">
    <w:abstractNumId w:val="6"/>
  </w:num>
  <w:num w:numId="192">
    <w:abstractNumId w:val="6"/>
  </w:num>
  <w:num w:numId="193">
    <w:abstractNumId w:val="6"/>
  </w:num>
  <w:num w:numId="194">
    <w:abstractNumId w:val="6"/>
  </w:num>
  <w:num w:numId="195">
    <w:abstractNumId w:val="6"/>
  </w:num>
  <w:num w:numId="196">
    <w:abstractNumId w:val="6"/>
  </w:num>
  <w:num w:numId="197">
    <w:abstractNumId w:val="6"/>
  </w:num>
  <w:num w:numId="198">
    <w:abstractNumId w:val="6"/>
  </w:num>
  <w:num w:numId="199">
    <w:abstractNumId w:val="6"/>
  </w:num>
  <w:num w:numId="200">
    <w:abstractNumId w:val="6"/>
  </w:num>
  <w:num w:numId="201">
    <w:abstractNumId w:val="6"/>
  </w:num>
  <w:num w:numId="202">
    <w:abstractNumId w:val="6"/>
  </w:num>
  <w:num w:numId="203">
    <w:abstractNumId w:val="6"/>
  </w:num>
  <w:num w:numId="204">
    <w:abstractNumId w:val="6"/>
  </w:num>
  <w:num w:numId="205">
    <w:abstractNumId w:val="6"/>
  </w:num>
  <w:num w:numId="206">
    <w:abstractNumId w:val="6"/>
  </w:num>
  <w:num w:numId="207">
    <w:abstractNumId w:val="6"/>
  </w:num>
  <w:num w:numId="208">
    <w:abstractNumId w:val="6"/>
  </w:num>
  <w:num w:numId="209">
    <w:abstractNumId w:val="6"/>
  </w:num>
  <w:num w:numId="210">
    <w:abstractNumId w:val="6"/>
  </w:num>
  <w:num w:numId="211">
    <w:abstractNumId w:val="6"/>
  </w:num>
  <w:num w:numId="212">
    <w:abstractNumId w:val="6"/>
  </w:num>
  <w:num w:numId="213">
    <w:abstractNumId w:val="6"/>
  </w:num>
  <w:num w:numId="214">
    <w:abstractNumId w:val="6"/>
  </w:num>
  <w:num w:numId="215">
    <w:abstractNumId w:val="6"/>
  </w:num>
  <w:num w:numId="216">
    <w:abstractNumId w:val="6"/>
  </w:num>
  <w:num w:numId="217">
    <w:abstractNumId w:val="6"/>
  </w:num>
  <w:num w:numId="218">
    <w:abstractNumId w:val="6"/>
  </w:num>
  <w:num w:numId="219">
    <w:abstractNumId w:val="6"/>
  </w:num>
  <w:num w:numId="220">
    <w:abstractNumId w:val="6"/>
  </w:num>
  <w:num w:numId="221">
    <w:abstractNumId w:val="6"/>
  </w:num>
  <w:num w:numId="222">
    <w:abstractNumId w:val="6"/>
  </w:num>
  <w:num w:numId="223">
    <w:abstractNumId w:val="6"/>
  </w:num>
  <w:num w:numId="224">
    <w:abstractNumId w:val="6"/>
  </w:num>
  <w:num w:numId="225">
    <w:abstractNumId w:val="6"/>
  </w:num>
  <w:num w:numId="226">
    <w:abstractNumId w:val="6"/>
  </w:num>
  <w:num w:numId="227">
    <w:abstractNumId w:val="6"/>
  </w:num>
  <w:num w:numId="228">
    <w:abstractNumId w:val="6"/>
  </w:num>
  <w:num w:numId="229">
    <w:abstractNumId w:val="6"/>
  </w:num>
  <w:num w:numId="230">
    <w:abstractNumId w:val="6"/>
  </w:num>
  <w:num w:numId="231">
    <w:abstractNumId w:val="6"/>
  </w:num>
  <w:num w:numId="232">
    <w:abstractNumId w:val="6"/>
  </w:num>
  <w:num w:numId="233">
    <w:abstractNumId w:val="6"/>
  </w:num>
  <w:num w:numId="234">
    <w:abstractNumId w:val="6"/>
  </w:num>
  <w:num w:numId="235">
    <w:abstractNumId w:val="6"/>
  </w:num>
  <w:num w:numId="236">
    <w:abstractNumId w:val="6"/>
  </w:num>
  <w:num w:numId="237">
    <w:abstractNumId w:val="6"/>
  </w:num>
  <w:num w:numId="238">
    <w:abstractNumId w:val="6"/>
  </w:num>
  <w:num w:numId="239">
    <w:abstractNumId w:val="6"/>
  </w:num>
  <w:num w:numId="240">
    <w:abstractNumId w:val="6"/>
  </w:num>
  <w:num w:numId="241">
    <w:abstractNumId w:val="6"/>
  </w:num>
  <w:num w:numId="242">
    <w:abstractNumId w:val="6"/>
  </w:num>
  <w:num w:numId="243">
    <w:abstractNumId w:val="6"/>
  </w:num>
  <w:num w:numId="244">
    <w:abstractNumId w:val="6"/>
  </w:num>
  <w:num w:numId="245">
    <w:abstractNumId w:val="6"/>
  </w:num>
  <w:num w:numId="246">
    <w:abstractNumId w:val="6"/>
  </w:num>
  <w:num w:numId="247">
    <w:abstractNumId w:val="6"/>
  </w:num>
  <w:num w:numId="248">
    <w:abstractNumId w:val="6"/>
  </w:num>
  <w:num w:numId="249">
    <w:abstractNumId w:val="6"/>
  </w:num>
  <w:num w:numId="250">
    <w:abstractNumId w:val="6"/>
  </w:num>
  <w:num w:numId="251">
    <w:abstractNumId w:val="6"/>
  </w:num>
  <w:num w:numId="252">
    <w:abstractNumId w:val="6"/>
  </w:num>
  <w:num w:numId="253">
    <w:abstractNumId w:val="6"/>
  </w:num>
  <w:num w:numId="254">
    <w:abstractNumId w:val="6"/>
  </w:num>
  <w:num w:numId="255">
    <w:abstractNumId w:val="6"/>
  </w:num>
  <w:num w:numId="256">
    <w:abstractNumId w:val="6"/>
  </w:num>
  <w:num w:numId="257">
    <w:abstractNumId w:val="6"/>
  </w:num>
  <w:num w:numId="258">
    <w:abstractNumId w:val="6"/>
  </w:num>
  <w:num w:numId="259">
    <w:abstractNumId w:val="6"/>
  </w:num>
  <w:num w:numId="260">
    <w:abstractNumId w:val="6"/>
  </w:num>
  <w:num w:numId="261">
    <w:abstractNumId w:val="6"/>
  </w:num>
  <w:num w:numId="262">
    <w:abstractNumId w:val="6"/>
  </w:num>
  <w:num w:numId="263">
    <w:abstractNumId w:val="6"/>
  </w:num>
  <w:num w:numId="264">
    <w:abstractNumId w:val="6"/>
  </w:num>
  <w:num w:numId="265">
    <w:abstractNumId w:val="6"/>
  </w:num>
  <w:num w:numId="266">
    <w:abstractNumId w:val="6"/>
  </w:num>
  <w:num w:numId="267">
    <w:abstractNumId w:val="6"/>
  </w:num>
  <w:num w:numId="268">
    <w:abstractNumId w:val="6"/>
  </w:num>
  <w:num w:numId="269">
    <w:abstractNumId w:val="6"/>
  </w:num>
  <w:num w:numId="270">
    <w:abstractNumId w:val="6"/>
  </w:num>
  <w:num w:numId="271">
    <w:abstractNumId w:val="6"/>
  </w:num>
  <w:num w:numId="272">
    <w:abstractNumId w:val="6"/>
  </w:num>
  <w:num w:numId="273">
    <w:abstractNumId w:val="6"/>
  </w:num>
  <w:num w:numId="274">
    <w:abstractNumId w:val="6"/>
  </w:num>
  <w:num w:numId="275">
    <w:abstractNumId w:val="6"/>
  </w:num>
  <w:num w:numId="276">
    <w:abstractNumId w:val="6"/>
  </w:num>
  <w:num w:numId="277">
    <w:abstractNumId w:val="6"/>
  </w:num>
  <w:num w:numId="278">
    <w:abstractNumId w:val="6"/>
  </w:num>
  <w:num w:numId="279">
    <w:abstractNumId w:val="6"/>
  </w:num>
  <w:num w:numId="280">
    <w:abstractNumId w:val="6"/>
  </w:num>
  <w:num w:numId="281">
    <w:abstractNumId w:val="6"/>
  </w:num>
  <w:num w:numId="282">
    <w:abstractNumId w:val="6"/>
  </w:num>
  <w:num w:numId="283">
    <w:abstractNumId w:val="6"/>
  </w:num>
  <w:num w:numId="284">
    <w:abstractNumId w:val="6"/>
  </w:num>
  <w:num w:numId="285">
    <w:abstractNumId w:val="6"/>
  </w:num>
  <w:num w:numId="286">
    <w:abstractNumId w:val="6"/>
  </w:num>
  <w:num w:numId="287">
    <w:abstractNumId w:val="6"/>
  </w:num>
  <w:num w:numId="288">
    <w:abstractNumId w:val="6"/>
  </w:num>
  <w:num w:numId="289">
    <w:abstractNumId w:val="6"/>
  </w:num>
  <w:num w:numId="290">
    <w:abstractNumId w:val="6"/>
  </w:num>
  <w:num w:numId="291">
    <w:abstractNumId w:val="6"/>
  </w:num>
  <w:num w:numId="292">
    <w:abstractNumId w:val="6"/>
  </w:num>
  <w:num w:numId="293">
    <w:abstractNumId w:val="6"/>
  </w:num>
  <w:num w:numId="294">
    <w:abstractNumId w:val="6"/>
  </w:num>
  <w:num w:numId="295">
    <w:abstractNumId w:val="6"/>
  </w:num>
  <w:num w:numId="296">
    <w:abstractNumId w:val="6"/>
  </w:num>
  <w:num w:numId="297">
    <w:abstractNumId w:val="6"/>
  </w:num>
  <w:num w:numId="298">
    <w:abstractNumId w:val="6"/>
  </w:num>
  <w:num w:numId="299">
    <w:abstractNumId w:val="6"/>
  </w:num>
  <w:num w:numId="300">
    <w:abstractNumId w:val="6"/>
  </w:num>
  <w:num w:numId="301">
    <w:abstractNumId w:val="6"/>
  </w:num>
  <w:num w:numId="302">
    <w:abstractNumId w:val="6"/>
  </w:num>
  <w:num w:numId="303">
    <w:abstractNumId w:val="6"/>
  </w:num>
  <w:num w:numId="304">
    <w:abstractNumId w:val="6"/>
  </w:num>
  <w:num w:numId="305">
    <w:abstractNumId w:val="6"/>
  </w:num>
  <w:num w:numId="306">
    <w:abstractNumId w:val="6"/>
  </w:num>
  <w:num w:numId="307">
    <w:abstractNumId w:val="6"/>
  </w:num>
  <w:num w:numId="308">
    <w:abstractNumId w:val="6"/>
  </w:num>
  <w:num w:numId="309">
    <w:abstractNumId w:val="6"/>
  </w:num>
  <w:num w:numId="310">
    <w:abstractNumId w:val="6"/>
  </w:num>
  <w:num w:numId="311">
    <w:abstractNumId w:val="6"/>
  </w:num>
  <w:num w:numId="312">
    <w:abstractNumId w:val="6"/>
  </w:num>
  <w:num w:numId="313">
    <w:abstractNumId w:val="6"/>
  </w:num>
  <w:num w:numId="314">
    <w:abstractNumId w:val="6"/>
  </w:num>
  <w:num w:numId="315">
    <w:abstractNumId w:val="6"/>
  </w:num>
  <w:num w:numId="316">
    <w:abstractNumId w:val="6"/>
  </w:num>
  <w:num w:numId="317">
    <w:abstractNumId w:val="6"/>
  </w:num>
  <w:num w:numId="318">
    <w:abstractNumId w:val="6"/>
  </w:num>
  <w:num w:numId="319">
    <w:abstractNumId w:val="6"/>
  </w:num>
  <w:num w:numId="320">
    <w:abstractNumId w:val="6"/>
  </w:num>
  <w:num w:numId="321">
    <w:abstractNumId w:val="6"/>
  </w:num>
  <w:num w:numId="322">
    <w:abstractNumId w:val="6"/>
  </w:num>
  <w:num w:numId="323">
    <w:abstractNumId w:val="6"/>
  </w:num>
  <w:num w:numId="324">
    <w:abstractNumId w:val="6"/>
  </w:num>
  <w:num w:numId="325">
    <w:abstractNumId w:val="6"/>
  </w:num>
  <w:num w:numId="326">
    <w:abstractNumId w:val="6"/>
  </w:num>
  <w:num w:numId="327">
    <w:abstractNumId w:val="6"/>
  </w:num>
  <w:num w:numId="328">
    <w:abstractNumId w:val="6"/>
  </w:num>
  <w:num w:numId="329">
    <w:abstractNumId w:val="6"/>
  </w:num>
  <w:num w:numId="330">
    <w:abstractNumId w:val="6"/>
  </w:num>
  <w:num w:numId="331">
    <w:abstractNumId w:val="6"/>
  </w:num>
  <w:num w:numId="332">
    <w:abstractNumId w:val="6"/>
  </w:num>
  <w:num w:numId="333">
    <w:abstractNumId w:val="6"/>
  </w:num>
  <w:num w:numId="334">
    <w:abstractNumId w:val="6"/>
  </w:num>
  <w:num w:numId="335">
    <w:abstractNumId w:val="6"/>
  </w:num>
  <w:num w:numId="336">
    <w:abstractNumId w:val="6"/>
  </w:num>
  <w:num w:numId="337">
    <w:abstractNumId w:val="6"/>
  </w:num>
  <w:num w:numId="338">
    <w:abstractNumId w:val="6"/>
  </w:num>
  <w:num w:numId="339">
    <w:abstractNumId w:val="6"/>
  </w:num>
  <w:num w:numId="340">
    <w:abstractNumId w:val="6"/>
  </w:num>
  <w:num w:numId="341">
    <w:abstractNumId w:val="6"/>
  </w:num>
  <w:num w:numId="342">
    <w:abstractNumId w:val="6"/>
  </w:num>
  <w:num w:numId="343">
    <w:abstractNumId w:val="6"/>
  </w:num>
  <w:num w:numId="344">
    <w:abstractNumId w:val="6"/>
  </w:num>
  <w:num w:numId="345">
    <w:abstractNumId w:val="6"/>
  </w:num>
  <w:num w:numId="346">
    <w:abstractNumId w:val="6"/>
  </w:num>
  <w:num w:numId="347">
    <w:abstractNumId w:val="6"/>
  </w:num>
  <w:num w:numId="348">
    <w:abstractNumId w:val="6"/>
  </w:num>
  <w:num w:numId="349">
    <w:abstractNumId w:val="6"/>
  </w:num>
  <w:num w:numId="350">
    <w:abstractNumId w:val="6"/>
  </w:num>
  <w:num w:numId="351">
    <w:abstractNumId w:val="6"/>
  </w:num>
  <w:num w:numId="352">
    <w:abstractNumId w:val="6"/>
  </w:num>
  <w:num w:numId="353">
    <w:abstractNumId w:val="6"/>
  </w:num>
  <w:num w:numId="354">
    <w:abstractNumId w:val="6"/>
  </w:num>
  <w:num w:numId="355">
    <w:abstractNumId w:val="6"/>
  </w:num>
  <w:num w:numId="356">
    <w:abstractNumId w:val="6"/>
  </w:num>
  <w:num w:numId="357">
    <w:abstractNumId w:val="6"/>
  </w:num>
  <w:num w:numId="358">
    <w:abstractNumId w:val="6"/>
  </w:num>
  <w:num w:numId="359">
    <w:abstractNumId w:val="6"/>
  </w:num>
  <w:num w:numId="360">
    <w:abstractNumId w:val="6"/>
  </w:num>
  <w:num w:numId="361">
    <w:abstractNumId w:val="6"/>
  </w:num>
  <w:num w:numId="362">
    <w:abstractNumId w:val="6"/>
  </w:num>
  <w:num w:numId="363">
    <w:abstractNumId w:val="6"/>
  </w:num>
  <w:num w:numId="364">
    <w:abstractNumId w:val="6"/>
  </w:num>
  <w:num w:numId="365">
    <w:abstractNumId w:val="6"/>
  </w:num>
  <w:num w:numId="366">
    <w:abstractNumId w:val="6"/>
  </w:num>
  <w:num w:numId="367">
    <w:abstractNumId w:val="6"/>
  </w:num>
  <w:num w:numId="368">
    <w:abstractNumId w:val="6"/>
  </w:num>
  <w:num w:numId="369">
    <w:abstractNumId w:val="6"/>
  </w:num>
  <w:num w:numId="370">
    <w:abstractNumId w:val="6"/>
  </w:num>
  <w:num w:numId="371">
    <w:abstractNumId w:val="6"/>
  </w:num>
  <w:num w:numId="372">
    <w:abstractNumId w:val="6"/>
  </w:num>
  <w:num w:numId="373">
    <w:abstractNumId w:val="6"/>
  </w:num>
  <w:num w:numId="374">
    <w:abstractNumId w:val="6"/>
  </w:num>
  <w:num w:numId="375">
    <w:abstractNumId w:val="6"/>
  </w:num>
  <w:num w:numId="376">
    <w:abstractNumId w:val="6"/>
  </w:num>
  <w:num w:numId="377">
    <w:abstractNumId w:val="6"/>
  </w:num>
  <w:num w:numId="378">
    <w:abstractNumId w:val="6"/>
  </w:num>
  <w:num w:numId="379">
    <w:abstractNumId w:val="6"/>
  </w:num>
  <w:num w:numId="380">
    <w:abstractNumId w:val="6"/>
  </w:num>
  <w:num w:numId="381">
    <w:abstractNumId w:val="6"/>
  </w:num>
  <w:num w:numId="382">
    <w:abstractNumId w:val="6"/>
  </w:num>
  <w:num w:numId="383">
    <w:abstractNumId w:val="6"/>
  </w:num>
  <w:num w:numId="384">
    <w:abstractNumId w:val="6"/>
  </w:num>
  <w:num w:numId="385">
    <w:abstractNumId w:val="6"/>
  </w:num>
  <w:num w:numId="386">
    <w:abstractNumId w:val="6"/>
  </w:num>
  <w:num w:numId="387">
    <w:abstractNumId w:val="6"/>
  </w:num>
  <w:num w:numId="388">
    <w:abstractNumId w:val="6"/>
  </w:num>
  <w:num w:numId="389">
    <w:abstractNumId w:val="6"/>
  </w:num>
  <w:num w:numId="390">
    <w:abstractNumId w:val="6"/>
  </w:num>
  <w:num w:numId="391">
    <w:abstractNumId w:val="6"/>
  </w:num>
  <w:num w:numId="392">
    <w:abstractNumId w:val="6"/>
  </w:num>
  <w:num w:numId="393">
    <w:abstractNumId w:val="6"/>
  </w:num>
  <w:num w:numId="394">
    <w:abstractNumId w:val="6"/>
  </w:num>
  <w:num w:numId="395">
    <w:abstractNumId w:val="6"/>
  </w:num>
  <w:num w:numId="396">
    <w:abstractNumId w:val="6"/>
  </w:num>
  <w:num w:numId="397">
    <w:abstractNumId w:val="6"/>
  </w:num>
  <w:num w:numId="398">
    <w:abstractNumId w:val="6"/>
  </w:num>
  <w:num w:numId="399">
    <w:abstractNumId w:val="6"/>
  </w:num>
  <w:num w:numId="400">
    <w:abstractNumId w:val="6"/>
  </w:num>
  <w:num w:numId="401">
    <w:abstractNumId w:val="6"/>
  </w:num>
  <w:num w:numId="402">
    <w:abstractNumId w:val="6"/>
  </w:num>
  <w:num w:numId="403">
    <w:abstractNumId w:val="6"/>
  </w:num>
  <w:num w:numId="404">
    <w:abstractNumId w:val="6"/>
  </w:num>
  <w:num w:numId="405">
    <w:abstractNumId w:val="6"/>
  </w:num>
  <w:num w:numId="406">
    <w:abstractNumId w:val="6"/>
  </w:num>
  <w:num w:numId="407">
    <w:abstractNumId w:val="6"/>
  </w:num>
  <w:num w:numId="408">
    <w:abstractNumId w:val="6"/>
  </w:num>
  <w:num w:numId="409">
    <w:abstractNumId w:val="6"/>
  </w:num>
  <w:num w:numId="410">
    <w:abstractNumId w:val="6"/>
  </w:num>
  <w:num w:numId="411">
    <w:abstractNumId w:val="6"/>
  </w:num>
  <w:num w:numId="412">
    <w:abstractNumId w:val="6"/>
  </w:num>
  <w:num w:numId="413">
    <w:abstractNumId w:val="6"/>
  </w:num>
  <w:num w:numId="414">
    <w:abstractNumId w:val="6"/>
  </w:num>
  <w:num w:numId="415">
    <w:abstractNumId w:val="6"/>
  </w:num>
  <w:num w:numId="416">
    <w:abstractNumId w:val="6"/>
  </w:num>
  <w:num w:numId="417">
    <w:abstractNumId w:val="6"/>
  </w:num>
  <w:num w:numId="418">
    <w:abstractNumId w:val="6"/>
  </w:num>
  <w:num w:numId="419">
    <w:abstractNumId w:val="6"/>
  </w:num>
  <w:num w:numId="420">
    <w:abstractNumId w:val="6"/>
  </w:num>
  <w:num w:numId="421">
    <w:abstractNumId w:val="6"/>
  </w:num>
  <w:num w:numId="422">
    <w:abstractNumId w:val="6"/>
  </w:num>
  <w:num w:numId="423">
    <w:abstractNumId w:val="6"/>
  </w:num>
  <w:num w:numId="424">
    <w:abstractNumId w:val="6"/>
  </w:num>
  <w:num w:numId="425">
    <w:abstractNumId w:val="6"/>
  </w:num>
  <w:num w:numId="426">
    <w:abstractNumId w:val="6"/>
  </w:num>
  <w:num w:numId="427">
    <w:abstractNumId w:val="6"/>
  </w:num>
  <w:num w:numId="428">
    <w:abstractNumId w:val="6"/>
  </w:num>
  <w:num w:numId="429">
    <w:abstractNumId w:val="6"/>
  </w:num>
  <w:num w:numId="430">
    <w:abstractNumId w:val="6"/>
  </w:num>
  <w:num w:numId="431">
    <w:abstractNumId w:val="6"/>
  </w:num>
  <w:num w:numId="432">
    <w:abstractNumId w:val="6"/>
  </w:num>
  <w:num w:numId="433">
    <w:abstractNumId w:val="6"/>
  </w:num>
  <w:num w:numId="434">
    <w:abstractNumId w:val="6"/>
  </w:num>
  <w:num w:numId="435">
    <w:abstractNumId w:val="6"/>
  </w:num>
  <w:num w:numId="436">
    <w:abstractNumId w:val="6"/>
  </w:num>
  <w:num w:numId="437">
    <w:abstractNumId w:val="6"/>
  </w:num>
  <w:num w:numId="438">
    <w:abstractNumId w:val="6"/>
  </w:num>
  <w:num w:numId="439">
    <w:abstractNumId w:val="6"/>
  </w:num>
  <w:num w:numId="440">
    <w:abstractNumId w:val="6"/>
  </w:num>
  <w:num w:numId="441">
    <w:abstractNumId w:val="6"/>
  </w:num>
  <w:num w:numId="442">
    <w:abstractNumId w:val="6"/>
  </w:num>
  <w:num w:numId="443">
    <w:abstractNumId w:val="6"/>
  </w:num>
  <w:num w:numId="444">
    <w:abstractNumId w:val="6"/>
  </w:num>
  <w:num w:numId="445">
    <w:abstractNumId w:val="6"/>
  </w:num>
  <w:num w:numId="446">
    <w:abstractNumId w:val="6"/>
  </w:num>
  <w:num w:numId="447">
    <w:abstractNumId w:val="6"/>
  </w:num>
  <w:num w:numId="448">
    <w:abstractNumId w:val="6"/>
  </w:num>
  <w:num w:numId="449">
    <w:abstractNumId w:val="6"/>
  </w:num>
  <w:num w:numId="450">
    <w:abstractNumId w:val="6"/>
  </w:num>
  <w:num w:numId="451">
    <w:abstractNumId w:val="6"/>
  </w:num>
  <w:num w:numId="452">
    <w:abstractNumId w:val="6"/>
  </w:num>
  <w:num w:numId="453">
    <w:abstractNumId w:val="6"/>
  </w:num>
  <w:num w:numId="454">
    <w:abstractNumId w:val="6"/>
  </w:num>
  <w:num w:numId="455">
    <w:abstractNumId w:val="6"/>
  </w:num>
  <w:num w:numId="456">
    <w:abstractNumId w:val="6"/>
  </w:num>
  <w:num w:numId="457">
    <w:abstractNumId w:val="6"/>
  </w:num>
  <w:num w:numId="458">
    <w:abstractNumId w:val="6"/>
  </w:num>
  <w:num w:numId="459">
    <w:abstractNumId w:val="6"/>
  </w:num>
  <w:num w:numId="460">
    <w:abstractNumId w:val="6"/>
  </w:num>
  <w:num w:numId="461">
    <w:abstractNumId w:val="6"/>
  </w:num>
  <w:num w:numId="462">
    <w:abstractNumId w:val="6"/>
  </w:num>
  <w:num w:numId="463">
    <w:abstractNumId w:val="6"/>
  </w:num>
  <w:num w:numId="464">
    <w:abstractNumId w:val="6"/>
  </w:num>
  <w:num w:numId="465">
    <w:abstractNumId w:val="6"/>
  </w:num>
  <w:num w:numId="466">
    <w:abstractNumId w:val="6"/>
  </w:num>
  <w:num w:numId="467">
    <w:abstractNumId w:val="6"/>
  </w:num>
  <w:num w:numId="468">
    <w:abstractNumId w:val="6"/>
  </w:num>
  <w:num w:numId="469">
    <w:abstractNumId w:val="6"/>
  </w:num>
  <w:num w:numId="470">
    <w:abstractNumId w:val="6"/>
  </w:num>
  <w:num w:numId="471">
    <w:abstractNumId w:val="6"/>
  </w:num>
  <w:num w:numId="472">
    <w:abstractNumId w:val="6"/>
  </w:num>
  <w:num w:numId="473">
    <w:abstractNumId w:val="6"/>
  </w:num>
  <w:num w:numId="474">
    <w:abstractNumId w:val="6"/>
  </w:num>
  <w:num w:numId="475">
    <w:abstractNumId w:val="6"/>
  </w:num>
  <w:num w:numId="476">
    <w:abstractNumId w:val="6"/>
  </w:num>
  <w:num w:numId="477">
    <w:abstractNumId w:val="6"/>
  </w:num>
  <w:num w:numId="478">
    <w:abstractNumId w:val="6"/>
  </w:num>
  <w:num w:numId="479">
    <w:abstractNumId w:val="6"/>
  </w:num>
  <w:num w:numId="480">
    <w:abstractNumId w:val="6"/>
  </w:num>
  <w:num w:numId="481">
    <w:abstractNumId w:val="6"/>
  </w:num>
  <w:num w:numId="482">
    <w:abstractNumId w:val="6"/>
  </w:num>
  <w:num w:numId="483">
    <w:abstractNumId w:val="6"/>
  </w:num>
  <w:num w:numId="484">
    <w:abstractNumId w:val="6"/>
  </w:num>
  <w:num w:numId="485">
    <w:abstractNumId w:val="6"/>
  </w:num>
  <w:num w:numId="486">
    <w:abstractNumId w:val="6"/>
  </w:num>
  <w:num w:numId="487">
    <w:abstractNumId w:val="6"/>
  </w:num>
  <w:num w:numId="488">
    <w:abstractNumId w:val="6"/>
  </w:num>
  <w:num w:numId="489">
    <w:abstractNumId w:val="6"/>
  </w:num>
  <w:num w:numId="490">
    <w:abstractNumId w:val="6"/>
  </w:num>
  <w:num w:numId="491">
    <w:abstractNumId w:val="6"/>
  </w:num>
  <w:num w:numId="492">
    <w:abstractNumId w:val="6"/>
  </w:num>
  <w:num w:numId="493">
    <w:abstractNumId w:val="6"/>
  </w:num>
  <w:num w:numId="494">
    <w:abstractNumId w:val="6"/>
  </w:num>
  <w:num w:numId="495">
    <w:abstractNumId w:val="6"/>
  </w:num>
  <w:num w:numId="496">
    <w:abstractNumId w:val="6"/>
  </w:num>
  <w:num w:numId="497">
    <w:abstractNumId w:val="6"/>
  </w:num>
  <w:num w:numId="498">
    <w:abstractNumId w:val="6"/>
  </w:num>
  <w:num w:numId="499">
    <w:abstractNumId w:val="6"/>
  </w:num>
  <w:num w:numId="500">
    <w:abstractNumId w:val="6"/>
  </w:num>
  <w:num w:numId="501">
    <w:abstractNumId w:val="6"/>
  </w:num>
  <w:num w:numId="502">
    <w:abstractNumId w:val="6"/>
  </w:num>
  <w:num w:numId="503">
    <w:abstractNumId w:val="6"/>
  </w:num>
  <w:num w:numId="504">
    <w:abstractNumId w:val="6"/>
  </w:num>
  <w:num w:numId="505">
    <w:abstractNumId w:val="6"/>
  </w:num>
  <w:num w:numId="506">
    <w:abstractNumId w:val="6"/>
  </w:num>
  <w:num w:numId="507">
    <w:abstractNumId w:val="6"/>
  </w:num>
  <w:num w:numId="508">
    <w:abstractNumId w:val="6"/>
  </w:num>
  <w:num w:numId="509">
    <w:abstractNumId w:val="6"/>
  </w:num>
  <w:num w:numId="510">
    <w:abstractNumId w:val="6"/>
  </w:num>
  <w:num w:numId="511">
    <w:abstractNumId w:val="6"/>
  </w:num>
  <w:num w:numId="512">
    <w:abstractNumId w:val="6"/>
  </w:num>
  <w:num w:numId="513">
    <w:abstractNumId w:val="6"/>
  </w:num>
  <w:num w:numId="514">
    <w:abstractNumId w:val="6"/>
  </w:num>
  <w:num w:numId="515">
    <w:abstractNumId w:val="6"/>
  </w:num>
  <w:num w:numId="516">
    <w:abstractNumId w:val="6"/>
  </w:num>
  <w:num w:numId="517">
    <w:abstractNumId w:val="6"/>
  </w:num>
  <w:num w:numId="518">
    <w:abstractNumId w:val="6"/>
  </w:num>
  <w:num w:numId="519">
    <w:abstractNumId w:val="6"/>
  </w:num>
  <w:num w:numId="520">
    <w:abstractNumId w:val="6"/>
  </w:num>
  <w:num w:numId="521">
    <w:abstractNumId w:val="6"/>
  </w:num>
  <w:num w:numId="522">
    <w:abstractNumId w:val="6"/>
  </w:num>
  <w:num w:numId="523">
    <w:abstractNumId w:val="6"/>
  </w:num>
  <w:num w:numId="524">
    <w:abstractNumId w:val="6"/>
  </w:num>
  <w:num w:numId="525">
    <w:abstractNumId w:val="6"/>
  </w:num>
  <w:num w:numId="526">
    <w:abstractNumId w:val="6"/>
  </w:num>
  <w:num w:numId="527">
    <w:abstractNumId w:val="6"/>
  </w:num>
  <w:num w:numId="528">
    <w:abstractNumId w:val="6"/>
  </w:num>
  <w:num w:numId="529">
    <w:abstractNumId w:val="6"/>
  </w:num>
  <w:num w:numId="530">
    <w:abstractNumId w:val="6"/>
  </w:num>
  <w:num w:numId="531">
    <w:abstractNumId w:val="6"/>
  </w:num>
  <w:num w:numId="532">
    <w:abstractNumId w:val="6"/>
  </w:num>
  <w:num w:numId="533">
    <w:abstractNumId w:val="6"/>
  </w:num>
  <w:num w:numId="534">
    <w:abstractNumId w:val="6"/>
  </w:num>
  <w:num w:numId="535">
    <w:abstractNumId w:val="6"/>
  </w:num>
  <w:num w:numId="536">
    <w:abstractNumId w:val="6"/>
  </w:num>
  <w:num w:numId="537">
    <w:abstractNumId w:val="6"/>
  </w:num>
  <w:num w:numId="538">
    <w:abstractNumId w:val="6"/>
  </w:num>
  <w:num w:numId="539">
    <w:abstractNumId w:val="6"/>
  </w:num>
  <w:num w:numId="540">
    <w:abstractNumId w:val="6"/>
  </w:num>
  <w:num w:numId="541">
    <w:abstractNumId w:val="6"/>
  </w:num>
  <w:num w:numId="542">
    <w:abstractNumId w:val="6"/>
  </w:num>
  <w:num w:numId="543">
    <w:abstractNumId w:val="6"/>
  </w:num>
  <w:num w:numId="544">
    <w:abstractNumId w:val="6"/>
  </w:num>
  <w:num w:numId="545">
    <w:abstractNumId w:val="6"/>
  </w:num>
  <w:num w:numId="546">
    <w:abstractNumId w:val="6"/>
  </w:num>
  <w:num w:numId="547">
    <w:abstractNumId w:val="6"/>
  </w:num>
  <w:num w:numId="548">
    <w:abstractNumId w:val="6"/>
  </w:num>
  <w:num w:numId="549">
    <w:abstractNumId w:val="6"/>
  </w:num>
  <w:num w:numId="550">
    <w:abstractNumId w:val="6"/>
  </w:num>
  <w:num w:numId="551">
    <w:abstractNumId w:val="6"/>
  </w:num>
  <w:num w:numId="552">
    <w:abstractNumId w:val="6"/>
  </w:num>
  <w:num w:numId="553">
    <w:abstractNumId w:val="6"/>
  </w:num>
  <w:num w:numId="554">
    <w:abstractNumId w:val="6"/>
  </w:num>
  <w:num w:numId="555">
    <w:abstractNumId w:val="6"/>
  </w:num>
  <w:num w:numId="556">
    <w:abstractNumId w:val="6"/>
  </w:num>
  <w:num w:numId="557">
    <w:abstractNumId w:val="6"/>
  </w:num>
  <w:num w:numId="558">
    <w:abstractNumId w:val="6"/>
  </w:num>
  <w:num w:numId="559">
    <w:abstractNumId w:val="6"/>
  </w:num>
  <w:num w:numId="560">
    <w:abstractNumId w:val="6"/>
  </w:num>
  <w:num w:numId="561">
    <w:abstractNumId w:val="6"/>
  </w:num>
  <w:num w:numId="562">
    <w:abstractNumId w:val="6"/>
  </w:num>
  <w:num w:numId="563">
    <w:abstractNumId w:val="6"/>
  </w:num>
  <w:num w:numId="564">
    <w:abstractNumId w:val="6"/>
  </w:num>
  <w:num w:numId="565">
    <w:abstractNumId w:val="6"/>
  </w:num>
  <w:num w:numId="566">
    <w:abstractNumId w:val="6"/>
  </w:num>
  <w:num w:numId="567">
    <w:abstractNumId w:val="6"/>
  </w:num>
  <w:num w:numId="568">
    <w:abstractNumId w:val="6"/>
  </w:num>
  <w:num w:numId="569">
    <w:abstractNumId w:val="6"/>
  </w:num>
  <w:num w:numId="570">
    <w:abstractNumId w:val="6"/>
  </w:num>
  <w:num w:numId="571">
    <w:abstractNumId w:val="6"/>
  </w:num>
  <w:num w:numId="572">
    <w:abstractNumId w:val="6"/>
  </w:num>
  <w:num w:numId="573">
    <w:abstractNumId w:val="6"/>
  </w:num>
  <w:num w:numId="574">
    <w:abstractNumId w:val="6"/>
  </w:num>
  <w:num w:numId="575">
    <w:abstractNumId w:val="6"/>
  </w:num>
  <w:num w:numId="576">
    <w:abstractNumId w:val="6"/>
  </w:num>
  <w:num w:numId="577">
    <w:abstractNumId w:val="6"/>
  </w:num>
  <w:num w:numId="578">
    <w:abstractNumId w:val="6"/>
  </w:num>
  <w:num w:numId="579">
    <w:abstractNumId w:val="6"/>
  </w:num>
  <w:num w:numId="580">
    <w:abstractNumId w:val="6"/>
  </w:num>
  <w:num w:numId="581">
    <w:abstractNumId w:val="6"/>
  </w:num>
  <w:num w:numId="582">
    <w:abstractNumId w:val="6"/>
  </w:num>
  <w:num w:numId="583">
    <w:abstractNumId w:val="6"/>
  </w:num>
  <w:num w:numId="584">
    <w:abstractNumId w:val="6"/>
  </w:num>
  <w:num w:numId="585">
    <w:abstractNumId w:val="6"/>
  </w:num>
  <w:num w:numId="586">
    <w:abstractNumId w:val="6"/>
  </w:num>
  <w:num w:numId="587">
    <w:abstractNumId w:val="6"/>
  </w:num>
  <w:num w:numId="588">
    <w:abstractNumId w:val="6"/>
  </w:num>
  <w:num w:numId="589">
    <w:abstractNumId w:val="6"/>
  </w:num>
  <w:num w:numId="590">
    <w:abstractNumId w:val="6"/>
  </w:num>
  <w:num w:numId="591">
    <w:abstractNumId w:val="6"/>
  </w:num>
  <w:num w:numId="592">
    <w:abstractNumId w:val="6"/>
  </w:num>
  <w:num w:numId="593">
    <w:abstractNumId w:val="6"/>
  </w:num>
  <w:num w:numId="594">
    <w:abstractNumId w:val="6"/>
  </w:num>
  <w:num w:numId="595">
    <w:abstractNumId w:val="6"/>
  </w:num>
  <w:num w:numId="596">
    <w:abstractNumId w:val="6"/>
  </w:num>
  <w:num w:numId="597">
    <w:abstractNumId w:val="6"/>
  </w:num>
  <w:num w:numId="598">
    <w:abstractNumId w:val="6"/>
  </w:num>
  <w:num w:numId="599">
    <w:abstractNumId w:val="6"/>
  </w:num>
  <w:num w:numId="600">
    <w:abstractNumId w:val="6"/>
  </w:num>
  <w:num w:numId="601">
    <w:abstractNumId w:val="6"/>
  </w:num>
  <w:num w:numId="602">
    <w:abstractNumId w:val="6"/>
  </w:num>
  <w:num w:numId="603">
    <w:abstractNumId w:val="6"/>
  </w:num>
  <w:num w:numId="604">
    <w:abstractNumId w:val="6"/>
  </w:num>
  <w:num w:numId="605">
    <w:abstractNumId w:val="6"/>
  </w:num>
  <w:num w:numId="606">
    <w:abstractNumId w:val="6"/>
  </w:num>
  <w:num w:numId="607">
    <w:abstractNumId w:val="6"/>
  </w:num>
  <w:num w:numId="608">
    <w:abstractNumId w:val="6"/>
  </w:num>
  <w:num w:numId="609">
    <w:abstractNumId w:val="6"/>
  </w:num>
  <w:num w:numId="610">
    <w:abstractNumId w:val="6"/>
  </w:num>
  <w:num w:numId="611">
    <w:abstractNumId w:val="6"/>
  </w:num>
  <w:num w:numId="612">
    <w:abstractNumId w:val="6"/>
  </w:num>
  <w:num w:numId="613">
    <w:abstractNumId w:val="6"/>
  </w:num>
  <w:num w:numId="614">
    <w:abstractNumId w:val="6"/>
  </w:num>
  <w:num w:numId="615">
    <w:abstractNumId w:val="6"/>
  </w:num>
  <w:num w:numId="616">
    <w:abstractNumId w:val="6"/>
  </w:num>
  <w:num w:numId="617">
    <w:abstractNumId w:val="6"/>
  </w:num>
  <w:num w:numId="618">
    <w:abstractNumId w:val="6"/>
  </w:num>
  <w:num w:numId="619">
    <w:abstractNumId w:val="6"/>
  </w:num>
  <w:num w:numId="620">
    <w:abstractNumId w:val="6"/>
  </w:num>
  <w:num w:numId="621">
    <w:abstractNumId w:val="6"/>
  </w:num>
  <w:num w:numId="622">
    <w:abstractNumId w:val="6"/>
  </w:num>
  <w:num w:numId="623">
    <w:abstractNumId w:val="6"/>
  </w:num>
  <w:num w:numId="624">
    <w:abstractNumId w:val="6"/>
  </w:num>
  <w:num w:numId="625">
    <w:abstractNumId w:val="6"/>
  </w:num>
  <w:num w:numId="626">
    <w:abstractNumId w:val="6"/>
  </w:num>
  <w:num w:numId="627">
    <w:abstractNumId w:val="6"/>
  </w:num>
  <w:num w:numId="628">
    <w:abstractNumId w:val="6"/>
  </w:num>
  <w:num w:numId="629">
    <w:abstractNumId w:val="6"/>
  </w:num>
  <w:num w:numId="630">
    <w:abstractNumId w:val="6"/>
  </w:num>
  <w:num w:numId="631">
    <w:abstractNumId w:val="6"/>
  </w:num>
  <w:num w:numId="632">
    <w:abstractNumId w:val="6"/>
  </w:num>
  <w:num w:numId="633">
    <w:abstractNumId w:val="6"/>
  </w:num>
  <w:num w:numId="634">
    <w:abstractNumId w:val="6"/>
  </w:num>
  <w:num w:numId="635">
    <w:abstractNumId w:val="6"/>
  </w:num>
  <w:num w:numId="636">
    <w:abstractNumId w:val="6"/>
  </w:num>
  <w:num w:numId="637">
    <w:abstractNumId w:val="6"/>
  </w:num>
  <w:num w:numId="638">
    <w:abstractNumId w:val="6"/>
  </w:num>
  <w:num w:numId="639">
    <w:abstractNumId w:val="6"/>
  </w:num>
  <w:num w:numId="640">
    <w:abstractNumId w:val="6"/>
  </w:num>
  <w:num w:numId="641">
    <w:abstractNumId w:val="6"/>
  </w:num>
  <w:num w:numId="642">
    <w:abstractNumId w:val="6"/>
  </w:num>
  <w:num w:numId="643">
    <w:abstractNumId w:val="6"/>
  </w:num>
  <w:num w:numId="644">
    <w:abstractNumId w:val="6"/>
  </w:num>
  <w:num w:numId="645">
    <w:abstractNumId w:val="6"/>
  </w:num>
  <w:num w:numId="646">
    <w:abstractNumId w:val="6"/>
  </w:num>
  <w:num w:numId="647">
    <w:abstractNumId w:val="6"/>
  </w:num>
  <w:num w:numId="648">
    <w:abstractNumId w:val="6"/>
  </w:num>
  <w:num w:numId="649">
    <w:abstractNumId w:val="6"/>
  </w:num>
  <w:num w:numId="650">
    <w:abstractNumId w:val="6"/>
  </w:num>
  <w:num w:numId="651">
    <w:abstractNumId w:val="6"/>
  </w:num>
  <w:num w:numId="652">
    <w:abstractNumId w:val="6"/>
  </w:num>
  <w:num w:numId="653">
    <w:abstractNumId w:val="6"/>
  </w:num>
  <w:num w:numId="654">
    <w:abstractNumId w:val="6"/>
  </w:num>
  <w:num w:numId="655">
    <w:abstractNumId w:val="6"/>
  </w:num>
  <w:num w:numId="656">
    <w:abstractNumId w:val="6"/>
  </w:num>
  <w:num w:numId="657">
    <w:abstractNumId w:val="6"/>
  </w:num>
  <w:num w:numId="658">
    <w:abstractNumId w:val="6"/>
  </w:num>
  <w:num w:numId="659">
    <w:abstractNumId w:val="6"/>
  </w:num>
  <w:num w:numId="660">
    <w:abstractNumId w:val="6"/>
  </w:num>
  <w:num w:numId="661">
    <w:abstractNumId w:val="6"/>
  </w:num>
  <w:num w:numId="662">
    <w:abstractNumId w:val="6"/>
  </w:num>
  <w:num w:numId="663">
    <w:abstractNumId w:val="6"/>
  </w:num>
  <w:num w:numId="664">
    <w:abstractNumId w:val="6"/>
  </w:num>
  <w:num w:numId="665">
    <w:abstractNumId w:val="6"/>
  </w:num>
  <w:num w:numId="666">
    <w:abstractNumId w:val="6"/>
  </w:num>
  <w:num w:numId="667">
    <w:abstractNumId w:val="6"/>
  </w:num>
  <w:num w:numId="668">
    <w:abstractNumId w:val="6"/>
  </w:num>
  <w:num w:numId="669">
    <w:abstractNumId w:val="6"/>
  </w:num>
  <w:num w:numId="670">
    <w:abstractNumId w:val="6"/>
  </w:num>
  <w:num w:numId="671">
    <w:abstractNumId w:val="6"/>
  </w:num>
  <w:num w:numId="672">
    <w:abstractNumId w:val="6"/>
  </w:num>
  <w:num w:numId="673">
    <w:abstractNumId w:val="6"/>
  </w:num>
  <w:num w:numId="674">
    <w:abstractNumId w:val="6"/>
  </w:num>
  <w:num w:numId="675">
    <w:abstractNumId w:val="6"/>
  </w:num>
  <w:num w:numId="676">
    <w:abstractNumId w:val="6"/>
  </w:num>
  <w:num w:numId="677">
    <w:abstractNumId w:val="6"/>
  </w:num>
  <w:num w:numId="678">
    <w:abstractNumId w:val="6"/>
  </w:num>
  <w:num w:numId="679">
    <w:abstractNumId w:val="6"/>
  </w:num>
  <w:num w:numId="680">
    <w:abstractNumId w:val="6"/>
  </w:num>
  <w:num w:numId="681">
    <w:abstractNumId w:val="6"/>
  </w:num>
  <w:num w:numId="682">
    <w:abstractNumId w:val="6"/>
  </w:num>
  <w:num w:numId="683">
    <w:abstractNumId w:val="6"/>
  </w:num>
  <w:num w:numId="684">
    <w:abstractNumId w:val="6"/>
  </w:num>
  <w:num w:numId="685">
    <w:abstractNumId w:val="6"/>
  </w:num>
  <w:num w:numId="686">
    <w:abstractNumId w:val="6"/>
  </w:num>
  <w:num w:numId="687">
    <w:abstractNumId w:val="6"/>
  </w:num>
  <w:num w:numId="688">
    <w:abstractNumId w:val="6"/>
  </w:num>
  <w:num w:numId="689">
    <w:abstractNumId w:val="6"/>
  </w:num>
  <w:num w:numId="690">
    <w:abstractNumId w:val="6"/>
  </w:num>
  <w:num w:numId="691">
    <w:abstractNumId w:val="6"/>
  </w:num>
  <w:num w:numId="692">
    <w:abstractNumId w:val="6"/>
  </w:num>
  <w:num w:numId="693">
    <w:abstractNumId w:val="6"/>
  </w:num>
  <w:num w:numId="694">
    <w:abstractNumId w:val="6"/>
  </w:num>
  <w:num w:numId="695">
    <w:abstractNumId w:val="6"/>
  </w:num>
  <w:num w:numId="696">
    <w:abstractNumId w:val="6"/>
  </w:num>
  <w:num w:numId="697">
    <w:abstractNumId w:val="6"/>
  </w:num>
  <w:num w:numId="698">
    <w:abstractNumId w:val="6"/>
  </w:num>
  <w:num w:numId="699">
    <w:abstractNumId w:val="6"/>
  </w:num>
  <w:num w:numId="700">
    <w:abstractNumId w:val="6"/>
  </w:num>
  <w:num w:numId="701">
    <w:abstractNumId w:val="6"/>
  </w:num>
  <w:num w:numId="702">
    <w:abstractNumId w:val="6"/>
  </w:num>
  <w:num w:numId="703">
    <w:abstractNumId w:val="6"/>
  </w:num>
  <w:num w:numId="704">
    <w:abstractNumId w:val="6"/>
  </w:num>
  <w:num w:numId="705">
    <w:abstractNumId w:val="6"/>
  </w:num>
  <w:num w:numId="706">
    <w:abstractNumId w:val="6"/>
  </w:num>
  <w:num w:numId="707">
    <w:abstractNumId w:val="6"/>
  </w:num>
  <w:num w:numId="708">
    <w:abstractNumId w:val="6"/>
  </w:num>
  <w:num w:numId="709">
    <w:abstractNumId w:val="6"/>
  </w:num>
  <w:num w:numId="710">
    <w:abstractNumId w:val="6"/>
  </w:num>
  <w:num w:numId="711">
    <w:abstractNumId w:val="6"/>
  </w:num>
  <w:num w:numId="712">
    <w:abstractNumId w:val="6"/>
  </w:num>
  <w:num w:numId="713">
    <w:abstractNumId w:val="6"/>
  </w:num>
  <w:num w:numId="714">
    <w:abstractNumId w:val="6"/>
  </w:num>
  <w:num w:numId="715">
    <w:abstractNumId w:val="6"/>
  </w:num>
  <w:num w:numId="716">
    <w:abstractNumId w:val="6"/>
  </w:num>
  <w:num w:numId="717">
    <w:abstractNumId w:val="6"/>
  </w:num>
  <w:num w:numId="718">
    <w:abstractNumId w:val="6"/>
  </w:num>
  <w:num w:numId="719">
    <w:abstractNumId w:val="6"/>
  </w:num>
  <w:num w:numId="720">
    <w:abstractNumId w:val="6"/>
  </w:num>
  <w:num w:numId="721">
    <w:abstractNumId w:val="6"/>
  </w:num>
  <w:num w:numId="722">
    <w:abstractNumId w:val="6"/>
  </w:num>
  <w:num w:numId="723">
    <w:abstractNumId w:val="6"/>
  </w:num>
  <w:num w:numId="724">
    <w:abstractNumId w:val="6"/>
  </w:num>
  <w:num w:numId="725">
    <w:abstractNumId w:val="6"/>
  </w:num>
  <w:num w:numId="726">
    <w:abstractNumId w:val="6"/>
  </w:num>
  <w:num w:numId="727">
    <w:abstractNumId w:val="6"/>
  </w:num>
  <w:num w:numId="728">
    <w:abstractNumId w:val="6"/>
  </w:num>
  <w:num w:numId="729">
    <w:abstractNumId w:val="6"/>
  </w:num>
  <w:num w:numId="730">
    <w:abstractNumId w:val="6"/>
  </w:num>
  <w:num w:numId="731">
    <w:abstractNumId w:val="6"/>
  </w:num>
  <w:num w:numId="732">
    <w:abstractNumId w:val="6"/>
  </w:num>
  <w:num w:numId="733">
    <w:abstractNumId w:val="6"/>
  </w:num>
  <w:num w:numId="734">
    <w:abstractNumId w:val="6"/>
  </w:num>
  <w:num w:numId="735">
    <w:abstractNumId w:val="6"/>
  </w:num>
  <w:num w:numId="736">
    <w:abstractNumId w:val="6"/>
  </w:num>
  <w:num w:numId="737">
    <w:abstractNumId w:val="6"/>
  </w:num>
  <w:num w:numId="738">
    <w:abstractNumId w:val="6"/>
  </w:num>
  <w:num w:numId="739">
    <w:abstractNumId w:val="6"/>
  </w:num>
  <w:num w:numId="740">
    <w:abstractNumId w:val="6"/>
  </w:num>
  <w:num w:numId="741">
    <w:abstractNumId w:val="6"/>
  </w:num>
  <w:num w:numId="742">
    <w:abstractNumId w:val="6"/>
  </w:num>
  <w:num w:numId="743">
    <w:abstractNumId w:val="6"/>
  </w:num>
  <w:num w:numId="744">
    <w:abstractNumId w:val="6"/>
  </w:num>
  <w:num w:numId="745">
    <w:abstractNumId w:val="6"/>
  </w:num>
  <w:num w:numId="746">
    <w:abstractNumId w:val="6"/>
  </w:num>
  <w:num w:numId="747">
    <w:abstractNumId w:val="6"/>
  </w:num>
  <w:num w:numId="748">
    <w:abstractNumId w:val="6"/>
  </w:num>
  <w:num w:numId="749">
    <w:abstractNumId w:val="6"/>
  </w:num>
  <w:num w:numId="750">
    <w:abstractNumId w:val="6"/>
  </w:num>
  <w:num w:numId="751">
    <w:abstractNumId w:val="6"/>
  </w:num>
  <w:num w:numId="752">
    <w:abstractNumId w:val="6"/>
  </w:num>
  <w:num w:numId="753">
    <w:abstractNumId w:val="6"/>
  </w:num>
  <w:num w:numId="754">
    <w:abstractNumId w:val="6"/>
  </w:num>
  <w:num w:numId="755">
    <w:abstractNumId w:val="6"/>
  </w:num>
  <w:num w:numId="756">
    <w:abstractNumId w:val="6"/>
  </w:num>
  <w:num w:numId="757">
    <w:abstractNumId w:val="6"/>
  </w:num>
  <w:num w:numId="758">
    <w:abstractNumId w:val="6"/>
  </w:num>
  <w:num w:numId="759">
    <w:abstractNumId w:val="6"/>
  </w:num>
  <w:num w:numId="760">
    <w:abstractNumId w:val="6"/>
  </w:num>
  <w:num w:numId="761">
    <w:abstractNumId w:val="6"/>
  </w:num>
  <w:num w:numId="762">
    <w:abstractNumId w:val="6"/>
  </w:num>
  <w:num w:numId="763">
    <w:abstractNumId w:val="6"/>
  </w:num>
  <w:num w:numId="764">
    <w:abstractNumId w:val="6"/>
  </w:num>
  <w:num w:numId="765">
    <w:abstractNumId w:val="6"/>
  </w:num>
  <w:num w:numId="766">
    <w:abstractNumId w:val="6"/>
  </w:num>
  <w:num w:numId="767">
    <w:abstractNumId w:val="6"/>
  </w:num>
  <w:num w:numId="768">
    <w:abstractNumId w:val="6"/>
  </w:num>
  <w:num w:numId="769">
    <w:abstractNumId w:val="6"/>
  </w:num>
  <w:num w:numId="770">
    <w:abstractNumId w:val="6"/>
  </w:num>
  <w:num w:numId="771">
    <w:abstractNumId w:val="6"/>
  </w:num>
  <w:num w:numId="772">
    <w:abstractNumId w:val="6"/>
  </w:num>
  <w:num w:numId="773">
    <w:abstractNumId w:val="6"/>
  </w:num>
  <w:num w:numId="774">
    <w:abstractNumId w:val="6"/>
  </w:num>
  <w:num w:numId="775">
    <w:abstractNumId w:val="6"/>
  </w:num>
  <w:num w:numId="776">
    <w:abstractNumId w:val="6"/>
  </w:num>
  <w:num w:numId="777">
    <w:abstractNumId w:val="6"/>
  </w:num>
  <w:num w:numId="778">
    <w:abstractNumId w:val="6"/>
  </w:num>
  <w:num w:numId="779">
    <w:abstractNumId w:val="6"/>
  </w:num>
  <w:num w:numId="780">
    <w:abstractNumId w:val="6"/>
  </w:num>
  <w:num w:numId="781">
    <w:abstractNumId w:val="6"/>
  </w:num>
  <w:num w:numId="782">
    <w:abstractNumId w:val="6"/>
  </w:num>
  <w:num w:numId="783">
    <w:abstractNumId w:val="6"/>
  </w:num>
  <w:num w:numId="784">
    <w:abstractNumId w:val="6"/>
  </w:num>
  <w:num w:numId="785">
    <w:abstractNumId w:val="6"/>
  </w:num>
  <w:num w:numId="786">
    <w:abstractNumId w:val="6"/>
  </w:num>
  <w:num w:numId="787">
    <w:abstractNumId w:val="6"/>
  </w:num>
  <w:num w:numId="788">
    <w:abstractNumId w:val="6"/>
  </w:num>
  <w:num w:numId="789">
    <w:abstractNumId w:val="6"/>
  </w:num>
  <w:num w:numId="790">
    <w:abstractNumId w:val="6"/>
  </w:num>
  <w:num w:numId="791">
    <w:abstractNumId w:val="6"/>
  </w:num>
  <w:num w:numId="792">
    <w:abstractNumId w:val="6"/>
  </w:num>
  <w:num w:numId="793">
    <w:abstractNumId w:val="6"/>
  </w:num>
  <w:num w:numId="794">
    <w:abstractNumId w:val="6"/>
  </w:num>
  <w:num w:numId="795">
    <w:abstractNumId w:val="6"/>
  </w:num>
  <w:num w:numId="796">
    <w:abstractNumId w:val="6"/>
  </w:num>
  <w:num w:numId="797">
    <w:abstractNumId w:val="6"/>
  </w:num>
  <w:num w:numId="798">
    <w:abstractNumId w:val="6"/>
  </w:num>
  <w:num w:numId="799">
    <w:abstractNumId w:val="6"/>
  </w:num>
  <w:num w:numId="800">
    <w:abstractNumId w:val="6"/>
  </w:num>
  <w:num w:numId="801">
    <w:abstractNumId w:val="6"/>
  </w:num>
  <w:num w:numId="802">
    <w:abstractNumId w:val="6"/>
  </w:num>
  <w:num w:numId="803">
    <w:abstractNumId w:val="6"/>
  </w:num>
  <w:num w:numId="804">
    <w:abstractNumId w:val="6"/>
  </w:num>
  <w:num w:numId="805">
    <w:abstractNumId w:val="6"/>
  </w:num>
  <w:num w:numId="806">
    <w:abstractNumId w:val="6"/>
  </w:num>
  <w:num w:numId="807">
    <w:abstractNumId w:val="6"/>
  </w:num>
  <w:num w:numId="808">
    <w:abstractNumId w:val="6"/>
  </w:num>
  <w:num w:numId="809">
    <w:abstractNumId w:val="6"/>
  </w:num>
  <w:num w:numId="810">
    <w:abstractNumId w:val="6"/>
  </w:num>
  <w:num w:numId="811">
    <w:abstractNumId w:val="6"/>
  </w:num>
  <w:num w:numId="812">
    <w:abstractNumId w:val="6"/>
  </w:num>
  <w:num w:numId="813">
    <w:abstractNumId w:val="6"/>
  </w:num>
  <w:num w:numId="814">
    <w:abstractNumId w:val="6"/>
  </w:num>
  <w:num w:numId="815">
    <w:abstractNumId w:val="6"/>
  </w:num>
  <w:num w:numId="816">
    <w:abstractNumId w:val="6"/>
  </w:num>
  <w:num w:numId="817">
    <w:abstractNumId w:val="6"/>
  </w:num>
  <w:num w:numId="818">
    <w:abstractNumId w:val="6"/>
  </w:num>
  <w:num w:numId="819">
    <w:abstractNumId w:val="6"/>
  </w:num>
  <w:num w:numId="820">
    <w:abstractNumId w:val="6"/>
  </w:num>
  <w:num w:numId="821">
    <w:abstractNumId w:val="6"/>
  </w:num>
  <w:num w:numId="822">
    <w:abstractNumId w:val="6"/>
  </w:num>
  <w:num w:numId="823">
    <w:abstractNumId w:val="6"/>
  </w:num>
  <w:num w:numId="824">
    <w:abstractNumId w:val="6"/>
  </w:num>
  <w:num w:numId="825">
    <w:abstractNumId w:val="6"/>
  </w:num>
  <w:num w:numId="826">
    <w:abstractNumId w:val="6"/>
  </w:num>
  <w:num w:numId="827">
    <w:abstractNumId w:val="6"/>
  </w:num>
  <w:num w:numId="828">
    <w:abstractNumId w:val="6"/>
  </w:num>
  <w:num w:numId="829">
    <w:abstractNumId w:val="6"/>
  </w:num>
  <w:num w:numId="830">
    <w:abstractNumId w:val="6"/>
  </w:num>
  <w:num w:numId="831">
    <w:abstractNumId w:val="6"/>
  </w:num>
  <w:num w:numId="832">
    <w:abstractNumId w:val="6"/>
  </w:num>
  <w:num w:numId="833">
    <w:abstractNumId w:val="6"/>
  </w:num>
  <w:num w:numId="834">
    <w:abstractNumId w:val="6"/>
  </w:num>
  <w:num w:numId="835">
    <w:abstractNumId w:val="6"/>
  </w:num>
  <w:num w:numId="836">
    <w:abstractNumId w:val="6"/>
  </w:num>
  <w:num w:numId="837">
    <w:abstractNumId w:val="6"/>
  </w:num>
  <w:num w:numId="838">
    <w:abstractNumId w:val="6"/>
  </w:num>
  <w:num w:numId="839">
    <w:abstractNumId w:val="6"/>
  </w:num>
  <w:num w:numId="840">
    <w:abstractNumId w:val="6"/>
  </w:num>
  <w:num w:numId="841">
    <w:abstractNumId w:val="6"/>
  </w:num>
  <w:num w:numId="842">
    <w:abstractNumId w:val="6"/>
  </w:num>
  <w:num w:numId="843">
    <w:abstractNumId w:val="6"/>
  </w:num>
  <w:num w:numId="844">
    <w:abstractNumId w:val="6"/>
  </w:num>
  <w:num w:numId="845">
    <w:abstractNumId w:val="6"/>
  </w:num>
  <w:num w:numId="846">
    <w:abstractNumId w:val="6"/>
  </w:num>
  <w:num w:numId="847">
    <w:abstractNumId w:val="6"/>
  </w:num>
  <w:num w:numId="848">
    <w:abstractNumId w:val="6"/>
  </w:num>
  <w:num w:numId="849">
    <w:abstractNumId w:val="6"/>
  </w:num>
  <w:num w:numId="850">
    <w:abstractNumId w:val="6"/>
  </w:num>
  <w:num w:numId="851">
    <w:abstractNumId w:val="6"/>
  </w:num>
  <w:num w:numId="852">
    <w:abstractNumId w:val="6"/>
  </w:num>
  <w:num w:numId="853">
    <w:abstractNumId w:val="6"/>
  </w:num>
  <w:num w:numId="854">
    <w:abstractNumId w:val="6"/>
  </w:num>
  <w:num w:numId="855">
    <w:abstractNumId w:val="6"/>
  </w:num>
  <w:num w:numId="856">
    <w:abstractNumId w:val="6"/>
  </w:num>
  <w:num w:numId="857">
    <w:abstractNumId w:val="6"/>
  </w:num>
  <w:num w:numId="858">
    <w:abstractNumId w:val="6"/>
  </w:num>
  <w:num w:numId="859">
    <w:abstractNumId w:val="6"/>
  </w:num>
  <w:num w:numId="860">
    <w:abstractNumId w:val="6"/>
  </w:num>
  <w:num w:numId="861">
    <w:abstractNumId w:val="6"/>
  </w:num>
  <w:num w:numId="862">
    <w:abstractNumId w:val="6"/>
  </w:num>
  <w:num w:numId="863">
    <w:abstractNumId w:val="6"/>
  </w:num>
  <w:num w:numId="864">
    <w:abstractNumId w:val="6"/>
  </w:num>
  <w:num w:numId="865">
    <w:abstractNumId w:val="6"/>
  </w:num>
  <w:num w:numId="866">
    <w:abstractNumId w:val="6"/>
  </w:num>
  <w:num w:numId="867">
    <w:abstractNumId w:val="6"/>
  </w:num>
  <w:num w:numId="868">
    <w:abstractNumId w:val="6"/>
  </w:num>
  <w:num w:numId="869">
    <w:abstractNumId w:val="6"/>
  </w:num>
  <w:num w:numId="870">
    <w:abstractNumId w:val="6"/>
  </w:num>
  <w:num w:numId="871">
    <w:abstractNumId w:val="6"/>
  </w:num>
  <w:num w:numId="872">
    <w:abstractNumId w:val="6"/>
  </w:num>
  <w:num w:numId="873">
    <w:abstractNumId w:val="6"/>
  </w:num>
  <w:num w:numId="874">
    <w:abstractNumId w:val="6"/>
  </w:num>
  <w:num w:numId="875">
    <w:abstractNumId w:val="6"/>
  </w:num>
  <w:num w:numId="876">
    <w:abstractNumId w:val="6"/>
  </w:num>
  <w:num w:numId="877">
    <w:abstractNumId w:val="6"/>
  </w:num>
  <w:num w:numId="878">
    <w:abstractNumId w:val="6"/>
  </w:num>
  <w:num w:numId="879">
    <w:abstractNumId w:val="6"/>
  </w:num>
  <w:num w:numId="880">
    <w:abstractNumId w:val="6"/>
  </w:num>
  <w:num w:numId="881">
    <w:abstractNumId w:val="6"/>
  </w:num>
  <w:num w:numId="882">
    <w:abstractNumId w:val="6"/>
  </w:num>
  <w:num w:numId="883">
    <w:abstractNumId w:val="6"/>
  </w:num>
  <w:num w:numId="884">
    <w:abstractNumId w:val="6"/>
  </w:num>
  <w:num w:numId="885">
    <w:abstractNumId w:val="6"/>
  </w:num>
  <w:num w:numId="886">
    <w:abstractNumId w:val="6"/>
  </w:num>
  <w:num w:numId="887">
    <w:abstractNumId w:val="6"/>
  </w:num>
  <w:num w:numId="888">
    <w:abstractNumId w:val="6"/>
  </w:num>
  <w:num w:numId="889">
    <w:abstractNumId w:val="6"/>
  </w:num>
  <w:num w:numId="890">
    <w:abstractNumId w:val="6"/>
  </w:num>
  <w:num w:numId="891">
    <w:abstractNumId w:val="6"/>
  </w:num>
  <w:num w:numId="892">
    <w:abstractNumId w:val="6"/>
  </w:num>
  <w:num w:numId="893">
    <w:abstractNumId w:val="6"/>
  </w:num>
  <w:num w:numId="894">
    <w:abstractNumId w:val="6"/>
  </w:num>
  <w:num w:numId="895">
    <w:abstractNumId w:val="6"/>
  </w:num>
  <w:num w:numId="896">
    <w:abstractNumId w:val="6"/>
  </w:num>
  <w:num w:numId="897">
    <w:abstractNumId w:val="6"/>
  </w:num>
  <w:num w:numId="898">
    <w:abstractNumId w:val="6"/>
  </w:num>
  <w:num w:numId="899">
    <w:abstractNumId w:val="6"/>
  </w:num>
  <w:num w:numId="900">
    <w:abstractNumId w:val="6"/>
  </w:num>
  <w:num w:numId="901">
    <w:abstractNumId w:val="6"/>
  </w:num>
  <w:num w:numId="902">
    <w:abstractNumId w:val="6"/>
  </w:num>
  <w:num w:numId="903">
    <w:abstractNumId w:val="6"/>
  </w:num>
  <w:num w:numId="904">
    <w:abstractNumId w:val="6"/>
  </w:num>
  <w:num w:numId="905">
    <w:abstractNumId w:val="6"/>
  </w:num>
  <w:num w:numId="906">
    <w:abstractNumId w:val="6"/>
  </w:num>
  <w:num w:numId="907">
    <w:abstractNumId w:val="6"/>
  </w:num>
  <w:num w:numId="908">
    <w:abstractNumId w:val="6"/>
  </w:num>
  <w:num w:numId="909">
    <w:abstractNumId w:val="6"/>
  </w:num>
  <w:num w:numId="910">
    <w:abstractNumId w:val="6"/>
  </w:num>
  <w:num w:numId="911">
    <w:abstractNumId w:val="6"/>
  </w:num>
  <w:num w:numId="912">
    <w:abstractNumId w:val="6"/>
  </w:num>
  <w:num w:numId="913">
    <w:abstractNumId w:val="6"/>
  </w:num>
  <w:num w:numId="914">
    <w:abstractNumId w:val="6"/>
  </w:num>
  <w:num w:numId="915">
    <w:abstractNumId w:val="6"/>
  </w:num>
  <w:num w:numId="916">
    <w:abstractNumId w:val="6"/>
  </w:num>
  <w:num w:numId="917">
    <w:abstractNumId w:val="6"/>
  </w:num>
  <w:num w:numId="918">
    <w:abstractNumId w:val="6"/>
  </w:num>
  <w:num w:numId="919">
    <w:abstractNumId w:val="6"/>
  </w:num>
  <w:num w:numId="920">
    <w:abstractNumId w:val="6"/>
  </w:num>
  <w:num w:numId="921">
    <w:abstractNumId w:val="6"/>
  </w:num>
  <w:num w:numId="922">
    <w:abstractNumId w:val="6"/>
  </w:num>
  <w:num w:numId="923">
    <w:abstractNumId w:val="6"/>
  </w:num>
  <w:num w:numId="924">
    <w:abstractNumId w:val="6"/>
  </w:num>
  <w:num w:numId="925">
    <w:abstractNumId w:val="6"/>
  </w:num>
  <w:num w:numId="926">
    <w:abstractNumId w:val="6"/>
  </w:num>
  <w:num w:numId="927">
    <w:abstractNumId w:val="6"/>
  </w:num>
  <w:num w:numId="928">
    <w:abstractNumId w:val="6"/>
  </w:num>
  <w:num w:numId="929">
    <w:abstractNumId w:val="6"/>
  </w:num>
  <w:num w:numId="930">
    <w:abstractNumId w:val="6"/>
  </w:num>
  <w:num w:numId="931">
    <w:abstractNumId w:val="6"/>
  </w:num>
  <w:num w:numId="932">
    <w:abstractNumId w:val="6"/>
  </w:num>
  <w:num w:numId="933">
    <w:abstractNumId w:val="6"/>
  </w:num>
  <w:num w:numId="934">
    <w:abstractNumId w:val="6"/>
  </w:num>
  <w:num w:numId="935">
    <w:abstractNumId w:val="6"/>
  </w:num>
  <w:num w:numId="936">
    <w:abstractNumId w:val="6"/>
  </w:num>
  <w:num w:numId="937">
    <w:abstractNumId w:val="6"/>
  </w:num>
  <w:num w:numId="938">
    <w:abstractNumId w:val="6"/>
  </w:num>
  <w:num w:numId="939">
    <w:abstractNumId w:val="6"/>
  </w:num>
  <w:num w:numId="940">
    <w:abstractNumId w:val="6"/>
  </w:num>
  <w:num w:numId="941">
    <w:abstractNumId w:val="6"/>
  </w:num>
  <w:num w:numId="942">
    <w:abstractNumId w:val="6"/>
  </w:num>
  <w:num w:numId="943">
    <w:abstractNumId w:val="6"/>
  </w:num>
  <w:num w:numId="944">
    <w:abstractNumId w:val="6"/>
  </w:num>
  <w:num w:numId="945">
    <w:abstractNumId w:val="6"/>
  </w:num>
  <w:num w:numId="946">
    <w:abstractNumId w:val="6"/>
  </w:num>
  <w:num w:numId="947">
    <w:abstractNumId w:val="6"/>
  </w:num>
  <w:num w:numId="948">
    <w:abstractNumId w:val="6"/>
  </w:num>
  <w:num w:numId="949">
    <w:abstractNumId w:val="6"/>
  </w:num>
  <w:num w:numId="950">
    <w:abstractNumId w:val="6"/>
  </w:num>
  <w:num w:numId="951">
    <w:abstractNumId w:val="6"/>
  </w:num>
  <w:num w:numId="952">
    <w:abstractNumId w:val="6"/>
  </w:num>
  <w:num w:numId="953">
    <w:abstractNumId w:val="6"/>
  </w:num>
  <w:num w:numId="954">
    <w:abstractNumId w:val="6"/>
  </w:num>
  <w:num w:numId="955">
    <w:abstractNumId w:val="6"/>
  </w:num>
  <w:num w:numId="956">
    <w:abstractNumId w:val="6"/>
  </w:num>
  <w:num w:numId="957">
    <w:abstractNumId w:val="6"/>
  </w:num>
  <w:num w:numId="958">
    <w:abstractNumId w:val="6"/>
  </w:num>
  <w:num w:numId="959">
    <w:abstractNumId w:val="6"/>
  </w:num>
  <w:num w:numId="960">
    <w:abstractNumId w:val="6"/>
  </w:num>
  <w:num w:numId="961">
    <w:abstractNumId w:val="6"/>
  </w:num>
  <w:num w:numId="962">
    <w:abstractNumId w:val="6"/>
  </w:num>
  <w:num w:numId="963">
    <w:abstractNumId w:val="6"/>
  </w:num>
  <w:num w:numId="964">
    <w:abstractNumId w:val="6"/>
  </w:num>
  <w:num w:numId="965">
    <w:abstractNumId w:val="6"/>
  </w:num>
  <w:num w:numId="966">
    <w:abstractNumId w:val="6"/>
  </w:num>
  <w:num w:numId="967">
    <w:abstractNumId w:val="6"/>
  </w:num>
  <w:num w:numId="968">
    <w:abstractNumId w:val="6"/>
  </w:num>
  <w:num w:numId="969">
    <w:abstractNumId w:val="6"/>
  </w:num>
  <w:num w:numId="970">
    <w:abstractNumId w:val="6"/>
  </w:num>
  <w:num w:numId="971">
    <w:abstractNumId w:val="6"/>
  </w:num>
  <w:num w:numId="972">
    <w:abstractNumId w:val="6"/>
  </w:num>
  <w:num w:numId="973">
    <w:abstractNumId w:val="6"/>
  </w:num>
  <w:num w:numId="974">
    <w:abstractNumId w:val="6"/>
  </w:num>
  <w:num w:numId="975">
    <w:abstractNumId w:val="6"/>
  </w:num>
  <w:num w:numId="976">
    <w:abstractNumId w:val="6"/>
  </w:num>
  <w:num w:numId="977">
    <w:abstractNumId w:val="6"/>
  </w:num>
  <w:num w:numId="978">
    <w:abstractNumId w:val="6"/>
  </w:num>
  <w:num w:numId="979">
    <w:abstractNumId w:val="6"/>
  </w:num>
  <w:num w:numId="980">
    <w:abstractNumId w:val="6"/>
  </w:num>
  <w:num w:numId="981">
    <w:abstractNumId w:val="6"/>
  </w:num>
  <w:num w:numId="982">
    <w:abstractNumId w:val="6"/>
  </w:num>
  <w:num w:numId="983">
    <w:abstractNumId w:val="6"/>
  </w:num>
  <w:num w:numId="984">
    <w:abstractNumId w:val="6"/>
  </w:num>
  <w:num w:numId="985">
    <w:abstractNumId w:val="6"/>
  </w:num>
  <w:num w:numId="986">
    <w:abstractNumId w:val="6"/>
  </w:num>
  <w:num w:numId="987">
    <w:abstractNumId w:val="6"/>
  </w:num>
  <w:num w:numId="988">
    <w:abstractNumId w:val="6"/>
  </w:num>
  <w:num w:numId="989">
    <w:abstractNumId w:val="6"/>
  </w:num>
  <w:num w:numId="990">
    <w:abstractNumId w:val="6"/>
  </w:num>
  <w:num w:numId="991">
    <w:abstractNumId w:val="6"/>
  </w:num>
  <w:num w:numId="992">
    <w:abstractNumId w:val="6"/>
  </w:num>
  <w:num w:numId="993">
    <w:abstractNumId w:val="6"/>
  </w:num>
  <w:num w:numId="994">
    <w:abstractNumId w:val="6"/>
  </w:num>
  <w:num w:numId="995">
    <w:abstractNumId w:val="6"/>
  </w:num>
  <w:num w:numId="996">
    <w:abstractNumId w:val="6"/>
  </w:num>
  <w:num w:numId="997">
    <w:abstractNumId w:val="6"/>
  </w:num>
  <w:num w:numId="998">
    <w:abstractNumId w:val="6"/>
  </w:num>
  <w:num w:numId="999">
    <w:abstractNumId w:val="6"/>
  </w:num>
  <w:num w:numId="1000">
    <w:abstractNumId w:val="6"/>
  </w:num>
  <w:num w:numId="1001">
    <w:abstractNumId w:val="6"/>
  </w:num>
  <w:num w:numId="1002">
    <w:abstractNumId w:val="6"/>
  </w:num>
  <w:num w:numId="1003">
    <w:abstractNumId w:val="6"/>
  </w:num>
  <w:num w:numId="1004">
    <w:abstractNumId w:val="6"/>
  </w:num>
  <w:num w:numId="1005">
    <w:abstractNumId w:val="6"/>
  </w:num>
  <w:num w:numId="1006">
    <w:abstractNumId w:val="6"/>
  </w:num>
  <w:num w:numId="1007">
    <w:abstractNumId w:val="6"/>
  </w:num>
  <w:num w:numId="1008">
    <w:abstractNumId w:val="6"/>
  </w:num>
  <w:num w:numId="1009">
    <w:abstractNumId w:val="6"/>
  </w:num>
  <w:num w:numId="1010">
    <w:abstractNumId w:val="6"/>
  </w:num>
  <w:num w:numId="1011">
    <w:abstractNumId w:val="6"/>
  </w:num>
  <w:num w:numId="1012">
    <w:abstractNumId w:val="6"/>
  </w:num>
  <w:num w:numId="1013">
    <w:abstractNumId w:val="6"/>
  </w:num>
  <w:num w:numId="1014">
    <w:abstractNumId w:val="6"/>
  </w:num>
  <w:num w:numId="1015">
    <w:abstractNumId w:val="6"/>
  </w:num>
  <w:num w:numId="1016">
    <w:abstractNumId w:val="6"/>
  </w:num>
  <w:num w:numId="1017">
    <w:abstractNumId w:val="6"/>
  </w:num>
  <w:num w:numId="1018">
    <w:abstractNumId w:val="6"/>
  </w:num>
  <w:num w:numId="1019">
    <w:abstractNumId w:val="6"/>
  </w:num>
  <w:num w:numId="1020">
    <w:abstractNumId w:val="6"/>
  </w:num>
  <w:num w:numId="1021">
    <w:abstractNumId w:val="6"/>
  </w:num>
  <w:num w:numId="1022">
    <w:abstractNumId w:val="6"/>
  </w:num>
  <w:num w:numId="1023">
    <w:abstractNumId w:val="6"/>
  </w:num>
  <w:num w:numId="1024">
    <w:abstractNumId w:val="6"/>
  </w:num>
  <w:num w:numId="1025">
    <w:abstractNumId w:val="6"/>
  </w:num>
  <w:num w:numId="1026">
    <w:abstractNumId w:val="6"/>
  </w:num>
  <w:num w:numId="1027">
    <w:abstractNumId w:val="6"/>
  </w:num>
  <w:num w:numId="1028">
    <w:abstractNumId w:val="6"/>
  </w:num>
  <w:num w:numId="1029">
    <w:abstractNumId w:val="6"/>
  </w:num>
  <w:num w:numId="1030">
    <w:abstractNumId w:val="6"/>
  </w:num>
  <w:num w:numId="1031">
    <w:abstractNumId w:val="6"/>
  </w:num>
  <w:num w:numId="1032">
    <w:abstractNumId w:val="6"/>
  </w:num>
  <w:num w:numId="1033">
    <w:abstractNumId w:val="6"/>
  </w:num>
  <w:num w:numId="1034">
    <w:abstractNumId w:val="6"/>
  </w:num>
  <w:num w:numId="1035">
    <w:abstractNumId w:val="6"/>
  </w:num>
  <w:num w:numId="1036">
    <w:abstractNumId w:val="6"/>
  </w:num>
  <w:num w:numId="1037">
    <w:abstractNumId w:val="6"/>
  </w:num>
  <w:num w:numId="1038">
    <w:abstractNumId w:val="6"/>
  </w:num>
  <w:num w:numId="1039">
    <w:abstractNumId w:val="6"/>
  </w:num>
  <w:num w:numId="1040">
    <w:abstractNumId w:val="6"/>
  </w:num>
  <w:num w:numId="1041">
    <w:abstractNumId w:val="6"/>
  </w:num>
  <w:num w:numId="1042">
    <w:abstractNumId w:val="6"/>
  </w:num>
  <w:num w:numId="1043">
    <w:abstractNumId w:val="6"/>
  </w:num>
  <w:num w:numId="1044">
    <w:abstractNumId w:val="6"/>
  </w:num>
  <w:num w:numId="1045">
    <w:abstractNumId w:val="6"/>
  </w:num>
  <w:num w:numId="1046">
    <w:abstractNumId w:val="6"/>
  </w:num>
  <w:num w:numId="1047">
    <w:abstractNumId w:val="6"/>
  </w:num>
  <w:num w:numId="1048">
    <w:abstractNumId w:val="6"/>
  </w:num>
  <w:num w:numId="1049">
    <w:abstractNumId w:val="6"/>
  </w:num>
  <w:num w:numId="1050">
    <w:abstractNumId w:val="6"/>
  </w:num>
  <w:num w:numId="1051">
    <w:abstractNumId w:val="6"/>
  </w:num>
  <w:num w:numId="1052">
    <w:abstractNumId w:val="6"/>
  </w:num>
  <w:num w:numId="1053">
    <w:abstractNumId w:val="6"/>
  </w:num>
  <w:num w:numId="1054">
    <w:abstractNumId w:val="6"/>
  </w:num>
  <w:num w:numId="1055">
    <w:abstractNumId w:val="6"/>
  </w:num>
  <w:num w:numId="1056">
    <w:abstractNumId w:val="6"/>
  </w:num>
  <w:num w:numId="1057">
    <w:abstractNumId w:val="6"/>
  </w:num>
  <w:num w:numId="1058">
    <w:abstractNumId w:val="6"/>
  </w:num>
  <w:num w:numId="1059">
    <w:abstractNumId w:val="6"/>
  </w:num>
  <w:num w:numId="1060">
    <w:abstractNumId w:val="6"/>
  </w:num>
  <w:num w:numId="1061">
    <w:abstractNumId w:val="6"/>
  </w:num>
  <w:num w:numId="1062">
    <w:abstractNumId w:val="6"/>
  </w:num>
  <w:num w:numId="1063">
    <w:abstractNumId w:val="6"/>
  </w:num>
  <w:num w:numId="1064">
    <w:abstractNumId w:val="6"/>
  </w:num>
  <w:num w:numId="1065">
    <w:abstractNumId w:val="6"/>
  </w:num>
  <w:num w:numId="1066">
    <w:abstractNumId w:val="6"/>
  </w:num>
  <w:num w:numId="1067">
    <w:abstractNumId w:val="6"/>
  </w:num>
  <w:num w:numId="1068">
    <w:abstractNumId w:val="6"/>
  </w:num>
  <w:num w:numId="1069">
    <w:abstractNumId w:val="6"/>
  </w:num>
  <w:num w:numId="1070">
    <w:abstractNumId w:val="6"/>
  </w:num>
  <w:num w:numId="1071">
    <w:abstractNumId w:val="6"/>
  </w:num>
  <w:num w:numId="1072">
    <w:abstractNumId w:val="6"/>
  </w:num>
  <w:num w:numId="1073">
    <w:abstractNumId w:val="6"/>
  </w:num>
  <w:num w:numId="1074">
    <w:abstractNumId w:val="6"/>
  </w:num>
  <w:num w:numId="1075">
    <w:abstractNumId w:val="6"/>
  </w:num>
  <w:num w:numId="1076">
    <w:abstractNumId w:val="6"/>
  </w:num>
  <w:num w:numId="1077">
    <w:abstractNumId w:val="6"/>
  </w:num>
  <w:num w:numId="1078">
    <w:abstractNumId w:val="6"/>
  </w:num>
  <w:num w:numId="1079">
    <w:abstractNumId w:val="6"/>
  </w:num>
  <w:num w:numId="1080">
    <w:abstractNumId w:val="6"/>
  </w:num>
  <w:num w:numId="1081">
    <w:abstractNumId w:val="6"/>
  </w:num>
  <w:num w:numId="1082">
    <w:abstractNumId w:val="6"/>
  </w:num>
  <w:num w:numId="1083">
    <w:abstractNumId w:val="6"/>
  </w:num>
  <w:num w:numId="1084">
    <w:abstractNumId w:val="6"/>
  </w:num>
  <w:num w:numId="1085">
    <w:abstractNumId w:val="6"/>
  </w:num>
  <w:num w:numId="1086">
    <w:abstractNumId w:val="6"/>
  </w:num>
  <w:num w:numId="1087">
    <w:abstractNumId w:val="6"/>
  </w:num>
  <w:num w:numId="1088">
    <w:abstractNumId w:val="6"/>
  </w:num>
  <w:num w:numId="1089">
    <w:abstractNumId w:val="6"/>
  </w:num>
  <w:num w:numId="1090">
    <w:abstractNumId w:val="6"/>
  </w:num>
  <w:num w:numId="1091">
    <w:abstractNumId w:val="6"/>
  </w:num>
  <w:num w:numId="1092">
    <w:abstractNumId w:val="6"/>
  </w:num>
  <w:num w:numId="1093">
    <w:abstractNumId w:val="6"/>
  </w:num>
  <w:num w:numId="1094">
    <w:abstractNumId w:val="6"/>
  </w:num>
  <w:num w:numId="1095">
    <w:abstractNumId w:val="6"/>
  </w:num>
  <w:num w:numId="1096">
    <w:abstractNumId w:val="6"/>
  </w:num>
  <w:num w:numId="1097">
    <w:abstractNumId w:val="6"/>
  </w:num>
  <w:num w:numId="1098">
    <w:abstractNumId w:val="6"/>
  </w:num>
  <w:num w:numId="1099">
    <w:abstractNumId w:val="6"/>
  </w:num>
  <w:num w:numId="1100">
    <w:abstractNumId w:val="6"/>
  </w:num>
  <w:num w:numId="1101">
    <w:abstractNumId w:val="6"/>
  </w:num>
  <w:num w:numId="1102">
    <w:abstractNumId w:val="6"/>
  </w:num>
  <w:num w:numId="1103">
    <w:abstractNumId w:val="6"/>
  </w:num>
  <w:num w:numId="1104">
    <w:abstractNumId w:val="6"/>
  </w:num>
  <w:num w:numId="1105">
    <w:abstractNumId w:val="6"/>
  </w:num>
  <w:num w:numId="1106">
    <w:abstractNumId w:val="6"/>
  </w:num>
  <w:num w:numId="1107">
    <w:abstractNumId w:val="6"/>
  </w:num>
  <w:num w:numId="1108">
    <w:abstractNumId w:val="6"/>
  </w:num>
  <w:num w:numId="1109">
    <w:abstractNumId w:val="6"/>
  </w:num>
  <w:num w:numId="1110">
    <w:abstractNumId w:val="6"/>
  </w:num>
  <w:num w:numId="1111">
    <w:abstractNumId w:val="6"/>
  </w:num>
  <w:num w:numId="1112">
    <w:abstractNumId w:val="6"/>
  </w:num>
  <w:num w:numId="1113">
    <w:abstractNumId w:val="6"/>
  </w:num>
  <w:num w:numId="1114">
    <w:abstractNumId w:val="6"/>
  </w:num>
  <w:num w:numId="1115">
    <w:abstractNumId w:val="6"/>
  </w:num>
  <w:num w:numId="1116">
    <w:abstractNumId w:val="6"/>
  </w:num>
  <w:num w:numId="1117">
    <w:abstractNumId w:val="6"/>
  </w:num>
  <w:num w:numId="1118">
    <w:abstractNumId w:val="6"/>
  </w:num>
  <w:num w:numId="1119">
    <w:abstractNumId w:val="6"/>
  </w:num>
  <w:num w:numId="1120">
    <w:abstractNumId w:val="6"/>
  </w:num>
  <w:num w:numId="1121">
    <w:abstractNumId w:val="6"/>
  </w:num>
  <w:num w:numId="1122">
    <w:abstractNumId w:val="6"/>
  </w:num>
  <w:num w:numId="1123">
    <w:abstractNumId w:val="6"/>
  </w:num>
  <w:num w:numId="1124">
    <w:abstractNumId w:val="6"/>
  </w:num>
  <w:num w:numId="1125">
    <w:abstractNumId w:val="6"/>
  </w:num>
  <w:num w:numId="1126">
    <w:abstractNumId w:val="6"/>
  </w:num>
  <w:num w:numId="1127">
    <w:abstractNumId w:val="6"/>
  </w:num>
  <w:num w:numId="1128">
    <w:abstractNumId w:val="6"/>
  </w:num>
  <w:num w:numId="1129">
    <w:abstractNumId w:val="6"/>
  </w:num>
  <w:num w:numId="1130">
    <w:abstractNumId w:val="6"/>
  </w:num>
  <w:num w:numId="1131">
    <w:abstractNumId w:val="6"/>
  </w:num>
  <w:num w:numId="1132">
    <w:abstractNumId w:val="6"/>
  </w:num>
  <w:num w:numId="1133">
    <w:abstractNumId w:val="6"/>
  </w:num>
  <w:num w:numId="1134">
    <w:abstractNumId w:val="6"/>
  </w:num>
  <w:num w:numId="1135">
    <w:abstractNumId w:val="6"/>
  </w:num>
  <w:num w:numId="1136">
    <w:abstractNumId w:val="6"/>
  </w:num>
  <w:num w:numId="1137">
    <w:abstractNumId w:val="6"/>
  </w:num>
  <w:num w:numId="1138">
    <w:abstractNumId w:val="6"/>
  </w:num>
  <w:num w:numId="1139">
    <w:abstractNumId w:val="6"/>
  </w:num>
  <w:num w:numId="1140">
    <w:abstractNumId w:val="6"/>
  </w:num>
  <w:num w:numId="1141">
    <w:abstractNumId w:val="6"/>
  </w:num>
  <w:num w:numId="1142">
    <w:abstractNumId w:val="6"/>
  </w:num>
  <w:num w:numId="1143">
    <w:abstractNumId w:val="6"/>
  </w:num>
  <w:num w:numId="1144">
    <w:abstractNumId w:val="6"/>
  </w:num>
  <w:num w:numId="1145">
    <w:abstractNumId w:val="6"/>
  </w:num>
  <w:num w:numId="1146">
    <w:abstractNumId w:val="6"/>
  </w:num>
  <w:num w:numId="1147">
    <w:abstractNumId w:val="6"/>
  </w:num>
  <w:num w:numId="1148">
    <w:abstractNumId w:val="6"/>
  </w:num>
  <w:num w:numId="1149">
    <w:abstractNumId w:val="6"/>
  </w:num>
  <w:num w:numId="1150">
    <w:abstractNumId w:val="6"/>
  </w:num>
  <w:num w:numId="1151">
    <w:abstractNumId w:val="6"/>
  </w:num>
  <w:num w:numId="1152">
    <w:abstractNumId w:val="6"/>
  </w:num>
  <w:num w:numId="1153">
    <w:abstractNumId w:val="6"/>
  </w:num>
  <w:num w:numId="1154">
    <w:abstractNumId w:val="6"/>
  </w:num>
  <w:num w:numId="1155">
    <w:abstractNumId w:val="6"/>
  </w:num>
  <w:num w:numId="1156">
    <w:abstractNumId w:val="6"/>
  </w:num>
  <w:num w:numId="1157">
    <w:abstractNumId w:val="6"/>
  </w:num>
  <w:num w:numId="1158">
    <w:abstractNumId w:val="6"/>
  </w:num>
  <w:num w:numId="1159">
    <w:abstractNumId w:val="6"/>
  </w:num>
  <w:num w:numId="1160">
    <w:abstractNumId w:val="6"/>
  </w:num>
  <w:num w:numId="1161">
    <w:abstractNumId w:val="6"/>
  </w:num>
  <w:num w:numId="1162">
    <w:abstractNumId w:val="6"/>
  </w:num>
  <w:num w:numId="1163">
    <w:abstractNumId w:val="6"/>
  </w:num>
  <w:num w:numId="1164">
    <w:abstractNumId w:val="6"/>
  </w:num>
  <w:num w:numId="1165">
    <w:abstractNumId w:val="6"/>
  </w:num>
  <w:num w:numId="1166">
    <w:abstractNumId w:val="6"/>
  </w:num>
  <w:num w:numId="1167">
    <w:abstractNumId w:val="6"/>
  </w:num>
  <w:num w:numId="1168">
    <w:abstractNumId w:val="6"/>
  </w:num>
  <w:num w:numId="1169">
    <w:abstractNumId w:val="6"/>
  </w:num>
  <w:num w:numId="1170">
    <w:abstractNumId w:val="6"/>
  </w:num>
  <w:num w:numId="1171">
    <w:abstractNumId w:val="6"/>
  </w:num>
  <w:num w:numId="1172">
    <w:abstractNumId w:val="6"/>
  </w:num>
  <w:num w:numId="1173">
    <w:abstractNumId w:val="6"/>
  </w:num>
  <w:num w:numId="1174">
    <w:abstractNumId w:val="6"/>
  </w:num>
  <w:num w:numId="1175">
    <w:abstractNumId w:val="6"/>
  </w:num>
  <w:num w:numId="1176">
    <w:abstractNumId w:val="6"/>
  </w:num>
  <w:num w:numId="1177">
    <w:abstractNumId w:val="6"/>
  </w:num>
  <w:num w:numId="1178">
    <w:abstractNumId w:val="6"/>
  </w:num>
  <w:num w:numId="1179">
    <w:abstractNumId w:val="6"/>
  </w:num>
  <w:num w:numId="1180">
    <w:abstractNumId w:val="6"/>
  </w:num>
  <w:num w:numId="1181">
    <w:abstractNumId w:val="6"/>
  </w:num>
  <w:num w:numId="1182">
    <w:abstractNumId w:val="6"/>
  </w:num>
  <w:num w:numId="1183">
    <w:abstractNumId w:val="6"/>
  </w:num>
  <w:num w:numId="1184">
    <w:abstractNumId w:val="6"/>
  </w:num>
  <w:num w:numId="1185">
    <w:abstractNumId w:val="6"/>
  </w:num>
  <w:num w:numId="1186">
    <w:abstractNumId w:val="6"/>
  </w:num>
  <w:num w:numId="1187">
    <w:abstractNumId w:val="6"/>
  </w:num>
  <w:num w:numId="1188">
    <w:abstractNumId w:val="6"/>
  </w:num>
  <w:num w:numId="1189">
    <w:abstractNumId w:val="6"/>
  </w:num>
  <w:num w:numId="1190">
    <w:abstractNumId w:val="6"/>
  </w:num>
  <w:num w:numId="1191">
    <w:abstractNumId w:val="6"/>
  </w:num>
  <w:num w:numId="1192">
    <w:abstractNumId w:val="6"/>
  </w:num>
  <w:num w:numId="1193">
    <w:abstractNumId w:val="6"/>
  </w:num>
  <w:num w:numId="1194">
    <w:abstractNumId w:val="6"/>
  </w:num>
  <w:num w:numId="1195">
    <w:abstractNumId w:val="6"/>
  </w:num>
  <w:num w:numId="1196">
    <w:abstractNumId w:val="6"/>
  </w:num>
  <w:num w:numId="1197">
    <w:abstractNumId w:val="6"/>
  </w:num>
  <w:num w:numId="1198">
    <w:abstractNumId w:val="6"/>
  </w:num>
  <w:num w:numId="1199">
    <w:abstractNumId w:val="6"/>
  </w:num>
  <w:num w:numId="1200">
    <w:abstractNumId w:val="6"/>
  </w:num>
  <w:num w:numId="1201">
    <w:abstractNumId w:val="6"/>
  </w:num>
  <w:num w:numId="1202">
    <w:abstractNumId w:val="6"/>
  </w:num>
  <w:num w:numId="1203">
    <w:abstractNumId w:val="6"/>
  </w:num>
  <w:num w:numId="1204">
    <w:abstractNumId w:val="6"/>
  </w:num>
  <w:num w:numId="1205">
    <w:abstractNumId w:val="6"/>
  </w:num>
  <w:num w:numId="1206">
    <w:abstractNumId w:val="6"/>
  </w:num>
  <w:num w:numId="1207">
    <w:abstractNumId w:val="6"/>
  </w:num>
  <w:num w:numId="1208">
    <w:abstractNumId w:val="6"/>
  </w:num>
  <w:num w:numId="1209">
    <w:abstractNumId w:val="6"/>
  </w:num>
  <w:num w:numId="1210">
    <w:abstractNumId w:val="6"/>
  </w:num>
  <w:num w:numId="1211">
    <w:abstractNumId w:val="6"/>
  </w:num>
  <w:num w:numId="1212">
    <w:abstractNumId w:val="6"/>
  </w:num>
  <w:num w:numId="1213">
    <w:abstractNumId w:val="6"/>
  </w:num>
  <w:num w:numId="1214">
    <w:abstractNumId w:val="6"/>
  </w:num>
  <w:num w:numId="1215">
    <w:abstractNumId w:val="6"/>
  </w:num>
  <w:num w:numId="1216">
    <w:abstractNumId w:val="6"/>
  </w:num>
  <w:num w:numId="1217">
    <w:abstractNumId w:val="6"/>
  </w:num>
  <w:num w:numId="1218">
    <w:abstractNumId w:val="6"/>
  </w:num>
  <w:num w:numId="1219">
    <w:abstractNumId w:val="6"/>
  </w:num>
  <w:num w:numId="1220">
    <w:abstractNumId w:val="6"/>
  </w:num>
  <w:num w:numId="1221">
    <w:abstractNumId w:val="6"/>
  </w:num>
  <w:num w:numId="1222">
    <w:abstractNumId w:val="6"/>
  </w:num>
  <w:num w:numId="1223">
    <w:abstractNumId w:val="6"/>
  </w:num>
  <w:num w:numId="1224">
    <w:abstractNumId w:val="6"/>
  </w:num>
  <w:num w:numId="1225">
    <w:abstractNumId w:val="6"/>
  </w:num>
  <w:num w:numId="1226">
    <w:abstractNumId w:val="6"/>
  </w:num>
  <w:num w:numId="1227">
    <w:abstractNumId w:val="6"/>
  </w:num>
  <w:num w:numId="1228">
    <w:abstractNumId w:val="6"/>
  </w:num>
  <w:num w:numId="1229">
    <w:abstractNumId w:val="6"/>
  </w:num>
  <w:num w:numId="1230">
    <w:abstractNumId w:val="6"/>
  </w:num>
  <w:num w:numId="1231">
    <w:abstractNumId w:val="6"/>
  </w:num>
  <w:num w:numId="1232">
    <w:abstractNumId w:val="6"/>
  </w:num>
  <w:num w:numId="1233">
    <w:abstractNumId w:val="6"/>
  </w:num>
  <w:num w:numId="1234">
    <w:abstractNumId w:val="6"/>
  </w:num>
  <w:num w:numId="1235">
    <w:abstractNumId w:val="6"/>
  </w:num>
  <w:num w:numId="1236">
    <w:abstractNumId w:val="6"/>
  </w:num>
  <w:num w:numId="1237">
    <w:abstractNumId w:val="6"/>
  </w:num>
  <w:num w:numId="1238">
    <w:abstractNumId w:val="6"/>
  </w:num>
  <w:num w:numId="1239">
    <w:abstractNumId w:val="6"/>
  </w:num>
  <w:num w:numId="1240">
    <w:abstractNumId w:val="6"/>
  </w:num>
  <w:num w:numId="1241">
    <w:abstractNumId w:val="6"/>
  </w:num>
  <w:num w:numId="1242">
    <w:abstractNumId w:val="6"/>
  </w:num>
  <w:num w:numId="1243">
    <w:abstractNumId w:val="6"/>
  </w:num>
  <w:num w:numId="1244">
    <w:abstractNumId w:val="6"/>
  </w:num>
  <w:num w:numId="1245">
    <w:abstractNumId w:val="6"/>
  </w:num>
  <w:num w:numId="1246">
    <w:abstractNumId w:val="6"/>
  </w:num>
  <w:num w:numId="1247">
    <w:abstractNumId w:val="6"/>
  </w:num>
  <w:num w:numId="1248">
    <w:abstractNumId w:val="6"/>
  </w:num>
  <w:num w:numId="1249">
    <w:abstractNumId w:val="6"/>
  </w:num>
  <w:num w:numId="1250">
    <w:abstractNumId w:val="6"/>
  </w:num>
  <w:num w:numId="1251">
    <w:abstractNumId w:val="6"/>
  </w:num>
  <w:num w:numId="1252">
    <w:abstractNumId w:val="6"/>
  </w:num>
  <w:num w:numId="1253">
    <w:abstractNumId w:val="6"/>
  </w:num>
  <w:num w:numId="1254">
    <w:abstractNumId w:val="6"/>
  </w:num>
  <w:num w:numId="1255">
    <w:abstractNumId w:val="6"/>
  </w:num>
  <w:num w:numId="1256">
    <w:abstractNumId w:val="6"/>
  </w:num>
  <w:num w:numId="1257">
    <w:abstractNumId w:val="6"/>
  </w:num>
  <w:num w:numId="1258">
    <w:abstractNumId w:val="6"/>
  </w:num>
  <w:num w:numId="1259">
    <w:abstractNumId w:val="6"/>
  </w:num>
  <w:num w:numId="1260">
    <w:abstractNumId w:val="6"/>
  </w:num>
  <w:num w:numId="1261">
    <w:abstractNumId w:val="6"/>
  </w:num>
  <w:num w:numId="1262">
    <w:abstractNumId w:val="6"/>
  </w:num>
  <w:num w:numId="1263">
    <w:abstractNumId w:val="6"/>
  </w:num>
  <w:num w:numId="1264">
    <w:abstractNumId w:val="6"/>
  </w:num>
  <w:num w:numId="1265">
    <w:abstractNumId w:val="6"/>
  </w:num>
  <w:num w:numId="1266">
    <w:abstractNumId w:val="6"/>
  </w:num>
  <w:num w:numId="1267">
    <w:abstractNumId w:val="6"/>
  </w:num>
  <w:num w:numId="1268">
    <w:abstractNumId w:val="6"/>
  </w:num>
  <w:num w:numId="1269">
    <w:abstractNumId w:val="6"/>
  </w:num>
  <w:num w:numId="1270">
    <w:abstractNumId w:val="6"/>
  </w:num>
  <w:num w:numId="1271">
    <w:abstractNumId w:val="6"/>
  </w:num>
  <w:num w:numId="1272">
    <w:abstractNumId w:val="6"/>
  </w:num>
  <w:num w:numId="1273">
    <w:abstractNumId w:val="6"/>
  </w:num>
  <w:num w:numId="1274">
    <w:abstractNumId w:val="6"/>
  </w:num>
  <w:num w:numId="1275">
    <w:abstractNumId w:val="6"/>
  </w:num>
  <w:num w:numId="1276">
    <w:abstractNumId w:val="6"/>
  </w:num>
  <w:num w:numId="1277">
    <w:abstractNumId w:val="6"/>
  </w:num>
  <w:num w:numId="1278">
    <w:abstractNumId w:val="6"/>
  </w:num>
  <w:num w:numId="1279">
    <w:abstractNumId w:val="6"/>
  </w:num>
  <w:num w:numId="1280">
    <w:abstractNumId w:val="6"/>
  </w:num>
  <w:num w:numId="1281">
    <w:abstractNumId w:val="6"/>
  </w:num>
  <w:num w:numId="1282">
    <w:abstractNumId w:val="6"/>
  </w:num>
  <w:num w:numId="1283">
    <w:abstractNumId w:val="6"/>
  </w:num>
  <w:num w:numId="1284">
    <w:abstractNumId w:val="6"/>
  </w:num>
  <w:num w:numId="1285">
    <w:abstractNumId w:val="6"/>
  </w:num>
  <w:num w:numId="1286">
    <w:abstractNumId w:val="6"/>
  </w:num>
  <w:num w:numId="1287">
    <w:abstractNumId w:val="6"/>
  </w:num>
  <w:num w:numId="1288">
    <w:abstractNumId w:val="6"/>
  </w:num>
  <w:num w:numId="1289">
    <w:abstractNumId w:val="6"/>
  </w:num>
  <w:num w:numId="1290">
    <w:abstractNumId w:val="6"/>
  </w:num>
  <w:num w:numId="1291">
    <w:abstractNumId w:val="6"/>
  </w:num>
  <w:num w:numId="1292">
    <w:abstractNumId w:val="6"/>
  </w:num>
  <w:num w:numId="1293">
    <w:abstractNumId w:val="6"/>
  </w:num>
  <w:num w:numId="1294">
    <w:abstractNumId w:val="6"/>
  </w:num>
  <w:num w:numId="1295">
    <w:abstractNumId w:val="6"/>
  </w:num>
  <w:num w:numId="1296">
    <w:abstractNumId w:val="6"/>
  </w:num>
  <w:num w:numId="1297">
    <w:abstractNumId w:val="6"/>
  </w:num>
  <w:num w:numId="1298">
    <w:abstractNumId w:val="6"/>
  </w:num>
  <w:num w:numId="1299">
    <w:abstractNumId w:val="6"/>
  </w:num>
  <w:num w:numId="1300">
    <w:abstractNumId w:val="6"/>
  </w:num>
  <w:num w:numId="1301">
    <w:abstractNumId w:val="6"/>
  </w:num>
  <w:num w:numId="1302">
    <w:abstractNumId w:val="6"/>
  </w:num>
  <w:num w:numId="1303">
    <w:abstractNumId w:val="6"/>
  </w:num>
  <w:num w:numId="1304">
    <w:abstractNumId w:val="6"/>
  </w:num>
  <w:num w:numId="1305">
    <w:abstractNumId w:val="6"/>
  </w:num>
  <w:num w:numId="1306">
    <w:abstractNumId w:val="6"/>
  </w:num>
  <w:num w:numId="1307">
    <w:abstractNumId w:val="6"/>
  </w:num>
  <w:num w:numId="1308">
    <w:abstractNumId w:val="6"/>
  </w:num>
  <w:num w:numId="1309">
    <w:abstractNumId w:val="6"/>
  </w:num>
  <w:num w:numId="1310">
    <w:abstractNumId w:val="6"/>
  </w:num>
  <w:num w:numId="1311">
    <w:abstractNumId w:val="6"/>
  </w:num>
  <w:num w:numId="1312">
    <w:abstractNumId w:val="6"/>
  </w:num>
  <w:num w:numId="1313">
    <w:abstractNumId w:val="6"/>
  </w:num>
  <w:num w:numId="1314">
    <w:abstractNumId w:val="6"/>
  </w:num>
  <w:num w:numId="1315">
    <w:abstractNumId w:val="6"/>
  </w:num>
  <w:num w:numId="1316">
    <w:abstractNumId w:val="6"/>
  </w:num>
  <w:num w:numId="1317">
    <w:abstractNumId w:val="6"/>
  </w:num>
  <w:num w:numId="1318">
    <w:abstractNumId w:val="6"/>
  </w:num>
  <w:num w:numId="1319">
    <w:abstractNumId w:val="6"/>
  </w:num>
  <w:num w:numId="1320">
    <w:abstractNumId w:val="6"/>
  </w:num>
  <w:num w:numId="1321">
    <w:abstractNumId w:val="6"/>
  </w:num>
  <w:num w:numId="1322">
    <w:abstractNumId w:val="6"/>
  </w:num>
  <w:num w:numId="1323">
    <w:abstractNumId w:val="6"/>
  </w:num>
  <w:num w:numId="1324">
    <w:abstractNumId w:val="6"/>
  </w:num>
  <w:num w:numId="1325">
    <w:abstractNumId w:val="6"/>
  </w:num>
  <w:num w:numId="1326">
    <w:abstractNumId w:val="6"/>
  </w:num>
  <w:num w:numId="1327">
    <w:abstractNumId w:val="6"/>
  </w:num>
  <w:num w:numId="1328">
    <w:abstractNumId w:val="6"/>
  </w:num>
  <w:num w:numId="1329">
    <w:abstractNumId w:val="6"/>
  </w:num>
  <w:num w:numId="1330">
    <w:abstractNumId w:val="6"/>
  </w:num>
  <w:num w:numId="1331">
    <w:abstractNumId w:val="6"/>
  </w:num>
  <w:num w:numId="1332">
    <w:abstractNumId w:val="6"/>
  </w:num>
  <w:num w:numId="1333">
    <w:abstractNumId w:val="6"/>
  </w:num>
  <w:num w:numId="1334">
    <w:abstractNumId w:val="6"/>
  </w:num>
  <w:num w:numId="1335">
    <w:abstractNumId w:val="6"/>
  </w:num>
  <w:num w:numId="1336">
    <w:abstractNumId w:val="6"/>
  </w:num>
  <w:num w:numId="1337">
    <w:abstractNumId w:val="6"/>
  </w:num>
  <w:num w:numId="1338">
    <w:abstractNumId w:val="6"/>
  </w:num>
  <w:num w:numId="1339">
    <w:abstractNumId w:val="6"/>
  </w:num>
  <w:num w:numId="1340">
    <w:abstractNumId w:val="6"/>
  </w:num>
  <w:num w:numId="1341">
    <w:abstractNumId w:val="6"/>
  </w:num>
  <w:num w:numId="1342">
    <w:abstractNumId w:val="6"/>
  </w:num>
  <w:num w:numId="1343">
    <w:abstractNumId w:val="6"/>
  </w:num>
  <w:num w:numId="1344">
    <w:abstractNumId w:val="6"/>
  </w:num>
  <w:num w:numId="1345">
    <w:abstractNumId w:val="6"/>
  </w:num>
  <w:num w:numId="1346">
    <w:abstractNumId w:val="6"/>
  </w:num>
  <w:num w:numId="1347">
    <w:abstractNumId w:val="6"/>
  </w:num>
  <w:num w:numId="1348">
    <w:abstractNumId w:val="6"/>
  </w:num>
  <w:num w:numId="1349">
    <w:abstractNumId w:val="6"/>
  </w:num>
  <w:num w:numId="1350">
    <w:abstractNumId w:val="6"/>
  </w:num>
  <w:num w:numId="1351">
    <w:abstractNumId w:val="6"/>
  </w:num>
  <w:num w:numId="1352">
    <w:abstractNumId w:val="6"/>
  </w:num>
  <w:num w:numId="1353">
    <w:abstractNumId w:val="6"/>
  </w:num>
  <w:num w:numId="1354">
    <w:abstractNumId w:val="6"/>
  </w:num>
  <w:num w:numId="1355">
    <w:abstractNumId w:val="6"/>
  </w:num>
  <w:num w:numId="1356">
    <w:abstractNumId w:val="6"/>
  </w:num>
  <w:num w:numId="1357">
    <w:abstractNumId w:val="6"/>
  </w:num>
  <w:num w:numId="1358">
    <w:abstractNumId w:val="6"/>
  </w:num>
  <w:num w:numId="1359">
    <w:abstractNumId w:val="6"/>
  </w:num>
  <w:num w:numId="1360">
    <w:abstractNumId w:val="6"/>
  </w:num>
  <w:num w:numId="1361">
    <w:abstractNumId w:val="6"/>
  </w:num>
  <w:num w:numId="1362">
    <w:abstractNumId w:val="6"/>
  </w:num>
  <w:num w:numId="1363">
    <w:abstractNumId w:val="6"/>
  </w:num>
  <w:num w:numId="1364">
    <w:abstractNumId w:val="6"/>
  </w:num>
  <w:num w:numId="1365">
    <w:abstractNumId w:val="6"/>
  </w:num>
  <w:num w:numId="1366">
    <w:abstractNumId w:val="6"/>
  </w:num>
  <w:num w:numId="1367">
    <w:abstractNumId w:val="6"/>
  </w:num>
  <w:num w:numId="1368">
    <w:abstractNumId w:val="6"/>
  </w:num>
  <w:num w:numId="1369">
    <w:abstractNumId w:val="6"/>
  </w:num>
  <w:num w:numId="1370">
    <w:abstractNumId w:val="6"/>
  </w:num>
  <w:num w:numId="1371">
    <w:abstractNumId w:val="6"/>
  </w:num>
  <w:num w:numId="1372">
    <w:abstractNumId w:val="6"/>
  </w:num>
  <w:num w:numId="1373">
    <w:abstractNumId w:val="6"/>
  </w:num>
  <w:num w:numId="1374">
    <w:abstractNumId w:val="6"/>
  </w:num>
  <w:num w:numId="1375">
    <w:abstractNumId w:val="6"/>
  </w:num>
  <w:num w:numId="1376">
    <w:abstractNumId w:val="6"/>
  </w:num>
  <w:num w:numId="1377">
    <w:abstractNumId w:val="6"/>
  </w:num>
  <w:num w:numId="1378">
    <w:abstractNumId w:val="6"/>
  </w:num>
  <w:num w:numId="1379">
    <w:abstractNumId w:val="6"/>
  </w:num>
  <w:num w:numId="1380">
    <w:abstractNumId w:val="6"/>
  </w:num>
  <w:num w:numId="1381">
    <w:abstractNumId w:val="6"/>
  </w:num>
  <w:num w:numId="1382">
    <w:abstractNumId w:val="6"/>
  </w:num>
  <w:num w:numId="1383">
    <w:abstractNumId w:val="6"/>
  </w:num>
  <w:num w:numId="1384">
    <w:abstractNumId w:val="6"/>
  </w:num>
  <w:num w:numId="1385">
    <w:abstractNumId w:val="6"/>
  </w:num>
  <w:num w:numId="1386">
    <w:abstractNumId w:val="6"/>
  </w:num>
  <w:num w:numId="1387">
    <w:abstractNumId w:val="6"/>
  </w:num>
  <w:num w:numId="1388">
    <w:abstractNumId w:val="6"/>
  </w:num>
  <w:num w:numId="1389">
    <w:abstractNumId w:val="6"/>
  </w:num>
  <w:num w:numId="1390">
    <w:abstractNumId w:val="6"/>
  </w:num>
  <w:num w:numId="1391">
    <w:abstractNumId w:val="6"/>
  </w:num>
  <w:num w:numId="1392">
    <w:abstractNumId w:val="6"/>
  </w:num>
  <w:num w:numId="1393">
    <w:abstractNumId w:val="6"/>
  </w:num>
  <w:num w:numId="1394">
    <w:abstractNumId w:val="6"/>
  </w:num>
  <w:num w:numId="1395">
    <w:abstractNumId w:val="6"/>
  </w:num>
  <w:num w:numId="1396">
    <w:abstractNumId w:val="6"/>
  </w:num>
  <w:num w:numId="1397">
    <w:abstractNumId w:val="6"/>
  </w:num>
  <w:num w:numId="1398">
    <w:abstractNumId w:val="6"/>
  </w:num>
  <w:num w:numId="1399">
    <w:abstractNumId w:val="6"/>
  </w:num>
  <w:num w:numId="1400">
    <w:abstractNumId w:val="6"/>
  </w:num>
  <w:num w:numId="1401">
    <w:abstractNumId w:val="6"/>
  </w:num>
  <w:num w:numId="1402">
    <w:abstractNumId w:val="6"/>
  </w:num>
  <w:num w:numId="1403">
    <w:abstractNumId w:val="6"/>
  </w:num>
  <w:num w:numId="1404">
    <w:abstractNumId w:val="6"/>
  </w:num>
  <w:num w:numId="1405">
    <w:abstractNumId w:val="6"/>
  </w:num>
  <w:num w:numId="1406">
    <w:abstractNumId w:val="6"/>
  </w:num>
  <w:num w:numId="1407">
    <w:abstractNumId w:val="6"/>
  </w:num>
  <w:num w:numId="1408">
    <w:abstractNumId w:val="6"/>
  </w:num>
  <w:num w:numId="1409">
    <w:abstractNumId w:val="6"/>
  </w:num>
  <w:num w:numId="1410">
    <w:abstractNumId w:val="6"/>
  </w:num>
  <w:num w:numId="1411">
    <w:abstractNumId w:val="6"/>
  </w:num>
  <w:num w:numId="1412">
    <w:abstractNumId w:val="6"/>
  </w:num>
  <w:num w:numId="1413">
    <w:abstractNumId w:val="6"/>
  </w:num>
  <w:num w:numId="1414">
    <w:abstractNumId w:val="6"/>
  </w:num>
  <w:num w:numId="1415">
    <w:abstractNumId w:val="6"/>
  </w:num>
  <w:num w:numId="1416">
    <w:abstractNumId w:val="6"/>
  </w:num>
  <w:num w:numId="1417">
    <w:abstractNumId w:val="6"/>
  </w:num>
  <w:num w:numId="1418">
    <w:abstractNumId w:val="6"/>
  </w:num>
  <w:num w:numId="1419">
    <w:abstractNumId w:val="6"/>
  </w:num>
  <w:num w:numId="1420">
    <w:abstractNumId w:val="6"/>
  </w:num>
  <w:num w:numId="1421">
    <w:abstractNumId w:val="6"/>
  </w:num>
  <w:num w:numId="1422">
    <w:abstractNumId w:val="6"/>
  </w:num>
  <w:num w:numId="1423">
    <w:abstractNumId w:val="6"/>
  </w:num>
  <w:num w:numId="1424">
    <w:abstractNumId w:val="6"/>
  </w:num>
  <w:num w:numId="1425">
    <w:abstractNumId w:val="6"/>
  </w:num>
  <w:num w:numId="1426">
    <w:abstractNumId w:val="6"/>
  </w:num>
  <w:num w:numId="1427">
    <w:abstractNumId w:val="6"/>
  </w:num>
  <w:num w:numId="1428">
    <w:abstractNumId w:val="6"/>
  </w:num>
  <w:num w:numId="1429">
    <w:abstractNumId w:val="6"/>
  </w:num>
  <w:num w:numId="1430">
    <w:abstractNumId w:val="6"/>
  </w:num>
  <w:num w:numId="1431">
    <w:abstractNumId w:val="6"/>
  </w:num>
  <w:num w:numId="1432">
    <w:abstractNumId w:val="6"/>
  </w:num>
  <w:num w:numId="1433">
    <w:abstractNumId w:val="6"/>
  </w:num>
  <w:num w:numId="1434">
    <w:abstractNumId w:val="6"/>
  </w:num>
  <w:num w:numId="1435">
    <w:abstractNumId w:val="6"/>
  </w:num>
  <w:num w:numId="1436">
    <w:abstractNumId w:val="6"/>
  </w:num>
  <w:num w:numId="1437">
    <w:abstractNumId w:val="6"/>
  </w:num>
  <w:num w:numId="1438">
    <w:abstractNumId w:val="6"/>
  </w:num>
  <w:num w:numId="1439">
    <w:abstractNumId w:val="6"/>
  </w:num>
  <w:num w:numId="1440">
    <w:abstractNumId w:val="6"/>
  </w:num>
  <w:num w:numId="1441">
    <w:abstractNumId w:val="6"/>
  </w:num>
  <w:num w:numId="1442">
    <w:abstractNumId w:val="6"/>
  </w:num>
  <w:num w:numId="1443">
    <w:abstractNumId w:val="6"/>
  </w:num>
  <w:num w:numId="1444">
    <w:abstractNumId w:val="6"/>
  </w:num>
  <w:num w:numId="1445">
    <w:abstractNumId w:val="6"/>
  </w:num>
  <w:num w:numId="1446">
    <w:abstractNumId w:val="6"/>
  </w:num>
  <w:num w:numId="1447">
    <w:abstractNumId w:val="6"/>
  </w:num>
  <w:num w:numId="1448">
    <w:abstractNumId w:val="6"/>
  </w:num>
  <w:num w:numId="1449">
    <w:abstractNumId w:val="6"/>
  </w:num>
  <w:num w:numId="1450">
    <w:abstractNumId w:val="6"/>
  </w:num>
  <w:num w:numId="1451">
    <w:abstractNumId w:val="6"/>
  </w:num>
  <w:num w:numId="1452">
    <w:abstractNumId w:val="6"/>
  </w:num>
  <w:num w:numId="1453">
    <w:abstractNumId w:val="6"/>
  </w:num>
  <w:num w:numId="1454">
    <w:abstractNumId w:val="6"/>
  </w:num>
  <w:num w:numId="1455">
    <w:abstractNumId w:val="6"/>
  </w:num>
  <w:num w:numId="1456">
    <w:abstractNumId w:val="6"/>
  </w:num>
  <w:num w:numId="1457">
    <w:abstractNumId w:val="6"/>
  </w:num>
  <w:num w:numId="1458">
    <w:abstractNumId w:val="6"/>
  </w:num>
  <w:num w:numId="1459">
    <w:abstractNumId w:val="6"/>
  </w:num>
  <w:num w:numId="1460">
    <w:abstractNumId w:val="6"/>
  </w:num>
  <w:num w:numId="1461">
    <w:abstractNumId w:val="6"/>
  </w:num>
  <w:num w:numId="1462">
    <w:abstractNumId w:val="6"/>
  </w:num>
  <w:num w:numId="1463">
    <w:abstractNumId w:val="6"/>
  </w:num>
  <w:num w:numId="1464">
    <w:abstractNumId w:val="6"/>
  </w:num>
  <w:num w:numId="1465">
    <w:abstractNumId w:val="6"/>
  </w:num>
  <w:num w:numId="1466">
    <w:abstractNumId w:val="6"/>
  </w:num>
  <w:num w:numId="1467">
    <w:abstractNumId w:val="6"/>
  </w:num>
  <w:num w:numId="1468">
    <w:abstractNumId w:val="6"/>
  </w:num>
  <w:num w:numId="1469">
    <w:abstractNumId w:val="6"/>
  </w:num>
  <w:num w:numId="1470">
    <w:abstractNumId w:val="6"/>
  </w:num>
  <w:num w:numId="1471">
    <w:abstractNumId w:val="6"/>
  </w:num>
  <w:num w:numId="1472">
    <w:abstractNumId w:val="6"/>
  </w:num>
  <w:num w:numId="1473">
    <w:abstractNumId w:val="6"/>
  </w:num>
  <w:num w:numId="1474">
    <w:abstractNumId w:val="6"/>
  </w:num>
  <w:num w:numId="1475">
    <w:abstractNumId w:val="6"/>
  </w:num>
  <w:num w:numId="1476">
    <w:abstractNumId w:val="6"/>
  </w:num>
  <w:num w:numId="1477">
    <w:abstractNumId w:val="6"/>
  </w:num>
  <w:num w:numId="1478">
    <w:abstractNumId w:val="6"/>
  </w:num>
  <w:num w:numId="1479">
    <w:abstractNumId w:val="6"/>
  </w:num>
  <w:num w:numId="1480">
    <w:abstractNumId w:val="6"/>
  </w:num>
  <w:num w:numId="1481">
    <w:abstractNumId w:val="6"/>
  </w:num>
  <w:num w:numId="1482">
    <w:abstractNumId w:val="6"/>
  </w:num>
  <w:num w:numId="1483">
    <w:abstractNumId w:val="6"/>
  </w:num>
  <w:num w:numId="1484">
    <w:abstractNumId w:val="6"/>
  </w:num>
  <w:num w:numId="1485">
    <w:abstractNumId w:val="6"/>
  </w:num>
  <w:num w:numId="1486">
    <w:abstractNumId w:val="6"/>
  </w:num>
  <w:num w:numId="1487">
    <w:abstractNumId w:val="6"/>
  </w:num>
  <w:num w:numId="1488">
    <w:abstractNumId w:val="6"/>
  </w:num>
  <w:num w:numId="1489">
    <w:abstractNumId w:val="6"/>
  </w:num>
  <w:num w:numId="1490">
    <w:abstractNumId w:val="6"/>
  </w:num>
  <w:num w:numId="1491">
    <w:abstractNumId w:val="6"/>
  </w:num>
  <w:num w:numId="1492">
    <w:abstractNumId w:val="6"/>
  </w:num>
  <w:num w:numId="1493">
    <w:abstractNumId w:val="6"/>
  </w:num>
  <w:num w:numId="1494">
    <w:abstractNumId w:val="6"/>
  </w:num>
  <w:num w:numId="1495">
    <w:abstractNumId w:val="6"/>
  </w:num>
  <w:num w:numId="1496">
    <w:abstractNumId w:val="6"/>
  </w:num>
  <w:num w:numId="1497">
    <w:abstractNumId w:val="6"/>
  </w:num>
  <w:num w:numId="1498">
    <w:abstractNumId w:val="6"/>
  </w:num>
  <w:num w:numId="1499">
    <w:abstractNumId w:val="6"/>
  </w:num>
  <w:num w:numId="1500">
    <w:abstractNumId w:val="6"/>
  </w:num>
  <w:num w:numId="1501">
    <w:abstractNumId w:val="6"/>
  </w:num>
  <w:num w:numId="1502">
    <w:abstractNumId w:val="6"/>
  </w:num>
  <w:num w:numId="1503">
    <w:abstractNumId w:val="6"/>
  </w:num>
  <w:num w:numId="1504">
    <w:abstractNumId w:val="6"/>
  </w:num>
  <w:num w:numId="1505">
    <w:abstractNumId w:val="6"/>
  </w:num>
  <w:num w:numId="1506">
    <w:abstractNumId w:val="6"/>
  </w:num>
  <w:num w:numId="1507">
    <w:abstractNumId w:val="6"/>
  </w:num>
  <w:num w:numId="1508">
    <w:abstractNumId w:val="6"/>
  </w:num>
  <w:num w:numId="1509">
    <w:abstractNumId w:val="6"/>
  </w:num>
  <w:num w:numId="1510">
    <w:abstractNumId w:val="6"/>
  </w:num>
  <w:num w:numId="1511">
    <w:abstractNumId w:val="6"/>
  </w:num>
  <w:num w:numId="1512">
    <w:abstractNumId w:val="6"/>
  </w:num>
  <w:num w:numId="1513">
    <w:abstractNumId w:val="6"/>
  </w:num>
  <w:num w:numId="1514">
    <w:abstractNumId w:val="6"/>
  </w:num>
  <w:num w:numId="1515">
    <w:abstractNumId w:val="6"/>
  </w:num>
  <w:num w:numId="1516">
    <w:abstractNumId w:val="6"/>
  </w:num>
  <w:num w:numId="1517">
    <w:abstractNumId w:val="6"/>
  </w:num>
  <w:num w:numId="1518">
    <w:abstractNumId w:val="6"/>
  </w:num>
  <w:num w:numId="1519">
    <w:abstractNumId w:val="6"/>
  </w:num>
  <w:num w:numId="1520">
    <w:abstractNumId w:val="6"/>
  </w:num>
  <w:num w:numId="1521">
    <w:abstractNumId w:val="6"/>
  </w:num>
  <w:num w:numId="1522">
    <w:abstractNumId w:val="6"/>
  </w:num>
  <w:num w:numId="1523">
    <w:abstractNumId w:val="6"/>
  </w:num>
  <w:num w:numId="1524">
    <w:abstractNumId w:val="6"/>
  </w:num>
  <w:num w:numId="1525">
    <w:abstractNumId w:val="6"/>
  </w:num>
  <w:num w:numId="1526">
    <w:abstractNumId w:val="6"/>
  </w:num>
  <w:num w:numId="1527">
    <w:abstractNumId w:val="6"/>
  </w:num>
  <w:num w:numId="1528">
    <w:abstractNumId w:val="6"/>
  </w:num>
  <w:num w:numId="1529">
    <w:abstractNumId w:val="6"/>
  </w:num>
  <w:num w:numId="1530">
    <w:abstractNumId w:val="6"/>
  </w:num>
  <w:num w:numId="1531">
    <w:abstractNumId w:val="6"/>
  </w:num>
  <w:num w:numId="1532">
    <w:abstractNumId w:val="6"/>
  </w:num>
  <w:num w:numId="1533">
    <w:abstractNumId w:val="6"/>
  </w:num>
  <w:num w:numId="1534">
    <w:abstractNumId w:val="6"/>
  </w:num>
  <w:num w:numId="1535">
    <w:abstractNumId w:val="6"/>
  </w:num>
  <w:num w:numId="1536">
    <w:abstractNumId w:val="6"/>
  </w:num>
  <w:num w:numId="1537">
    <w:abstractNumId w:val="6"/>
  </w:num>
  <w:num w:numId="1538">
    <w:abstractNumId w:val="6"/>
  </w:num>
  <w:num w:numId="1539">
    <w:abstractNumId w:val="6"/>
  </w:num>
  <w:num w:numId="1540">
    <w:abstractNumId w:val="6"/>
  </w:num>
  <w:num w:numId="1541">
    <w:abstractNumId w:val="6"/>
  </w:num>
  <w:num w:numId="1542">
    <w:abstractNumId w:val="6"/>
  </w:num>
  <w:num w:numId="1543">
    <w:abstractNumId w:val="6"/>
  </w:num>
  <w:num w:numId="1544">
    <w:abstractNumId w:val="6"/>
  </w:num>
  <w:num w:numId="1545">
    <w:abstractNumId w:val="6"/>
  </w:num>
  <w:num w:numId="1546">
    <w:abstractNumId w:val="6"/>
  </w:num>
  <w:num w:numId="1547">
    <w:abstractNumId w:val="6"/>
  </w:num>
  <w:num w:numId="1548">
    <w:abstractNumId w:val="6"/>
  </w:num>
  <w:num w:numId="1549">
    <w:abstractNumId w:val="6"/>
  </w:num>
  <w:num w:numId="1550">
    <w:abstractNumId w:val="6"/>
  </w:num>
  <w:num w:numId="1551">
    <w:abstractNumId w:val="6"/>
  </w:num>
  <w:num w:numId="1552">
    <w:abstractNumId w:val="6"/>
  </w:num>
  <w:num w:numId="1553">
    <w:abstractNumId w:val="6"/>
  </w:num>
  <w:num w:numId="1554">
    <w:abstractNumId w:val="6"/>
  </w:num>
  <w:num w:numId="1555">
    <w:abstractNumId w:val="6"/>
  </w:num>
  <w:num w:numId="1556">
    <w:abstractNumId w:val="6"/>
  </w:num>
  <w:num w:numId="1557">
    <w:abstractNumId w:val="6"/>
  </w:num>
  <w:num w:numId="1558">
    <w:abstractNumId w:val="6"/>
  </w:num>
  <w:num w:numId="1559">
    <w:abstractNumId w:val="6"/>
  </w:num>
  <w:num w:numId="1560">
    <w:abstractNumId w:val="6"/>
  </w:num>
  <w:num w:numId="1561">
    <w:abstractNumId w:val="6"/>
  </w:num>
  <w:num w:numId="1562">
    <w:abstractNumId w:val="6"/>
  </w:num>
  <w:num w:numId="1563">
    <w:abstractNumId w:val="6"/>
  </w:num>
  <w:num w:numId="1564">
    <w:abstractNumId w:val="6"/>
  </w:num>
  <w:num w:numId="1565">
    <w:abstractNumId w:val="6"/>
  </w:num>
  <w:num w:numId="1566">
    <w:abstractNumId w:val="6"/>
  </w:num>
  <w:num w:numId="1567">
    <w:abstractNumId w:val="6"/>
  </w:num>
  <w:num w:numId="1568">
    <w:abstractNumId w:val="6"/>
  </w:num>
  <w:num w:numId="1569">
    <w:abstractNumId w:val="6"/>
  </w:num>
  <w:num w:numId="1570">
    <w:abstractNumId w:val="6"/>
  </w:num>
  <w:num w:numId="1571">
    <w:abstractNumId w:val="6"/>
  </w:num>
  <w:num w:numId="1572">
    <w:abstractNumId w:val="6"/>
  </w:num>
  <w:num w:numId="1573">
    <w:abstractNumId w:val="6"/>
  </w:num>
  <w:num w:numId="1574">
    <w:abstractNumId w:val="6"/>
  </w:num>
  <w:num w:numId="1575">
    <w:abstractNumId w:val="6"/>
  </w:num>
  <w:num w:numId="1576">
    <w:abstractNumId w:val="6"/>
  </w:num>
  <w:num w:numId="1577">
    <w:abstractNumId w:val="6"/>
  </w:num>
  <w:num w:numId="1578">
    <w:abstractNumId w:val="6"/>
  </w:num>
  <w:num w:numId="1579">
    <w:abstractNumId w:val="6"/>
  </w:num>
  <w:num w:numId="1580">
    <w:abstractNumId w:val="6"/>
  </w:num>
  <w:num w:numId="1581">
    <w:abstractNumId w:val="6"/>
  </w:num>
  <w:num w:numId="1582">
    <w:abstractNumId w:val="6"/>
  </w:num>
  <w:num w:numId="1583">
    <w:abstractNumId w:val="6"/>
  </w:num>
  <w:num w:numId="1584">
    <w:abstractNumId w:val="6"/>
  </w:num>
  <w:num w:numId="1585">
    <w:abstractNumId w:val="6"/>
  </w:num>
  <w:num w:numId="1586">
    <w:abstractNumId w:val="6"/>
  </w:num>
  <w:num w:numId="1587">
    <w:abstractNumId w:val="6"/>
  </w:num>
  <w:num w:numId="1588">
    <w:abstractNumId w:val="6"/>
  </w:num>
  <w:num w:numId="1589">
    <w:abstractNumId w:val="6"/>
  </w:num>
  <w:num w:numId="1590">
    <w:abstractNumId w:val="6"/>
  </w:num>
  <w:num w:numId="1591">
    <w:abstractNumId w:val="6"/>
  </w:num>
  <w:num w:numId="1592">
    <w:abstractNumId w:val="6"/>
  </w:num>
  <w:num w:numId="1593">
    <w:abstractNumId w:val="6"/>
  </w:num>
  <w:num w:numId="1594">
    <w:abstractNumId w:val="6"/>
  </w:num>
  <w:num w:numId="1595">
    <w:abstractNumId w:val="6"/>
  </w:num>
  <w:num w:numId="1596">
    <w:abstractNumId w:val="6"/>
  </w:num>
  <w:num w:numId="1597">
    <w:abstractNumId w:val="6"/>
  </w:num>
  <w:num w:numId="1598">
    <w:abstractNumId w:val="6"/>
  </w:num>
  <w:num w:numId="1599">
    <w:abstractNumId w:val="6"/>
  </w:num>
  <w:num w:numId="1600">
    <w:abstractNumId w:val="6"/>
  </w:num>
  <w:num w:numId="1601">
    <w:abstractNumId w:val="6"/>
  </w:num>
  <w:num w:numId="1602">
    <w:abstractNumId w:val="6"/>
  </w:num>
  <w:num w:numId="1603">
    <w:abstractNumId w:val="6"/>
  </w:num>
  <w:num w:numId="1604">
    <w:abstractNumId w:val="6"/>
  </w:num>
  <w:num w:numId="1605">
    <w:abstractNumId w:val="6"/>
  </w:num>
  <w:num w:numId="1606">
    <w:abstractNumId w:val="6"/>
  </w:num>
  <w:num w:numId="1607">
    <w:abstractNumId w:val="6"/>
  </w:num>
  <w:num w:numId="1608">
    <w:abstractNumId w:val="6"/>
  </w:num>
  <w:num w:numId="1609">
    <w:abstractNumId w:val="6"/>
  </w:num>
  <w:num w:numId="1610">
    <w:abstractNumId w:val="6"/>
  </w:num>
  <w:num w:numId="1611">
    <w:abstractNumId w:val="6"/>
  </w:num>
  <w:num w:numId="1612">
    <w:abstractNumId w:val="6"/>
  </w:num>
  <w:num w:numId="1613">
    <w:abstractNumId w:val="6"/>
  </w:num>
  <w:num w:numId="1614">
    <w:abstractNumId w:val="6"/>
  </w:num>
  <w:num w:numId="1615">
    <w:abstractNumId w:val="6"/>
  </w:num>
  <w:num w:numId="1616">
    <w:abstractNumId w:val="6"/>
  </w:num>
  <w:num w:numId="1617">
    <w:abstractNumId w:val="6"/>
  </w:num>
  <w:num w:numId="1618">
    <w:abstractNumId w:val="6"/>
  </w:num>
  <w:num w:numId="1619">
    <w:abstractNumId w:val="6"/>
  </w:num>
  <w:num w:numId="1620">
    <w:abstractNumId w:val="6"/>
  </w:num>
  <w:num w:numId="1621">
    <w:abstractNumId w:val="6"/>
  </w:num>
  <w:num w:numId="1622">
    <w:abstractNumId w:val="6"/>
  </w:num>
  <w:num w:numId="1623">
    <w:abstractNumId w:val="6"/>
  </w:num>
  <w:num w:numId="1624">
    <w:abstractNumId w:val="6"/>
  </w:num>
  <w:num w:numId="1625">
    <w:abstractNumId w:val="6"/>
  </w:num>
  <w:num w:numId="1626">
    <w:abstractNumId w:val="6"/>
  </w:num>
  <w:num w:numId="1627">
    <w:abstractNumId w:val="6"/>
  </w:num>
  <w:num w:numId="1628">
    <w:abstractNumId w:val="6"/>
  </w:num>
  <w:num w:numId="1629">
    <w:abstractNumId w:val="6"/>
  </w:num>
  <w:num w:numId="1630">
    <w:abstractNumId w:val="6"/>
  </w:num>
  <w:num w:numId="1631">
    <w:abstractNumId w:val="6"/>
  </w:num>
  <w:num w:numId="1632">
    <w:abstractNumId w:val="6"/>
  </w:num>
  <w:num w:numId="1633">
    <w:abstractNumId w:val="6"/>
  </w:num>
  <w:num w:numId="1634">
    <w:abstractNumId w:val="6"/>
  </w:num>
  <w:num w:numId="1635">
    <w:abstractNumId w:val="6"/>
  </w:num>
  <w:num w:numId="1636">
    <w:abstractNumId w:val="6"/>
  </w:num>
  <w:num w:numId="1637">
    <w:abstractNumId w:val="6"/>
  </w:num>
  <w:num w:numId="1638">
    <w:abstractNumId w:val="6"/>
  </w:num>
  <w:num w:numId="1639">
    <w:abstractNumId w:val="6"/>
  </w:num>
  <w:num w:numId="1640">
    <w:abstractNumId w:val="6"/>
  </w:num>
  <w:num w:numId="1641">
    <w:abstractNumId w:val="6"/>
  </w:num>
  <w:num w:numId="1642">
    <w:abstractNumId w:val="6"/>
  </w:num>
  <w:num w:numId="1643">
    <w:abstractNumId w:val="6"/>
  </w:num>
  <w:num w:numId="1644">
    <w:abstractNumId w:val="6"/>
  </w:num>
  <w:num w:numId="1645">
    <w:abstractNumId w:val="6"/>
  </w:num>
  <w:num w:numId="1646">
    <w:abstractNumId w:val="6"/>
  </w:num>
  <w:num w:numId="1647">
    <w:abstractNumId w:val="6"/>
  </w:num>
  <w:num w:numId="1648">
    <w:abstractNumId w:val="6"/>
  </w:num>
  <w:num w:numId="1649">
    <w:abstractNumId w:val="6"/>
  </w:num>
  <w:num w:numId="1650">
    <w:abstractNumId w:val="6"/>
  </w:num>
  <w:num w:numId="1651">
    <w:abstractNumId w:val="6"/>
  </w:num>
  <w:num w:numId="1652">
    <w:abstractNumId w:val="6"/>
  </w:num>
  <w:num w:numId="1653">
    <w:abstractNumId w:val="6"/>
  </w:num>
  <w:num w:numId="1654">
    <w:abstractNumId w:val="6"/>
  </w:num>
  <w:num w:numId="1655">
    <w:abstractNumId w:val="6"/>
  </w:num>
  <w:num w:numId="1656">
    <w:abstractNumId w:val="6"/>
  </w:num>
  <w:num w:numId="1657">
    <w:abstractNumId w:val="6"/>
  </w:num>
  <w:num w:numId="1658">
    <w:abstractNumId w:val="6"/>
  </w:num>
  <w:num w:numId="1659">
    <w:abstractNumId w:val="6"/>
  </w:num>
  <w:num w:numId="1660">
    <w:abstractNumId w:val="6"/>
  </w:num>
  <w:num w:numId="1661">
    <w:abstractNumId w:val="6"/>
  </w:num>
  <w:num w:numId="1662">
    <w:abstractNumId w:val="6"/>
  </w:num>
  <w:num w:numId="1663">
    <w:abstractNumId w:val="6"/>
  </w:num>
  <w:num w:numId="1664">
    <w:abstractNumId w:val="6"/>
  </w:num>
  <w:num w:numId="1665">
    <w:abstractNumId w:val="6"/>
  </w:num>
  <w:num w:numId="1666">
    <w:abstractNumId w:val="6"/>
  </w:num>
  <w:num w:numId="1667">
    <w:abstractNumId w:val="6"/>
  </w:num>
  <w:num w:numId="1668">
    <w:abstractNumId w:val="6"/>
  </w:num>
  <w:num w:numId="1669">
    <w:abstractNumId w:val="6"/>
  </w:num>
  <w:num w:numId="1670">
    <w:abstractNumId w:val="6"/>
  </w:num>
  <w:num w:numId="1671">
    <w:abstractNumId w:val="6"/>
  </w:num>
  <w:num w:numId="1672">
    <w:abstractNumId w:val="6"/>
  </w:num>
  <w:num w:numId="1673">
    <w:abstractNumId w:val="6"/>
  </w:num>
  <w:num w:numId="1674">
    <w:abstractNumId w:val="6"/>
  </w:num>
  <w:num w:numId="1675">
    <w:abstractNumId w:val="6"/>
  </w:num>
  <w:num w:numId="1676">
    <w:abstractNumId w:val="6"/>
  </w:num>
  <w:num w:numId="1677">
    <w:abstractNumId w:val="6"/>
  </w:num>
  <w:num w:numId="1678">
    <w:abstractNumId w:val="6"/>
  </w:num>
  <w:num w:numId="1679">
    <w:abstractNumId w:val="6"/>
  </w:num>
  <w:num w:numId="1680">
    <w:abstractNumId w:val="6"/>
  </w:num>
  <w:num w:numId="1681">
    <w:abstractNumId w:val="6"/>
  </w:num>
  <w:num w:numId="1682">
    <w:abstractNumId w:val="6"/>
  </w:num>
  <w:num w:numId="1683">
    <w:abstractNumId w:val="6"/>
  </w:num>
  <w:num w:numId="1684">
    <w:abstractNumId w:val="6"/>
  </w:num>
  <w:num w:numId="1685">
    <w:abstractNumId w:val="6"/>
  </w:num>
  <w:num w:numId="1686">
    <w:abstractNumId w:val="6"/>
  </w:num>
  <w:num w:numId="1687">
    <w:abstractNumId w:val="6"/>
  </w:num>
  <w:num w:numId="1688">
    <w:abstractNumId w:val="6"/>
  </w:num>
  <w:num w:numId="1689">
    <w:abstractNumId w:val="6"/>
  </w:num>
  <w:num w:numId="1690">
    <w:abstractNumId w:val="6"/>
  </w:num>
  <w:num w:numId="1691">
    <w:abstractNumId w:val="6"/>
  </w:num>
  <w:num w:numId="1692">
    <w:abstractNumId w:val="6"/>
  </w:num>
  <w:num w:numId="1693">
    <w:abstractNumId w:val="6"/>
  </w:num>
  <w:num w:numId="1694">
    <w:abstractNumId w:val="6"/>
  </w:num>
  <w:num w:numId="1695">
    <w:abstractNumId w:val="6"/>
  </w:num>
  <w:num w:numId="1696">
    <w:abstractNumId w:val="6"/>
  </w:num>
  <w:num w:numId="1697">
    <w:abstractNumId w:val="6"/>
  </w:num>
  <w:num w:numId="1698">
    <w:abstractNumId w:val="6"/>
  </w:num>
  <w:num w:numId="1699">
    <w:abstractNumId w:val="6"/>
  </w:num>
  <w:num w:numId="1700">
    <w:abstractNumId w:val="6"/>
  </w:num>
  <w:num w:numId="1701">
    <w:abstractNumId w:val="6"/>
  </w:num>
  <w:num w:numId="1702">
    <w:abstractNumId w:val="6"/>
  </w:num>
  <w:num w:numId="1703">
    <w:abstractNumId w:val="6"/>
  </w:num>
  <w:num w:numId="1704">
    <w:abstractNumId w:val="6"/>
  </w:num>
  <w:num w:numId="1705">
    <w:abstractNumId w:val="6"/>
  </w:num>
  <w:num w:numId="1706">
    <w:abstractNumId w:val="6"/>
  </w:num>
  <w:num w:numId="1707">
    <w:abstractNumId w:val="6"/>
  </w:num>
  <w:num w:numId="1708">
    <w:abstractNumId w:val="6"/>
  </w:num>
  <w:num w:numId="1709">
    <w:abstractNumId w:val="6"/>
  </w:num>
  <w:num w:numId="1710">
    <w:abstractNumId w:val="6"/>
  </w:num>
  <w:num w:numId="1711">
    <w:abstractNumId w:val="6"/>
  </w:num>
  <w:num w:numId="1712">
    <w:abstractNumId w:val="6"/>
  </w:num>
  <w:num w:numId="1713">
    <w:abstractNumId w:val="6"/>
  </w:num>
  <w:num w:numId="1714">
    <w:abstractNumId w:val="6"/>
  </w:num>
  <w:num w:numId="1715">
    <w:abstractNumId w:val="6"/>
  </w:num>
  <w:num w:numId="1716">
    <w:abstractNumId w:val="6"/>
  </w:num>
  <w:num w:numId="1717">
    <w:abstractNumId w:val="6"/>
  </w:num>
  <w:num w:numId="1718">
    <w:abstractNumId w:val="6"/>
  </w:num>
  <w:num w:numId="1719">
    <w:abstractNumId w:val="6"/>
  </w:num>
  <w:num w:numId="1720">
    <w:abstractNumId w:val="6"/>
  </w:num>
  <w:num w:numId="1721">
    <w:abstractNumId w:val="6"/>
  </w:num>
  <w:num w:numId="1722">
    <w:abstractNumId w:val="6"/>
  </w:num>
  <w:num w:numId="1723">
    <w:abstractNumId w:val="6"/>
  </w:num>
  <w:num w:numId="1724">
    <w:abstractNumId w:val="6"/>
  </w:num>
  <w:num w:numId="1725">
    <w:abstractNumId w:val="6"/>
  </w:num>
  <w:num w:numId="1726">
    <w:abstractNumId w:val="6"/>
  </w:num>
  <w:num w:numId="1727">
    <w:abstractNumId w:val="6"/>
  </w:num>
  <w:num w:numId="1728">
    <w:abstractNumId w:val="6"/>
  </w:num>
  <w:num w:numId="1729">
    <w:abstractNumId w:val="6"/>
  </w:num>
  <w:num w:numId="1730">
    <w:abstractNumId w:val="6"/>
  </w:num>
  <w:num w:numId="1731">
    <w:abstractNumId w:val="6"/>
  </w:num>
  <w:num w:numId="1732">
    <w:abstractNumId w:val="6"/>
  </w:num>
  <w:num w:numId="1733">
    <w:abstractNumId w:val="6"/>
  </w:num>
  <w:num w:numId="1734">
    <w:abstractNumId w:val="6"/>
  </w:num>
  <w:num w:numId="1735">
    <w:abstractNumId w:val="6"/>
  </w:num>
  <w:num w:numId="1736">
    <w:abstractNumId w:val="6"/>
  </w:num>
  <w:num w:numId="1737">
    <w:abstractNumId w:val="6"/>
  </w:num>
  <w:num w:numId="1738">
    <w:abstractNumId w:val="6"/>
  </w:num>
  <w:num w:numId="1739">
    <w:abstractNumId w:val="6"/>
  </w:num>
  <w:num w:numId="1740">
    <w:abstractNumId w:val="6"/>
  </w:num>
  <w:num w:numId="1741">
    <w:abstractNumId w:val="6"/>
  </w:num>
  <w:num w:numId="1742">
    <w:abstractNumId w:val="6"/>
  </w:num>
  <w:num w:numId="1743">
    <w:abstractNumId w:val="6"/>
  </w:num>
  <w:num w:numId="1744">
    <w:abstractNumId w:val="6"/>
  </w:num>
  <w:num w:numId="1745">
    <w:abstractNumId w:val="6"/>
  </w:num>
  <w:num w:numId="1746">
    <w:abstractNumId w:val="6"/>
  </w:num>
  <w:num w:numId="1747">
    <w:abstractNumId w:val="6"/>
  </w:num>
  <w:num w:numId="1748">
    <w:abstractNumId w:val="6"/>
  </w:num>
  <w:num w:numId="1749">
    <w:abstractNumId w:val="6"/>
  </w:num>
  <w:num w:numId="1750">
    <w:abstractNumId w:val="6"/>
  </w:num>
  <w:num w:numId="1751">
    <w:abstractNumId w:val="6"/>
  </w:num>
  <w:num w:numId="1752">
    <w:abstractNumId w:val="6"/>
  </w:num>
  <w:num w:numId="1753">
    <w:abstractNumId w:val="6"/>
  </w:num>
  <w:num w:numId="1754">
    <w:abstractNumId w:val="6"/>
  </w:num>
  <w:num w:numId="1755">
    <w:abstractNumId w:val="6"/>
  </w:num>
  <w:num w:numId="1756">
    <w:abstractNumId w:val="6"/>
  </w:num>
  <w:num w:numId="1757">
    <w:abstractNumId w:val="6"/>
  </w:num>
  <w:num w:numId="1758">
    <w:abstractNumId w:val="6"/>
  </w:num>
  <w:num w:numId="1759">
    <w:abstractNumId w:val="6"/>
  </w:num>
  <w:num w:numId="1760">
    <w:abstractNumId w:val="6"/>
  </w:num>
  <w:num w:numId="1761">
    <w:abstractNumId w:val="6"/>
  </w:num>
  <w:num w:numId="1762">
    <w:abstractNumId w:val="6"/>
  </w:num>
  <w:num w:numId="1763">
    <w:abstractNumId w:val="6"/>
  </w:num>
  <w:num w:numId="1764">
    <w:abstractNumId w:val="6"/>
  </w:num>
  <w:num w:numId="1765">
    <w:abstractNumId w:val="6"/>
  </w:num>
  <w:num w:numId="1766">
    <w:abstractNumId w:val="6"/>
  </w:num>
  <w:num w:numId="1767">
    <w:abstractNumId w:val="6"/>
  </w:num>
  <w:num w:numId="1768">
    <w:abstractNumId w:val="6"/>
  </w:num>
  <w:num w:numId="1769">
    <w:abstractNumId w:val="6"/>
  </w:num>
  <w:num w:numId="1770">
    <w:abstractNumId w:val="6"/>
  </w:num>
  <w:num w:numId="1771">
    <w:abstractNumId w:val="6"/>
  </w:num>
  <w:num w:numId="1772">
    <w:abstractNumId w:val="6"/>
  </w:num>
  <w:num w:numId="1773">
    <w:abstractNumId w:val="6"/>
  </w:num>
  <w:num w:numId="1774">
    <w:abstractNumId w:val="6"/>
  </w:num>
  <w:num w:numId="1775">
    <w:abstractNumId w:val="6"/>
  </w:num>
  <w:num w:numId="1776">
    <w:abstractNumId w:val="6"/>
  </w:num>
  <w:num w:numId="1777">
    <w:abstractNumId w:val="6"/>
  </w:num>
  <w:num w:numId="1778">
    <w:abstractNumId w:val="6"/>
  </w:num>
  <w:num w:numId="1779">
    <w:abstractNumId w:val="6"/>
  </w:num>
  <w:num w:numId="1780">
    <w:abstractNumId w:val="6"/>
  </w:num>
  <w:num w:numId="1781">
    <w:abstractNumId w:val="6"/>
  </w:num>
  <w:num w:numId="1782">
    <w:abstractNumId w:val="6"/>
  </w:num>
  <w:num w:numId="1783">
    <w:abstractNumId w:val="6"/>
  </w:num>
  <w:num w:numId="1784">
    <w:abstractNumId w:val="6"/>
  </w:num>
  <w:num w:numId="1785">
    <w:abstractNumId w:val="6"/>
  </w:num>
  <w:num w:numId="1786">
    <w:abstractNumId w:val="6"/>
  </w:num>
  <w:num w:numId="1787">
    <w:abstractNumId w:val="6"/>
  </w:num>
  <w:num w:numId="1788">
    <w:abstractNumId w:val="6"/>
  </w:num>
  <w:num w:numId="1789">
    <w:abstractNumId w:val="6"/>
  </w:num>
  <w:num w:numId="1790">
    <w:abstractNumId w:val="6"/>
  </w:num>
  <w:num w:numId="1791">
    <w:abstractNumId w:val="6"/>
  </w:num>
  <w:num w:numId="1792">
    <w:abstractNumId w:val="6"/>
  </w:num>
  <w:num w:numId="1793">
    <w:abstractNumId w:val="6"/>
  </w:num>
  <w:num w:numId="1794">
    <w:abstractNumId w:val="6"/>
  </w:num>
  <w:num w:numId="1795">
    <w:abstractNumId w:val="6"/>
  </w:num>
  <w:num w:numId="1796">
    <w:abstractNumId w:val="6"/>
  </w:num>
  <w:num w:numId="1797">
    <w:abstractNumId w:val="6"/>
  </w:num>
  <w:num w:numId="1798">
    <w:abstractNumId w:val="6"/>
  </w:num>
  <w:num w:numId="1799">
    <w:abstractNumId w:val="6"/>
  </w:num>
  <w:num w:numId="1800">
    <w:abstractNumId w:val="6"/>
  </w:num>
  <w:num w:numId="1801">
    <w:abstractNumId w:val="6"/>
  </w:num>
  <w:num w:numId="1802">
    <w:abstractNumId w:val="6"/>
  </w:num>
  <w:num w:numId="1803">
    <w:abstractNumId w:val="6"/>
  </w:num>
  <w:num w:numId="1804">
    <w:abstractNumId w:val="6"/>
  </w:num>
  <w:num w:numId="1805">
    <w:abstractNumId w:val="6"/>
  </w:num>
  <w:num w:numId="1806">
    <w:abstractNumId w:val="6"/>
  </w:num>
  <w:num w:numId="1807">
    <w:abstractNumId w:val="6"/>
  </w:num>
  <w:num w:numId="1808">
    <w:abstractNumId w:val="6"/>
  </w:num>
  <w:num w:numId="1809">
    <w:abstractNumId w:val="6"/>
  </w:num>
  <w:num w:numId="1810">
    <w:abstractNumId w:val="6"/>
  </w:num>
  <w:num w:numId="1811">
    <w:abstractNumId w:val="6"/>
  </w:num>
  <w:num w:numId="1812">
    <w:abstractNumId w:val="6"/>
  </w:num>
  <w:num w:numId="1813">
    <w:abstractNumId w:val="6"/>
  </w:num>
  <w:num w:numId="1814">
    <w:abstractNumId w:val="6"/>
  </w:num>
  <w:num w:numId="1815">
    <w:abstractNumId w:val="6"/>
  </w:num>
  <w:num w:numId="1816">
    <w:abstractNumId w:val="6"/>
  </w:num>
  <w:num w:numId="1817">
    <w:abstractNumId w:val="6"/>
  </w:num>
  <w:num w:numId="1818">
    <w:abstractNumId w:val="6"/>
  </w:num>
  <w:num w:numId="1819">
    <w:abstractNumId w:val="6"/>
  </w:num>
  <w:num w:numId="1820">
    <w:abstractNumId w:val="6"/>
  </w:num>
  <w:num w:numId="1821">
    <w:abstractNumId w:val="6"/>
  </w:num>
  <w:num w:numId="1822">
    <w:abstractNumId w:val="6"/>
  </w:num>
  <w:num w:numId="1823">
    <w:abstractNumId w:val="6"/>
  </w:num>
  <w:num w:numId="1824">
    <w:abstractNumId w:val="6"/>
  </w:num>
  <w:num w:numId="1825">
    <w:abstractNumId w:val="6"/>
  </w:num>
  <w:num w:numId="1826">
    <w:abstractNumId w:val="6"/>
  </w:num>
  <w:num w:numId="1827">
    <w:abstractNumId w:val="6"/>
  </w:num>
  <w:num w:numId="1828">
    <w:abstractNumId w:val="6"/>
  </w:num>
  <w:num w:numId="1829">
    <w:abstractNumId w:val="6"/>
  </w:num>
  <w:num w:numId="1830">
    <w:abstractNumId w:val="6"/>
  </w:num>
  <w:num w:numId="1831">
    <w:abstractNumId w:val="6"/>
  </w:num>
  <w:num w:numId="1832">
    <w:abstractNumId w:val="6"/>
  </w:num>
  <w:num w:numId="1833">
    <w:abstractNumId w:val="6"/>
  </w:num>
  <w:num w:numId="1834">
    <w:abstractNumId w:val="6"/>
  </w:num>
  <w:num w:numId="1835">
    <w:abstractNumId w:val="6"/>
  </w:num>
  <w:num w:numId="1836">
    <w:abstractNumId w:val="6"/>
  </w:num>
  <w:num w:numId="1837">
    <w:abstractNumId w:val="6"/>
  </w:num>
  <w:num w:numId="1838">
    <w:abstractNumId w:val="6"/>
  </w:num>
  <w:num w:numId="1839">
    <w:abstractNumId w:val="6"/>
  </w:num>
  <w:num w:numId="1840">
    <w:abstractNumId w:val="6"/>
  </w:num>
  <w:num w:numId="1841">
    <w:abstractNumId w:val="6"/>
  </w:num>
  <w:num w:numId="1842">
    <w:abstractNumId w:val="6"/>
  </w:num>
  <w:num w:numId="1843">
    <w:abstractNumId w:val="6"/>
  </w:num>
  <w:num w:numId="1844">
    <w:abstractNumId w:val="6"/>
  </w:num>
  <w:num w:numId="1845">
    <w:abstractNumId w:val="6"/>
  </w:num>
  <w:num w:numId="1846">
    <w:abstractNumId w:val="6"/>
  </w:num>
  <w:num w:numId="1847">
    <w:abstractNumId w:val="6"/>
  </w:num>
  <w:num w:numId="1848">
    <w:abstractNumId w:val="6"/>
  </w:num>
  <w:num w:numId="1849">
    <w:abstractNumId w:val="6"/>
  </w:num>
  <w:num w:numId="1850">
    <w:abstractNumId w:val="6"/>
  </w:num>
  <w:num w:numId="1851">
    <w:abstractNumId w:val="6"/>
  </w:num>
  <w:num w:numId="1852">
    <w:abstractNumId w:val="6"/>
  </w:num>
  <w:num w:numId="1853">
    <w:abstractNumId w:val="6"/>
  </w:num>
  <w:num w:numId="1854">
    <w:abstractNumId w:val="6"/>
  </w:num>
  <w:num w:numId="1855">
    <w:abstractNumId w:val="6"/>
  </w:num>
  <w:num w:numId="1856">
    <w:abstractNumId w:val="6"/>
  </w:num>
  <w:num w:numId="1857">
    <w:abstractNumId w:val="6"/>
  </w:num>
  <w:num w:numId="1858">
    <w:abstractNumId w:val="6"/>
  </w:num>
  <w:num w:numId="1859">
    <w:abstractNumId w:val="6"/>
  </w:num>
  <w:num w:numId="1860">
    <w:abstractNumId w:val="6"/>
  </w:num>
  <w:num w:numId="1861">
    <w:abstractNumId w:val="6"/>
  </w:num>
  <w:num w:numId="1862">
    <w:abstractNumId w:val="6"/>
  </w:num>
  <w:num w:numId="1863">
    <w:abstractNumId w:val="6"/>
  </w:num>
  <w:num w:numId="1864">
    <w:abstractNumId w:val="6"/>
  </w:num>
  <w:num w:numId="1865">
    <w:abstractNumId w:val="6"/>
  </w:num>
  <w:num w:numId="1866">
    <w:abstractNumId w:val="6"/>
  </w:num>
  <w:num w:numId="1867">
    <w:abstractNumId w:val="6"/>
  </w:num>
  <w:num w:numId="1868">
    <w:abstractNumId w:val="6"/>
  </w:num>
  <w:num w:numId="1869">
    <w:abstractNumId w:val="6"/>
  </w:num>
  <w:num w:numId="1870">
    <w:abstractNumId w:val="6"/>
  </w:num>
  <w:num w:numId="1871">
    <w:abstractNumId w:val="6"/>
  </w:num>
  <w:num w:numId="1872">
    <w:abstractNumId w:val="6"/>
  </w:num>
  <w:num w:numId="1873">
    <w:abstractNumId w:val="6"/>
  </w:num>
  <w:num w:numId="1874">
    <w:abstractNumId w:val="6"/>
  </w:num>
  <w:num w:numId="1875">
    <w:abstractNumId w:val="6"/>
  </w:num>
  <w:num w:numId="1876">
    <w:abstractNumId w:val="6"/>
  </w:num>
  <w:num w:numId="1877">
    <w:abstractNumId w:val="6"/>
  </w:num>
  <w:num w:numId="1878">
    <w:abstractNumId w:val="6"/>
  </w:num>
  <w:num w:numId="1879">
    <w:abstractNumId w:val="6"/>
  </w:num>
  <w:num w:numId="1880">
    <w:abstractNumId w:val="6"/>
  </w:num>
  <w:num w:numId="1881">
    <w:abstractNumId w:val="6"/>
  </w:num>
  <w:num w:numId="1882">
    <w:abstractNumId w:val="6"/>
  </w:num>
  <w:num w:numId="1883">
    <w:abstractNumId w:val="6"/>
  </w:num>
  <w:num w:numId="1884">
    <w:abstractNumId w:val="6"/>
  </w:num>
  <w:num w:numId="1885">
    <w:abstractNumId w:val="6"/>
  </w:num>
  <w:num w:numId="1886">
    <w:abstractNumId w:val="6"/>
  </w:num>
  <w:num w:numId="1887">
    <w:abstractNumId w:val="6"/>
  </w:num>
  <w:num w:numId="1888">
    <w:abstractNumId w:val="6"/>
  </w:num>
  <w:num w:numId="1889">
    <w:abstractNumId w:val="6"/>
  </w:num>
  <w:num w:numId="1890">
    <w:abstractNumId w:val="6"/>
  </w:num>
  <w:num w:numId="1891">
    <w:abstractNumId w:val="6"/>
  </w:num>
  <w:num w:numId="1892">
    <w:abstractNumId w:val="6"/>
  </w:num>
  <w:num w:numId="1893">
    <w:abstractNumId w:val="6"/>
  </w:num>
  <w:num w:numId="1894">
    <w:abstractNumId w:val="6"/>
  </w:num>
  <w:num w:numId="1895">
    <w:abstractNumId w:val="6"/>
  </w:num>
  <w:num w:numId="1896">
    <w:abstractNumId w:val="6"/>
  </w:num>
  <w:num w:numId="1897">
    <w:abstractNumId w:val="6"/>
  </w:num>
  <w:num w:numId="1898">
    <w:abstractNumId w:val="6"/>
  </w:num>
  <w:num w:numId="1899">
    <w:abstractNumId w:val="6"/>
  </w:num>
  <w:num w:numId="1900">
    <w:abstractNumId w:val="6"/>
  </w:num>
  <w:num w:numId="1901">
    <w:abstractNumId w:val="6"/>
  </w:num>
  <w:num w:numId="1902">
    <w:abstractNumId w:val="6"/>
  </w:num>
  <w:num w:numId="1903">
    <w:abstractNumId w:val="6"/>
  </w:num>
  <w:num w:numId="1904">
    <w:abstractNumId w:val="6"/>
  </w:num>
  <w:num w:numId="1905">
    <w:abstractNumId w:val="6"/>
  </w:num>
  <w:num w:numId="1906">
    <w:abstractNumId w:val="6"/>
  </w:num>
  <w:num w:numId="1907">
    <w:abstractNumId w:val="6"/>
  </w:num>
  <w:num w:numId="1908">
    <w:abstractNumId w:val="6"/>
  </w:num>
  <w:num w:numId="1909">
    <w:abstractNumId w:val="6"/>
  </w:num>
  <w:num w:numId="1910">
    <w:abstractNumId w:val="6"/>
  </w:num>
  <w:num w:numId="1911">
    <w:abstractNumId w:val="6"/>
  </w:num>
  <w:num w:numId="1912">
    <w:abstractNumId w:val="6"/>
  </w:num>
  <w:num w:numId="1913">
    <w:abstractNumId w:val="6"/>
  </w:num>
  <w:num w:numId="1914">
    <w:abstractNumId w:val="6"/>
  </w:num>
  <w:num w:numId="1915">
    <w:abstractNumId w:val="6"/>
  </w:num>
  <w:num w:numId="1916">
    <w:abstractNumId w:val="6"/>
  </w:num>
  <w:num w:numId="1917">
    <w:abstractNumId w:val="6"/>
  </w:num>
  <w:num w:numId="1918">
    <w:abstractNumId w:val="6"/>
  </w:num>
  <w:num w:numId="1919">
    <w:abstractNumId w:val="6"/>
  </w:num>
  <w:num w:numId="1920">
    <w:abstractNumId w:val="6"/>
  </w:num>
  <w:num w:numId="1921">
    <w:abstractNumId w:val="6"/>
  </w:num>
  <w:num w:numId="1922">
    <w:abstractNumId w:val="6"/>
  </w:num>
  <w:num w:numId="1923">
    <w:abstractNumId w:val="6"/>
  </w:num>
  <w:num w:numId="1924">
    <w:abstractNumId w:val="6"/>
  </w:num>
  <w:num w:numId="1925">
    <w:abstractNumId w:val="6"/>
  </w:num>
  <w:num w:numId="1926">
    <w:abstractNumId w:val="6"/>
  </w:num>
  <w:num w:numId="1927">
    <w:abstractNumId w:val="6"/>
  </w:num>
  <w:num w:numId="1928">
    <w:abstractNumId w:val="6"/>
  </w:num>
  <w:num w:numId="1929">
    <w:abstractNumId w:val="6"/>
  </w:num>
  <w:num w:numId="1930">
    <w:abstractNumId w:val="6"/>
  </w:num>
  <w:num w:numId="1931">
    <w:abstractNumId w:val="6"/>
  </w:num>
  <w:num w:numId="1932">
    <w:abstractNumId w:val="6"/>
  </w:num>
  <w:num w:numId="1933">
    <w:abstractNumId w:val="6"/>
  </w:num>
  <w:num w:numId="1934">
    <w:abstractNumId w:val="6"/>
  </w:num>
  <w:num w:numId="1935">
    <w:abstractNumId w:val="6"/>
  </w:num>
  <w:num w:numId="1936">
    <w:abstractNumId w:val="6"/>
  </w:num>
  <w:num w:numId="1937">
    <w:abstractNumId w:val="6"/>
  </w:num>
  <w:num w:numId="1938">
    <w:abstractNumId w:val="6"/>
  </w:num>
  <w:num w:numId="1939">
    <w:abstractNumId w:val="6"/>
  </w:num>
  <w:num w:numId="1940">
    <w:abstractNumId w:val="6"/>
  </w:num>
  <w:num w:numId="1941">
    <w:abstractNumId w:val="6"/>
  </w:num>
  <w:num w:numId="1942">
    <w:abstractNumId w:val="6"/>
  </w:num>
  <w:num w:numId="1943">
    <w:abstractNumId w:val="6"/>
  </w:num>
  <w:num w:numId="1944">
    <w:abstractNumId w:val="6"/>
  </w:num>
  <w:num w:numId="1945">
    <w:abstractNumId w:val="6"/>
  </w:num>
  <w:num w:numId="1946">
    <w:abstractNumId w:val="6"/>
  </w:num>
  <w:num w:numId="1947">
    <w:abstractNumId w:val="6"/>
  </w:num>
  <w:num w:numId="1948">
    <w:abstractNumId w:val="6"/>
  </w:num>
  <w:num w:numId="1949">
    <w:abstractNumId w:val="6"/>
  </w:num>
  <w:num w:numId="1950">
    <w:abstractNumId w:val="6"/>
  </w:num>
  <w:num w:numId="1951">
    <w:abstractNumId w:val="6"/>
  </w:num>
  <w:num w:numId="1952">
    <w:abstractNumId w:val="6"/>
  </w:num>
  <w:num w:numId="1953">
    <w:abstractNumId w:val="6"/>
  </w:num>
  <w:num w:numId="1954">
    <w:abstractNumId w:val="6"/>
  </w:num>
  <w:num w:numId="1955">
    <w:abstractNumId w:val="6"/>
  </w:num>
  <w:num w:numId="1956">
    <w:abstractNumId w:val="6"/>
  </w:num>
  <w:num w:numId="1957">
    <w:abstractNumId w:val="6"/>
  </w:num>
  <w:num w:numId="1958">
    <w:abstractNumId w:val="6"/>
  </w:num>
  <w:num w:numId="1959">
    <w:abstractNumId w:val="6"/>
  </w:num>
  <w:num w:numId="1960">
    <w:abstractNumId w:val="6"/>
  </w:num>
  <w:num w:numId="1961">
    <w:abstractNumId w:val="6"/>
  </w:num>
  <w:num w:numId="1962">
    <w:abstractNumId w:val="6"/>
  </w:num>
  <w:num w:numId="1963">
    <w:abstractNumId w:val="6"/>
  </w:num>
  <w:num w:numId="1964">
    <w:abstractNumId w:val="6"/>
  </w:num>
  <w:num w:numId="1965">
    <w:abstractNumId w:val="6"/>
  </w:num>
  <w:num w:numId="1966">
    <w:abstractNumId w:val="6"/>
  </w:num>
  <w:num w:numId="1967">
    <w:abstractNumId w:val="6"/>
  </w:num>
  <w:num w:numId="1968">
    <w:abstractNumId w:val="6"/>
  </w:num>
  <w:num w:numId="1969">
    <w:abstractNumId w:val="6"/>
  </w:num>
  <w:num w:numId="1970">
    <w:abstractNumId w:val="6"/>
  </w:num>
  <w:num w:numId="1971">
    <w:abstractNumId w:val="6"/>
  </w:num>
  <w:num w:numId="1972">
    <w:abstractNumId w:val="6"/>
  </w:num>
  <w:num w:numId="1973">
    <w:abstractNumId w:val="6"/>
  </w:num>
  <w:num w:numId="1974">
    <w:abstractNumId w:val="6"/>
  </w:num>
  <w:num w:numId="1975">
    <w:abstractNumId w:val="6"/>
  </w:num>
  <w:num w:numId="1976">
    <w:abstractNumId w:val="6"/>
  </w:num>
  <w:num w:numId="1977">
    <w:abstractNumId w:val="6"/>
  </w:num>
  <w:num w:numId="1978">
    <w:abstractNumId w:val="6"/>
  </w:num>
  <w:num w:numId="1979">
    <w:abstractNumId w:val="6"/>
  </w:num>
  <w:num w:numId="1980">
    <w:abstractNumId w:val="6"/>
  </w:num>
  <w:num w:numId="1981">
    <w:abstractNumId w:val="6"/>
  </w:num>
  <w:num w:numId="1982">
    <w:abstractNumId w:val="6"/>
  </w:num>
  <w:num w:numId="1983">
    <w:abstractNumId w:val="6"/>
  </w:num>
  <w:num w:numId="1984">
    <w:abstractNumId w:val="6"/>
  </w:num>
  <w:num w:numId="1985">
    <w:abstractNumId w:val="6"/>
  </w:num>
  <w:num w:numId="1986">
    <w:abstractNumId w:val="6"/>
  </w:num>
  <w:num w:numId="1987">
    <w:abstractNumId w:val="6"/>
  </w:num>
  <w:num w:numId="1988">
    <w:abstractNumId w:val="6"/>
  </w:num>
  <w:num w:numId="1989">
    <w:abstractNumId w:val="6"/>
  </w:num>
  <w:num w:numId="1990">
    <w:abstractNumId w:val="6"/>
  </w:num>
  <w:num w:numId="1991">
    <w:abstractNumId w:val="6"/>
  </w:num>
  <w:num w:numId="1992">
    <w:abstractNumId w:val="6"/>
  </w:num>
  <w:num w:numId="1993">
    <w:abstractNumId w:val="6"/>
  </w:num>
  <w:num w:numId="1994">
    <w:abstractNumId w:val="6"/>
  </w:num>
  <w:num w:numId="1995">
    <w:abstractNumId w:val="6"/>
  </w:num>
  <w:num w:numId="1996">
    <w:abstractNumId w:val="6"/>
  </w:num>
  <w:num w:numId="1997">
    <w:abstractNumId w:val="6"/>
  </w:num>
  <w:num w:numId="1998">
    <w:abstractNumId w:val="6"/>
  </w:num>
  <w:num w:numId="1999">
    <w:abstractNumId w:val="6"/>
  </w:num>
  <w:num w:numId="2000">
    <w:abstractNumId w:val="6"/>
  </w:num>
  <w:num w:numId="2001">
    <w:abstractNumId w:val="6"/>
  </w:num>
  <w:num w:numId="2002">
    <w:abstractNumId w:val="6"/>
  </w:num>
  <w:num w:numId="2003">
    <w:abstractNumId w:val="6"/>
  </w:num>
  <w:num w:numId="2004">
    <w:abstractNumId w:val="6"/>
  </w:num>
  <w:num w:numId="2005">
    <w:abstractNumId w:val="6"/>
  </w:num>
  <w:num w:numId="2006">
    <w:abstractNumId w:val="6"/>
  </w:num>
  <w:num w:numId="2007">
    <w:abstractNumId w:val="6"/>
  </w:num>
  <w:num w:numId="2008">
    <w:abstractNumId w:val="6"/>
  </w:num>
  <w:num w:numId="2009">
    <w:abstractNumId w:val="6"/>
  </w:num>
  <w:num w:numId="2010">
    <w:abstractNumId w:val="6"/>
  </w:num>
  <w:num w:numId="2011">
    <w:abstractNumId w:val="6"/>
  </w:num>
  <w:num w:numId="2012">
    <w:abstractNumId w:val="6"/>
  </w:num>
  <w:num w:numId="2013">
    <w:abstractNumId w:val="6"/>
  </w:num>
  <w:num w:numId="2014">
    <w:abstractNumId w:val="6"/>
  </w:num>
  <w:num w:numId="2015">
    <w:abstractNumId w:val="6"/>
  </w:num>
  <w:num w:numId="2016">
    <w:abstractNumId w:val="6"/>
  </w:num>
  <w:num w:numId="2017">
    <w:abstractNumId w:val="6"/>
  </w:num>
  <w:num w:numId="2018">
    <w:abstractNumId w:val="6"/>
  </w:num>
  <w:num w:numId="2019">
    <w:abstractNumId w:val="6"/>
  </w:num>
  <w:num w:numId="2020">
    <w:abstractNumId w:val="6"/>
  </w:num>
  <w:num w:numId="2021">
    <w:abstractNumId w:val="6"/>
  </w:num>
  <w:num w:numId="2022">
    <w:abstractNumId w:val="6"/>
  </w:num>
  <w:num w:numId="2023">
    <w:abstractNumId w:val="6"/>
  </w:num>
  <w:num w:numId="2024">
    <w:abstractNumId w:val="6"/>
  </w:num>
  <w:num w:numId="2025">
    <w:abstractNumId w:val="6"/>
  </w:num>
  <w:num w:numId="2026">
    <w:abstractNumId w:val="6"/>
  </w:num>
  <w:num w:numId="2027">
    <w:abstractNumId w:val="6"/>
  </w:num>
  <w:num w:numId="2028">
    <w:abstractNumId w:val="6"/>
  </w:num>
  <w:num w:numId="2029">
    <w:abstractNumId w:val="6"/>
  </w:num>
  <w:num w:numId="2030">
    <w:abstractNumId w:val="6"/>
  </w:num>
  <w:num w:numId="2031">
    <w:abstractNumId w:val="6"/>
  </w:num>
  <w:num w:numId="2032">
    <w:abstractNumId w:val="6"/>
  </w:num>
  <w:num w:numId="2033">
    <w:abstractNumId w:val="6"/>
  </w:num>
  <w:num w:numId="2034">
    <w:abstractNumId w:val="6"/>
  </w:num>
  <w:num w:numId="2035">
    <w:abstractNumId w:val="6"/>
  </w:num>
  <w:num w:numId="2036">
    <w:abstractNumId w:val="6"/>
  </w:num>
  <w:num w:numId="2037">
    <w:abstractNumId w:val="6"/>
  </w:num>
  <w:num w:numId="2038">
    <w:abstractNumId w:val="6"/>
  </w:num>
  <w:num w:numId="2039">
    <w:abstractNumId w:val="6"/>
  </w:num>
  <w:num w:numId="2040">
    <w:abstractNumId w:val="6"/>
  </w:num>
  <w:num w:numId="2041">
    <w:abstractNumId w:val="6"/>
  </w:num>
  <w:num w:numId="2042">
    <w:abstractNumId w:val="6"/>
  </w:num>
  <w:num w:numId="2043">
    <w:abstractNumId w:val="6"/>
  </w:num>
  <w:num w:numId="2044">
    <w:abstractNumId w:val="6"/>
  </w:num>
  <w:num w:numId="2045">
    <w:abstractNumId w:val="6"/>
  </w:num>
  <w:num w:numId="2046">
    <w:abstractNumId w:val="6"/>
  </w:num>
  <w:num w:numId="2047">
    <w:abstractNumId w:val="6"/>
  </w:num>
  <w:num w:numId="2048">
    <w:abstractNumId w:val="6"/>
  </w:num>
  <w:num w:numId="2049">
    <w:abstractNumId w:val="6"/>
  </w:num>
  <w:num w:numId="2050">
    <w:abstractNumId w:val="6"/>
  </w:num>
  <w:num w:numId="2051">
    <w:abstractNumId w:val="6"/>
  </w:num>
  <w:num w:numId="2052">
    <w:abstractNumId w:val="6"/>
  </w:num>
  <w:num w:numId="2053">
    <w:abstractNumId w:val="6"/>
  </w:num>
  <w:num w:numId="2054">
    <w:abstractNumId w:val="6"/>
  </w:num>
  <w:num w:numId="2055">
    <w:abstractNumId w:val="6"/>
  </w:num>
  <w:num w:numId="2056">
    <w:abstractNumId w:val="6"/>
  </w:num>
  <w:num w:numId="2057">
    <w:abstractNumId w:val="6"/>
  </w:num>
  <w:num w:numId="2058">
    <w:abstractNumId w:val="6"/>
  </w:num>
  <w:num w:numId="2059">
    <w:abstractNumId w:val="6"/>
  </w:num>
  <w:num w:numId="2060">
    <w:abstractNumId w:val="6"/>
  </w:num>
  <w:num w:numId="2061">
    <w:abstractNumId w:val="6"/>
  </w:num>
  <w:num w:numId="2062">
    <w:abstractNumId w:val="6"/>
  </w:num>
  <w:num w:numId="2063">
    <w:abstractNumId w:val="6"/>
  </w:num>
  <w:num w:numId="2064">
    <w:abstractNumId w:val="6"/>
  </w:num>
  <w:num w:numId="2065">
    <w:abstractNumId w:val="6"/>
  </w:num>
  <w:num w:numId="2066">
    <w:abstractNumId w:val="6"/>
  </w:num>
  <w:num w:numId="2067">
    <w:abstractNumId w:val="6"/>
  </w:num>
  <w:num w:numId="2068">
    <w:abstractNumId w:val="6"/>
  </w:num>
  <w:num w:numId="2069">
    <w:abstractNumId w:val="6"/>
  </w:num>
  <w:num w:numId="2070">
    <w:abstractNumId w:val="6"/>
  </w:num>
  <w:num w:numId="2071">
    <w:abstractNumId w:val="6"/>
  </w:num>
  <w:num w:numId="2072">
    <w:abstractNumId w:val="6"/>
  </w:num>
  <w:num w:numId="2073">
    <w:abstractNumId w:val="6"/>
  </w:num>
  <w:num w:numId="2074">
    <w:abstractNumId w:val="6"/>
  </w:num>
  <w:num w:numId="2075">
    <w:abstractNumId w:val="6"/>
  </w:num>
  <w:num w:numId="2076">
    <w:abstractNumId w:val="6"/>
  </w:num>
  <w:num w:numId="2077">
    <w:abstractNumId w:val="6"/>
  </w:num>
  <w:num w:numId="2078">
    <w:abstractNumId w:val="6"/>
  </w:num>
  <w:num w:numId="2079">
    <w:abstractNumId w:val="6"/>
  </w:num>
  <w:num w:numId="2080">
    <w:abstractNumId w:val="6"/>
  </w:num>
  <w:num w:numId="2081">
    <w:abstractNumId w:val="6"/>
  </w:num>
  <w:num w:numId="2082">
    <w:abstractNumId w:val="6"/>
  </w:num>
  <w:num w:numId="2083">
    <w:abstractNumId w:val="6"/>
  </w:num>
  <w:num w:numId="2084">
    <w:abstractNumId w:val="6"/>
  </w:num>
  <w:num w:numId="2085">
    <w:abstractNumId w:val="6"/>
  </w:num>
  <w:num w:numId="2086">
    <w:abstractNumId w:val="6"/>
  </w:num>
  <w:num w:numId="2087">
    <w:abstractNumId w:val="6"/>
  </w:num>
  <w:num w:numId="2088">
    <w:abstractNumId w:val="6"/>
  </w:num>
  <w:num w:numId="2089">
    <w:abstractNumId w:val="6"/>
  </w:num>
  <w:num w:numId="2090">
    <w:abstractNumId w:val="6"/>
  </w:num>
  <w:num w:numId="2091">
    <w:abstractNumId w:val="6"/>
  </w:num>
  <w:num w:numId="2092">
    <w:abstractNumId w:val="6"/>
  </w:num>
  <w:num w:numId="2093">
    <w:abstractNumId w:val="6"/>
  </w:num>
  <w:num w:numId="2094">
    <w:abstractNumId w:val="6"/>
  </w:num>
  <w:num w:numId="2095">
    <w:abstractNumId w:val="6"/>
    <w:lvlOverride w:ilvl="0"/>
    <w:lvlOverride w:ilvl="1"/>
    <w:lvlOverride w:ilvl="2"/>
    <w:lvlOverride w:ilvl="3">
      <w:startOverride w:val="1"/>
    </w:lvlOverride>
  </w:num>
  <w:num w:numId="2096">
    <w:abstractNumId w:val="6"/>
  </w:num>
  <w:num w:numId="2097">
    <w:abstractNumId w:val="6"/>
  </w:num>
  <w:num w:numId="2098">
    <w:abstractNumId w:val="6"/>
  </w:num>
  <w:num w:numId="2099">
    <w:abstractNumId w:val="6"/>
  </w:num>
  <w:num w:numId="2100">
    <w:abstractNumId w:val="6"/>
  </w:num>
  <w:num w:numId="2101">
    <w:abstractNumId w:val="6"/>
  </w:num>
  <w:num w:numId="2102">
    <w:abstractNumId w:val="6"/>
  </w:num>
  <w:num w:numId="2103">
    <w:abstractNumId w:val="6"/>
  </w:num>
  <w:num w:numId="2104">
    <w:abstractNumId w:val="6"/>
  </w:num>
  <w:num w:numId="2105">
    <w:abstractNumId w:val="6"/>
  </w:num>
  <w:num w:numId="2106">
    <w:abstractNumId w:val="6"/>
  </w:num>
  <w:num w:numId="2107">
    <w:abstractNumId w:val="6"/>
  </w:num>
  <w:num w:numId="2108">
    <w:abstractNumId w:val="6"/>
  </w:num>
  <w:num w:numId="2109">
    <w:abstractNumId w:val="6"/>
  </w:num>
  <w:num w:numId="2110">
    <w:abstractNumId w:val="6"/>
  </w:num>
  <w:num w:numId="2111">
    <w:abstractNumId w:val="6"/>
  </w:num>
  <w:num w:numId="2112">
    <w:abstractNumId w:val="6"/>
  </w:num>
  <w:num w:numId="2113">
    <w:abstractNumId w:val="6"/>
  </w:num>
  <w:num w:numId="2114">
    <w:abstractNumId w:val="6"/>
  </w:num>
  <w:num w:numId="2115">
    <w:abstractNumId w:val="6"/>
  </w:num>
  <w:num w:numId="2116">
    <w:abstractNumId w:val="6"/>
  </w:num>
  <w:num w:numId="2117">
    <w:abstractNumId w:val="6"/>
  </w:num>
  <w:num w:numId="2118">
    <w:abstractNumId w:val="6"/>
  </w:num>
  <w:num w:numId="2119">
    <w:abstractNumId w:val="6"/>
  </w:num>
  <w:num w:numId="2120">
    <w:abstractNumId w:val="6"/>
  </w:num>
  <w:num w:numId="2121">
    <w:abstractNumId w:val="6"/>
  </w:num>
  <w:num w:numId="2122">
    <w:abstractNumId w:val="6"/>
  </w:num>
  <w:num w:numId="2123">
    <w:abstractNumId w:val="6"/>
  </w:num>
  <w:num w:numId="2124">
    <w:abstractNumId w:val="6"/>
  </w:num>
  <w:num w:numId="2125">
    <w:abstractNumId w:val="6"/>
  </w:num>
  <w:num w:numId="2126">
    <w:abstractNumId w:val="6"/>
  </w:num>
  <w:num w:numId="2127">
    <w:abstractNumId w:val="6"/>
  </w:num>
  <w:num w:numId="2128">
    <w:abstractNumId w:val="6"/>
  </w:num>
  <w:num w:numId="2129">
    <w:abstractNumId w:val="6"/>
  </w:num>
  <w:num w:numId="2130">
    <w:abstractNumId w:val="6"/>
  </w:num>
  <w:num w:numId="2131">
    <w:abstractNumId w:val="6"/>
  </w:num>
  <w:num w:numId="2132">
    <w:abstractNumId w:val="6"/>
  </w:num>
  <w:num w:numId="2133">
    <w:abstractNumId w:val="6"/>
  </w:num>
  <w:num w:numId="2134">
    <w:abstractNumId w:val="6"/>
  </w:num>
  <w:num w:numId="2135">
    <w:abstractNumId w:val="6"/>
  </w:num>
  <w:num w:numId="2136">
    <w:abstractNumId w:val="6"/>
  </w:num>
  <w:num w:numId="2137">
    <w:abstractNumId w:val="6"/>
  </w:num>
  <w:num w:numId="2138">
    <w:abstractNumId w:val="6"/>
  </w:num>
  <w:num w:numId="2139">
    <w:abstractNumId w:val="6"/>
  </w:num>
  <w:num w:numId="2140">
    <w:abstractNumId w:val="6"/>
  </w:num>
  <w:num w:numId="2141">
    <w:abstractNumId w:val="6"/>
  </w:num>
  <w:num w:numId="2142">
    <w:abstractNumId w:val="6"/>
  </w:num>
  <w:num w:numId="2143">
    <w:abstractNumId w:val="6"/>
  </w:num>
  <w:num w:numId="2144">
    <w:abstractNumId w:val="6"/>
  </w:num>
  <w:num w:numId="2145">
    <w:abstractNumId w:val="6"/>
  </w:num>
  <w:num w:numId="2146">
    <w:abstractNumId w:val="6"/>
  </w:num>
  <w:num w:numId="2147">
    <w:abstractNumId w:val="6"/>
  </w:num>
  <w:num w:numId="2148">
    <w:abstractNumId w:val="6"/>
  </w:num>
  <w:num w:numId="2149">
    <w:abstractNumId w:val="6"/>
  </w:num>
  <w:num w:numId="2150">
    <w:abstractNumId w:val="6"/>
  </w:num>
  <w:num w:numId="2151">
    <w:abstractNumId w:val="6"/>
  </w:num>
  <w:num w:numId="2152">
    <w:abstractNumId w:val="6"/>
  </w:num>
  <w:num w:numId="2153">
    <w:abstractNumId w:val="6"/>
  </w:num>
  <w:num w:numId="2154">
    <w:abstractNumId w:val="6"/>
  </w:num>
  <w:num w:numId="2155">
    <w:abstractNumId w:val="6"/>
  </w:num>
  <w:num w:numId="2156">
    <w:abstractNumId w:val="6"/>
  </w:num>
  <w:num w:numId="2157">
    <w:abstractNumId w:val="6"/>
  </w:num>
  <w:num w:numId="2158">
    <w:abstractNumId w:val="6"/>
  </w:num>
  <w:num w:numId="2159">
    <w:abstractNumId w:val="6"/>
  </w:num>
  <w:num w:numId="2160">
    <w:abstractNumId w:val="6"/>
  </w:num>
  <w:num w:numId="2161">
    <w:abstractNumId w:val="6"/>
  </w:num>
  <w:num w:numId="2162">
    <w:abstractNumId w:val="6"/>
  </w:num>
  <w:num w:numId="2163">
    <w:abstractNumId w:val="6"/>
  </w:num>
  <w:num w:numId="2164">
    <w:abstractNumId w:val="6"/>
  </w:num>
  <w:num w:numId="2165">
    <w:abstractNumId w:val="6"/>
  </w:num>
  <w:num w:numId="2166">
    <w:abstractNumId w:val="6"/>
  </w:num>
  <w:num w:numId="2167">
    <w:abstractNumId w:val="6"/>
  </w:num>
  <w:num w:numId="2168">
    <w:abstractNumId w:val="6"/>
  </w:num>
  <w:num w:numId="2169">
    <w:abstractNumId w:val="6"/>
  </w:num>
  <w:num w:numId="2170">
    <w:abstractNumId w:val="6"/>
  </w:num>
  <w:num w:numId="2171">
    <w:abstractNumId w:val="6"/>
  </w:num>
  <w:num w:numId="2172">
    <w:abstractNumId w:val="6"/>
  </w:num>
  <w:num w:numId="2173">
    <w:abstractNumId w:val="6"/>
  </w:num>
  <w:num w:numId="2174">
    <w:abstractNumId w:val="6"/>
  </w:num>
  <w:num w:numId="2175">
    <w:abstractNumId w:val="6"/>
  </w:num>
  <w:num w:numId="2176">
    <w:abstractNumId w:val="6"/>
  </w:num>
  <w:num w:numId="2177">
    <w:abstractNumId w:val="6"/>
  </w:num>
  <w:num w:numId="2178">
    <w:abstractNumId w:val="6"/>
  </w:num>
  <w:num w:numId="2179">
    <w:abstractNumId w:val="6"/>
  </w:num>
  <w:num w:numId="2180">
    <w:abstractNumId w:val="6"/>
  </w:num>
  <w:num w:numId="2181">
    <w:abstractNumId w:val="6"/>
  </w:num>
  <w:num w:numId="2182">
    <w:abstractNumId w:val="6"/>
  </w:num>
  <w:num w:numId="2183">
    <w:abstractNumId w:val="6"/>
  </w:num>
  <w:num w:numId="2184">
    <w:abstractNumId w:val="6"/>
  </w:num>
  <w:num w:numId="2185">
    <w:abstractNumId w:val="6"/>
  </w:num>
  <w:num w:numId="2186">
    <w:abstractNumId w:val="6"/>
  </w:num>
  <w:num w:numId="2187">
    <w:abstractNumId w:val="6"/>
  </w:num>
  <w:num w:numId="2188">
    <w:abstractNumId w:val="6"/>
  </w:num>
  <w:num w:numId="2189">
    <w:abstractNumId w:val="6"/>
  </w:num>
  <w:num w:numId="2190">
    <w:abstractNumId w:val="6"/>
  </w:num>
  <w:num w:numId="2191">
    <w:abstractNumId w:val="6"/>
  </w:num>
  <w:num w:numId="2192">
    <w:abstractNumId w:val="6"/>
  </w:num>
  <w:num w:numId="2193">
    <w:abstractNumId w:val="6"/>
  </w:num>
  <w:num w:numId="2194">
    <w:abstractNumId w:val="6"/>
  </w:num>
  <w:num w:numId="2195">
    <w:abstractNumId w:val="6"/>
  </w:num>
  <w:num w:numId="2196">
    <w:abstractNumId w:val="6"/>
  </w:num>
  <w:num w:numId="2197">
    <w:abstractNumId w:val="6"/>
  </w:num>
  <w:num w:numId="2198">
    <w:abstractNumId w:val="6"/>
  </w:num>
  <w:num w:numId="2199">
    <w:abstractNumId w:val="6"/>
  </w:num>
  <w:num w:numId="2200">
    <w:abstractNumId w:val="6"/>
  </w:num>
  <w:num w:numId="2201">
    <w:abstractNumId w:val="6"/>
  </w:num>
  <w:num w:numId="2202">
    <w:abstractNumId w:val="6"/>
  </w:num>
  <w:num w:numId="2203">
    <w:abstractNumId w:val="6"/>
  </w:num>
  <w:num w:numId="2204">
    <w:abstractNumId w:val="6"/>
  </w:num>
  <w:num w:numId="2205">
    <w:abstractNumId w:val="6"/>
  </w:num>
  <w:num w:numId="2206">
    <w:abstractNumId w:val="6"/>
  </w:num>
  <w:num w:numId="2207">
    <w:abstractNumId w:val="6"/>
  </w:num>
  <w:num w:numId="2208">
    <w:abstractNumId w:val="6"/>
  </w:num>
  <w:num w:numId="2209">
    <w:abstractNumId w:val="6"/>
  </w:num>
  <w:num w:numId="2210">
    <w:abstractNumId w:val="6"/>
  </w:num>
  <w:num w:numId="2211">
    <w:abstractNumId w:val="6"/>
  </w:num>
  <w:num w:numId="2212">
    <w:abstractNumId w:val="6"/>
  </w:num>
  <w:num w:numId="2213">
    <w:abstractNumId w:val="6"/>
  </w:num>
  <w:num w:numId="2214">
    <w:abstractNumId w:val="6"/>
  </w:num>
  <w:num w:numId="2215">
    <w:abstractNumId w:val="6"/>
  </w:num>
  <w:num w:numId="2216">
    <w:abstractNumId w:val="6"/>
  </w:num>
  <w:num w:numId="2217">
    <w:abstractNumId w:val="6"/>
  </w:num>
  <w:num w:numId="2218">
    <w:abstractNumId w:val="6"/>
  </w:num>
  <w:num w:numId="2219">
    <w:abstractNumId w:val="6"/>
  </w:num>
  <w:num w:numId="2220">
    <w:abstractNumId w:val="6"/>
  </w:num>
  <w:num w:numId="2221">
    <w:abstractNumId w:val="6"/>
  </w:num>
  <w:num w:numId="2222">
    <w:abstractNumId w:val="6"/>
  </w:num>
  <w:num w:numId="2223">
    <w:abstractNumId w:val="6"/>
  </w:num>
  <w:num w:numId="2224">
    <w:abstractNumId w:val="6"/>
  </w:num>
  <w:num w:numId="2225">
    <w:abstractNumId w:val="6"/>
  </w:num>
  <w:num w:numId="2226">
    <w:abstractNumId w:val="6"/>
  </w:num>
  <w:num w:numId="2227">
    <w:abstractNumId w:val="6"/>
  </w:num>
  <w:num w:numId="2228">
    <w:abstractNumId w:val="6"/>
  </w:num>
  <w:num w:numId="2229">
    <w:abstractNumId w:val="6"/>
  </w:num>
  <w:num w:numId="2230">
    <w:abstractNumId w:val="6"/>
  </w:num>
  <w:num w:numId="2231">
    <w:abstractNumId w:val="6"/>
  </w:num>
  <w:num w:numId="2232">
    <w:abstractNumId w:val="6"/>
  </w:num>
  <w:num w:numId="2233">
    <w:abstractNumId w:val="6"/>
  </w:num>
  <w:num w:numId="2234">
    <w:abstractNumId w:val="6"/>
  </w:num>
  <w:num w:numId="2235">
    <w:abstractNumId w:val="6"/>
  </w:num>
  <w:num w:numId="2236">
    <w:abstractNumId w:val="6"/>
  </w:num>
  <w:num w:numId="2237">
    <w:abstractNumId w:val="6"/>
  </w:num>
  <w:num w:numId="2238">
    <w:abstractNumId w:val="6"/>
  </w:num>
  <w:num w:numId="2239">
    <w:abstractNumId w:val="6"/>
  </w:num>
  <w:num w:numId="2240">
    <w:abstractNumId w:val="6"/>
  </w:num>
  <w:num w:numId="2241">
    <w:abstractNumId w:val="6"/>
  </w:num>
  <w:num w:numId="2242">
    <w:abstractNumId w:val="6"/>
  </w:num>
  <w:num w:numId="2243">
    <w:abstractNumId w:val="6"/>
  </w:num>
  <w:num w:numId="2244">
    <w:abstractNumId w:val="6"/>
  </w:num>
  <w:num w:numId="2245">
    <w:abstractNumId w:val="6"/>
  </w:num>
  <w:num w:numId="2246">
    <w:abstractNumId w:val="6"/>
  </w:num>
  <w:num w:numId="2247">
    <w:abstractNumId w:val="6"/>
  </w:num>
  <w:num w:numId="2248">
    <w:abstractNumId w:val="6"/>
  </w:num>
  <w:num w:numId="2249">
    <w:abstractNumId w:val="6"/>
  </w:num>
  <w:num w:numId="2250">
    <w:abstractNumId w:val="6"/>
  </w:num>
  <w:num w:numId="2251">
    <w:abstractNumId w:val="6"/>
  </w:num>
  <w:num w:numId="2252">
    <w:abstractNumId w:val="6"/>
  </w:num>
  <w:num w:numId="2253">
    <w:abstractNumId w:val="6"/>
  </w:num>
  <w:num w:numId="2254">
    <w:abstractNumId w:val="6"/>
  </w:num>
  <w:num w:numId="2255">
    <w:abstractNumId w:val="6"/>
  </w:num>
  <w:num w:numId="2256">
    <w:abstractNumId w:val="6"/>
  </w:num>
  <w:num w:numId="2257">
    <w:abstractNumId w:val="6"/>
  </w:num>
  <w:num w:numId="2258">
    <w:abstractNumId w:val="6"/>
  </w:num>
  <w:num w:numId="2259">
    <w:abstractNumId w:val="6"/>
  </w:num>
  <w:num w:numId="2260">
    <w:abstractNumId w:val="6"/>
  </w:num>
  <w:num w:numId="2261">
    <w:abstractNumId w:val="6"/>
  </w:num>
  <w:num w:numId="2262">
    <w:abstractNumId w:val="6"/>
  </w:num>
  <w:num w:numId="2263">
    <w:abstractNumId w:val="6"/>
  </w:num>
  <w:num w:numId="2264">
    <w:abstractNumId w:val="6"/>
  </w:num>
  <w:num w:numId="2265">
    <w:abstractNumId w:val="6"/>
  </w:num>
  <w:num w:numId="2266">
    <w:abstractNumId w:val="6"/>
  </w:num>
  <w:num w:numId="2267">
    <w:abstractNumId w:val="6"/>
  </w:num>
  <w:num w:numId="2268">
    <w:abstractNumId w:val="6"/>
  </w:num>
  <w:num w:numId="2269">
    <w:abstractNumId w:val="6"/>
  </w:num>
  <w:num w:numId="2270">
    <w:abstractNumId w:val="6"/>
  </w:num>
  <w:num w:numId="2271">
    <w:abstractNumId w:val="6"/>
  </w:num>
  <w:num w:numId="2272">
    <w:abstractNumId w:val="6"/>
  </w:num>
  <w:num w:numId="2273">
    <w:abstractNumId w:val="6"/>
  </w:num>
  <w:num w:numId="2274">
    <w:abstractNumId w:val="6"/>
  </w:num>
  <w:num w:numId="2275">
    <w:abstractNumId w:val="6"/>
  </w:num>
  <w:num w:numId="2276">
    <w:abstractNumId w:val="6"/>
  </w:num>
  <w:num w:numId="2277">
    <w:abstractNumId w:val="6"/>
  </w:num>
  <w:num w:numId="2278">
    <w:abstractNumId w:val="6"/>
  </w:num>
  <w:num w:numId="2279">
    <w:abstractNumId w:val="6"/>
  </w:num>
  <w:num w:numId="2280">
    <w:abstractNumId w:val="6"/>
  </w:num>
  <w:num w:numId="2281">
    <w:abstractNumId w:val="6"/>
  </w:num>
  <w:num w:numId="2282">
    <w:abstractNumId w:val="6"/>
  </w:num>
  <w:num w:numId="2283">
    <w:abstractNumId w:val="6"/>
  </w:num>
  <w:num w:numId="2284">
    <w:abstractNumId w:val="6"/>
  </w:num>
  <w:num w:numId="2285">
    <w:abstractNumId w:val="6"/>
  </w:num>
  <w:num w:numId="2286">
    <w:abstractNumId w:val="6"/>
  </w:num>
  <w:num w:numId="2287">
    <w:abstractNumId w:val="6"/>
  </w:num>
  <w:num w:numId="2288">
    <w:abstractNumId w:val="6"/>
  </w:num>
  <w:num w:numId="2289">
    <w:abstractNumId w:val="6"/>
  </w:num>
  <w:num w:numId="2290">
    <w:abstractNumId w:val="6"/>
  </w:num>
  <w:num w:numId="2291">
    <w:abstractNumId w:val="6"/>
  </w:num>
  <w:num w:numId="2292">
    <w:abstractNumId w:val="6"/>
  </w:num>
  <w:num w:numId="2293">
    <w:abstractNumId w:val="6"/>
  </w:num>
  <w:num w:numId="2294">
    <w:abstractNumId w:val="6"/>
  </w:num>
  <w:num w:numId="2295">
    <w:abstractNumId w:val="6"/>
  </w:num>
  <w:num w:numId="2296">
    <w:abstractNumId w:val="6"/>
  </w:num>
  <w:num w:numId="2297">
    <w:abstractNumId w:val="6"/>
  </w:num>
  <w:num w:numId="2298">
    <w:abstractNumId w:val="6"/>
  </w:num>
  <w:num w:numId="2299">
    <w:abstractNumId w:val="6"/>
  </w:num>
  <w:num w:numId="2300">
    <w:abstractNumId w:val="6"/>
  </w:num>
  <w:num w:numId="2301">
    <w:abstractNumId w:val="6"/>
  </w:num>
  <w:num w:numId="2302">
    <w:abstractNumId w:val="6"/>
  </w:num>
  <w:num w:numId="2303">
    <w:abstractNumId w:val="6"/>
  </w:num>
  <w:num w:numId="2304">
    <w:abstractNumId w:val="6"/>
  </w:num>
  <w:num w:numId="2305">
    <w:abstractNumId w:val="6"/>
  </w:num>
  <w:num w:numId="2306">
    <w:abstractNumId w:val="6"/>
  </w:num>
  <w:num w:numId="2307">
    <w:abstractNumId w:val="6"/>
  </w:num>
  <w:num w:numId="2308">
    <w:abstractNumId w:val="6"/>
  </w:num>
  <w:num w:numId="2309">
    <w:abstractNumId w:val="6"/>
  </w:num>
  <w:num w:numId="2310">
    <w:abstractNumId w:val="6"/>
  </w:num>
  <w:num w:numId="2311">
    <w:abstractNumId w:val="6"/>
  </w:num>
  <w:num w:numId="2312">
    <w:abstractNumId w:val="6"/>
  </w:num>
  <w:num w:numId="2313">
    <w:abstractNumId w:val="6"/>
  </w:num>
  <w:num w:numId="2314">
    <w:abstractNumId w:val="6"/>
  </w:num>
  <w:num w:numId="2315">
    <w:abstractNumId w:val="6"/>
  </w:num>
  <w:num w:numId="2316">
    <w:abstractNumId w:val="6"/>
  </w:num>
  <w:num w:numId="2317">
    <w:abstractNumId w:val="6"/>
  </w:num>
  <w:num w:numId="2318">
    <w:abstractNumId w:val="6"/>
  </w:num>
  <w:num w:numId="2319">
    <w:abstractNumId w:val="6"/>
  </w:num>
  <w:num w:numId="2320">
    <w:abstractNumId w:val="6"/>
  </w:num>
  <w:num w:numId="2321">
    <w:abstractNumId w:val="6"/>
  </w:num>
  <w:num w:numId="2322">
    <w:abstractNumId w:val="6"/>
  </w:num>
  <w:num w:numId="2323">
    <w:abstractNumId w:val="6"/>
  </w:num>
  <w:num w:numId="2324">
    <w:abstractNumId w:val="6"/>
  </w:num>
  <w:num w:numId="2325">
    <w:abstractNumId w:val="6"/>
  </w:num>
  <w:num w:numId="2326">
    <w:abstractNumId w:val="6"/>
  </w:num>
  <w:num w:numId="2327">
    <w:abstractNumId w:val="6"/>
  </w:num>
  <w:num w:numId="2328">
    <w:abstractNumId w:val="6"/>
  </w:num>
  <w:num w:numId="2329">
    <w:abstractNumId w:val="6"/>
  </w:num>
  <w:num w:numId="2330">
    <w:abstractNumId w:val="6"/>
  </w:num>
  <w:num w:numId="2331">
    <w:abstractNumId w:val="6"/>
  </w:num>
  <w:num w:numId="2332">
    <w:abstractNumId w:val="6"/>
  </w:num>
  <w:num w:numId="2333">
    <w:abstractNumId w:val="6"/>
  </w:num>
  <w:num w:numId="2334">
    <w:abstractNumId w:val="6"/>
  </w:num>
  <w:num w:numId="2335">
    <w:abstractNumId w:val="6"/>
  </w:num>
  <w:num w:numId="2336">
    <w:abstractNumId w:val="6"/>
  </w:num>
  <w:num w:numId="2337">
    <w:abstractNumId w:val="6"/>
  </w:num>
  <w:num w:numId="2338">
    <w:abstractNumId w:val="6"/>
  </w:num>
  <w:num w:numId="2339">
    <w:abstractNumId w:val="6"/>
  </w:num>
  <w:num w:numId="2340">
    <w:abstractNumId w:val="6"/>
  </w:num>
  <w:num w:numId="2341">
    <w:abstractNumId w:val="6"/>
  </w:num>
  <w:num w:numId="2342">
    <w:abstractNumId w:val="6"/>
  </w:num>
  <w:num w:numId="2343">
    <w:abstractNumId w:val="6"/>
  </w:num>
  <w:num w:numId="2344">
    <w:abstractNumId w:val="6"/>
  </w:num>
  <w:num w:numId="2345">
    <w:abstractNumId w:val="6"/>
  </w:num>
  <w:num w:numId="2346">
    <w:abstractNumId w:val="6"/>
  </w:num>
  <w:num w:numId="2347">
    <w:abstractNumId w:val="6"/>
  </w:num>
  <w:num w:numId="2348">
    <w:abstractNumId w:val="6"/>
  </w:num>
  <w:num w:numId="2349">
    <w:abstractNumId w:val="6"/>
  </w:num>
  <w:num w:numId="2350">
    <w:abstractNumId w:val="6"/>
  </w:num>
  <w:num w:numId="2351">
    <w:abstractNumId w:val="6"/>
  </w:num>
  <w:num w:numId="2352">
    <w:abstractNumId w:val="6"/>
  </w:num>
  <w:num w:numId="2353">
    <w:abstractNumId w:val="6"/>
  </w:num>
  <w:num w:numId="2354">
    <w:abstractNumId w:val="6"/>
  </w:num>
  <w:num w:numId="2355">
    <w:abstractNumId w:val="6"/>
  </w:num>
  <w:num w:numId="2356">
    <w:abstractNumId w:val="6"/>
  </w:num>
  <w:num w:numId="2357">
    <w:abstractNumId w:val="6"/>
  </w:num>
  <w:num w:numId="2358">
    <w:abstractNumId w:val="6"/>
  </w:num>
  <w:num w:numId="2359">
    <w:abstractNumId w:val="6"/>
  </w:num>
  <w:num w:numId="2360">
    <w:abstractNumId w:val="6"/>
  </w:num>
  <w:num w:numId="2361">
    <w:abstractNumId w:val="6"/>
  </w:num>
  <w:num w:numId="2362">
    <w:abstractNumId w:val="6"/>
  </w:num>
  <w:num w:numId="2363">
    <w:abstractNumId w:val="6"/>
  </w:num>
  <w:num w:numId="2364">
    <w:abstractNumId w:val="6"/>
  </w:num>
  <w:num w:numId="2365">
    <w:abstractNumId w:val="6"/>
  </w:num>
  <w:num w:numId="2366">
    <w:abstractNumId w:val="6"/>
  </w:num>
  <w:num w:numId="2367">
    <w:abstractNumId w:val="6"/>
  </w:num>
  <w:num w:numId="2368">
    <w:abstractNumId w:val="6"/>
  </w:num>
  <w:num w:numId="2369">
    <w:abstractNumId w:val="6"/>
  </w:num>
  <w:num w:numId="2370">
    <w:abstractNumId w:val="6"/>
  </w:num>
  <w:num w:numId="2371">
    <w:abstractNumId w:val="6"/>
  </w:num>
  <w:num w:numId="2372">
    <w:abstractNumId w:val="6"/>
  </w:num>
  <w:num w:numId="2373">
    <w:abstractNumId w:val="6"/>
  </w:num>
  <w:num w:numId="2374">
    <w:abstractNumId w:val="6"/>
  </w:num>
  <w:num w:numId="2375">
    <w:abstractNumId w:val="6"/>
  </w:num>
  <w:num w:numId="2376">
    <w:abstractNumId w:val="6"/>
  </w:num>
  <w:num w:numId="2377">
    <w:abstractNumId w:val="6"/>
  </w:num>
  <w:num w:numId="2378">
    <w:abstractNumId w:val="6"/>
  </w:num>
  <w:num w:numId="2379">
    <w:abstractNumId w:val="6"/>
  </w:num>
  <w:num w:numId="2380">
    <w:abstractNumId w:val="6"/>
  </w:num>
  <w:num w:numId="2381">
    <w:abstractNumId w:val="6"/>
  </w:num>
  <w:num w:numId="2382">
    <w:abstractNumId w:val="6"/>
  </w:num>
  <w:num w:numId="2383">
    <w:abstractNumId w:val="6"/>
  </w:num>
  <w:num w:numId="2384">
    <w:abstractNumId w:val="6"/>
  </w:num>
  <w:num w:numId="2385">
    <w:abstractNumId w:val="6"/>
  </w:num>
  <w:num w:numId="2386">
    <w:abstractNumId w:val="6"/>
  </w:num>
  <w:num w:numId="2387">
    <w:abstractNumId w:val="6"/>
  </w:num>
  <w:num w:numId="2388">
    <w:abstractNumId w:val="6"/>
  </w:num>
  <w:num w:numId="2389">
    <w:abstractNumId w:val="6"/>
  </w:num>
  <w:num w:numId="2390">
    <w:abstractNumId w:val="6"/>
  </w:num>
  <w:num w:numId="2391">
    <w:abstractNumId w:val="6"/>
  </w:num>
  <w:num w:numId="2392">
    <w:abstractNumId w:val="6"/>
  </w:num>
  <w:num w:numId="2393">
    <w:abstractNumId w:val="6"/>
  </w:num>
  <w:num w:numId="2394">
    <w:abstractNumId w:val="6"/>
  </w:num>
  <w:num w:numId="2395">
    <w:abstractNumId w:val="6"/>
  </w:num>
  <w:num w:numId="2396">
    <w:abstractNumId w:val="6"/>
  </w:num>
  <w:num w:numId="2397">
    <w:abstractNumId w:val="6"/>
  </w:num>
  <w:num w:numId="2398">
    <w:abstractNumId w:val="6"/>
  </w:num>
  <w:num w:numId="2399">
    <w:abstractNumId w:val="6"/>
  </w:num>
  <w:num w:numId="2400">
    <w:abstractNumId w:val="6"/>
  </w:num>
  <w:num w:numId="2401">
    <w:abstractNumId w:val="6"/>
  </w:num>
  <w:num w:numId="2402">
    <w:abstractNumId w:val="6"/>
  </w:num>
  <w:num w:numId="2403">
    <w:abstractNumId w:val="6"/>
  </w:num>
  <w:num w:numId="2404">
    <w:abstractNumId w:val="6"/>
  </w:num>
  <w:num w:numId="2405">
    <w:abstractNumId w:val="6"/>
  </w:num>
  <w:num w:numId="2406">
    <w:abstractNumId w:val="6"/>
  </w:num>
  <w:num w:numId="2407">
    <w:abstractNumId w:val="6"/>
  </w:num>
  <w:num w:numId="2408">
    <w:abstractNumId w:val="6"/>
  </w:num>
  <w:num w:numId="2409">
    <w:abstractNumId w:val="6"/>
  </w:num>
  <w:num w:numId="2410">
    <w:abstractNumId w:val="6"/>
  </w:num>
  <w:num w:numId="2411">
    <w:abstractNumId w:val="6"/>
  </w:num>
  <w:num w:numId="2412">
    <w:abstractNumId w:val="6"/>
  </w:num>
  <w:num w:numId="2413">
    <w:abstractNumId w:val="6"/>
  </w:num>
  <w:num w:numId="2414">
    <w:abstractNumId w:val="6"/>
  </w:num>
  <w:num w:numId="2415">
    <w:abstractNumId w:val="6"/>
  </w:num>
  <w:num w:numId="2416">
    <w:abstractNumId w:val="6"/>
  </w:num>
  <w:num w:numId="2417">
    <w:abstractNumId w:val="6"/>
  </w:num>
  <w:num w:numId="2418">
    <w:abstractNumId w:val="6"/>
  </w:num>
  <w:num w:numId="2419">
    <w:abstractNumId w:val="6"/>
  </w:num>
  <w:num w:numId="2420">
    <w:abstractNumId w:val="6"/>
  </w:num>
  <w:num w:numId="2421">
    <w:abstractNumId w:val="6"/>
  </w:num>
  <w:num w:numId="2422">
    <w:abstractNumId w:val="6"/>
  </w:num>
  <w:num w:numId="2423">
    <w:abstractNumId w:val="6"/>
  </w:num>
  <w:num w:numId="2424">
    <w:abstractNumId w:val="6"/>
  </w:num>
  <w:num w:numId="2425">
    <w:abstractNumId w:val="6"/>
  </w:num>
  <w:num w:numId="2426">
    <w:abstractNumId w:val="6"/>
  </w:num>
  <w:num w:numId="2427">
    <w:abstractNumId w:val="6"/>
  </w:num>
  <w:num w:numId="2428">
    <w:abstractNumId w:val="6"/>
  </w:num>
  <w:num w:numId="2429">
    <w:abstractNumId w:val="6"/>
  </w:num>
  <w:num w:numId="2430">
    <w:abstractNumId w:val="6"/>
  </w:num>
  <w:num w:numId="2431">
    <w:abstractNumId w:val="6"/>
  </w:num>
  <w:num w:numId="2432">
    <w:abstractNumId w:val="6"/>
  </w:num>
  <w:num w:numId="2433">
    <w:abstractNumId w:val="6"/>
  </w:num>
  <w:num w:numId="2434">
    <w:abstractNumId w:val="6"/>
  </w:num>
  <w:num w:numId="2435">
    <w:abstractNumId w:val="6"/>
  </w:num>
  <w:num w:numId="2436">
    <w:abstractNumId w:val="6"/>
  </w:num>
  <w:num w:numId="2437">
    <w:abstractNumId w:val="6"/>
  </w:num>
  <w:num w:numId="2438">
    <w:abstractNumId w:val="6"/>
  </w:num>
  <w:num w:numId="2439">
    <w:abstractNumId w:val="6"/>
  </w:num>
  <w:num w:numId="2440">
    <w:abstractNumId w:val="6"/>
  </w:num>
  <w:num w:numId="2441">
    <w:abstractNumId w:val="6"/>
  </w:num>
  <w:num w:numId="2442">
    <w:abstractNumId w:val="6"/>
  </w:num>
  <w:num w:numId="2443">
    <w:abstractNumId w:val="6"/>
  </w:num>
  <w:num w:numId="2444">
    <w:abstractNumId w:val="6"/>
  </w:num>
  <w:num w:numId="2445">
    <w:abstractNumId w:val="6"/>
  </w:num>
  <w:num w:numId="2446">
    <w:abstractNumId w:val="6"/>
  </w:num>
  <w:num w:numId="2447">
    <w:abstractNumId w:val="6"/>
  </w:num>
  <w:num w:numId="2448">
    <w:abstractNumId w:val="6"/>
  </w:num>
  <w:num w:numId="2449">
    <w:abstractNumId w:val="6"/>
  </w:num>
  <w:num w:numId="2450">
    <w:abstractNumId w:val="6"/>
  </w:num>
  <w:num w:numId="2451">
    <w:abstractNumId w:val="6"/>
  </w:num>
  <w:num w:numId="2452">
    <w:abstractNumId w:val="6"/>
  </w:num>
  <w:num w:numId="2453">
    <w:abstractNumId w:val="6"/>
  </w:num>
  <w:num w:numId="2454">
    <w:abstractNumId w:val="6"/>
  </w:num>
  <w:num w:numId="2455">
    <w:abstractNumId w:val="6"/>
  </w:num>
  <w:num w:numId="2456">
    <w:abstractNumId w:val="6"/>
  </w:num>
  <w:num w:numId="2457">
    <w:abstractNumId w:val="6"/>
  </w:num>
  <w:num w:numId="2458">
    <w:abstractNumId w:val="6"/>
  </w:num>
  <w:num w:numId="2459">
    <w:abstractNumId w:val="6"/>
  </w:num>
  <w:num w:numId="2460">
    <w:abstractNumId w:val="6"/>
  </w:num>
  <w:num w:numId="2461">
    <w:abstractNumId w:val="6"/>
  </w:num>
  <w:num w:numId="2462">
    <w:abstractNumId w:val="6"/>
  </w:num>
  <w:num w:numId="2463">
    <w:abstractNumId w:val="6"/>
  </w:num>
  <w:num w:numId="2464">
    <w:abstractNumId w:val="6"/>
  </w:num>
  <w:num w:numId="2465">
    <w:abstractNumId w:val="6"/>
  </w:num>
  <w:num w:numId="2466">
    <w:abstractNumId w:val="6"/>
  </w:num>
  <w:num w:numId="2467">
    <w:abstractNumId w:val="6"/>
  </w:num>
  <w:num w:numId="2468">
    <w:abstractNumId w:val="6"/>
  </w:num>
  <w:num w:numId="2469">
    <w:abstractNumId w:val="6"/>
  </w:num>
  <w:num w:numId="2470">
    <w:abstractNumId w:val="6"/>
  </w:num>
  <w:num w:numId="2471">
    <w:abstractNumId w:val="6"/>
  </w:num>
  <w:num w:numId="2472">
    <w:abstractNumId w:val="6"/>
  </w:num>
  <w:num w:numId="2473">
    <w:abstractNumId w:val="6"/>
  </w:num>
  <w:num w:numId="2474">
    <w:abstractNumId w:val="6"/>
  </w:num>
  <w:num w:numId="2475">
    <w:abstractNumId w:val="6"/>
  </w:num>
  <w:num w:numId="2476">
    <w:abstractNumId w:val="6"/>
  </w:num>
  <w:num w:numId="2477">
    <w:abstractNumId w:val="6"/>
  </w:num>
  <w:num w:numId="2478">
    <w:abstractNumId w:val="6"/>
  </w:num>
  <w:num w:numId="2479">
    <w:abstractNumId w:val="6"/>
  </w:num>
  <w:num w:numId="2480">
    <w:abstractNumId w:val="6"/>
  </w:num>
  <w:num w:numId="2481">
    <w:abstractNumId w:val="6"/>
  </w:num>
  <w:num w:numId="2482">
    <w:abstractNumId w:val="6"/>
  </w:num>
  <w:num w:numId="2483">
    <w:abstractNumId w:val="6"/>
  </w:num>
  <w:num w:numId="2484">
    <w:abstractNumId w:val="6"/>
  </w:num>
  <w:num w:numId="2485">
    <w:abstractNumId w:val="6"/>
  </w:num>
  <w:num w:numId="2486">
    <w:abstractNumId w:val="6"/>
  </w:num>
  <w:num w:numId="2487">
    <w:abstractNumId w:val="6"/>
  </w:num>
  <w:num w:numId="2488">
    <w:abstractNumId w:val="6"/>
  </w:num>
  <w:num w:numId="2489">
    <w:abstractNumId w:val="6"/>
  </w:num>
  <w:num w:numId="2490">
    <w:abstractNumId w:val="6"/>
  </w:num>
  <w:num w:numId="2491">
    <w:abstractNumId w:val="6"/>
  </w:num>
  <w:num w:numId="2492">
    <w:abstractNumId w:val="6"/>
  </w:num>
  <w:num w:numId="2493">
    <w:abstractNumId w:val="6"/>
  </w:num>
  <w:num w:numId="2494">
    <w:abstractNumId w:val="6"/>
  </w:num>
  <w:num w:numId="2495">
    <w:abstractNumId w:val="6"/>
  </w:num>
  <w:num w:numId="2496">
    <w:abstractNumId w:val="6"/>
  </w:num>
  <w:num w:numId="2497">
    <w:abstractNumId w:val="6"/>
  </w:num>
  <w:num w:numId="2498">
    <w:abstractNumId w:val="6"/>
  </w:num>
  <w:num w:numId="2499">
    <w:abstractNumId w:val="6"/>
  </w:num>
  <w:num w:numId="2500">
    <w:abstractNumId w:val="6"/>
  </w:num>
  <w:num w:numId="2501">
    <w:abstractNumId w:val="6"/>
  </w:num>
  <w:num w:numId="2502">
    <w:abstractNumId w:val="6"/>
  </w:num>
  <w:num w:numId="2503">
    <w:abstractNumId w:val="6"/>
  </w:num>
  <w:num w:numId="2504">
    <w:abstractNumId w:val="6"/>
  </w:num>
  <w:num w:numId="2505">
    <w:abstractNumId w:val="6"/>
  </w:num>
  <w:num w:numId="2506">
    <w:abstractNumId w:val="6"/>
  </w:num>
  <w:num w:numId="2507">
    <w:abstractNumId w:val="6"/>
  </w:num>
  <w:num w:numId="2508">
    <w:abstractNumId w:val="6"/>
  </w:num>
  <w:num w:numId="2509">
    <w:abstractNumId w:val="6"/>
  </w:num>
  <w:num w:numId="2510">
    <w:abstractNumId w:val="6"/>
  </w:num>
  <w:num w:numId="2511">
    <w:abstractNumId w:val="6"/>
  </w:num>
  <w:num w:numId="2512">
    <w:abstractNumId w:val="6"/>
  </w:num>
  <w:num w:numId="2513">
    <w:abstractNumId w:val="6"/>
  </w:num>
  <w:num w:numId="2514">
    <w:abstractNumId w:val="6"/>
  </w:num>
  <w:num w:numId="2515">
    <w:abstractNumId w:val="6"/>
  </w:num>
  <w:num w:numId="2516">
    <w:abstractNumId w:val="6"/>
  </w:num>
  <w:num w:numId="2517">
    <w:abstractNumId w:val="6"/>
  </w:num>
  <w:num w:numId="2518">
    <w:abstractNumId w:val="6"/>
  </w:num>
  <w:num w:numId="2519">
    <w:abstractNumId w:val="6"/>
  </w:num>
  <w:num w:numId="2520">
    <w:abstractNumId w:val="6"/>
  </w:num>
  <w:num w:numId="2521">
    <w:abstractNumId w:val="6"/>
  </w:num>
  <w:num w:numId="2522">
    <w:abstractNumId w:val="6"/>
  </w:num>
  <w:num w:numId="2523">
    <w:abstractNumId w:val="6"/>
  </w:num>
  <w:num w:numId="2524">
    <w:abstractNumId w:val="6"/>
  </w:num>
  <w:num w:numId="2525">
    <w:abstractNumId w:val="6"/>
  </w:num>
  <w:num w:numId="2526">
    <w:abstractNumId w:val="6"/>
  </w:num>
  <w:num w:numId="2527">
    <w:abstractNumId w:val="6"/>
  </w:num>
  <w:num w:numId="2528">
    <w:abstractNumId w:val="6"/>
  </w:num>
  <w:num w:numId="2529">
    <w:abstractNumId w:val="6"/>
  </w:num>
  <w:num w:numId="2530">
    <w:abstractNumId w:val="6"/>
  </w:num>
  <w:num w:numId="2531">
    <w:abstractNumId w:val="6"/>
  </w:num>
  <w:num w:numId="2532">
    <w:abstractNumId w:val="6"/>
  </w:num>
  <w:num w:numId="2533">
    <w:abstractNumId w:val="6"/>
  </w:num>
  <w:num w:numId="2534">
    <w:abstractNumId w:val="6"/>
  </w:num>
  <w:num w:numId="2535">
    <w:abstractNumId w:val="6"/>
  </w:num>
  <w:num w:numId="2536">
    <w:abstractNumId w:val="6"/>
  </w:num>
  <w:num w:numId="2537">
    <w:abstractNumId w:val="6"/>
  </w:num>
  <w:num w:numId="2538">
    <w:abstractNumId w:val="6"/>
  </w:num>
  <w:num w:numId="2539">
    <w:abstractNumId w:val="6"/>
  </w:num>
  <w:num w:numId="2540">
    <w:abstractNumId w:val="6"/>
  </w:num>
  <w:num w:numId="2541">
    <w:abstractNumId w:val="6"/>
  </w:num>
  <w:num w:numId="2542">
    <w:abstractNumId w:val="6"/>
  </w:num>
  <w:num w:numId="2543">
    <w:abstractNumId w:val="6"/>
  </w:num>
  <w:num w:numId="2544">
    <w:abstractNumId w:val="6"/>
  </w:num>
  <w:num w:numId="2545">
    <w:abstractNumId w:val="6"/>
  </w:num>
  <w:num w:numId="2546">
    <w:abstractNumId w:val="6"/>
  </w:num>
  <w:num w:numId="2547">
    <w:abstractNumId w:val="6"/>
  </w:num>
  <w:num w:numId="2548">
    <w:abstractNumId w:val="6"/>
  </w:num>
  <w:num w:numId="2549">
    <w:abstractNumId w:val="6"/>
  </w:num>
  <w:num w:numId="2550">
    <w:abstractNumId w:val="6"/>
  </w:num>
  <w:num w:numId="2551">
    <w:abstractNumId w:val="6"/>
  </w:num>
  <w:num w:numId="2552">
    <w:abstractNumId w:val="6"/>
  </w:num>
  <w:num w:numId="2553">
    <w:abstractNumId w:val="6"/>
  </w:num>
  <w:num w:numId="2554">
    <w:abstractNumId w:val="6"/>
  </w:num>
  <w:num w:numId="2555">
    <w:abstractNumId w:val="6"/>
  </w:num>
  <w:num w:numId="2556">
    <w:abstractNumId w:val="6"/>
  </w:num>
  <w:num w:numId="2557">
    <w:abstractNumId w:val="6"/>
  </w:num>
  <w:num w:numId="2558">
    <w:abstractNumId w:val="6"/>
  </w:num>
  <w:num w:numId="2559">
    <w:abstractNumId w:val="6"/>
  </w:num>
  <w:num w:numId="2560">
    <w:abstractNumId w:val="6"/>
  </w:num>
  <w:num w:numId="2561">
    <w:abstractNumId w:val="6"/>
  </w:num>
  <w:num w:numId="2562">
    <w:abstractNumId w:val="6"/>
  </w:num>
  <w:num w:numId="2563">
    <w:abstractNumId w:val="6"/>
  </w:num>
  <w:num w:numId="2564">
    <w:abstractNumId w:val="6"/>
  </w:num>
  <w:num w:numId="2565">
    <w:abstractNumId w:val="6"/>
  </w:num>
  <w:num w:numId="2566">
    <w:abstractNumId w:val="6"/>
  </w:num>
  <w:num w:numId="2567">
    <w:abstractNumId w:val="6"/>
  </w:num>
  <w:num w:numId="2568">
    <w:abstractNumId w:val="6"/>
  </w:num>
  <w:num w:numId="2569">
    <w:abstractNumId w:val="6"/>
  </w:num>
  <w:num w:numId="2570">
    <w:abstractNumId w:val="6"/>
  </w:num>
  <w:num w:numId="2571">
    <w:abstractNumId w:val="6"/>
  </w:num>
  <w:num w:numId="2572">
    <w:abstractNumId w:val="6"/>
  </w:num>
  <w:num w:numId="2573">
    <w:abstractNumId w:val="6"/>
  </w:num>
  <w:num w:numId="2574">
    <w:abstractNumId w:val="6"/>
  </w:num>
  <w:num w:numId="2575">
    <w:abstractNumId w:val="6"/>
  </w:num>
  <w:num w:numId="2576">
    <w:abstractNumId w:val="6"/>
  </w:num>
  <w:num w:numId="2577">
    <w:abstractNumId w:val="6"/>
  </w:num>
  <w:num w:numId="2578">
    <w:abstractNumId w:val="6"/>
  </w:num>
  <w:num w:numId="2579">
    <w:abstractNumId w:val="6"/>
  </w:num>
  <w:num w:numId="2580">
    <w:abstractNumId w:val="6"/>
  </w:num>
  <w:num w:numId="2581">
    <w:abstractNumId w:val="6"/>
  </w:num>
  <w:num w:numId="2582">
    <w:abstractNumId w:val="6"/>
  </w:num>
  <w:num w:numId="2583">
    <w:abstractNumId w:val="6"/>
  </w:num>
  <w:num w:numId="2584">
    <w:abstractNumId w:val="6"/>
  </w:num>
  <w:num w:numId="2585">
    <w:abstractNumId w:val="6"/>
  </w:num>
  <w:num w:numId="2586">
    <w:abstractNumId w:val="6"/>
  </w:num>
  <w:num w:numId="2587">
    <w:abstractNumId w:val="6"/>
  </w:num>
  <w:num w:numId="2588">
    <w:abstractNumId w:val="6"/>
  </w:num>
  <w:num w:numId="2589">
    <w:abstractNumId w:val="6"/>
  </w:num>
  <w:num w:numId="2590">
    <w:abstractNumId w:val="6"/>
  </w:num>
  <w:num w:numId="2591">
    <w:abstractNumId w:val="6"/>
  </w:num>
  <w:num w:numId="2592">
    <w:abstractNumId w:val="6"/>
  </w:num>
  <w:num w:numId="2593">
    <w:abstractNumId w:val="6"/>
  </w:num>
  <w:num w:numId="2594">
    <w:abstractNumId w:val="6"/>
  </w:num>
  <w:num w:numId="2595">
    <w:abstractNumId w:val="6"/>
  </w:num>
  <w:num w:numId="2596">
    <w:abstractNumId w:val="6"/>
  </w:num>
  <w:num w:numId="2597">
    <w:abstractNumId w:val="6"/>
  </w:num>
  <w:num w:numId="2598">
    <w:abstractNumId w:val="6"/>
  </w:num>
  <w:num w:numId="2599">
    <w:abstractNumId w:val="6"/>
  </w:num>
  <w:num w:numId="2600">
    <w:abstractNumId w:val="6"/>
  </w:num>
  <w:num w:numId="2601">
    <w:abstractNumId w:val="6"/>
  </w:num>
  <w:num w:numId="2602">
    <w:abstractNumId w:val="6"/>
  </w:num>
  <w:num w:numId="2603">
    <w:abstractNumId w:val="6"/>
  </w:num>
  <w:num w:numId="2604">
    <w:abstractNumId w:val="6"/>
  </w:num>
  <w:num w:numId="2605">
    <w:abstractNumId w:val="6"/>
  </w:num>
  <w:num w:numId="2606">
    <w:abstractNumId w:val="6"/>
  </w:num>
  <w:num w:numId="2607">
    <w:abstractNumId w:val="6"/>
  </w:num>
  <w:num w:numId="2608">
    <w:abstractNumId w:val="6"/>
  </w:num>
  <w:num w:numId="2609">
    <w:abstractNumId w:val="6"/>
  </w:num>
  <w:num w:numId="2610">
    <w:abstractNumId w:val="6"/>
  </w:num>
  <w:num w:numId="2611">
    <w:abstractNumId w:val="6"/>
  </w:num>
  <w:num w:numId="2612">
    <w:abstractNumId w:val="6"/>
  </w:num>
  <w:num w:numId="2613">
    <w:abstractNumId w:val="6"/>
  </w:num>
  <w:num w:numId="2614">
    <w:abstractNumId w:val="6"/>
  </w:num>
  <w:num w:numId="2615">
    <w:abstractNumId w:val="6"/>
  </w:num>
  <w:num w:numId="2616">
    <w:abstractNumId w:val="6"/>
  </w:num>
  <w:num w:numId="2617">
    <w:abstractNumId w:val="6"/>
  </w:num>
  <w:num w:numId="2618">
    <w:abstractNumId w:val="6"/>
  </w:num>
  <w:num w:numId="2619">
    <w:abstractNumId w:val="6"/>
  </w:num>
  <w:num w:numId="2620">
    <w:abstractNumId w:val="6"/>
  </w:num>
  <w:num w:numId="2621">
    <w:abstractNumId w:val="6"/>
  </w:num>
  <w:num w:numId="2622">
    <w:abstractNumId w:val="6"/>
  </w:num>
  <w:num w:numId="2623">
    <w:abstractNumId w:val="6"/>
  </w:num>
  <w:num w:numId="2624">
    <w:abstractNumId w:val="6"/>
  </w:num>
  <w:num w:numId="2625">
    <w:abstractNumId w:val="6"/>
  </w:num>
  <w:num w:numId="2626">
    <w:abstractNumId w:val="6"/>
  </w:num>
  <w:num w:numId="2627">
    <w:abstractNumId w:val="6"/>
  </w:num>
  <w:num w:numId="2628">
    <w:abstractNumId w:val="6"/>
  </w:num>
  <w:num w:numId="2629">
    <w:abstractNumId w:val="6"/>
  </w:num>
  <w:num w:numId="2630">
    <w:abstractNumId w:val="6"/>
  </w:num>
  <w:num w:numId="2631">
    <w:abstractNumId w:val="6"/>
  </w:num>
  <w:num w:numId="2632">
    <w:abstractNumId w:val="6"/>
  </w:num>
  <w:num w:numId="2633">
    <w:abstractNumId w:val="6"/>
  </w:num>
  <w:num w:numId="2634">
    <w:abstractNumId w:val="6"/>
  </w:num>
  <w:num w:numId="2635">
    <w:abstractNumId w:val="6"/>
  </w:num>
  <w:num w:numId="2636">
    <w:abstractNumId w:val="6"/>
  </w:num>
  <w:num w:numId="2637">
    <w:abstractNumId w:val="6"/>
  </w:num>
  <w:num w:numId="2638">
    <w:abstractNumId w:val="6"/>
  </w:num>
  <w:num w:numId="2639">
    <w:abstractNumId w:val="6"/>
  </w:num>
  <w:num w:numId="2640">
    <w:abstractNumId w:val="6"/>
  </w:num>
  <w:num w:numId="2641">
    <w:abstractNumId w:val="6"/>
  </w:num>
  <w:num w:numId="2642">
    <w:abstractNumId w:val="6"/>
  </w:num>
  <w:num w:numId="2643">
    <w:abstractNumId w:val="6"/>
  </w:num>
  <w:num w:numId="2644">
    <w:abstractNumId w:val="6"/>
  </w:num>
  <w:num w:numId="2645">
    <w:abstractNumId w:val="6"/>
  </w:num>
  <w:num w:numId="2646">
    <w:abstractNumId w:val="6"/>
  </w:num>
  <w:num w:numId="2647">
    <w:abstractNumId w:val="6"/>
  </w:num>
  <w:num w:numId="2648">
    <w:abstractNumId w:val="6"/>
  </w:num>
  <w:num w:numId="2649">
    <w:abstractNumId w:val="6"/>
  </w:num>
  <w:num w:numId="2650">
    <w:abstractNumId w:val="6"/>
  </w:num>
  <w:num w:numId="2651">
    <w:abstractNumId w:val="6"/>
  </w:num>
  <w:num w:numId="2652">
    <w:abstractNumId w:val="6"/>
  </w:num>
  <w:num w:numId="2653">
    <w:abstractNumId w:val="6"/>
  </w:num>
  <w:num w:numId="2654">
    <w:abstractNumId w:val="6"/>
  </w:num>
  <w:num w:numId="2655">
    <w:abstractNumId w:val="6"/>
  </w:num>
  <w:num w:numId="2656">
    <w:abstractNumId w:val="6"/>
  </w:num>
  <w:num w:numId="2657">
    <w:abstractNumId w:val="6"/>
  </w:num>
  <w:num w:numId="2658">
    <w:abstractNumId w:val="6"/>
  </w:num>
  <w:num w:numId="2659">
    <w:abstractNumId w:val="6"/>
  </w:num>
  <w:num w:numId="2660">
    <w:abstractNumId w:val="6"/>
  </w:num>
  <w:num w:numId="2661">
    <w:abstractNumId w:val="6"/>
  </w:num>
  <w:num w:numId="2662">
    <w:abstractNumId w:val="6"/>
  </w:num>
  <w:num w:numId="2663">
    <w:abstractNumId w:val="6"/>
  </w:num>
  <w:num w:numId="2664">
    <w:abstractNumId w:val="6"/>
  </w:num>
  <w:num w:numId="2665">
    <w:abstractNumId w:val="6"/>
  </w:num>
  <w:num w:numId="2666">
    <w:abstractNumId w:val="6"/>
  </w:num>
  <w:num w:numId="2667">
    <w:abstractNumId w:val="6"/>
  </w:num>
  <w:num w:numId="2668">
    <w:abstractNumId w:val="6"/>
  </w:num>
  <w:num w:numId="2669">
    <w:abstractNumId w:val="6"/>
  </w:num>
  <w:num w:numId="2670">
    <w:abstractNumId w:val="6"/>
  </w:num>
</w:numbering>
</file>

<file path=word/settings.xml><?xml version="1.0" encoding="utf-8"?>
<w:settings xmlns:w="http://schemas.openxmlformats.org/wordprocessingml/2006/main">
  <w:zoom w:percent="160"/>
  <w:embedTrueType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roxima Nova ExCn Rg" w:hAnsi="Proxima Nova ExCn Rg" w:eastAsia="Times New Roman" w:cs="Times New Roman"/>
        <w:sz w:val="30"/>
        <w:szCs w:val="30"/>
        <w:lang w:val="ru-RU" w:eastAsia="ru-RU" w:bidi="ar-SA"/>
      </w:rPr>
    </w:rPrDefault>
    <w:pPrDefault>
      <w:pPr>
        <w:suppressAutoHyphens w:val="true"/>
      </w:pPr>
    </w:pPrDefault>
  </w:docDefaults>
  <w:latentStyles w:defLockedState="1" w:defUIPriority="0" w:defSemiHidden="1" w:defUnhideWhenUsed="1" w:defQFormat="0" w:count="267">
    <w:lsdException w:name="Normal" w:semiHidden="0" w:unhideWhenUsed="0" w:qFormat="1"/>
    <w:lsdException w:name="heading 1" w:semiHidden="0" w:unhideWhenUsed="0" w:qFormat="1"/>
    <w:lsdException w:name="heading 2" w:uiPriority="9" w:semiHidden="0" w:unhideWhenUsed="0" w:qFormat="1"/>
    <w:lsdException w:name="heading 3" w:semiHidden="0" w:unhideWhenUsed="0" w:qFormat="1"/>
    <w:lsdException w:name="heading 4" w:uiPriority="99" w:semiHidden="0" w:unhideWhenUsed="0" w:qFormat="1"/>
    <w:lsdException w:name="heading 5" w:uiPriority="9" w:semiHidden="0" w:unhideWhenUsed="0" w:qFormat="1"/>
    <w:lsdException w:name="heading 6" w:semiHidden="0" w:unhideWhenUsed="0" w:qFormat="1"/>
    <w:lsdException w:name="heading 7" w:qFormat="1"/>
    <w:lsdException w:name="heading 8" w:qFormat="1"/>
    <w:lsdException w:name="heading 9" w:qFormat="1"/>
    <w:lsdException w:name="toc 1" w:locked="0" w:uiPriority="39" w:qFormat="1"/>
    <w:lsdException w:name="toc 2" w:locked="0" w:uiPriority="39" w:qFormat="1"/>
    <w:lsdException w:name="toc 3" w:locked="0"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Top of Form" w:locked="0"/>
    <w:lsdException w:name="HTML Bottom of Form" w:locked="0"/>
    <w:lsdException w:name="No List" w:uiPriority="99"/>
    <w:lsdException w:name="Table Grid" w:semiHidden="0" w:unhideWhenUsed="0"/>
    <w:lsdException w:name="Placeholder Text" w:uiPriority="66" w:semiHidden="0" w:unhideWhenUsed="0"/>
    <w:lsdException w:name="No Spacing" w:uiPriority="67" w:semiHidden="0" w:unhideWhenUsed="0"/>
    <w:lsdException w:name="Light Shading" w:uiPriority="68" w:semiHidden="0" w:unhideWhenUsed="0"/>
    <w:lsdException w:name="Light List" w:uiPriority="69" w:semiHidden="0" w:unhideWhenUsed="0"/>
    <w:lsdException w:name="Light Grid" w:uiPriority="99" w:semiHidden="0" w:unhideWhenUsed="0"/>
    <w:lsdException w:name="Medium Shading 1" w:semiHidden="0" w:unhideWhenUsed="0" w:qFormat="1"/>
    <w:lsdException w:name="Medium Shading 2" w:uiPriority="72" w:semiHidden="0" w:unhideWhenUsed="0" w:qFormat="1"/>
    <w:lsdException w:name="Medium List 1" w:uiPriority="73" w:semiHidden="0" w:unhideWhenUsed="0" w:qFormat="1"/>
    <w:lsdException w:name="Medium List 2" w:uiPriority="60" w:semiHidden="0" w:unhideWhenUsed="0"/>
    <w:lsdException w:name="Medium Grid 1" w:uiPriority="61" w:semiHidden="0" w:unhideWhenUsed="0"/>
    <w:lsdException w:name="Medium Grid 2" w:uiPriority="62" w:semiHidden="0" w:unhideWhenUsed="0"/>
    <w:lsdException w:name="Medium Grid 3" w:uiPriority="63" w:semiHidden="0" w:unhideWhenUsed="0"/>
    <w:lsdException w:name="Dark List" w:uiPriority="64" w:semiHidden="0" w:unhideWhenUsed="0"/>
    <w:lsdException w:name="Colorful Shading" w:uiPriority="65" w:semiHidden="0" w:unhideWhenUsed="0"/>
    <w:lsdException w:name="Colorful List" w:uiPriority="34" w:semiHidden="0" w:unhideWhenUsed="0" w:qFormat="1"/>
    <w:lsdException w:name="Colorful Grid" w:uiPriority="67" w:semiHidden="0" w:unhideWhenUsed="0"/>
    <w:lsdException w:name="Light Shading Accent 1" w:uiPriority="68" w:semiHidden="0" w:unhideWhenUsed="0"/>
    <w:lsdException w:name="Light List Accent 1" w:uiPriority="69" w:semiHidden="0" w:unhideWhenUsed="0"/>
    <w:lsdException w:name="Light Grid Accent 1" w:uiPriority="70" w:semiHidden="0" w:unhideWhenUsed="0"/>
    <w:lsdException w:name="Medium Shading 1 Accent 1" w:uiPriority="71" w:semiHidden="0" w:unhideWhenUsed="0"/>
    <w:lsdException w:name="Medium Shading 2 Accent 1" w:uiPriority="72" w:semiHidden="0" w:unhideWhenUsed="0"/>
    <w:lsdException w:name="Medium List 1 Accent 1" w:uiPriority="73" w:semiHidden="0" w:unhideWhenUsed="0"/>
    <w:lsdException w:name="Revision" w:locked="0" w:uiPriority="65" w:unhideWhenUsed="0"/>
    <w:lsdException w:name="List Paragraph" w:uiPriority="34" w:semiHidden="0" w:unhideWhenUsed="0" w:qFormat="1"/>
    <w:lsdException w:name="Quote" w:uiPriority="62" w:semiHidden="0" w:unhideWhenUsed="0"/>
    <w:lsdException w:name="Intense Quote" w:uiPriority="63" w:semiHidden="0" w:unhideWhenUsed="0"/>
    <w:lsdException w:name="Medium List 2 Accent 1" w:uiPriority="64" w:semiHidden="0" w:unhideWhenUsed="0"/>
    <w:lsdException w:name="Medium Grid 1 Accent 1" w:uiPriority="65" w:semiHidden="0" w:unhideWhenUsed="0"/>
    <w:lsdException w:name="Medium Grid 2 Accent 1" w:uiPriority="66" w:semiHidden="0" w:unhideWhenUsed="0"/>
    <w:lsdException w:name="Medium Grid 3 Accent 1" w:uiPriority="67" w:semiHidden="0" w:unhideWhenUsed="0"/>
    <w:lsdException w:name="Dark List Accent 1" w:uiPriority="68" w:semiHidden="0" w:unhideWhenUsed="0"/>
    <w:lsdException w:name="Colorful Shading Accent 1" w:uiPriority="69" w:semiHidden="0" w:unhideWhenUsed="0"/>
    <w:lsdException w:name="Colorful List Accent 1" w:uiPriority="70" w:semiHidden="0" w:unhideWhenUsed="0"/>
    <w:lsdException w:name="Colorful Grid Accent 1" w:uiPriority="71" w:semiHidden="0" w:unhideWhenUsed="0"/>
    <w:lsdException w:name="Light Shading Accent 2" w:uiPriority="72" w:semiHidden="0" w:unhideWhenUsed="0"/>
    <w:lsdException w:name="Light List Accent 2" w:uiPriority="73" w:semiHidden="0" w:unhideWhenUsed="0"/>
    <w:lsdException w:name="Light Grid Accent 2" w:uiPriority="60" w:semiHidden="0" w:unhideWhenUsed="0"/>
    <w:lsdException w:name="Medium Shading 1 Accent 2" w:uiPriority="61" w:semiHidden="0" w:unhideWhenUsed="0"/>
    <w:lsdException w:name="Medium Shading 2 Accent 2" w:uiPriority="62" w:semiHidden="0" w:unhideWhenUsed="0"/>
    <w:lsdException w:name="Medium List 1 Accent 2" w:uiPriority="63" w:semiHidden="0" w:unhideWhenUsed="0"/>
    <w:lsdException w:name="Medium List 2 Accent 2" w:uiPriority="64" w:semiHidden="0" w:unhideWhenUsed="0"/>
    <w:lsdException w:name="Medium Grid 1 Accent 2" w:uiPriority="65" w:semiHidden="0" w:unhideWhenUsed="0"/>
    <w:lsdException w:name="Medium Grid 2 Accent 2" w:uiPriority="66" w:semiHidden="0" w:unhideWhenUsed="0"/>
    <w:lsdException w:name="Medium Grid 3 Accent 2" w:uiPriority="67" w:semiHidden="0" w:unhideWhenUsed="0"/>
    <w:lsdException w:name="Dark List Accent 2" w:uiPriority="68" w:semiHidden="0" w:unhideWhenUsed="0"/>
    <w:lsdException w:name="Colorful Shading Accent 2" w:uiPriority="69" w:semiHidden="0" w:unhideWhenUsed="0"/>
    <w:lsdException w:name="Colorful List Accent 2" w:uiPriority="70" w:semiHidden="0" w:unhideWhenUsed="0"/>
    <w:lsdException w:name="Colorful Grid Accent 2" w:uiPriority="71" w:semiHidden="0" w:unhideWhenUsed="0"/>
    <w:lsdException w:name="Light Shading Accent 3" w:uiPriority="72" w:semiHidden="0" w:unhideWhenUsed="0"/>
    <w:lsdException w:name="Light List Accent 3" w:uiPriority="73" w:semiHidden="0" w:unhideWhenUsed="0"/>
    <w:lsdException w:name="Light Grid Accent 3" w:uiPriority="19" w:semiHidden="0" w:unhideWhenUsed="0" w:qFormat="1"/>
    <w:lsdException w:name="Medium Shading 1 Accent 3" w:uiPriority="21" w:semiHidden="0" w:unhideWhenUsed="0" w:qFormat="1"/>
    <w:lsdException w:name="Medium Shading 2 Accent 3" w:uiPriority="31" w:semiHidden="0" w:unhideWhenUsed="0" w:qFormat="1"/>
    <w:lsdException w:name="Medium List 1 Accent 3" w:uiPriority="32" w:semiHidden="0" w:unhideWhenUsed="0" w:qFormat="1"/>
    <w:lsdException w:name="Medium List 2 Accent 3" w:uiPriority="33" w:semiHidden="0" w:unhideWhenUsed="0" w:qFormat="1"/>
    <w:lsdException w:name="Medium Grid 1 Accent 3" w:uiPriority="37" w:semiHidden="0" w:unhideWhenUsed="0"/>
    <w:lsdException w:name="Medium Grid 2 Accent 3" w:uiPriority="39" w:semiHidden="0" w:unhideWhenUsed="0" w:qFormat="1"/>
    <w:lsdException w:name="Medium Grid 3 Accent 3" w:uiPriority="72" w:semiHidden="0" w:unhideWhenUsed="0"/>
    <w:lsdException w:name="Dark List Accent 3" w:uiPriority="73" w:semiHidden="0" w:unhideWhenUsed="0"/>
    <w:lsdException w:name="Colorful Shading Accent 3" w:uiPriority="19" w:semiHidden="0" w:unhideWhenUsed="0" w:qFormat="1"/>
    <w:lsdException w:name="Colorful List Accent 3" w:uiPriority="21" w:semiHidden="0" w:unhideWhenUsed="0" w:qFormat="1"/>
    <w:lsdException w:name="Colorful Grid Accent 3" w:uiPriority="31" w:semiHidden="0" w:unhideWhenUsed="0" w:qFormat="1"/>
    <w:lsdException w:name="Light Shading Accent 4" w:uiPriority="32" w:semiHidden="0" w:unhideWhenUsed="0" w:qFormat="1"/>
    <w:lsdException w:name="Light List Accent 4" w:uiPriority="33" w:semiHidden="0" w:unhideWhenUsed="0" w:qFormat="1"/>
    <w:lsdException w:name="Light Grid Accent 4" w:uiPriority="37" w:semiHidden="0" w:unhideWhenUsed="0"/>
    <w:lsdException w:name="Medium Shading 1 Accent 4" w:uiPriority="39" w:semiHidden="0" w:unhideWhenUsed="0" w:qFormat="1"/>
    <w:lsdException w:name="Medium Shading 2 Accent 4" w:uiPriority="72" w:semiHidden="0" w:unhideWhenUsed="0"/>
    <w:lsdException w:name="Medium List 1 Accent 4" w:uiPriority="73" w:semiHidden="0" w:unhideWhenUsed="0"/>
    <w:lsdException w:name="Medium List 2 Accent 4" w:uiPriority="19" w:semiHidden="0" w:unhideWhenUsed="0" w:qFormat="1"/>
    <w:lsdException w:name="Medium Grid 1 Accent 4" w:uiPriority="21" w:semiHidden="0" w:unhideWhenUsed="0" w:qFormat="1"/>
    <w:lsdException w:name="Medium Grid 2 Accent 4" w:uiPriority="31" w:semiHidden="0" w:unhideWhenUsed="0" w:qFormat="1"/>
    <w:lsdException w:name="Medium Grid 3 Accent 4" w:uiPriority="32" w:semiHidden="0" w:unhideWhenUsed="0" w:qFormat="1"/>
    <w:lsdException w:name="Dark List Accent 4" w:uiPriority="33" w:semiHidden="0" w:unhideWhenUsed="0" w:qFormat="1"/>
    <w:lsdException w:name="Colorful Shading Accent 4" w:uiPriority="37" w:semiHidden="0" w:unhideWhenUsed="0"/>
    <w:lsdException w:name="Colorful List Accent 4" w:uiPriority="39" w:semiHidden="0" w:unhideWhenUsed="0" w:qFormat="1"/>
    <w:lsdException w:name="Colorful Grid Accent 4" w:uiPriority="72" w:semiHidden="0" w:unhideWhenUsed="0"/>
    <w:lsdException w:name="Light Shading Accent 5" w:uiPriority="73" w:semiHidden="0" w:unhideWhenUsed="0"/>
    <w:lsdException w:name="Light List Accent 5" w:uiPriority="19" w:semiHidden="0" w:unhideWhenUsed="0" w:qFormat="1"/>
    <w:lsdException w:name="Light Grid Accent 5" w:uiPriority="21" w:semiHidden="0" w:unhideWhenUsed="0" w:qFormat="1"/>
    <w:lsdException w:name="Medium Shading 1 Accent 5" w:uiPriority="31" w:semiHidden="0" w:unhideWhenUsed="0" w:qFormat="1"/>
    <w:lsdException w:name="Medium Shading 2 Accent 5" w:uiPriority="32" w:semiHidden="0" w:unhideWhenUsed="0" w:qFormat="1"/>
    <w:lsdException w:name="Medium List 1 Accent 5" w:uiPriority="33" w:semiHidden="0" w:unhideWhenUsed="0" w:qFormat="1"/>
    <w:lsdException w:name="Medium List 2 Accent 5" w:uiPriority="37" w:semiHidden="0" w:unhideWhenUsed="0"/>
    <w:lsdException w:name="Medium Grid 1 Accent 5" w:uiPriority="39" w:semiHidden="0" w:unhideWhenUsed="0" w:qFormat="1"/>
    <w:lsdException w:name="Medium Grid 2 Accent 5" w:uiPriority="72" w:semiHidden="0" w:unhideWhenUsed="0"/>
    <w:lsdException w:name="Medium Grid 3 Accent 5" w:uiPriority="73" w:semiHidden="0" w:unhideWhenUsed="0"/>
    <w:lsdException w:name="Dark List Accent 5" w:uiPriority="19" w:semiHidden="0" w:unhideWhenUsed="0" w:qFormat="1"/>
    <w:lsdException w:name="Colorful Shading Accent 5" w:uiPriority="21" w:semiHidden="0" w:unhideWhenUsed="0" w:qFormat="1"/>
    <w:lsdException w:name="Colorful List Accent 5" w:uiPriority="31" w:semiHidden="0" w:unhideWhenUsed="0" w:qFormat="1"/>
    <w:lsdException w:name="Colorful Grid Accent 5" w:uiPriority="32" w:semiHidden="0" w:unhideWhenUsed="0" w:qFormat="1"/>
    <w:lsdException w:name="Light Shading Accent 6" w:uiPriority="33" w:semiHidden="0" w:unhideWhenUsed="0" w:qFormat="1"/>
    <w:lsdException w:name="Light List Accent 6" w:uiPriority="37" w:semiHidden="0" w:unhideWhenUsed="0"/>
    <w:lsdException w:name="Light Grid Accent 6" w:uiPriority="39" w:semiHidden="0" w:unhideWhenUsed="0" w:qFormat="1"/>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3742c0"/>
    <w:rPr>
      <w:sz w:val="28"/>
      <w:szCs w:val="28"/>
    </w:rPr>
  </w:style>
  <w:style w:type="character" w:styleId="1" w:customStyle="1">
    <w:name w:val="Заголовок 1 Знак"/>
    <w:qFormat/>
    <w:rsid w:val="008e09c3"/>
    <w:rPr>
      <w:b/>
      <w:bCs/>
      <w:kern w:val="2"/>
      <w:sz w:val="28"/>
      <w:szCs w:val="40"/>
    </w:rPr>
  </w:style>
  <w:style w:type="character" w:styleId="Emphasis">
    <w:name w:val="Emphasis"/>
    <w:qFormat/>
    <w:locked/>
    <w:rsid w:val="00993b04"/>
    <w:rPr>
      <w:i/>
      <w:iCs/>
    </w:rPr>
  </w:style>
  <w:style w:type="character" w:styleId="InternetLink">
    <w:name w:val="Hyperlink"/>
    <w:uiPriority w:val="99"/>
    <w:locked/>
    <w:rsid w:val="00993b04"/>
    <w:rPr>
      <w:color w:val="0000FF"/>
      <w:u w:val="single"/>
    </w:rPr>
  </w:style>
  <w:style w:type="character" w:styleId="Annotationreference">
    <w:name w:val="annotation reference"/>
    <w:basedOn w:val="Style28"/>
    <w:uiPriority w:val="99"/>
    <w:qFormat/>
    <w:locked/>
    <w:rsid w:val="00d8702b"/>
    <w:rPr>
      <w:sz w:val="24"/>
      <w:szCs w:val="16"/>
    </w:rPr>
  </w:style>
  <w:style w:type="character" w:styleId="FootnoteCharacters">
    <w:name w:val="Footnote Characters"/>
    <w:qFormat/>
    <w:locked/>
    <w:rsid w:val="00993b04"/>
    <w:rPr>
      <w:vertAlign w:val="superscript"/>
    </w:rPr>
  </w:style>
  <w:style w:type="character" w:styleId="FootnoteAnchor">
    <w:name w:val="Footnote Reference"/>
    <w:rPr>
      <w:vertAlign w:val="superscript"/>
    </w:rPr>
  </w:style>
  <w:style w:type="character" w:styleId="FontStyle21" w:customStyle="1">
    <w:name w:val="Font Style21"/>
    <w:qFormat/>
    <w:locked/>
    <w:rsid w:val="009b05ec"/>
    <w:rPr>
      <w:rFonts w:ascii="Times New Roman" w:hAnsi="Times New Roman" w:cs="Times New Roman"/>
      <w:b/>
      <w:bCs/>
      <w:sz w:val="22"/>
      <w:szCs w:val="22"/>
    </w:rPr>
  </w:style>
  <w:style w:type="character" w:styleId="Appleconvertedspace" w:customStyle="1">
    <w:name w:val="apple-converted-space"/>
    <w:qFormat/>
    <w:locked/>
    <w:rsid w:val="00fe0e1f"/>
    <w:rPr/>
  </w:style>
  <w:style w:type="character" w:styleId="Style15" w:customStyle="1">
    <w:name w:val="Текст примечания Знак"/>
    <w:basedOn w:val="DefaultParagraphFont"/>
    <w:qFormat/>
    <w:rsid w:val="008c151f"/>
    <w:rPr/>
  </w:style>
  <w:style w:type="character" w:styleId="Pagenumber">
    <w:name w:val="page number"/>
    <w:qFormat/>
    <w:locked/>
    <w:rsid w:val="00993b04"/>
    <w:rPr>
      <w:rFonts w:ascii="Times New Roman" w:hAnsi="Times New Roman" w:cs="Times New Roman"/>
      <w:sz w:val="20"/>
      <w:szCs w:val="20"/>
    </w:rPr>
  </w:style>
  <w:style w:type="character" w:styleId="VisitedInternetLink">
    <w:name w:val="FollowedHyperlink"/>
    <w:locked/>
    <w:rsid w:val="00993b04"/>
    <w:rPr>
      <w:color w:val="800080"/>
      <w:u w:val="single"/>
    </w:rPr>
  </w:style>
  <w:style w:type="character" w:styleId="5" w:customStyle="1">
    <w:name w:val="пункт-5 Знак"/>
    <w:qFormat/>
    <w:rsid w:val="00993b04"/>
    <w:rPr>
      <w:sz w:val="28"/>
      <w:szCs w:val="28"/>
      <w:lang w:val="ru-RU" w:eastAsia="ru-RU" w:bidi="ar-SA"/>
    </w:rPr>
  </w:style>
  <w:style w:type="character" w:styleId="Strong">
    <w:name w:val="Strong"/>
    <w:qFormat/>
    <w:locked/>
    <w:rsid w:val="00993b04"/>
    <w:rPr>
      <w:b/>
      <w:bCs/>
    </w:rPr>
  </w:style>
  <w:style w:type="character" w:styleId="Style16" w:customStyle="1">
    <w:name w:val="Часть Знак"/>
    <w:qFormat/>
    <w:rsid w:val="00993b04"/>
    <w:rPr>
      <w:sz w:val="28"/>
      <w:szCs w:val="24"/>
      <w:lang w:val="ru-RU" w:eastAsia="ru-RU" w:bidi="ar-SA"/>
    </w:rPr>
  </w:style>
  <w:style w:type="character" w:styleId="Style17" w:customStyle="1">
    <w:name w:val="Текст концевой сноски Знак"/>
    <w:basedOn w:val="DefaultParagraphFont"/>
    <w:qFormat/>
    <w:rsid w:val="00494965"/>
    <w:rPr/>
  </w:style>
  <w:style w:type="character" w:styleId="EndnoteCharacters">
    <w:name w:val="Endnote Characters"/>
    <w:qFormat/>
    <w:locked/>
    <w:rsid w:val="00494965"/>
    <w:rPr>
      <w:vertAlign w:val="superscript"/>
    </w:rPr>
  </w:style>
  <w:style w:type="character" w:styleId="EndnoteAnchor">
    <w:name w:val="Endnote Reference"/>
    <w:rPr>
      <w:vertAlign w:val="superscript"/>
    </w:rPr>
  </w:style>
  <w:style w:type="character" w:styleId="2" w:customStyle="1">
    <w:name w:val="Пункт-2 Знак"/>
    <w:qFormat/>
    <w:rsid w:val="00993b04"/>
    <w:rPr>
      <w:sz w:val="28"/>
      <w:szCs w:val="24"/>
      <w:lang w:val="ru-RU" w:eastAsia="ru-RU" w:bidi="ar-SA"/>
    </w:rPr>
  </w:style>
  <w:style w:type="character" w:styleId="21" w:customStyle="1">
    <w:name w:val="Подзаголовок-2 Знак"/>
    <w:qFormat/>
    <w:rsid w:val="00993b04"/>
    <w:rPr>
      <w:b/>
      <w:caps/>
      <w:sz w:val="28"/>
      <w:szCs w:val="24"/>
      <w:lang w:val="ru-RU" w:eastAsia="ru-RU" w:bidi="ar-SA"/>
    </w:rPr>
  </w:style>
  <w:style w:type="character" w:styleId="22" w:customStyle="1">
    <w:name w:val="Основной шрифт абзаца2"/>
    <w:qFormat/>
    <w:locked/>
    <w:rsid w:val="00993b04"/>
    <w:rPr/>
  </w:style>
  <w:style w:type="character" w:styleId="11" w:customStyle="1">
    <w:name w:val="Основной шрифт абзаца1"/>
    <w:qFormat/>
    <w:locked/>
    <w:rsid w:val="00993b04"/>
    <w:rPr/>
  </w:style>
  <w:style w:type="character" w:styleId="Style18" w:customStyle="1">
    <w:name w:val="Символ нумерации"/>
    <w:qFormat/>
    <w:locked/>
    <w:rsid w:val="00993b04"/>
    <w:rPr/>
  </w:style>
  <w:style w:type="character" w:styleId="Style19" w:customStyle="1">
    <w:name w:val="Верхний колонтитул Знак"/>
    <w:uiPriority w:val="99"/>
    <w:qFormat/>
    <w:rsid w:val="004f2b60"/>
    <w:rPr>
      <w:i/>
      <w:iCs/>
    </w:rPr>
  </w:style>
  <w:style w:type="character" w:styleId="Style20" w:customStyle="1">
    <w:name w:val="Таблица шапка Знак"/>
    <w:qFormat/>
    <w:rsid w:val="00993b04"/>
    <w:rPr>
      <w:sz w:val="18"/>
      <w:szCs w:val="18"/>
      <w:lang w:val="ru-RU" w:eastAsia="ru-RU" w:bidi="ar-SA"/>
    </w:rPr>
  </w:style>
  <w:style w:type="character" w:styleId="Style21" w:customStyle="1">
    <w:name w:val="комментарий"/>
    <w:qFormat/>
    <w:locked/>
    <w:rsid w:val="00e84d6b"/>
    <w:rPr>
      <w:b/>
      <w:i/>
      <w:shd w:fill="FFFF99" w:val="clear"/>
    </w:rPr>
  </w:style>
  <w:style w:type="character" w:styleId="Style22" w:customStyle="1">
    <w:name w:val="Подподпункт Знак"/>
    <w:qFormat/>
    <w:rsid w:val="00b87cc3"/>
    <w:rPr>
      <w:sz w:val="28"/>
      <w:lang w:val="ru-RU" w:eastAsia="ru-RU" w:bidi="ar-SA"/>
    </w:rPr>
  </w:style>
  <w:style w:type="character" w:styleId="Style23" w:customStyle="1">
    <w:name w:val="Примечание Знак"/>
    <w:qFormat/>
    <w:rsid w:val="00a42740"/>
    <w:rPr>
      <w:spacing w:val="20"/>
      <w:sz w:val="24"/>
      <w:szCs w:val="28"/>
      <w:lang w:val="ru-RU" w:eastAsia="ru-RU" w:bidi="ar-SA"/>
    </w:rPr>
  </w:style>
  <w:style w:type="character" w:styleId="23" w:customStyle="1">
    <w:name w:val="Стиль Примечание + разреженный на  2 пт Знак"/>
    <w:qFormat/>
    <w:rsid w:val="00667263"/>
    <w:rPr>
      <w:spacing w:val="40"/>
      <w:sz w:val="24"/>
      <w:szCs w:val="28"/>
      <w:lang w:val="ru-RU" w:eastAsia="ru-RU" w:bidi="ar-SA"/>
    </w:rPr>
  </w:style>
  <w:style w:type="character" w:styleId="24" w:customStyle="1">
    <w:name w:val="Заголовок 2 Знак"/>
    <w:uiPriority w:val="9"/>
    <w:qFormat/>
    <w:rsid w:val="00503ee0"/>
    <w:rPr>
      <w:b/>
      <w:bCs/>
      <w:sz w:val="28"/>
      <w:szCs w:val="32"/>
    </w:rPr>
  </w:style>
  <w:style w:type="character" w:styleId="Style24" w:customStyle="1">
    <w:name w:val="Гипертекстовая ссылка"/>
    <w:basedOn w:val="DefaultParagraphFont"/>
    <w:uiPriority w:val="99"/>
    <w:qFormat/>
    <w:locked/>
    <w:rsid w:val="00e97ad9"/>
    <w:rPr>
      <w:b/>
      <w:bCs/>
      <w:color w:val="106BBE"/>
    </w:rPr>
  </w:style>
  <w:style w:type="character" w:styleId="Style25" w:customStyle="1">
    <w:name w:val="Нижний колонтитул Знак"/>
    <w:basedOn w:val="DefaultParagraphFont"/>
    <w:uiPriority w:val="99"/>
    <w:qFormat/>
    <w:rsid w:val="0056368e"/>
    <w:rPr/>
  </w:style>
  <w:style w:type="character" w:styleId="Style26" w:customStyle="1">
    <w:name w:val="Абзац списка Знак"/>
    <w:uiPriority w:val="34"/>
    <w:qFormat/>
    <w:locked/>
    <w:rsid w:val="006c4503"/>
    <w:rPr>
      <w:rFonts w:ascii="Calibri" w:hAnsi="Calibri" w:eastAsia="Calibri" w:cs="Calibri"/>
      <w:sz w:val="22"/>
      <w:szCs w:val="22"/>
      <w:lang w:eastAsia="en-US"/>
    </w:rPr>
  </w:style>
  <w:style w:type="character" w:styleId="Style27" w:customStyle="1">
    <w:name w:val="Текст сноски Знак"/>
    <w:basedOn w:val="DefaultParagraphFont"/>
    <w:qFormat/>
    <w:rsid w:val="00167b1e"/>
    <w:rPr>
      <w:sz w:val="18"/>
      <w:szCs w:val="20"/>
    </w:rPr>
  </w:style>
  <w:style w:type="character" w:styleId="3" w:customStyle="1">
    <w:name w:val="Пункт-3 Знак"/>
    <w:qFormat/>
    <w:rsid w:val="00451d35"/>
    <w:rPr/>
  </w:style>
  <w:style w:type="character" w:styleId="S10" w:customStyle="1">
    <w:name w:val="s_10"/>
    <w:basedOn w:val="DefaultParagraphFont"/>
    <w:qFormat/>
    <w:locked/>
    <w:rsid w:val="006f3ebd"/>
    <w:rPr/>
  </w:style>
  <w:style w:type="character" w:styleId="4" w:customStyle="1">
    <w:name w:val="Пункт-4 Знак"/>
    <w:qFormat/>
    <w:locked/>
    <w:rsid w:val="004b57b6"/>
    <w:rPr/>
  </w:style>
  <w:style w:type="character" w:styleId="S" w:customStyle="1">
    <w:name w:val="S_Обычный Знак"/>
    <w:qFormat/>
    <w:rsid w:val="004b57b6"/>
    <w:rPr>
      <w:rFonts w:ascii="Times New Roman" w:hAnsi="Times New Roman"/>
      <w:sz w:val="24"/>
    </w:rPr>
  </w:style>
  <w:style w:type="character" w:styleId="12" w:customStyle="1">
    <w:name w:val="[Ростех] Наименование Главы (Уровень 1) Знак"/>
    <w:basedOn w:val="DefaultParagraphFont"/>
    <w:qFormat/>
    <w:rsid w:val="00db53a7"/>
    <w:rPr>
      <w:rFonts w:eastAsia="Cambria" w:eastAsiaTheme="minorHAnsi"/>
      <w:b/>
      <w:caps/>
      <w:sz w:val="28"/>
      <w:szCs w:val="28"/>
      <w:lang w:eastAsia="en-US"/>
    </w:rPr>
  </w:style>
  <w:style w:type="character" w:styleId="31" w:customStyle="1">
    <w:name w:val="[Ростех] Наименование Подраздела (Уровень 3) Знак"/>
    <w:basedOn w:val="DefaultParagraphFont"/>
    <w:uiPriority w:val="99"/>
    <w:qFormat/>
    <w:rsid w:val="00db53a7"/>
    <w:rPr>
      <w:b/>
      <w:sz w:val="28"/>
      <w:szCs w:val="28"/>
    </w:rPr>
  </w:style>
  <w:style w:type="character" w:styleId="25" w:customStyle="1">
    <w:name w:val="[Ростех] Наименование Раздела (Уровень 2) Знак"/>
    <w:basedOn w:val="DefaultParagraphFont"/>
    <w:qFormat/>
    <w:rsid w:val="00db53a7"/>
    <w:rPr>
      <w:b/>
      <w:sz w:val="28"/>
      <w:szCs w:val="28"/>
    </w:rPr>
  </w:style>
  <w:style w:type="character" w:styleId="Style28" w:customStyle="1">
    <w:name w:val="[Ростех] Простой текст (Без уровня) Знак"/>
    <w:basedOn w:val="DefaultParagraphFont"/>
    <w:uiPriority w:val="99"/>
    <w:qFormat/>
    <w:rsid w:val="00db53a7"/>
    <w:rPr>
      <w:sz w:val="28"/>
      <w:szCs w:val="28"/>
    </w:rPr>
  </w:style>
  <w:style w:type="character" w:styleId="41" w:customStyle="1">
    <w:name w:val="[Ростех] Текст Подпункта (следующий абзац) (Уровень 4) Знак"/>
    <w:basedOn w:val="DefaultParagraphFont"/>
    <w:qFormat/>
    <w:rsid w:val="00db53a7"/>
    <w:rPr>
      <w:sz w:val="28"/>
      <w:szCs w:val="28"/>
    </w:rPr>
  </w:style>
  <w:style w:type="character" w:styleId="51" w:customStyle="1">
    <w:name w:val="[Ростех] Текст Подпункта (Уровень 5) Знак"/>
    <w:basedOn w:val="DefaultParagraphFont"/>
    <w:uiPriority w:val="99"/>
    <w:qFormat/>
    <w:rsid w:val="00db53a7"/>
    <w:rPr>
      <w:sz w:val="28"/>
      <w:szCs w:val="28"/>
    </w:rPr>
  </w:style>
  <w:style w:type="character" w:styleId="6" w:customStyle="1">
    <w:name w:val="[Ростех] Текст Подпункта подпункта (Уровень 6) Знак"/>
    <w:basedOn w:val="DefaultParagraphFont"/>
    <w:qFormat/>
    <w:rsid w:val="00db53a7"/>
    <w:rPr>
      <w:sz w:val="28"/>
      <w:szCs w:val="28"/>
    </w:rPr>
  </w:style>
  <w:style w:type="character" w:styleId="42" w:customStyle="1">
    <w:name w:val="[Ростех] Текст Пункта (Уровень 4) Знак"/>
    <w:basedOn w:val="DefaultParagraphFont"/>
    <w:uiPriority w:val="99"/>
    <w:qFormat/>
    <w:rsid w:val="00db53a7"/>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DF1191810826A1CFDB4E2EA7015511CA062FCCD341263CC69AC52F8162R4C0L" TargetMode="External"/><Relationship Id="rId5" Type="http://schemas.openxmlformats.org/officeDocument/2006/relationships/hyperlink" Target="http://www.consultant.ru/document/cons_doc_LAW_157512/?dst=2676" TargetMode="External"/><Relationship Id="rId6" Type="http://schemas.openxmlformats.org/officeDocument/2006/relationships/hyperlink" Target="http://www.consultant.ru/document/cons_doc_LAW_157512/?dst=2676"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Relationship Id="rId34" Type="http://schemas.openxmlformats.org/officeDocument/2006/relationships/customXml" Target="../customXml/item7.xml"/><Relationship Id="rId35" Type="http://schemas.openxmlformats.org/officeDocument/2006/relationships/customXml" Target="../customXml/item8.xml"/><Relationship Id="rId36" Type="http://schemas.openxmlformats.org/officeDocument/2006/relationships/customXml" Target="../customXml/item9.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Документ" ma:contentTypeID="0x01010070BD445D7B78D94283526758F4AD4560" ma:contentTypeVersion="2" ma:contentTypeDescription="Создание документа." ma:contentTypeScope="" ma:versionID="928d2d623c8fbe439df3da2eeaae19a2">
  <xsd:schema xmlns:xsd="http://www.w3.org/2001/XMLSchema" xmlns:xs="http://www.w3.org/2001/XMLSchema" xmlns:p="http://schemas.microsoft.com/office/2006/metadata/properties" xmlns:ns3="d74711da-d36c-457d-8d62-0a93a8b2660a" targetNamespace="http://schemas.microsoft.com/office/2006/metadata/properties" ma:root="true" ma:fieldsID="dea229067b01bf1e4683610330adb34d" ns3:_="">
    <xsd:import namespace="d74711da-d36c-457d-8d62-0a93a8b2660a"/>
    <xsd:element name="properties">
      <xsd:complexType>
        <xsd:sequence>
          <xsd:element name="documentManagement">
            <xsd:complexType>
              <xsd:all>
                <xsd:element ref="ns3:SharedWithUsers" minOccurs="0"/>
                <xsd:element ref="ns3: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4711da-d36c-457d-8d62-0a93a8b2660a" elementFormDefault="qualified">
    <xsd:import namespace="http://schemas.microsoft.com/office/2006/documentManagement/types"/>
    <xsd:import namespace="http://schemas.microsoft.com/office/infopath/2007/PartnerControls"/>
    <xsd:element name="SharedWithUsers" ma:index="8" nillable="true" ma:displayName="Общий доступ с использованием"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Хэш подсказки о совместном доступе"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D4BE7B-7AED-46FE-9D51-D4E4630C750C}">
  <ds:schemaRefs>
    <ds:schemaRef ds:uri="http://schemas.openxmlformats.org/officeDocument/2006/bibliography"/>
  </ds:schemaRefs>
</ds:datastoreItem>
</file>

<file path=customXml/itemProps2.xml><?xml version="1.0" encoding="utf-8"?>
<ds:datastoreItem xmlns:ds="http://schemas.openxmlformats.org/officeDocument/2006/customXml" ds:itemID="{B6E72D32-D940-4607-96BA-52BE844D41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4711da-d36c-457d-8d62-0a93a8b266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2539623-D758-43B0-889D-75CE39DBDCE4}">
  <ds:schemaRefs>
    <ds:schemaRef ds:uri="http://schemas.openxmlformats.org/officeDocument/2006/bibliography"/>
  </ds:schemaRefs>
</ds:datastoreItem>
</file>

<file path=customXml/itemProps4.xml><?xml version="1.0" encoding="utf-8"?>
<ds:datastoreItem xmlns:ds="http://schemas.openxmlformats.org/officeDocument/2006/customXml" ds:itemID="{1034B528-E620-4F52-94AD-00FB9B76F358}">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B6D44121-4581-4B12-88C0-A025D8B1A878}">
  <ds:schemaRefs>
    <ds:schemaRef ds:uri="http://schemas.microsoft.com/sharepoint/v3/contenttype/forms"/>
  </ds:schemaRefs>
</ds:datastoreItem>
</file>

<file path=customXml/itemProps6.xml><?xml version="1.0" encoding="utf-8"?>
<ds:datastoreItem xmlns:ds="http://schemas.openxmlformats.org/officeDocument/2006/customXml" ds:itemID="{26EBC1E0-25C4-49D3-9276-FFD3B5ED150B}">
  <ds:schemaRefs>
    <ds:schemaRef ds:uri="http://schemas.openxmlformats.org/officeDocument/2006/bibliography"/>
  </ds:schemaRefs>
</ds:datastoreItem>
</file>

<file path=customXml/itemProps7.xml><?xml version="1.0" encoding="utf-8"?>
<ds:datastoreItem xmlns:ds="http://schemas.openxmlformats.org/officeDocument/2006/customXml" ds:itemID="{CDA09AA6-FEB2-49E6-B1A9-D91C7384C7FA}">
  <ds:schemaRefs>
    <ds:schemaRef ds:uri="http://schemas.openxmlformats.org/officeDocument/2006/bibliography"/>
  </ds:schemaRefs>
</ds:datastoreItem>
</file>

<file path=customXml/itemProps8.xml><?xml version="1.0" encoding="utf-8"?>
<ds:datastoreItem xmlns:ds="http://schemas.openxmlformats.org/officeDocument/2006/customXml" ds:itemID="{6E3B162C-17B8-475C-90D4-6FB7CD88616D}">
  <ds:schemaRefs>
    <ds:schemaRef ds:uri="http://schemas.openxmlformats.org/officeDocument/2006/bibliography"/>
  </ds:schemaRefs>
</ds:datastoreItem>
</file>

<file path=customXml/itemProps9.xml><?xml version="1.0" encoding="utf-8"?>
<ds:datastoreItem xmlns:ds="http://schemas.openxmlformats.org/officeDocument/2006/customXml" ds:itemID="{D29DDDBC-3FBA-423B-A3AD-7BEE9EA7A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81298</Words>
  <Characters>463405</Characters>
  <CharactersWithSpaces>543616</CharactersWithSpaces>
  <Paragraphs>10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12:00Z</dcterms:created>
  <dc:creator>Яшина Лилия Александровна</dc:creator>
  <dc:description/>
  <cp:keywords>Ростех</cp:keywords>
  <dc:language>en-US</dc:language>
  <cp:lastModifiedBy>bibl</cp:lastModifiedBy>
  <cp:lastPrinted>2014-06-12T15:22:00Z</cp:lastPrinted>
  <dcterms:modified xsi:type="dcterms:W3CDTF">2015-08-07T08:12:00Z</dcterms:modified>
  <cp:revision>3</cp:revision>
  <dc:subject/>
  <dc:title>Единое Положение о закупке ГК "Росте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D445D7B78D94283526758F4AD4560</vt:lpwstr>
  </property>
  <property fmtid="{D5CDD505-2E9C-101B-9397-08002B2CF9AE}" pid="3" name="email">
    <vt:lpwstr>perov@tenderenergo.ru</vt:lpwstr>
  </property>
  <property fmtid="{D5CDD505-2E9C-101B-9397-08002B2CF9AE}" pid="4" name="Разработчик">
    <vt:lpwstr>ЗАО "Энергосервис" www.tenderenergo.ru</vt:lpwstr>
  </property>
  <property fmtid="{D5CDD505-2E9C-101B-9397-08002B2CF9AE}" pid="5" name="Телефон">
    <vt:lpwstr>+7 (495) 434 60 82</vt:lpwstr>
  </property>
</Properties>
</file>