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ОГОВОР ПОСТАВК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521" w:leader="none"/>
        </w:tabs>
        <w:jc w:val="left"/>
        <w:rPr/>
      </w:pPr>
      <w:r>
        <w:rPr>
          <w:sz w:val="22"/>
          <w:szCs w:val="22"/>
        </w:rPr>
        <w:t>г. Москва</w:t>
        <w:tab/>
        <w:t xml:space="preserve">       «___»___________ 2016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567"/>
        <w:rPr/>
      </w:pPr>
      <w:r>
        <w:rPr>
          <w:sz w:val="22"/>
          <w:szCs w:val="22"/>
        </w:rPr>
        <w:t xml:space="preserve">______________________(_____________________), именуемое в дальнейшем «Поставщик», в лице генерального директора _____________________, действующего на основании Устава, с одной стороны, и Акционерное общество «Московский радиотехнический институт Российской академии наук» (АО «МРТИ РАН»), именуемое в дальнейшем «Покупатель», в лице генерального директора Бакуменко А.В., действующего на основании Устава, с другой стороны, заключили настоящий  договор о нижеследующем:  </w:t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22"/>
        <w:tabs>
          <w:tab w:val="clear" w:pos="720"/>
          <w:tab w:val="left" w:pos="426" w:leader="none"/>
        </w:tabs>
        <w:ind w:left="0" w:firstLine="709"/>
        <w:rPr/>
      </w:pPr>
      <w:r>
        <w:rPr>
          <w:sz w:val="22"/>
          <w:szCs w:val="22"/>
        </w:rPr>
        <w:t>1.1. Покупатель поручает и оплачивает, а «Поставщик» принимает на себя  обязательство по и поставке тиратронов</w:t>
      </w:r>
      <w:r>
        <w:rPr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ТГИ1-5000/50(а)</w:t>
      </w:r>
      <w:r>
        <w:rPr>
          <w:rStyle w:val="21"/>
          <w:color w:val="000000"/>
        </w:rPr>
        <w:t xml:space="preserve"> </w:t>
      </w:r>
      <w:r>
        <w:rPr>
          <w:sz w:val="22"/>
          <w:szCs w:val="22"/>
        </w:rPr>
        <w:t>(далее - продукция) в количестве __ (________) штук в соответствии со спецификацией (Приложение № 1 к Договору), являющей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Поставщик гарантирует, что поставляемая им в рамках Договора продукция принадлежит ему на законных основаниях, находится в законном обороте, не состоит в залоге и под арестом, а также свободна от требований и претензий треть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ставка производится Поставщиком путем передачи продукции Покупателю по адресу: г. Москва, Варшавское шоссе, д. 132.</w:t>
      </w:r>
    </w:p>
    <w:p>
      <w:pPr>
        <w:pStyle w:val="22"/>
        <w:ind w:left="0" w:firstLine="709"/>
        <w:rPr/>
      </w:pPr>
      <w:r>
        <w:rPr>
          <w:sz w:val="22"/>
          <w:szCs w:val="22"/>
        </w:rPr>
        <w:t>1.4. Поставщик информирует Покупателя о планируемой отгрузке не менее чем за 10 (десять) рабочих дней до момента поставки по факсу ил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22"/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комплектность продукции. Гарантийный срок на продукцию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2.1. Качество продукции определяется техническими условиями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ставщик несет ответственность  за качество продукции в течение гарантийного срока, предусмотренного ТУ при соблюдении Покупателем условий транспортировки, хранения и эксплуатации продукции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 Поставщик гарантирует качество и надежность поставляемой продукции. На поставляемую продукцию, включая комплектующие изделия, устанавливаются следующие гарантийные сроки, их продолжительность и порядок исчисл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гарантийный срок хранения – в соответствии с гарантийными обязательствами изготовителя, но не менее 12 месяцев с момента передачи продукции Покуп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й срок эксплуатации – в соответствии с гарантийными обязательствами изготовителя, но не менее 12 месяцев с момента передачи продукции и ввода в эксплуатац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а</w:t>
      </w:r>
    </w:p>
    <w:p>
      <w:pPr>
        <w:pStyle w:val="211"/>
        <w:spacing w:lineRule="auto" w:line="240" w:before="0" w:after="0"/>
        <w:ind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1"/>
        <w:spacing w:lineRule="auto" w:line="240" w:before="0" w:after="0"/>
        <w:ind w:firstLine="720"/>
        <w:rPr/>
      </w:pPr>
      <w:r>
        <w:rPr>
          <w:sz w:val="22"/>
          <w:szCs w:val="22"/>
        </w:rPr>
        <w:t>3.1. Общая цена Договора составляет ____________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___________________) рублей ____ копеек, в том числе </w:t>
      </w:r>
      <w:r>
        <w:rPr>
          <w:sz w:val="22"/>
          <w:szCs w:val="22"/>
        </w:rPr>
        <w:t>НДС</w:t>
      </w:r>
      <w:r>
        <w:rPr>
          <w:bCs/>
          <w:sz w:val="22"/>
          <w:szCs w:val="22"/>
        </w:rPr>
        <w:t xml:space="preserve"> (18%) в размере _________________(__________________) рублей ___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Цена Договора является фиксированной и не подлежит изменению в течение срока действ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 Поставщик </w:t>
      </w:r>
      <w:r>
        <w:rPr>
          <w:bCs/>
          <w:sz w:val="22"/>
          <w:szCs w:val="22"/>
        </w:rPr>
        <w:t>обязуется не позднее 5 (пяти) календарных дней со дня получения суммы оплаты выставить счет-фактуру, оформленный согласно ст.169 НК РФ, либо возместить Покупателю расходы по уплате НДС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Оплата по Договору происходит следующим образом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4.1. Покупатель</w:t>
      </w:r>
      <w:r>
        <w:rPr>
          <w:sz w:val="22"/>
          <w:szCs w:val="22"/>
        </w:rPr>
        <w:t xml:space="preserve"> в течение 20 (двадцати) банковских дней от даты получения счета на оплату производит предоплату в размере 100 % от цены Договора, что составляет: _________________руб. </w:t>
      </w:r>
      <w:r>
        <w:rPr>
          <w:bCs/>
          <w:sz w:val="22"/>
          <w:szCs w:val="22"/>
        </w:rPr>
        <w:t xml:space="preserve">(___________________________), в том числе </w:t>
      </w:r>
      <w:r>
        <w:rPr>
          <w:sz w:val="22"/>
          <w:szCs w:val="22"/>
        </w:rPr>
        <w:t>НДС</w:t>
      </w:r>
      <w:r>
        <w:rPr>
          <w:bCs/>
          <w:sz w:val="22"/>
          <w:szCs w:val="22"/>
        </w:rPr>
        <w:t xml:space="preserve"> (18%) _________________</w:t>
      </w:r>
      <w:r>
        <w:rPr>
          <w:sz w:val="22"/>
          <w:szCs w:val="22"/>
        </w:rPr>
        <w:t xml:space="preserve">руб. </w:t>
      </w:r>
      <w:r>
        <w:rPr>
          <w:bCs/>
          <w:sz w:val="22"/>
          <w:szCs w:val="22"/>
        </w:rPr>
        <w:t>(_______________________)</w:t>
      </w:r>
      <w:r>
        <w:rPr>
          <w:sz w:val="22"/>
          <w:szCs w:val="22"/>
        </w:rPr>
        <w:t xml:space="preserve">. </w:t>
      </w:r>
    </w:p>
    <w:p>
      <w:pPr>
        <w:pStyle w:val="22"/>
        <w:ind w:left="0" w:right="-2" w:firstLine="720"/>
        <w:rPr>
          <w:sz w:val="22"/>
          <w:szCs w:val="22"/>
        </w:rPr>
      </w:pPr>
      <w:r>
        <w:rPr>
          <w:sz w:val="22"/>
          <w:szCs w:val="22"/>
        </w:rPr>
        <w:t>3.5. Все расчеты по Договору осуществляются денежными средств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3.6. </w:t>
      </w:r>
      <w:r>
        <w:rPr>
          <w:bCs/>
          <w:sz w:val="22"/>
          <w:szCs w:val="22"/>
        </w:rPr>
        <w:t>Датой оплаты считается дата списания денежных средств с расчетного счета Покупателя.</w:t>
      </w:r>
    </w:p>
    <w:p>
      <w:pPr>
        <w:pStyle w:val="22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center"/>
        <w:rPr/>
      </w:pPr>
      <w:r>
        <w:rPr>
          <w:b/>
          <w:sz w:val="22"/>
          <w:szCs w:val="22"/>
        </w:rPr>
        <w:t>4. Порядок сдачи-приемки продукции</w:t>
      </w:r>
    </w:p>
    <w:p>
      <w:pPr>
        <w:pStyle w:val="22"/>
        <w:ind w:left="0" w:firstLine="709"/>
        <w:rPr/>
      </w:pPr>
      <w:r>
        <w:rPr>
          <w:sz w:val="22"/>
          <w:szCs w:val="22"/>
        </w:rPr>
        <w:t xml:space="preserve">4.1. Отгрузка Продукции Покупателю производится в сроки указанные в спецификации. </w:t>
      </w:r>
    </w:p>
    <w:p>
      <w:pPr>
        <w:pStyle w:val="22"/>
        <w:tabs>
          <w:tab w:val="clear" w:pos="720"/>
          <w:tab w:val="left" w:pos="567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Поставщик обязан вместе с поставляемой продукцией передать Покупател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ет и счет-фактур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варную накладную по форме ТОРГ-12 согласно Постановлению Госкомстата РФ от 25.12.1998г. № 132, другие документы, необходимые для приемки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, удостоверяющие качество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о сертификации продукции, если продукция подлежит сертификации согласно законодательству РФ.</w:t>
      </w:r>
    </w:p>
    <w:p>
      <w:pPr>
        <w:pStyle w:val="22"/>
        <w:tabs>
          <w:tab w:val="clear" w:pos="720"/>
          <w:tab w:val="left" w:pos="426" w:leader="none"/>
        </w:tabs>
        <w:ind w:left="0" w:firstLine="709"/>
        <w:rPr/>
      </w:pPr>
      <w:r>
        <w:rPr>
          <w:bCs/>
          <w:sz w:val="22"/>
          <w:szCs w:val="22"/>
        </w:rPr>
        <w:t>- иные документы, предусмотренные действующим законодательством</w:t>
      </w:r>
      <w:r>
        <w:rPr>
          <w:sz w:val="22"/>
          <w:szCs w:val="22"/>
        </w:rPr>
        <w:t>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4.3. Продукция доставляется силами Поставщика (грузоперевозчиком).</w:t>
      </w:r>
    </w:p>
    <w:p>
      <w:pPr>
        <w:pStyle w:val="22"/>
        <w:tabs>
          <w:tab w:val="clear" w:pos="720"/>
          <w:tab w:val="left" w:pos="567" w:leader="none"/>
        </w:tabs>
        <w:ind w:left="0" w:firstLine="709"/>
        <w:rPr/>
      </w:pPr>
      <w:r>
        <w:rPr>
          <w:sz w:val="22"/>
          <w:szCs w:val="22"/>
        </w:rPr>
        <w:t xml:space="preserve">4.4. </w:t>
      </w:r>
      <w:r>
        <w:rPr>
          <w:bCs/>
          <w:sz w:val="22"/>
          <w:szCs w:val="22"/>
        </w:rPr>
        <w:t>Право собственности на поставляемую продукцию переходит от Поставщика к Покупателю в момент передачи продукции по адресу, указанному в п. 1.3. Договора, и определяется датой подписания Сторонами товарной накладной по форме ТОРГ-12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Поставщик имеет право на досрочную поставку продукции, предварительно уведомив Покупателя по факс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6. Поставщик за 10 (десять) рабочих дней уведомляет Покупателя о готовности продукции к отгрузке, и после получения подтверждения Покупателем о готовности принять продукцию, отгружает ее в адрес Покупателя, при условии полной оплаты за Продукцию. 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7. Тара, упаковка и маркировка продукции должны соответствовать требованиям действующих в Российской Федерации стандартов, Правил перевозок грузов, правил погрузки и крепления грузов, технических условий и стандартов предприятия-изготовителя, должны обеспечивать сохранность продукции, ее целостность и защиту при погрузке и выгрузке средствами механизации или вручную, транспортировке на склад Покупателя, а также на период хранения до начала эксплуатации.</w:t>
      </w:r>
    </w:p>
    <w:p>
      <w:pPr>
        <w:pStyle w:val="22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.8. Стоимость тары и упаковки входят в цену продукции. Тара и упаковка возврату не подлежат.</w:t>
      </w:r>
    </w:p>
    <w:p>
      <w:pPr>
        <w:pStyle w:val="22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20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Рекламации (претензи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При обнаружении во время приемки несоответствия количества, качества или комплектности продукции сопроводительным документам или спецификации Покупатель вызывает компетентного представителя Поставщика для составления акта. Срок прибытия представителя Поставщика – 3 (три) рабочих дня с момента получения вызо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5.2. В случае неявки представителя Поставщика в установленный Договором срок, приемка продукции по основаниям, указанным в вышестоящих пунктах Договора, производится Покупателем в одностороннем порядке. Акт, составленный Покупателем в одностороннем порядке, имеет силу надлежащего доказательства недостачи, не качественности или некомплектности продукции и направляется Поставщику для устранения выявленных несоответств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5.3. Акт должен быть подписан всеми лицами, участвующими в проверке и содержать полную и подробную информацию об обнаруженных недостатках продук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5.4. При обнаружении скрытых дефектов в период гарантийного срока эксплуатации составляется акт о скрытых дефекта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рытыми дефектами признаются такие дефекты, которые не могли быть обнаружены при обычной для данного вида продукции проверке и выявлены лишь в процессе эксплуатации продукции. </w:t>
      </w:r>
    </w:p>
    <w:p>
      <w:pPr>
        <w:pStyle w:val="22"/>
        <w:tabs>
          <w:tab w:val="clear" w:pos="720"/>
          <w:tab w:val="left" w:pos="567" w:leader="none"/>
        </w:tabs>
        <w:ind w:left="0" w:firstLine="709"/>
        <w:rPr/>
      </w:pPr>
      <w:r>
        <w:rPr>
          <w:bCs/>
          <w:sz w:val="22"/>
          <w:szCs w:val="22"/>
        </w:rPr>
        <w:t>5.5. Замена продукции и/или ее части, устранение дефектов, в т.ч. скрытых, доукомплектация, восполнение недостающей продукции и/или ее части производятся Поставщиком за его счет и в сроки, согласованные Сторонами при составлении акта, но не позднее 10 (десяти) календарных дней с даты составления акта, а если акт составляется в одностороннем порядке, при неявке представителя Поставщика, то в сроки установленные Покупателем.</w:t>
      </w:r>
    </w:p>
    <w:p>
      <w:pPr>
        <w:pStyle w:val="22"/>
        <w:ind w:left="0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20"/>
          <w:tab w:val="left" w:pos="142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Стороны не несут ответственности за неисполнение либо ненадлежащее исполнение обязательств по Договору, если это неисполнение (ненадлежащее исполнение) явилось прямым следствием обстоятельств, которые Стороны не могли предвидеть и предотвратить разумными средствами, а именно: пожаров, стихийных бедствий, войны, военных операций любого характера, блокады, а также действий и решений государственных органов, делающих невозможным исполнение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В случае наступления указанных в п.6.1. Договора обстоятельств, срок исполнения обязательств отодвигается соразмерно времени действия таких обстоя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3. Сторона, для которой создалась невозможность исполнения обязательств, должна немедленно, но не позднее 72 (семидесяти двух) часов с момента наступления указанных обстоятельств, в письменной форме уведомить другую Сторону. Несоблюдение данного условия лишает Сторону права ссылаться на обстоятельства непреодолимой силы в будущ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 если действия форс-мажорных обстоятельств продлится более 3 (трех) месяцев, Стороны определяют порядок и условия выполнения Работ по Договору путем заключения дополнительного соглашения, либо расторгают Догово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Надлежащим доказательством наличия указанных обстоятельств и их продолжительности являются справки, выданные региональным отделением Торгово-промышленной палаты РФ.</w:t>
      </w:r>
    </w:p>
    <w:p>
      <w:pPr>
        <w:pStyle w:val="22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22"/>
        <w:ind w:left="0" w:firstLine="709"/>
        <w:rPr/>
      </w:pPr>
      <w:r>
        <w:rPr>
          <w:sz w:val="22"/>
          <w:szCs w:val="22"/>
        </w:rPr>
        <w:t>7.1. За невыполнение или ненадлежащее выполнение обязательств по настоящему договору  Поставщик и Покупатель несут ответственность в соответствии с действующим Законодательством Российской Федерации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7.2. В случае нарушения срока поставки продукции Покупатель вправе взыскать с Поставщика пеню в размере 0,01% за каждый день просрочки от стоимости продукции, подлежащей постав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несет ответственность за ненадлежащее оформление счетов-фактур в размере не принятых к вычету сумм налога на добавленную стоимость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7.4. В случае поставки продукции без документов, указанных в п.4.2. Договора, Покупатель вправе взыскать с Поставщика пени в размере 0,01 % от стоимости, поставленной без документов продукции, за каждый день просрочки предоставления документов.</w:t>
      </w:r>
    </w:p>
    <w:p>
      <w:pPr>
        <w:pStyle w:val="22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 Все споры и разногласия между Сторонами, связанные с Договором, решаются путем переговоров Сторон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</w:rPr>
        <w:t>8.2. Все споры и разногласия, которые не могут быть разрешены Сторонами путем проведения совместных переговоров, подлежат разрешению в соответствии с требованиями действующего российского законодательства в Арбитражном суде г. Москвы</w:t>
      </w:r>
      <w:r>
        <w:rPr>
          <w:bCs/>
          <w:sz w:val="22"/>
          <w:szCs w:val="22"/>
        </w:rPr>
        <w:t>.</w:t>
      </w:r>
    </w:p>
    <w:p>
      <w:pPr>
        <w:pStyle w:val="22"/>
        <w:tabs>
          <w:tab w:val="clear" w:pos="720"/>
          <w:tab w:val="left" w:pos="1276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20"/>
          <w:tab w:val="left" w:pos="127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>
          <w:sz w:val="22"/>
          <w:szCs w:val="22"/>
        </w:rPr>
      </w:pPr>
      <w:r>
        <w:rPr>
          <w:sz w:val="22"/>
          <w:szCs w:val="22"/>
        </w:rPr>
        <w:t>9.1. Срок действия договора до полного выполнения сторонами обязательств  по Договору.</w:t>
      </w:r>
    </w:p>
    <w:p>
      <w:pPr>
        <w:pStyle w:val="Normal"/>
        <w:ind w:firstLine="671"/>
        <w:jc w:val="both"/>
        <w:rPr>
          <w:sz w:val="22"/>
          <w:szCs w:val="22"/>
        </w:rPr>
      </w:pPr>
      <w:r>
        <w:rPr>
          <w:sz w:val="22"/>
          <w:szCs w:val="22"/>
        </w:rPr>
        <w:t>9.2. Договор может быть расторгнут в одностороннем порядке Покупателем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Поставщиком сроков поставки продукции, указанных в Договоре и спецификации, более чем на 20 (двадцать) календарных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Поставщиком существенных условий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>
          <w:sz w:val="22"/>
          <w:szCs w:val="22"/>
        </w:rPr>
      </w:pPr>
      <w:r>
        <w:rPr>
          <w:sz w:val="22"/>
          <w:szCs w:val="22"/>
        </w:rPr>
        <w:t>9.3. Покупатель может в любое время расторгнуть Договор в одностороннем порядке путем письменного уведомления об этом Поставщика за 10 (десять) календарных дней до даты расторжения Договора.</w:t>
      </w:r>
    </w:p>
    <w:p>
      <w:pPr>
        <w:pStyle w:val="Normal"/>
        <w:tabs>
          <w:tab w:val="clear" w:pos="720"/>
          <w:tab w:val="left" w:pos="5271" w:leader="none"/>
        </w:tabs>
        <w:ind w:left="38" w:firstLine="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Условия конфиденциа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имеют право разглашать условия Договора исключительно в случаях, когда такое разглашение однозначно и напрямую требуется в соответствии законодательством РФ и только тем уполномоченным государственным органам, которые прямо указаны в законе, а также исключительно в объеме (и ни в коем случае в превышение такого объема), напрямую указанном в соответствующем законе. Если иное не будет установлено соглашением Сторон, то конфиденциальными являются все сведения, получаемые Поставщиком и Покупателем друг от друга в процессе исполнения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 Данные сведения не подлежат разглашению в течение всего срока действия Договора и в течение последующих трех лет с момента его прекращения.</w:t>
      </w:r>
    </w:p>
    <w:p>
      <w:pPr>
        <w:pStyle w:val="22"/>
        <w:ind w:left="0" w:firstLine="720"/>
        <w:rPr>
          <w:sz w:val="22"/>
          <w:szCs w:val="22"/>
        </w:rPr>
      </w:pPr>
      <w:r>
        <w:rPr>
          <w:sz w:val="22"/>
          <w:szCs w:val="22"/>
        </w:rPr>
        <w:t>10.3. Поставщик не имеет права использовать Конфиденциальную информацию без получения предварительного письменного согласия Покупателя, кроме как в целях исполнения Договора.</w:t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ополнительные условия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11.1. Настоящий договор, а также другие документы, переданные сторонами посредством факсимильной связи, имеют юридическую силу до момента обмена их на оригиналы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11.2. Договор составлен в двух экземплярах, имеющих одинаковую юридическую силу, – по одному экземпляру для каждой сторон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3. Поставщик  не вправе без письменного разрешения Покупателя передавать свои права и обязанности по Договору третьей сторон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4. В случае изменений у Сторон по Договору реквизитов, в том числе при смене наименования, организационно-правовой формы, места нахождения, она должна информировать об этом другую Сторону путем направления в течение 5 (пяти) рабочих дней письменного уведомления. Уведомление должно быть передано нарочным под расписку или направлено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5. Несоответствие отдельных положений Договора, действующему законодательству РФ не влечет к недействительности Договора в целом. Во всем, что не предусмотрено Договором, Стороны руководствуются нормами действующего законодательства РФ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 После подписания Договора все предыдущие письменные и устные соглашения, переговоры и переписка между Сторонами, теряют силу.</w:t>
      </w:r>
    </w:p>
    <w:p>
      <w:pPr>
        <w:pStyle w:val="22"/>
        <w:ind w:left="0" w:firstLine="709"/>
        <w:rPr>
          <w:sz w:val="22"/>
          <w:szCs w:val="22"/>
        </w:rPr>
      </w:pPr>
      <w:r>
        <w:rPr>
          <w:sz w:val="22"/>
          <w:szCs w:val="22"/>
        </w:rPr>
        <w:t>11.7. 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, подписаны уполномоченными представителями Сторон и содержат прямую ссылку на Договор.</w:t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22"/>
              <w:tabs>
                <w:tab w:val="clear" w:pos="720"/>
                <w:tab w:val="right" w:pos="1560" w:leader="none"/>
              </w:tabs>
              <w:ind w:left="1560" w:hanging="15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вщи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Варшавское шоссе, д.132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26700037/772601001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38060015358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 30101810400000000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7525763, ОКВЭД 73.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 ______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 А.В. Бакуменко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»_________________  2016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____________ </w:t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 г.</w:t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ция </w:t>
      </w:r>
    </w:p>
    <w:p>
      <w:pPr>
        <w:pStyle w:val="22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6"/>
        <w:gridCol w:w="2577"/>
        <w:gridCol w:w="2978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шту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 рублях </w:t>
            </w:r>
          </w:p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-00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103" w:leader="none"/>
              </w:tabs>
              <w:ind w:left="0" w:hanging="108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0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0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5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709"/>
        <w:rPr/>
      </w:pPr>
      <w:r>
        <w:rPr>
          <w:sz w:val="22"/>
          <w:szCs w:val="22"/>
        </w:rPr>
        <w:t>1. Итого по спецификации:  __________,00 (________________) рублей 00 копеек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рок поставки продукции: в течение 15 календарных дней после выполнения п. 3.4.1. Договора.</w:t>
      </w:r>
    </w:p>
    <w:p>
      <w:pPr>
        <w:pStyle w:val="22"/>
        <w:ind w:left="0" w:firstLine="5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20"/>
          <w:tab w:val="left" w:pos="5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51"/>
      </w:tblGrid>
      <w:tr>
        <w:trPr>
          <w:trHeight w:val="2186" w:hRule="atLeast"/>
        </w:trPr>
        <w:tc>
          <w:tcPr>
            <w:tcW w:w="5103" w:type="dxa"/>
            <w:tcBorders/>
          </w:tcPr>
          <w:p>
            <w:pPr>
              <w:pStyle w:val="22"/>
              <w:tabs>
                <w:tab w:val="clear" w:pos="720"/>
                <w:tab w:val="right" w:pos="1560" w:leader="none"/>
              </w:tabs>
              <w:ind w:left="1560" w:hanging="15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став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Варшавское шоссе, д.132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26700037/772601001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38060015358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 30101810400000000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7525763, ОКВЭД 73.1</w:t>
            </w:r>
          </w:p>
        </w:tc>
      </w:tr>
      <w:tr>
        <w:trPr>
          <w:trHeight w:val="21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 ________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_ А.В. Бакуменко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</w:tr>
      <w:tr>
        <w:trPr>
          <w:trHeight w:val="55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»_________________  2016 г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22"/>
        <w:tabs>
          <w:tab w:val="clear" w:pos="720"/>
          <w:tab w:val="decimal" w:pos="2977" w:leader="none"/>
          <w:tab w:val="right" w:pos="3119" w:leader="none"/>
        </w:tabs>
        <w:ind w:left="0" w:right="-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09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2">
    <w:name w:val="Основной текст с отступом 2"/>
    <w:basedOn w:val="Normal"/>
    <w:qFormat/>
    <w:pPr>
      <w:ind w:left="42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Алекс</dc:creator>
  <dc:description/>
  <cp:keywords/>
  <dc:language>en-US</dc:language>
  <cp:lastModifiedBy>Разумов Дмитрий Вячеславович</cp:lastModifiedBy>
  <cp:lastPrinted>2015-03-16T09:52:00Z</cp:lastPrinted>
  <dcterms:modified xsi:type="dcterms:W3CDTF">2016-02-05T16:26:00Z</dcterms:modified>
  <cp:revision>8</cp:revision>
  <dc:subject/>
  <dc:title>ДОГОВОР № 38-01</dc:title>
</cp:coreProperties>
</file>