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ДОГОВОР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521" w:leader="none"/>
        </w:tabs>
        <w:jc w:val="left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«___»___________ 2016 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7"/>
        <w:rPr/>
      </w:pPr>
      <w:r>
        <w:rPr>
          <w:b/>
          <w:sz w:val="22"/>
          <w:szCs w:val="22"/>
        </w:rPr>
        <w:t>Акционерное общество Научно-производственное объединение «Ударно-волновые технологии» (АО НПО «УВТ»)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Огневского А.А., действующего на основании Устава, с одной стороны, и </w:t>
      </w:r>
      <w:r>
        <w:rPr>
          <w:b/>
          <w:sz w:val="22"/>
          <w:szCs w:val="22"/>
        </w:rPr>
        <w:t>Акционерное общество «Московский радиотехнический институт Российской академии наук» (АО «МРТИ РАН»)</w:t>
      </w:r>
      <w:r>
        <w:rPr>
          <w:sz w:val="22"/>
          <w:szCs w:val="22"/>
        </w:rPr>
        <w:t xml:space="preserve">, именуемое в дальнейшем «Покупатель», в лице генерального директора Бакуменко А.В., действующего на основании Устава, с другой стороны, заключили настоящий договор (далее – Договор) о нижеследующем:  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21"/>
        <w:tabs>
          <w:tab w:val="clear" w:pos="720"/>
          <w:tab w:val="left" w:pos="426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1.1. «Покупатель» поручает и оплачивает, а «Поставщик» принимает на себя  обязательство по поставке Разрядного контура (далее - продукция) в количестве 1 (одной) штуки в соответствии со спецификацией (Приложение № 1 к Договору), являющейся неотъемлемой частью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поставляемая им в рамках Договора Продукция принадлежит ему на законных основаниях, находится в законном обороте, не состоит в залоге и под арестом, а также свободна от требований и претензий третьи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ставка производится Поставщиком путем передачи продукции Покупателю по адресу: г. Москва, Варшавское шоссе, д. 132.</w:t>
      </w:r>
    </w:p>
    <w:p>
      <w:pPr>
        <w:pStyle w:val="21"/>
        <w:ind w:left="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1.4. Поставщик информирует Покупателя о планируемой отгрузке не менее чем за 10 (десять) рабочих дней до момента поставки по факсу или е-</w:t>
      </w:r>
      <w:r>
        <w:rPr>
          <w:sz w:val="22"/>
          <w:szCs w:val="22"/>
          <w:lang w:val="en-US"/>
        </w:rPr>
        <w:t>mail</w:t>
      </w:r>
    </w:p>
    <w:p>
      <w:pPr>
        <w:pStyle w:val="21"/>
        <w:tabs>
          <w:tab w:val="clear" w:pos="720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и комплектность продукции</w:t>
      </w:r>
    </w:p>
    <w:p>
      <w:pPr>
        <w:pStyle w:val="21"/>
        <w:tabs>
          <w:tab w:val="clear" w:pos="720"/>
          <w:tab w:val="left" w:pos="426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2.1. Поставляемая продукция по Договору должно соответствовать Спецификации (Приложение №1 к Договору)  и техническим требованиям (Приложение № 2 к  Договору)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211"/>
        <w:spacing w:lineRule="auto" w:line="240" w:before="0" w:after="0"/>
        <w:ind w:firstLine="720"/>
        <w:rPr/>
      </w:pPr>
      <w:r>
        <w:rPr>
          <w:sz w:val="22"/>
          <w:szCs w:val="22"/>
        </w:rPr>
        <w:t>3.1. Общая цена Договора составляет 482 240,9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Четыреста восемьдесят две тысячи двести сорок) рублей 91 копеек, в том числе </w:t>
      </w:r>
      <w:r>
        <w:rPr>
          <w:sz w:val="22"/>
          <w:szCs w:val="22"/>
        </w:rPr>
        <w:t>НДС</w:t>
      </w:r>
      <w:r>
        <w:rPr>
          <w:bCs/>
          <w:sz w:val="22"/>
          <w:szCs w:val="22"/>
        </w:rPr>
        <w:t xml:space="preserve"> (18%) в размере 73 562 (Семьдесят три тысячи пятьсот шестьдесят два) рубля 17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Цена Договора является фиксированной и не подлежит изменению в течение срока действ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3. Поставщик </w:t>
      </w:r>
      <w:r>
        <w:rPr>
          <w:bCs/>
          <w:sz w:val="22"/>
          <w:szCs w:val="22"/>
        </w:rPr>
        <w:t>обязуется не позднее 5 (пяти) календарных дней со дня получения суммы оплаты выставить счет-фактуру, оформленный согласно ст.169 НК РФ, либо возместить Покупателю расходы по уплате НДС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4. Покупатель</w:t>
      </w:r>
      <w:r>
        <w:rPr>
          <w:sz w:val="22"/>
          <w:szCs w:val="22"/>
        </w:rPr>
        <w:t xml:space="preserve"> в течение 10 (десяти) дней производит предоплату в размере 100 % от цены Договора, что составляет: 482 240,91 (Четыреста восемьдесят две тысячи</w:t>
      </w:r>
      <w:r>
        <w:rPr>
          <w:bCs/>
          <w:sz w:val="22"/>
          <w:szCs w:val="22"/>
        </w:rPr>
        <w:t xml:space="preserve"> двести сорок)</w:t>
      </w:r>
      <w:r>
        <w:rPr>
          <w:sz w:val="22"/>
          <w:szCs w:val="22"/>
        </w:rPr>
        <w:t xml:space="preserve"> рублей 91 копеек, в том числе НДС (18%) в размере 73 562 (Семьдесят три тысячи </w:t>
      </w:r>
      <w:r>
        <w:rPr>
          <w:bCs/>
          <w:sz w:val="22"/>
          <w:szCs w:val="22"/>
        </w:rPr>
        <w:t>пятьсот шестьдесят два) рубля</w:t>
      </w:r>
      <w:r>
        <w:rPr>
          <w:sz w:val="22"/>
          <w:szCs w:val="22"/>
        </w:rPr>
        <w:t xml:space="preserve"> 17 копеек. </w:t>
      </w:r>
    </w:p>
    <w:p>
      <w:pPr>
        <w:pStyle w:val="21"/>
        <w:ind w:left="0" w:right="-2" w:firstLine="720"/>
        <w:rPr>
          <w:sz w:val="22"/>
          <w:szCs w:val="22"/>
        </w:rPr>
      </w:pPr>
      <w:r>
        <w:rPr>
          <w:sz w:val="22"/>
          <w:szCs w:val="22"/>
        </w:rPr>
        <w:t>3.5. Все расчеты по Договору осуществляются денежными средства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3.6. </w:t>
      </w:r>
      <w:r>
        <w:rPr>
          <w:bCs/>
          <w:sz w:val="22"/>
          <w:szCs w:val="22"/>
        </w:rPr>
        <w:t>Датой оплаты считается дата зачисления денежных средств на расчетный счет Поставщика.</w:t>
      </w:r>
    </w:p>
    <w:p>
      <w:pPr>
        <w:pStyle w:val="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сдачи-приемки продукции и работ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 xml:space="preserve">4.1. Отгрузка продукции Покупателю производится в сроки указанные в Спецификации в присутствии компетентного представителя Поставщика. 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Поставщик обязан вместе с поставляемой продукцией передать Покупател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ет и счет-фактур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варную накладную по форме ТОРГ-12 согласно Постановлению Госкомстата РФ от 25.12.1998г. № 13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кт приема -передачи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е документы, необходимые для приемки продукции, указанные в спецификации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>4.3. Продукция доставляется силами Поставщика (грузоперевозчиком).</w:t>
      </w:r>
    </w:p>
    <w:p>
      <w:pPr>
        <w:pStyle w:val="21"/>
        <w:ind w:left="0"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Cs/>
          <w:sz w:val="22"/>
          <w:szCs w:val="22"/>
        </w:rPr>
        <w:t xml:space="preserve">Право собственности на поставляемую продукцию переходит от Поставщика к Покупателю в момент передачи продукции по адресу, указанному в п. 1.4. Договора, и определяется датой подписания Сторонами товарной накладной по форме ТОРГ-12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Поставщик имеет право на досрочную поставку продукции, предварительно уведомив Покупателя по факс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6. Поставщик за 10 (десять) рабочих дней уведомляет Покупателя о готовности продукции к отгрузке, и после получения подтверждения Покупателем о готовности принять продукцию, отгружает ее в адрес Покупателя. </w:t>
      </w:r>
    </w:p>
    <w:p>
      <w:pPr>
        <w:pStyle w:val="22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7. Тара, упаковка и маркировка продукции должны соответствовать требованиям действующих в Российской Федерации стандартов, Правил перевозок грузов, правил погрузки и крепления грузов, технических условий и стандартов предприятия-изготовителя, должны обеспечивать сохранность продукции, ее целостность и защиту при погрузке и выгрузке средствами механизации или вручную, транспортировке на склад Покупателя, а также на период хранения до начала эксплуатации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4.8. Стоимость тары и упаковки входят в цену продукции. Тара и упаковка возврату не подлежа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4.9. Сдача-приемка продукции производится Сторонами путем подписания Акта приема -передачи продукции; и Товарной накладной по форме ТОРГ - 12. Продукция считается переданной выполненными с момента подписания Покупателем Акта приема -передачи продукции; и Товарной накладной по форме ТОРГ - 12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20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Рекламации (претензии)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>При обнаружении во время приемки несоответствия количества, качества или комплектности продукции Спецификации (Приложение № 1 к Договору) и техническим требованиям (Приложение № 2 Договора), составляется акт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5.2.. Акт, составленный Покупателем в присутствии </w:t>
      </w:r>
      <w:r>
        <w:rPr>
          <w:sz w:val="22"/>
          <w:szCs w:val="22"/>
        </w:rPr>
        <w:t>компетентного представителя Поставщика</w:t>
      </w:r>
      <w:r>
        <w:rPr>
          <w:bCs/>
          <w:sz w:val="22"/>
          <w:szCs w:val="22"/>
        </w:rPr>
        <w:t>, имеет силу надлежащего доказательства недостачи, не качественности или некомплектности продукции и направляется Поставщику для устранения выявленных несоответств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Акт должен быть подписан всеми лицами, участвующими в проверке и содержать полную и подробную информацию об обнаруженных недостатках продукции.</w:t>
      </w:r>
    </w:p>
    <w:p>
      <w:pPr>
        <w:pStyle w:val="21"/>
        <w:tabs>
          <w:tab w:val="clear" w:pos="720"/>
          <w:tab w:val="left" w:pos="567" w:leader="none"/>
        </w:tabs>
        <w:ind w:left="0" w:firstLine="709"/>
        <w:rPr/>
      </w:pPr>
      <w:r>
        <w:rPr>
          <w:bCs/>
          <w:sz w:val="22"/>
          <w:szCs w:val="22"/>
        </w:rPr>
        <w:t>5.4. Замена продукции и/или ее части, устранение дефектов, доукомплектация, восполнение недостающей продукции и/или ее части производятся Поставщиком за его счет и в сроки, согласованные Сторонами при составлении акта, но не позднее 60 (шестидесяти) календарных дней с даты составления акта.</w:t>
      </w:r>
    </w:p>
    <w:p>
      <w:pPr>
        <w:pStyle w:val="21"/>
        <w:ind w:left="0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142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т.е. чрезвычайных и непредотвратимых при данных условиях обстоятельств. </w:t>
      </w:r>
    </w:p>
    <w:p>
      <w:pPr>
        <w:pStyle w:val="21"/>
        <w:tabs>
          <w:tab w:val="clear" w:pos="720"/>
          <w:tab w:val="left" w:pos="142" w:leader="none"/>
        </w:tabs>
        <w:ind w:left="0" w:firstLine="709"/>
        <w:rPr/>
      </w:pPr>
      <w:r>
        <w:rPr>
          <w:sz w:val="22"/>
          <w:szCs w:val="22"/>
        </w:rPr>
        <w:t>6.2. При возникновении названных обстоятельств, сторона, для которой создалась невозможность исполнения своих обязательств, должна в трехдневный срок известить об этом  другую сторону, приложив к извещению документы, определенные законодательством Российской Федерации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6.3. После прекращения действия  указанных обстоятельств, сторона обязана без промедления в письменной форме сообщить об этом другой стороне, указав при этом срок, к которому предполагается исполнить обязательства по настоящему договору. При отсутствии своевременного извещения виновная сторона обязана возместить  другой стороне понесенные убытки.</w:t>
      </w:r>
    </w:p>
    <w:p>
      <w:pPr>
        <w:pStyle w:val="21"/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left="0" w:firstLine="709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7.1. За невыполнение или ненадлежащее выполнение обязательств по настоящему договору  Поставщик и Покупатель несут ответственность в соответствии с действующим Законодательством Российской Федерации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>7.2. В случае нарушения срока поставки продукции Покупатель вправе взыскать с Поставщика пеню в размере 0,01% за каждый день просрочки от стоимости продукции, подлежащей постав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Поставщик несет ответственность за ненадлежащее оформление счетов-фактур в размере не принятых к вычету сумм налога на добавленную стоимость.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7.4. В случае поставки продукции без документов, указанных в п. 4.2. Договора, Покупатель вправе взыскать с Поставщика пени в размере 0,01 % от стоимости, поставленной без документов продукции, за каждый день просрочки предоставления документов.</w:t>
      </w:r>
    </w:p>
    <w:p>
      <w:pPr>
        <w:pStyle w:val="2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/>
          <w:sz w:val="22"/>
          <w:szCs w:val="22"/>
        </w:rPr>
        <w:t>8.1. Все споры и разногласия между Сторонами, связанные с Договором, решаются путем переговоров Сторон. Срок рассмотрения разногласий (претензий) составляет 30 дней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</w:rPr>
        <w:t>8.2. Все споры и разногласия, которые не могут быть разрешены Сторонами путем проведения совместных переговоров, подлежат разрешению в соответствии с требованиями действующего российского законодательства в Арбитражном суде г. Москвы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20"/>
          <w:tab w:val="left" w:pos="1276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tabs>
          <w:tab w:val="clear" w:pos="720"/>
          <w:tab w:val="left" w:pos="5271" w:leader="none"/>
        </w:tabs>
        <w:ind w:left="38" w:firstLine="671"/>
        <w:jc w:val="both"/>
        <w:rPr/>
      </w:pPr>
      <w:r>
        <w:rPr>
          <w:sz w:val="22"/>
          <w:szCs w:val="22"/>
        </w:rPr>
        <w:t>9.1</w:t>
      </w:r>
      <w:r>
        <w:rPr/>
        <w:t xml:space="preserve"> </w:t>
      </w:r>
      <w:r>
        <w:rPr>
          <w:sz w:val="22"/>
          <w:szCs w:val="22"/>
        </w:rPr>
        <w:t>Договор вступает в силу с момента подписания его Сторонами и действует до полного исполнения Сторонами своих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Договор может быть расторгнут в одностороннем порядке Покупателем в случа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671"/>
        <w:jc w:val="both"/>
        <w:rPr/>
      </w:pPr>
      <w:r>
        <w:rPr>
          <w:sz w:val="22"/>
          <w:szCs w:val="22"/>
        </w:rPr>
        <w:t>нарушения Поставщиком сроков поставки продукции, указанных в Договоре и спецификации, более чем на 60 (шестьдесят) календарных дн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Поставщиком существенных условий До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671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20"/>
          <w:tab w:val="left" w:pos="5271" w:leader="none"/>
        </w:tabs>
        <w:ind w:left="38" w:firstLine="671"/>
        <w:jc w:val="both"/>
        <w:rPr/>
      </w:pPr>
      <w:r>
        <w:rPr>
          <w:sz w:val="22"/>
          <w:szCs w:val="22"/>
        </w:rPr>
        <w:t>9.3. В случаях предусмотренных п. п. 9.2. Договора, Покупатель может в любое время расторгнуть Договор в одностороннем порядке путем письменного уведомления об этом Поставщика за 10 (десять) календарных дней до даты расторжения Договора.</w:t>
      </w:r>
    </w:p>
    <w:p>
      <w:pPr>
        <w:pStyle w:val="Normal"/>
        <w:tabs>
          <w:tab w:val="clear" w:pos="720"/>
          <w:tab w:val="left" w:pos="5271" w:leader="none"/>
        </w:tabs>
        <w:ind w:left="38" w:firstLine="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71" w:leader="none"/>
        </w:tabs>
        <w:ind w:left="38" w:firstLine="6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Условия конфиденциаль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Стороны имеют право разглашать условия Договора исключительно в случаях, когда такое разглашение однозначно и напрямую требуется в соответствии законодательством РФ и только тем уполномоченным государственным органам, которые прямо указаны в законе, а также исключительно в объеме (и ни в коем случае в превышение такого объема), напрямую указанном в соответствующем законе. Если иное не будет установлено соглашением Сторон, то конфиденциальными являются все сведения, получаемые Поставщиком и Покупателем друг от друга в процессе исполнения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 Данные сведения не подлежат разглашению в течение всего срока действия Договора и в течение последующих трех лет с момента его прекращения.</w:t>
      </w:r>
    </w:p>
    <w:p>
      <w:pPr>
        <w:pStyle w:val="21"/>
        <w:ind w:left="0" w:firstLine="720"/>
        <w:rPr>
          <w:sz w:val="22"/>
          <w:szCs w:val="22"/>
        </w:rPr>
      </w:pPr>
      <w:r>
        <w:rPr>
          <w:sz w:val="22"/>
          <w:szCs w:val="22"/>
        </w:rPr>
        <w:t>10.3. Поставщик не имеет права использовать Конфиденциальную информацию без получения предварительного письменного согласия Покупателя, кроме как в целях исполнения Договора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ополнительные условия</w:t>
      </w:r>
    </w:p>
    <w:p>
      <w:pPr>
        <w:pStyle w:val="21"/>
        <w:ind w:left="0" w:firstLine="709"/>
        <w:rPr/>
      </w:pPr>
      <w:r>
        <w:rPr>
          <w:sz w:val="22"/>
          <w:szCs w:val="22"/>
        </w:rPr>
        <w:t>11.1. Договор, а также другие документы, переданные сторонами посредством факсимильной связи, имеют юридическую силу до момента обмена их на оригиналы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>11.2. Договор составлен в двух экземплярах, имеющих одинаковую юридическую силу, – по одному экземпляру для каждой стороны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3. Поставщик  не вправе без письменного разрешения Покупателя передавать свои права и обязанности по Договору третьей сторон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4. В случае изменений у Сторон по Договору реквизитов, в том числе при смене наименования, организационно-правовой формы, места нахождения, она должна информировать об этом другую Сторону путем направления в течение 5 (пяти) рабочих дней письменного уведомления. Уведомление должно быть передано нарочным под расписку или направлено заказным письмом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5. Несоответствие отдельных положений Договора, действующему законодательству РФ не влечет к недействительности Договора в целом. Во всем, что не предусмотрено Договором, Стороны руководствуются нормами действующего законодательства РФ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6. После подписания Договора все предыдущие письменные и устные соглашения, переговоры и переписка между Сторонами, теряют силу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>11.7. Все изменения и дополнения к Договору будут считаться действительными и рассматриваться как его неотъемлемая часть, если они совершены в письменной форме, подписаны уполномоченными представителями Сторон и содержат прямую ссылку на Договор.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/>
      </w:pPr>
      <w:r>
        <w:rPr>
          <w:b/>
          <w:sz w:val="22"/>
          <w:szCs w:val="22"/>
        </w:rPr>
        <w:t>12. Адреса и реквизиты Сторон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НПО «УВТ»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67, г. Москва, Ленинградский пр-кт, 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5, корпус 3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787178/КПП 771401001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38000034038 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1560" w:hanging="1560"/>
              <w:rPr/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1560" w:hanging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1560" w:hanging="15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9, г. Москва, Варшавское шоссе, д.132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7726700037/772601001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438000030649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О НПО «УВТ»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А. Огневский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В. Бакуменко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___»_________________  2016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/>
            </w:pPr>
            <w:r>
              <w:rPr>
                <w:b/>
                <w:sz w:val="22"/>
                <w:szCs w:val="22"/>
              </w:rPr>
              <w:t>«___»_________________  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____________ 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/>
      </w:pPr>
      <w:r>
        <w:rPr>
          <w:b/>
          <w:sz w:val="22"/>
          <w:szCs w:val="22"/>
        </w:rPr>
        <w:t>от «___» _________2016 г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кация 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6"/>
        <w:gridCol w:w="2577"/>
        <w:gridCol w:w="2978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 шту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 рублях </w:t>
            </w:r>
          </w:p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ублях</w:t>
            </w:r>
          </w:p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103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й конт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 240 ,9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240 ,91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2 240 ,91 -00</w:t>
            </w:r>
          </w:p>
        </w:tc>
      </w:tr>
      <w:tr>
        <w:trPr>
          <w:trHeight w:val="24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НДС 18%: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562,17</w:t>
            </w:r>
          </w:p>
        </w:tc>
      </w:tr>
    </w:tbl>
    <w:p>
      <w:pPr>
        <w:pStyle w:val="21"/>
        <w:tabs>
          <w:tab w:val="clear" w:pos="720"/>
          <w:tab w:val="left" w:pos="510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firstLine="720"/>
        <w:rPr/>
      </w:pPr>
      <w:r>
        <w:rPr>
          <w:sz w:val="22"/>
          <w:szCs w:val="22"/>
        </w:rPr>
        <w:t xml:space="preserve">1. Итого по спецификации:  482 240,91 (Четыреста восемьдесят две тысячи двести сорок) рублей 91 копейка, в том числе НДС 18 % - </w:t>
      </w:r>
      <w:r>
        <w:rPr>
          <w:bCs/>
          <w:sz w:val="22"/>
          <w:szCs w:val="22"/>
        </w:rPr>
        <w:t>73 562 (Семьдесят три тысячи пятьсот шестьдесят два) рубля 17 копеек.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/>
      </w:pPr>
      <w:r>
        <w:rPr>
          <w:sz w:val="22"/>
          <w:szCs w:val="22"/>
        </w:rPr>
        <w:t xml:space="preserve">2. Срок поставки продукции: до </w:t>
      </w:r>
      <w:r>
        <w:rPr>
          <w:sz w:val="22"/>
          <w:szCs w:val="22"/>
          <w:highlight w:val="yellow"/>
        </w:rPr>
        <w:t>__.__.</w:t>
      </w:r>
      <w:r>
        <w:rPr>
          <w:sz w:val="22"/>
          <w:szCs w:val="22"/>
        </w:rPr>
        <w:t>2016 г.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тавка продукции осуществляется силами и средствами Поставщика. </w:t>
      </w:r>
    </w:p>
    <w:p>
      <w:pPr>
        <w:pStyle w:val="Normal"/>
        <w:tabs>
          <w:tab w:val="clear" w:pos="720"/>
          <w:tab w:val="left" w:pos="-311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7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О НПО «УВТ»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А. Огневский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В. Бакуменко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»_________________  2016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______  2016 г.</w:t>
            </w:r>
          </w:p>
        </w:tc>
      </w:tr>
    </w:tbl>
    <w:p>
      <w:pPr>
        <w:pStyle w:val="21"/>
        <w:tabs>
          <w:tab w:val="clear" w:pos="720"/>
          <w:tab w:val="decimal" w:pos="2977" w:leader="none"/>
          <w:tab w:val="right" w:pos="3119" w:leader="none"/>
        </w:tabs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decimal" w:pos="2977" w:leader="none"/>
          <w:tab w:val="right" w:pos="3119" w:leader="none"/>
        </w:tabs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decimal" w:pos="2977" w:leader="none"/>
          <w:tab w:val="right" w:pos="3119" w:leader="none"/>
        </w:tabs>
        <w:ind w:left="0" w:right="-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____________ 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/>
      </w:pPr>
      <w:r>
        <w:rPr>
          <w:b/>
          <w:sz w:val="22"/>
          <w:szCs w:val="22"/>
        </w:rPr>
        <w:t>от «__»__________2016 г.</w:t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20"/>
          <w:tab w:val="left" w:pos="5103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хнические требования к продукции (разрядному контуру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Состав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1.1</w:t>
        <w:tab/>
        <w:t>Блок излучающий УВГ с однокомпонентной мембраной и с блоком фокусирующим (линза для блока фокусирующего предоставляется Покупателем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Импульсный накопитель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Коммутатор (тиратронная группа) с блоком поджига и блоком питания накал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</w:t>
        <w:tab/>
        <w:t>Высоковольтный(ВВ)-кабель шлейф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1.5</w:t>
        <w:tab/>
        <w:t>Блок ВВ питания (предоставляется Покупателем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</w:t>
        <w:tab/>
        <w:t>Шкаф электротехнический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Требования к техническим характеристикам блока излучающего УВГ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 xml:space="preserve">Эффективная длинна волны излучаемого акустического импульса~3 см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 xml:space="preserve">Амплитуда давления на  дистанции 0,6~0,9 м не менее 5 МПа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Диаметр фокального пятна на   уровне - 6 ДБ  на дистанции 0,6~0,9 м  ~10 с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рочие требовани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Частота подачи импульсов - не менее 0,01 Гц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Суммарная установочная мощность не более 1,5 кВт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Электропитание  должно осуществляться от однофазной сети переменного тока напряжением~220V , 50 Гц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Требования к габаритам и массе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Погружаемая часть (блок излучающий УВГ с однокомпонентной мембраной и с блоком фокусирующим) должна иметь вид цилиндра с  максимальным диаметром 360мм, и длинной не более 500 м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2"/>
          <w:szCs w:val="22"/>
        </w:rPr>
        <w:t>4.2</w:t>
        <w:tab/>
        <w:t>Масса погружаемой части (без крепежного кронштейна) не более  50кг</w:t>
      </w:r>
      <w:r>
        <w:rPr>
          <w:sz w:val="20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21"/>
              <w:tabs>
                <w:tab w:val="clear" w:pos="720"/>
                <w:tab w:val="right" w:pos="0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О НПО «УВТ»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А. Огневский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О «МРТИ РАН»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А.В. Бакуменко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»_________________  2016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______  2016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left="42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4:00Z</dcterms:created>
  <dc:creator>Алекс</dc:creator>
  <dc:description/>
  <dc:language>en-US</dc:language>
  <cp:lastModifiedBy>Разумов Дмитрий Вячеславович</cp:lastModifiedBy>
  <cp:lastPrinted>2016-03-02T10:39:00Z</cp:lastPrinted>
  <dcterms:modified xsi:type="dcterms:W3CDTF">2016-04-17T19:54:00Z</dcterms:modified>
  <cp:revision>2</cp:revision>
  <dc:subject/>
  <dc:title>ДОГОВОР № 38-01</dc:title>
</cp:coreProperties>
</file>