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84" w:hanging="0"/>
        <w:rPr/>
      </w:pPr>
      <w:r>
        <w:rPr>
          <w:iCs/>
        </w:rPr>
        <w:t>г. Москва                                                                                                       «___» ______ 2016 г.</w:t>
      </w:r>
    </w:p>
    <w:p>
      <w:pPr>
        <w:pStyle w:val="Normal"/>
        <w:shd w:fill="FFFFFF" w:val="clear"/>
        <w:suppressAutoHyphens w:val="true"/>
        <w:ind w:right="2702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uppressAutoHyphens w:val="true"/>
        <w:ind w:firstLine="692"/>
        <w:jc w:val="both"/>
        <w:rPr/>
      </w:pPr>
      <w:r>
        <w:rPr>
          <w:b/>
        </w:rPr>
        <w:t>Акционерное общество «Московский радиотехнический институт Российской академии наук» (АО «МРТИ РАН»)</w:t>
      </w:r>
      <w:r>
        <w:rPr/>
        <w:t>, именуемое в дальнейшем «Заказчик», в лице Генерального директора Бакуменко Алексея Викторовича, действующего на основании Устава, с одной стороны и _________________________________________</w:t>
      </w:r>
      <w:r>
        <w:rPr>
          <w:b/>
        </w:rPr>
        <w:t xml:space="preserve"> (______________)</w:t>
      </w:r>
      <w:r>
        <w:rPr/>
        <w:t>, именуемое в дальнейшем «Исполнитель», в лице Генерального директора ___________________________, действующего на основании Устава, с другой стороны (далее – «Стороны») заключили настоящий Договор (далее – Договор) о нижеследующем.</w:t>
      </w:r>
    </w:p>
    <w:p>
      <w:pPr>
        <w:pStyle w:val="BulletSymbols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67" w:firstLine="72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right="-567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/>
        <w:t>1.1. Исполнитель обязуется  выполнить, а Заказчик обязуется принять и оплатить следующие обязательств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-изготовить инжектор электронов в количестве 2 (двух) штук с катодно-подогревательными узлами в количестве 5 (пяти) штук для каждого инжектора, для ускорительного центра АО «МРТИ РАН» (далее- «Продукция») в соответствии с техническим заданием (Приложение № 1 к Договору) (далее по тексту-«Работы»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- поставить Заказчику Продукцию согласно Спецификации, подписанной обеими сторонами и являющейся неотъемлемой частью Договора (Приложение № 2 к Договору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2. Срок выполнения Работ по Договору: </w:t>
      </w:r>
    </w:p>
    <w:p>
      <w:pPr>
        <w:pStyle w:val="Normal"/>
        <w:ind w:firstLine="720"/>
        <w:jc w:val="both"/>
        <w:rPr/>
      </w:pPr>
      <w:r>
        <w:rPr/>
        <w:t>- начало: с даты подписания Договора Сторонами;</w:t>
      </w:r>
    </w:p>
    <w:p>
      <w:pPr>
        <w:pStyle w:val="Normal"/>
        <w:ind w:firstLine="720"/>
        <w:jc w:val="both"/>
        <w:rPr/>
      </w:pPr>
      <w:r>
        <w:rPr/>
        <w:t xml:space="preserve">- окончание: 15 июля 2016 г. </w:t>
      </w:r>
    </w:p>
    <w:p>
      <w:pPr>
        <w:pStyle w:val="Normal"/>
        <w:ind w:firstLine="720"/>
        <w:jc w:val="both"/>
        <w:rPr/>
      </w:pPr>
      <w:r>
        <w:rPr/>
        <w:t>1.3. Поставка производится Исполнителем путем передачи Продукции Заказчику по адресу: г. Москва, Варшавское шоссе, д. 13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4. Обязанность Исполнителя по поставке Продукции считается исполненной надлежащим образом с даты подписания уполномоченными представителями обеих Сторон Товарной накладной по форме ТОРГ-12 и Акта сдачи-приемки выполненных работ по Договор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5. Риск случайной гибели или порчи Продукции переходит от Исполнителя к Заказчику с момента приемки Продукции Заказчиком и подписания Сторонами Товарной накладной по форме ТОРГ-12 и Акта сдачи-приемки выполненных работ по Договор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uppressAutoHyphens w:val="true"/>
        <w:ind w:firstLine="720"/>
        <w:jc w:val="both"/>
        <w:rPr/>
      </w:pPr>
      <w:r>
        <w:rPr/>
        <w:t>1.6. Право собственности на Продукцию переходит от Исполнителя к Заказчику в момент передачи Продукции.</w:t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right="142" w:firstLine="720"/>
        <w:jc w:val="center"/>
        <w:rPr/>
      </w:pPr>
      <w:r>
        <w:rPr>
          <w:b/>
        </w:rPr>
        <w:t>2. ЦЕНА ДОГОВОРА И ПОРЯДОК РАСЧЕТОВ</w:t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14" w:right="-83" w:firstLine="691"/>
        <w:jc w:val="both"/>
        <w:rPr/>
      </w:pPr>
      <w:r>
        <w:rPr/>
        <w:t xml:space="preserve">2.1. Общая цена Договора составляет </w:t>
      </w:r>
      <w:r>
        <w:rPr>
          <w:spacing w:val="-3"/>
        </w:rPr>
        <w:t xml:space="preserve">_______________ руб. (____________________________________) в том числе НДС (18%) – ______________ руб. (______________________________________) </w:t>
      </w:r>
      <w:r>
        <w:rPr>
          <w:spacing w:val="-4"/>
        </w:rPr>
        <w:t>руб. 00 коп.</w:t>
      </w:r>
    </w:p>
    <w:p>
      <w:pPr>
        <w:pStyle w:val="Normal"/>
        <w:ind w:firstLine="720"/>
        <w:jc w:val="both"/>
        <w:rPr/>
      </w:pPr>
      <w:r>
        <w:rPr/>
        <w:t xml:space="preserve">2.2. Цена Договора является фиксированной и не подлежит изменению в течение срока действия Договора. 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bCs/>
        </w:rPr>
        <w:t>Исполнитель обязуется не позднее 5 (пяти) календарных дней со дня получения суммы оплаты выставить счет-фактуру, оформленный согласно ст.169 НК РФ, либо возместить Заказчику расходы по уплате НД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4. Оплата по Договору происходит следующим образом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2.4.1. </w:t>
      </w:r>
      <w:r>
        <w:rPr/>
        <w:t>Заказчик в течение 10 (десяти) банковских дней с даты заключения Договора производит предоплату в размере 25 % от цены Договора, что составляет _____________________________________________ рубля 00 коп., в том числе НДС – _______________________________ рубля 00 коп.</w:t>
      </w:r>
    </w:p>
    <w:p>
      <w:pPr>
        <w:pStyle w:val="22"/>
        <w:ind w:right="-2" w:firstLine="720"/>
        <w:rPr/>
      </w:pPr>
      <w:r>
        <w:rPr/>
        <w:t>2.4.2. Окончательный расчет по Договору в размере ________________________ руб. (_____________________________) руб. 00 копеек, в том числе НДС– 18 % - ________________ руб. (_________________________________) рубля 00 коп. производится Заказчиком в течение 10 (десяти) банковских дней с момента подписания Сторонами Акта сдачи-приемки выполненных работ и Товарной накладной по форме ТОРГ-12.</w:t>
      </w:r>
    </w:p>
    <w:p>
      <w:pPr>
        <w:pStyle w:val="22"/>
        <w:ind w:right="-2" w:firstLine="720"/>
        <w:rPr/>
      </w:pPr>
      <w:r>
        <w:rPr/>
        <w:t>2.5. Все расчеты по Договору осуществляются денежными средств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6. </w:t>
      </w:r>
      <w:r>
        <w:rPr>
          <w:bCs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iCs/>
        </w:rPr>
        <w:t>3. ПРАВА И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1. Исполнитель обязан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1.1. Изготовить Продукцию качественно в объеме и сроки, предусмотренные Договором и Техническим заданием (Приложение № 1 к Договору), и сдать результат Работ Заказчик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2. За 1 (один) рабочий день до даты планируемой поставки Продукции письменно известить Заказчика.</w:t>
      </w:r>
    </w:p>
    <w:p>
      <w:pPr>
        <w:pStyle w:val="Normal"/>
        <w:widowControl w:val="false"/>
        <w:ind w:firstLine="720"/>
        <w:jc w:val="both"/>
        <w:rPr/>
      </w:pPr>
      <w:r>
        <w:rPr/>
        <w:t>3.1.3. По окончании выполнения Работ по Договору Исполнитель передает Заказчик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чет и счет-фактур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/>
        <w:t>акт сдачи-приемки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товарную накладную по форме ТОРГ-12 согласно Постановлению Госкомстата РФ от 25.12.1998г. № 132, другие документы, необходимые для приемки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технический паспорт на Проду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документы, удостоверяющие качество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документы о сертификации Продукции, если Продукция подлежит сертификации согласно законодательству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ТУ в случае изготовления Продукции по техническим усло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ч</w:t>
      </w:r>
      <w:r>
        <w:rPr/>
        <w:t>ертеж общего вида инжектора электр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чертеж общего вида катодно-подогревательного узла в держателе;</w:t>
      </w:r>
    </w:p>
    <w:p>
      <w:pPr>
        <w:pStyle w:val="Normal"/>
        <w:ind w:firstLine="720"/>
        <w:jc w:val="both"/>
        <w:rPr/>
      </w:pPr>
      <w:r>
        <w:rPr/>
        <w:t>- протоколы проверки на вакуумную плотность инжекторов электронов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иные документы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4. В случае невозможности исполнения своих обязанностей по Договору по независящим от него причинам в течение 1 (одного) дня информировать об этом Заказчи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2. Исполнитель вправ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2.1. </w:t>
        <w:tab/>
        <w:t>Получать от Заказчика информацию, необходимую для выполнения своих обязательств по Договор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  <w:t>3.3. Заказчик обязан:</w:t>
      </w:r>
    </w:p>
    <w:p>
      <w:pPr>
        <w:pStyle w:val="Normal"/>
        <w:ind w:firstLine="720"/>
        <w:jc w:val="both"/>
        <w:rPr/>
      </w:pPr>
      <w:r>
        <w:rPr/>
        <w:t>3.3.1. Принять и оплатить выполненную Исполнителем Продукцию в соответствии с условиями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4.Заказчик вправ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4.1. В рабочее время проверять ход и качество Работ, выполняемых Исполнителем, не вмешиваясь в его оперативну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4.2. Получать от Исполнителя информацию о ходе выполнения им обязательств по Договору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4.3. Е</w:t>
      </w:r>
      <w:r>
        <w:rPr/>
        <w:t>сли Исполнитель не приступает своевременно к исполнению Договора или выполняет Работы настолько медленно, что окончание ее к сроку, указанному в Договоре, становится явно невозможным, отказаться от исполнения Договора и потребовать возмещения убытков.</w:t>
      </w:r>
    </w:p>
    <w:p>
      <w:pPr>
        <w:pStyle w:val="Normal"/>
        <w:ind w:firstLine="709"/>
        <w:jc w:val="both"/>
        <w:rPr/>
      </w:pPr>
      <w:r>
        <w:rPr/>
        <w:t>3.4.4. В любое время отказаться от исполнения Договора в порядке, предусмотренном п. 9.4. Договора.</w:t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4. Порядок сдачи-приемки рабо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1. Сдача-приемка выполненных Работ производится Сторонами путем подписания Акта сдачи-приемки выполненных работ и Товарной накладной по форме ТОРГ - 12. Работы считаются выполненными с момента подписания Заказчиком Акта сдачи-приемки выполненных работ и Товарной накладной по форме ТОРГ - 1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2. Заказчик обязуется принять Работы, выполненные в соответствии с условиями Договора, в течение 5 (пяти) рабочих дней со дня получения Акта сдачи-приемки выполненных работ и Товарной накладной по форме ТОРГ - 12, подписанных Исполнителем, и направить Исполнителю подписанные экземпляры либо мотивированный отказ. </w:t>
      </w:r>
    </w:p>
    <w:p>
      <w:pPr>
        <w:pStyle w:val="Normal"/>
        <w:ind w:firstLine="709"/>
        <w:jc w:val="both"/>
        <w:rPr/>
      </w:pPr>
      <w:r>
        <w:rPr/>
        <w:t xml:space="preserve">4.3. В случае мотивированного отказа Заказчика от приемки Работ, Сторонами в течение 3 (трех) рабочих дней с момента получения Исполнителем мотивированного отказа составляется двусторонний акт с указанием перечня недостатков и сроков их устранения. </w:t>
      </w:r>
    </w:p>
    <w:p>
      <w:pPr>
        <w:pStyle w:val="Normal"/>
        <w:ind w:firstLine="709"/>
        <w:jc w:val="both"/>
        <w:rPr/>
      </w:pPr>
      <w:r>
        <w:rPr/>
        <w:t>Устранение недостатков производится Исполнителем за свой счет при условии, что они не выходят за пределы объемов Работ по Договору. В случае невыполнения Исполнителем своих обязанностей по устранению недостатков Работ, Заказчик вправе привлечь для этой цели третьих лиц с возложением понесенных расходов на Исполнит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Я КАЧЕ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Исполнитель гарантирует качество Продукции и пригодность ее для нормальной эксплуатации в предназначенных целях. Технические характеристики Продукции соответствуют Техническому заданию (Приложение № 1 к Договору), </w:t>
      </w:r>
      <w:r>
        <w:rPr>
          <w:spacing w:val="4"/>
        </w:rPr>
        <w:t xml:space="preserve">Спецификации (Приложение № 2 к Договору). </w:t>
      </w:r>
    </w:p>
    <w:p>
      <w:pPr>
        <w:pStyle w:val="Normal"/>
        <w:ind w:firstLine="720"/>
        <w:jc w:val="both"/>
        <w:rPr/>
      </w:pPr>
      <w:r>
        <w:rPr/>
        <w:t>5.2. Качество подтверждается сертификатами, свидетельствами, в соответствии со стандартами и нормами действующим на территории Российской Федерации. Данные документы, а также техническая документация и инструкция по эксплуатации Продукции передаются Исполнителем Заказчику в составе сопроводительной документации одновременно с подписанием Акта сдачи-приемки выполненных рабо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Cs/>
          <w:lang w:val="uk-UA" w:eastAsia="zh-CN"/>
        </w:rPr>
        <w:t xml:space="preserve">5.3. </w:t>
      </w:r>
      <w:r>
        <w:rPr/>
        <w:t>Гарантийный срок на Продукцию и выполненные Работы определяются согласно Технического задания (Приложение № 1 к Договору) и составляет не менее пяти тысяч часов работы каждого издел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4. Если после приемки Продукции будет обнаружено несоответствие Продукции требованиям, указанным в Договоре и приложениях к Договору, недостатки Продукции, которые не могли быть учтены при обычном способе приемки (скрытые недостатки), в том числе такие, которые были умышленно скрыты Исполнителем, Заказчик извещает Исполнителя об их обнаружении и вызывает компетентного представителя Исполнителя для составления двухстороннего акта. Срок прибытия представителя Исполнителя – 1 (один) рабочий день с момента получения выз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5. Акт, составленный Заказчиком в одностороннем порядке, в случае неявки представителя Исполнителя, в установленный п. 5.4. Договора срок, имеет силу надлежащего доказательства некачественного выполнения Работ и направляется Исполнителю для устранения выявленных несоответствий. </w:t>
      </w:r>
    </w:p>
    <w:p>
      <w:pPr>
        <w:pStyle w:val="Normal"/>
        <w:ind w:right="140" w:firstLine="720"/>
        <w:jc w:val="both"/>
        <w:rPr/>
      </w:pPr>
      <w:r>
        <w:rPr>
          <w:bCs/>
        </w:rPr>
        <w:t>5.6. Замена Продукции и/или ее части, устранение дефектов, в т.ч. скрытых, производятся Исполнителем за его счет и в сроки, согласованные Сторонами при составлении акта, но не позднее 14 (Четырнадцати) рабочих дней с даты составления акта, а если акт составляется в одностороннем порядке, при неявке представителя Исполнителя, то в сроки установленные Заказчиком.</w:t>
      </w:r>
    </w:p>
    <w:p>
      <w:pPr>
        <w:pStyle w:val="Normal"/>
        <w:ind w:right="1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142" w:firstLine="72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 За невыполнение или ненадлежащее выполнение Договора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ind w:firstLine="720"/>
        <w:jc w:val="both"/>
        <w:rPr/>
      </w:pPr>
      <w:r>
        <w:rPr/>
        <w:t>6.2. В случае не устранения недостатков в согласованный Сторонами срок представленный для сдачи Работ Заказчик вправе взыскать с Исполнителя неустойку в размере 20 % цены Договора.</w:t>
      </w:r>
    </w:p>
    <w:p>
      <w:pPr>
        <w:pStyle w:val="Normal"/>
        <w:ind w:firstLine="720"/>
        <w:jc w:val="both"/>
        <w:rPr/>
      </w:pPr>
      <w:r>
        <w:rPr/>
        <w:t xml:space="preserve">6.3. </w:t>
      </w:r>
      <w:r>
        <w:rPr>
          <w:lang w:eastAsia="ar-SA"/>
        </w:rPr>
        <w:t xml:space="preserve">За нарушение Исполнителем срока выполнения Работ Заказчик вправе взыскать с Исполнителя неустойку в размере 0,1 % от </w:t>
      </w:r>
      <w:r>
        <w:rPr/>
        <w:t>цены Договора за каждый день просрочки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6.4. За нарушение Заказчиком срока оплаты Работ  Исполнитель вправе взыскать с Заказчика неустойку в размере 0,1% от цены Договора</w:t>
      </w:r>
      <w:r>
        <w:rPr/>
        <w:t xml:space="preserve">, за каждый день просрочки, но не более 10 % от цены Догов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7. УСЛОВИЯ КОНФИДЕНЦИАЛЬНОСТИ</w:t>
      </w:r>
    </w:p>
    <w:p>
      <w:pPr>
        <w:pStyle w:val="32"/>
        <w:tabs>
          <w:tab w:val="clear" w:pos="708"/>
          <w:tab w:val="left" w:pos="1080" w:leader="none"/>
          <w:tab w:val="left" w:pos="162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720"/>
        <w:jc w:val="both"/>
        <w:rPr/>
      </w:pPr>
      <w:r>
        <w:rPr/>
        <w:t xml:space="preserve">7.1. Стороны имеют право разглашать условия Договора исключительно в случаях, когда такое разглашение однозначно и напрямую требуется в соответствии законодательством РФ и только тем уполномоченным государственным органам, которые прямо указаны в законе, а также исключительно в объеме (и ни в коем случае в превышение такого объема), напрямую указанном в соответствующем законе. Если иное не будет установлено соглашением Сторон, то конфиденциальными являются все сведения, получаемые Исполнителем и Заказчиком друг от друга в процессе исполнения Договора. </w:t>
      </w:r>
    </w:p>
    <w:p>
      <w:pPr>
        <w:pStyle w:val="Normal"/>
        <w:ind w:firstLine="720"/>
        <w:jc w:val="both"/>
        <w:rPr/>
      </w:pPr>
      <w:r>
        <w:rPr/>
        <w:t>7.2. Данные сведения не подлежат разглашению в течение всего срока действия Договора и в течение последующих трех лет с момента его прекращения.</w:t>
      </w:r>
    </w:p>
    <w:p>
      <w:pPr>
        <w:pStyle w:val="22"/>
        <w:rPr/>
      </w:pPr>
      <w:r>
        <w:rPr/>
        <w:t>7.3. Исполнитель не имеет права использовать Конфиденциальную информацию без получения предварительного письменного согласия Заказчика, кроме как в целях исполн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ind w:right="19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8. ФОРС-МАЖОРНЫЕ ОБСТОЯ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1. Стороны не несут ответственности за неисполнение либо ненадлежащее исполнение обязательств по Договору, если это неисполнение (ненадлежащее исполнение) явилось прямым следствием обстоятельств, которые Стороны не могли предвидеть и предотвратить разумными средствами, а именно: пожаров, стихийных бедствий, войны, военных операций любого характера, блокады, а также действий и решений государственных органов, делающих невозможным исполнение Договора.</w:t>
      </w:r>
    </w:p>
    <w:p>
      <w:pPr>
        <w:pStyle w:val="Normal"/>
        <w:ind w:firstLine="720"/>
        <w:jc w:val="both"/>
        <w:rPr/>
      </w:pPr>
      <w:r>
        <w:rPr/>
        <w:t>8.2. В случае наступления указанных в п. 8.1. Договора обстоятельств, срок исполнения обязательств отодвигается соразмерно времени действия таких обстоятельств.</w:t>
      </w:r>
    </w:p>
    <w:p>
      <w:pPr>
        <w:pStyle w:val="Normal"/>
        <w:ind w:firstLine="720"/>
        <w:jc w:val="both"/>
        <w:rPr/>
      </w:pPr>
      <w:r>
        <w:rPr/>
        <w:t xml:space="preserve">8.3. Сторона, для которой создалась невозможность исполнения обязательств, должна немедленно, но не позднее 72 (семидесяти двух) часов с момента наступления указанных обстоятельств, в письменной форме уведомить другую Сторону. Несоблюдение данного условия лишает Сторону права ссылаться на обстоятельства непреодолимой силы в будущем. </w:t>
      </w:r>
    </w:p>
    <w:p>
      <w:pPr>
        <w:pStyle w:val="Normal"/>
        <w:ind w:firstLine="720"/>
        <w:jc w:val="both"/>
        <w:rPr/>
      </w:pPr>
      <w:r>
        <w:rPr/>
        <w:t xml:space="preserve">8.4. В случае если действия форс-мажорных обстоятельств продлится более 3 (трех) месяцев, Стороны определяют порядок и условия выполнения Работ по Договору путем заключения дополнительного соглашения, либо расторгают Договор. </w:t>
      </w:r>
    </w:p>
    <w:p>
      <w:pPr>
        <w:pStyle w:val="22"/>
        <w:rPr/>
      </w:pPr>
      <w:r>
        <w:rPr/>
        <w:t>8.5. Надлежащим доказательством наличия указанных обстоятельств и их продолжительности являются справки, выданные региональным отделением Торгово-промышленной палаты РФ.</w:t>
      </w:r>
    </w:p>
    <w:p>
      <w:pPr>
        <w:pStyle w:val="22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9. СРОК ДЕЙСТВИЯ ДОГОВОР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9.1. Договор вступает в силу с момента подписания его Сторонами и действует до полного исполнения Сторонами своих обязательств, включая исполнение гарантийных обязательств, предусмотренных Договором.</w:t>
      </w:r>
    </w:p>
    <w:p>
      <w:pPr>
        <w:pStyle w:val="Normal"/>
        <w:ind w:firstLine="720"/>
        <w:jc w:val="both"/>
        <w:rPr/>
      </w:pPr>
      <w:r>
        <w:rPr/>
        <w:t>9.2. Договор может быть расторгнут досрочно по обоюдному соглашению Сторон.</w:t>
      </w:r>
    </w:p>
    <w:p>
      <w:pPr>
        <w:pStyle w:val="Normal"/>
        <w:shd w:fill="FFFFFF" w:val="clear"/>
        <w:ind w:left="14" w:right="34" w:firstLine="720"/>
        <w:jc w:val="both"/>
        <w:rPr/>
      </w:pPr>
      <w:r>
        <w:rPr/>
        <w:t>Сторона, намеренная расторгнуть Договор, направляет письменное уведомление другой Стороне с приложением подписанного ею соглашения о расторжении Договора. Другая Сторона при согласии подписывает соглашение о расторжении Договора и направляет его другой Стороне в течение 10 (Десяти) календарных дней с даты получения.</w:t>
      </w:r>
    </w:p>
    <w:p>
      <w:pPr>
        <w:pStyle w:val="Normal"/>
        <w:shd w:fill="FFFFFF" w:val="clear"/>
        <w:ind w:left="29" w:right="34" w:firstLine="720"/>
        <w:jc w:val="both"/>
        <w:rPr/>
      </w:pPr>
      <w:r>
        <w:rPr/>
        <w:t>9.3. Договор может быть расторгнут в одностороннем порядке Заказчиком, в том числе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9" w:right="34" w:firstLine="720"/>
        <w:jc w:val="both"/>
        <w:rPr/>
      </w:pPr>
      <w:r>
        <w:rPr/>
        <w:t>нарушения Исполнителем сроков выполнения Работ, указанных в Договоре и спецификации (Приложение №2 к Договору), более чем на 10 (десять) календарных дн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9" w:right="29" w:firstLine="720"/>
        <w:jc w:val="both"/>
        <w:rPr/>
      </w:pPr>
      <w:r>
        <w:rPr/>
        <w:t>нарушения Исполнителем существенных условий Договора;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>- несоблюдения Исполнителем нормативно-технических документов, государственных стандар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9" w:right="19" w:firstLine="720"/>
        <w:jc w:val="both"/>
        <w:rPr/>
      </w:pPr>
      <w:r>
        <w:rPr/>
        <w:t>введения в отношении Исполнителя одной из процедур банкротства, определенных действующим законодательством РФ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9" w:right="29" w:firstLine="720"/>
        <w:jc w:val="both"/>
        <w:rPr/>
      </w:pPr>
      <w:r>
        <w:rPr/>
        <w:t>наложения ареста на имущество Исполнителя и блокирования его расчетных счетов, препятствующего выполнению Договор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9" w:right="19" w:firstLine="720"/>
        <w:jc w:val="both"/>
        <w:rPr/>
      </w:pPr>
      <w:r>
        <w:rPr/>
        <w:t>выявленного существенного отступления Исполнителем от Технического задания (Приложение № 1 к Договору) и Спецификации (Приложение № 2 к Договору) и/или нормативных документов, не согласованного с Заказчико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8" w:right="14" w:firstLine="720"/>
        <w:jc w:val="both"/>
        <w:rPr/>
      </w:pPr>
      <w:r>
        <w:rPr/>
        <w:t>в иных случаях, предусмотренных действующим законодательством Российской Федерации и Договором.</w:t>
      </w:r>
    </w:p>
    <w:p>
      <w:pPr>
        <w:pStyle w:val="Normal"/>
        <w:shd w:fill="FFFFFF" w:val="clear"/>
        <w:ind w:left="5" w:right="34" w:firstLine="720"/>
        <w:jc w:val="both"/>
        <w:rPr/>
      </w:pPr>
      <w:r>
        <w:rPr/>
        <w:t>9.4. В случае одностороннего расторжения Договора Заказчик направляет письменное уведомление за 10 (десять) календарных дней до даты расторжения Договора. При этом Стороны составляют акт сверки взаимных расч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" w:firstLine="720"/>
        <w:jc w:val="center"/>
        <w:rPr/>
      </w:pPr>
      <w:r>
        <w:rPr>
          <w:b/>
          <w:bCs/>
        </w:rPr>
        <w:t>10. ПОРЯДОК РАЗРЕШЕНИЯ СПОРОВ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10.1. Все споры и разногласия между Сторонами, связанные с Договором, решаются путем переговоров Сторон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>10.2. Все споры и разногласия, которые не могут быть разрешены Сторонами путем проведения совместных переговоров, подлежат разрешению в соответствии с требованиями действующего российского законодательства в Арбитражном суде г. Москвы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ОБЕСПЕЧЕНИЕ ИСПОЛНЕНИЕ ОБЯЗАТЕЛЬСТВ ПО ДОГОВОР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1.1. До даты перечисления аванса по п. 2.4.1. Договора Исполнитель предоставляет Заказчику обеспечения исполнения обязательств по Договору в размере 25 % от общей суммы Договора в виде безотзывных банковских гарантий, выданных банком, или путем внесение денежных средств на расчетный счет Заказчика. </w:t>
      </w:r>
    </w:p>
    <w:p>
      <w:pPr>
        <w:pStyle w:val="Normal"/>
        <w:ind w:firstLine="720"/>
        <w:jc w:val="both"/>
        <w:rPr/>
      </w:pPr>
      <w:r>
        <w:rPr/>
        <w:t xml:space="preserve">Обеспечение должно соответствовать требованиям законодательства Российской Федерации. </w:t>
      </w:r>
      <w:r>
        <w:rPr>
          <w:b/>
        </w:rPr>
        <w:t>В качестве гаранта (банка) рассматривается банк, входящий в сотню крупнейших банков России по величине активов согласно рейтингу Интерфакс-ЦЭА публикуемому на последнюю отчетную дату, и имеющий устойчивое финансовое положение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Банковская гарантия должны быть действительны в течение срока </w:t>
      </w:r>
      <w:r>
        <w:rPr>
          <w:rFonts w:cs="Times New Roman" w:ascii="Times New Roman" w:hAnsi="Times New Roman"/>
          <w:sz w:val="24"/>
          <w:szCs w:val="24"/>
        </w:rPr>
        <w:t>исполнения Исполнителем обязательств по Договору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1.3. Банковская гарантия должна содержать указание на согласие банка с тем, что изменения и дополнения, внесенные в Договор, не освобождают его от обязательств по данной банковской гарант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rFonts w:eastAsia="MS Mincho;ＭＳ 明朝"/>
          <w:lang w:eastAsia="ja-JP"/>
        </w:rPr>
        <w:t xml:space="preserve">11.4. </w:t>
      </w:r>
      <w:r>
        <w:rPr/>
        <w:t>В банковских гарантиях в обязательном порядке должны быть указаны суммы, в пределах которой банк гарантирует возврат денежных средств.</w:t>
      </w:r>
    </w:p>
    <w:p>
      <w:pPr>
        <w:pStyle w:val="Normal"/>
        <w:ind w:firstLine="720"/>
        <w:jc w:val="both"/>
        <w:rPr/>
      </w:pPr>
      <w:r>
        <w:rPr/>
        <w:t>11.5. В случае, если по каким - либо причинам банковская гарантия перестала быть действительной, прекратила свое действие или иным образом перестала обеспечивать исполнение Исполнителем своих обязательств по Договору, Исполнитель обязуется в течение 10 (Десяти) банковских дней предоставить Заказчику новую банковскую гарантию.</w:t>
      </w:r>
    </w:p>
    <w:p>
      <w:pPr>
        <w:pStyle w:val="Normal"/>
        <w:ind w:firstLine="720"/>
        <w:jc w:val="both"/>
        <w:rPr/>
      </w:pPr>
      <w:r>
        <w:rPr/>
        <w:t>11.6. В случае непредставления Исполнителем новой банковской гарантии по п. 4.5. Договора Заказчик вправе расторгнуть Договор в одностороннем порядке.</w:t>
      </w:r>
    </w:p>
    <w:p>
      <w:pPr>
        <w:pStyle w:val="Normal"/>
        <w:ind w:firstLine="720"/>
        <w:jc w:val="both"/>
        <w:rPr/>
      </w:pPr>
      <w:r>
        <w:rPr/>
        <w:t xml:space="preserve">11.7. Банковская гарантия должна содержать указание на Договор, исполнение которого она обеспечивает, в том числе на Стороны Договора, предмет Договора, цену Договора. </w:t>
      </w:r>
    </w:p>
    <w:p>
      <w:pPr>
        <w:pStyle w:val="Normal"/>
        <w:ind w:firstLine="720"/>
        <w:jc w:val="both"/>
        <w:rPr/>
      </w:pPr>
      <w:r>
        <w:rPr/>
        <w:t>11.8. Сумма обеспечения, предусмотренная банковской гарантией, может быть истребована Заказчиком в случае нарушения Исполнителем условий Договора, в том числе в случае нарушения Исполнителем сроков исполнения обязательств, предусмотренных Договором.</w:t>
      </w:r>
    </w:p>
    <w:p>
      <w:pPr>
        <w:pStyle w:val="Normal"/>
        <w:ind w:firstLine="720"/>
        <w:jc w:val="both"/>
        <w:rPr/>
      </w:pPr>
      <w:r>
        <w:rPr/>
        <w:t>Для истребования суммы обеспечения Заказчик направляет в банк письменное требование, в котором указывает, в чем состоит нарушение Договора, в обеспечение исполнения обязательств которого банковская гарантия выдана.</w:t>
      </w:r>
    </w:p>
    <w:p>
      <w:pPr>
        <w:pStyle w:val="Normal"/>
        <w:ind w:firstLine="720"/>
        <w:jc w:val="both"/>
        <w:rPr/>
      </w:pPr>
      <w:r>
        <w:rPr/>
        <w:t>Банк, выдавший банковскую гарантию, должен выплатить Заказчику обеспечение не позднее 10 (Десяти) календарных дней с даты получения соответствующего требов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5" w:firstLine="720"/>
        <w:jc w:val="center"/>
        <w:rPr/>
      </w:pPr>
      <w:r>
        <w:rPr>
          <w:b/>
          <w:bCs/>
        </w:rPr>
        <w:t>12. ПРОЧИЕ УСЛОВ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12.1. Исполнитель не вправе без письменного разрешения Заказчика передавать свои права и обязанности по Договору третьей сторон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12.2. В случае изменений у Сторон по Договору реквизитов, в том числе при смене наименования, организационно-правовой формы, места нахождения, она должна информировать об этом другую Сторону путем направления в течение 5 (пяти) рабочих дней письменного уведомления. Уведомление должно быть передано нарочным под расписку или направлено заказным письмом с уведомлением о вручен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12.3. Официальный документооборот в рамках Договора осуществляется путем обмена подлинниками документов. Для оперативного решения вопросов допускается обмен документами посредством факсимильной связи. Договор и другие документы, относящиеся к исполнению Договора, полученные посредством факсимильной связи и с обязательной отправкой оригиналов по почте в 3 (трех) дневный срок, имеют юридическую силу до получения оформленных оригинал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Копии первичных документов (акты сдачи-приемки выполненных работ, товарные накладные и иные документы) предоставляются другой Стороне посредством факсимильной связи либо по электронной почте в сканированном виде в течение 1 (одного) рабочего дня с момента их подпис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12.4.Несоответствие отдельных положений Договора, действующему законодательству РФ не влечет к недействительности Договора в целом. Во всем, что не предусмотрено Договором, Стороны руководствуются нормами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12.5. Все изменения и дополнения к Договору будут считаться действительными и рассматриваться как его неотъемлемая часть, если они совершены в письменной форме, подписаны уполномоченными представителями Сторон и содержат прямую ссылку на Договор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12.6. Все Приложения к Договору являются его неотъемлемой часть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2.7. Договор составлен и подписа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 xml:space="preserve">1.Техническое задание (Приложение № 1).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 xml:space="preserve">2. Спецификация (Приложение № 2)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5"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13. 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«МРТИ РАН»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/фактический адрес: 117519, г. Москва, Варшавское шоссе, д.132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7726700037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ПП 772601001, </w:t>
            </w:r>
          </w:p>
          <w:p>
            <w:pPr>
              <w:pStyle w:val="Normal"/>
              <w:rPr/>
            </w:pPr>
            <w:r>
              <w:rPr/>
              <w:t>Р/с 40702810700250010437 в АО АКБ «НОВИКОМБАНК» г. Москва</w:t>
            </w:r>
          </w:p>
          <w:p>
            <w:pPr>
              <w:pStyle w:val="Normal"/>
              <w:rPr/>
            </w:pPr>
            <w:r>
              <w:rPr/>
              <w:t xml:space="preserve">К/с 30101810000000000162, </w:t>
            </w:r>
          </w:p>
          <w:p>
            <w:pPr>
              <w:pStyle w:val="Normal"/>
              <w:rPr/>
            </w:pPr>
            <w:r>
              <w:rPr/>
              <w:t>БИК 04458316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КПО 07525763 ОКВЕД 73.1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л.: (495) 315-31-1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акс: (495) 314-10-53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95) 315-63-68</w:t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rti@mrtiran.ru</w:t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О «МРТИ РАН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__________________Бакуменко А. В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4" w:leader="none"/>
              </w:tabs>
              <w:suppressAutoHyphens w:val="true"/>
              <w:ind w:left="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дический адрес: _________________________________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чтовый адрес:____________________________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нк 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р/с   _____________________________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/с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КПО/ОКВЕД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__________________( ФИО )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80" w:firstLine="72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7080"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079" w:footer="982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708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"/>
        <w:ind w:left="5664" w:firstLine="708"/>
        <w:jc w:val="right"/>
        <w:rPr/>
      </w:pPr>
      <w:r>
        <w:rPr>
          <w:szCs w:val="24"/>
        </w:rPr>
        <w:t xml:space="preserve">             </w:t>
      </w:r>
      <w:r>
        <w:rPr>
          <w:szCs w:val="24"/>
        </w:rPr>
        <w:t>к договору №______</w:t>
      </w:r>
    </w:p>
    <w:p>
      <w:pPr>
        <w:pStyle w:val="Heading"/>
        <w:ind w:left="5664" w:firstLine="708"/>
        <w:jc w:val="right"/>
        <w:rPr>
          <w:szCs w:val="24"/>
        </w:rPr>
      </w:pPr>
      <w:r>
        <w:rPr>
          <w:szCs w:val="24"/>
        </w:rPr>
        <w:t>от «__» _______  2016г.</w:t>
      </w:r>
    </w:p>
    <w:p>
      <w:pPr>
        <w:pStyle w:val="Normal"/>
        <w:ind w:left="6096" w:firstLine="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0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  <w:tab/>
              <w:tab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  <w:tab/>
              <w:tab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  <w:tab/>
            </w:r>
          </w:p>
          <w:p>
            <w:pPr>
              <w:pStyle w:val="Normal"/>
              <w:rPr/>
            </w:pPr>
            <w:r>
              <w:rPr/>
              <w:t xml:space="preserve">АО «МРТИ РАН»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А.В. Бакуменко</w:t>
            </w:r>
          </w:p>
          <w:p>
            <w:pPr>
              <w:pStyle w:val="Normal"/>
              <w:rPr/>
            </w:pPr>
            <w:r>
              <w:rPr/>
              <w:t xml:space="preserve">«____»   ____________ 2016 г.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фио.)</w:t>
            </w:r>
          </w:p>
          <w:p>
            <w:pPr>
              <w:pStyle w:val="Normal"/>
              <w:rPr/>
            </w:pPr>
            <w:r>
              <w:rPr/>
              <w:t>«____»   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изготовление и поставку инжекторов электронов</w:t>
      </w:r>
    </w:p>
    <w:p>
      <w:pPr>
        <w:pStyle w:val="Normal"/>
        <w:jc w:val="center"/>
        <w:rPr/>
      </w:pPr>
      <w:r>
        <w:rPr/>
        <w:t>с катодно-подогревательными узлами</w:t>
      </w:r>
    </w:p>
    <w:p>
      <w:pPr>
        <w:pStyle w:val="Normal"/>
        <w:jc w:val="center"/>
        <w:rPr/>
      </w:pPr>
      <w:r>
        <w:rPr/>
        <w:t>для ускорительного центра АО «МРТИ Р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снование для выполнения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оговор с Акционерным обществом «Московский радиотехнический институт РАН» (АО «МРТИ РАН»).</w:t>
      </w:r>
    </w:p>
    <w:p>
      <w:pPr>
        <w:pStyle w:val="Normal"/>
        <w:ind w:firstLine="709"/>
        <w:jc w:val="both"/>
        <w:rPr/>
      </w:pPr>
      <w:r>
        <w:rPr/>
        <w:t>1.2. Предприятие-исполнитель – _________________ _____________________________ (___________________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Цели и задачи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Изготовление и поставка инжекторов электронов с катодно-подогревательными узлами для ускорительного центра Акционерного общества «Московский радиотехнический институт РАН».</w:t>
      </w:r>
    </w:p>
    <w:p>
      <w:pPr>
        <w:pStyle w:val="Normal"/>
        <w:ind w:firstLine="709"/>
        <w:jc w:val="both"/>
        <w:rPr/>
      </w:pPr>
      <w:r>
        <w:rPr/>
        <w:t>2.2. Поставка инжекторов электронов с катодно-подогревательными узлами производится в сроки, согласованные между Сторонами. Окончательная поставка должна быть осуществлена не позднее 29 июля 2016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3. Технические требов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Инжектор электронов должен соответствовать следующим параметрам:</w:t>
      </w:r>
    </w:p>
    <w:p>
      <w:pPr>
        <w:pStyle w:val="Normal"/>
        <w:ind w:firstLine="709"/>
        <w:jc w:val="both"/>
        <w:rPr/>
      </w:pPr>
      <w:r>
        <w:rPr/>
        <w:t>3.1.1. Рабочее напряжение импульсное</w:t>
        <w:tab/>
        <w:tab/>
        <w:tab/>
        <w:t>до 60 кВ.</w:t>
      </w:r>
    </w:p>
    <w:p>
      <w:pPr>
        <w:pStyle w:val="Normal"/>
        <w:ind w:firstLine="709"/>
        <w:jc w:val="both"/>
        <w:rPr/>
      </w:pPr>
      <w:r>
        <w:rPr/>
        <w:t>3.1.2. Максимальный импульсный ток электронов</w:t>
        <w:tab/>
        <w:tab/>
        <w:t>8 А.</w:t>
      </w:r>
    </w:p>
    <w:p>
      <w:pPr>
        <w:pStyle w:val="Normal"/>
        <w:ind w:firstLine="709"/>
        <w:jc w:val="both"/>
        <w:rPr/>
      </w:pPr>
      <w:r>
        <w:rPr/>
        <w:t>3.1.3. Частота следования импульсов</w:t>
        <w:tab/>
        <w:tab/>
        <w:tab/>
        <w:tab/>
        <w:t>150 Гц.</w:t>
      </w:r>
    </w:p>
    <w:p>
      <w:pPr>
        <w:pStyle w:val="Normal"/>
        <w:ind w:firstLine="709"/>
        <w:jc w:val="both"/>
        <w:rPr/>
      </w:pPr>
      <w:r>
        <w:rPr/>
        <w:t>3.1.4. Длительность импульса</w:t>
        <w:tab/>
        <w:tab/>
        <w:tab/>
        <w:tab/>
        <w:tab/>
        <w:t>6 мкс.</w:t>
      </w:r>
    </w:p>
    <w:p>
      <w:pPr>
        <w:pStyle w:val="Normal"/>
        <w:ind w:firstLine="709"/>
        <w:jc w:val="both"/>
        <w:rPr/>
      </w:pPr>
      <w:r>
        <w:rPr/>
        <w:t>3.1.5. Диаметр катода</w:t>
        <w:tab/>
        <w:tab/>
        <w:tab/>
        <w:tab/>
        <w:tab/>
        <w:tab/>
        <w:t>15 мм.</w:t>
      </w:r>
    </w:p>
    <w:p>
      <w:pPr>
        <w:pStyle w:val="Normal"/>
        <w:ind w:firstLine="709"/>
        <w:jc w:val="both"/>
        <w:rPr/>
      </w:pPr>
      <w:r>
        <w:rPr/>
        <w:t>3.1.6. В состав инжектора входит анод с отверстием, проходя которое электронный пучок попадает в систему взаимодействия ускорителя.</w:t>
      </w:r>
    </w:p>
    <w:p>
      <w:pPr>
        <w:pStyle w:val="Normal"/>
        <w:ind w:firstLine="709"/>
        <w:jc w:val="both"/>
        <w:rPr/>
      </w:pPr>
      <w:r>
        <w:rPr/>
        <w:t>Диаметр отверстия анода</w:t>
        <w:tab/>
        <w:tab/>
        <w:tab/>
        <w:tab/>
        <w:tab/>
        <w:tab/>
        <w:t>8 мм.</w:t>
      </w:r>
    </w:p>
    <w:p>
      <w:pPr>
        <w:pStyle w:val="Normal"/>
        <w:ind w:firstLine="709"/>
        <w:jc w:val="both"/>
        <w:rPr/>
      </w:pPr>
      <w:r>
        <w:rPr/>
        <w:t>3.1.7. Катодно-подогревательный узел смонтирован в держателе. Конструкции инжектора и катодно-подогревательного узла с держателем должны допускать оперативную замену катодно-подогревательного узла в инжекторе.</w:t>
      </w:r>
    </w:p>
    <w:p>
      <w:pPr>
        <w:pStyle w:val="Normal"/>
        <w:ind w:firstLine="709"/>
        <w:jc w:val="both"/>
        <w:rPr/>
      </w:pPr>
      <w:r>
        <w:rPr/>
        <w:t>3.1.8. Каждый катодно-подогревательный узел с держателем должен быть упакован в вакуумной оболочке.</w:t>
      </w:r>
    </w:p>
    <w:p>
      <w:pPr>
        <w:pStyle w:val="Normal"/>
        <w:ind w:firstLine="709"/>
        <w:jc w:val="both"/>
        <w:rPr/>
      </w:pPr>
      <w:r>
        <w:rPr/>
        <w:t>3.1.9. Инжектор электронов должен быть вакуумноплотным.</w:t>
      </w:r>
    </w:p>
    <w:p>
      <w:pPr>
        <w:pStyle w:val="Normal"/>
        <w:ind w:firstLine="720"/>
        <w:jc w:val="both"/>
        <w:rPr/>
      </w:pPr>
      <w:r>
        <w:rPr/>
        <w:t xml:space="preserve">3.2. Приемка инжекторов и катодно-подогревательных узлов в держателях производится представителем АО «МРТИ РАН». Порядок приемки указан в Договоре и разделе 6 настоящего Технического зада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Сроки вы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1. Начало: с момента заключения договора.</w:t>
      </w:r>
    </w:p>
    <w:p>
      <w:pPr>
        <w:pStyle w:val="Normal"/>
        <w:ind w:firstLine="720"/>
        <w:jc w:val="both"/>
        <w:rPr/>
      </w:pPr>
      <w:r>
        <w:rPr/>
        <w:t xml:space="preserve">4.2. Окончание: </w:t>
      </w:r>
      <w:r>
        <w:rPr>
          <w:highlight w:val="yellow"/>
        </w:rPr>
        <w:t>«15»  июл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Виды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Изготовление инжекторов электронов и катодно-подогревательных узлов.</w:t>
      </w:r>
    </w:p>
    <w:p>
      <w:pPr>
        <w:pStyle w:val="Normal"/>
        <w:ind w:firstLine="720"/>
        <w:jc w:val="both"/>
        <w:rPr/>
      </w:pPr>
      <w:r>
        <w:rPr/>
        <w:t>5.2. Поставка двух инжекторов электронов с пятью катодно-подогревательными узлами кажды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орядок приемки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Датой исполнения обязательств Исполнителя является дата получения всей продукции согласно товарно-</w:t>
        <w:softHyphen/>
        <w:t>транспортной накладной и акту сдачи-приемки выполненных работ.</w:t>
      </w:r>
    </w:p>
    <w:p>
      <w:pPr>
        <w:pStyle w:val="Normal"/>
        <w:ind w:firstLine="720"/>
        <w:jc w:val="both"/>
        <w:rPr/>
      </w:pPr>
      <w:r>
        <w:rPr/>
        <w:t>6.2. Перечень документации, предъявляемой к приемке:</w:t>
      </w:r>
    </w:p>
    <w:p>
      <w:pPr>
        <w:pStyle w:val="Normal"/>
        <w:ind w:firstLine="720"/>
        <w:jc w:val="both"/>
        <w:rPr/>
      </w:pPr>
      <w:r>
        <w:rPr/>
        <w:t>6.2.1. Чертеж общего вида инжектора электронов.</w:t>
      </w:r>
    </w:p>
    <w:p>
      <w:pPr>
        <w:pStyle w:val="Normal"/>
        <w:ind w:firstLine="720"/>
        <w:jc w:val="both"/>
        <w:rPr/>
      </w:pPr>
      <w:r>
        <w:rPr/>
        <w:t>6.2.3. Чертеж общего вида катодно-подогревательного узла в держателе.</w:t>
      </w:r>
    </w:p>
    <w:p>
      <w:pPr>
        <w:pStyle w:val="Normal"/>
        <w:ind w:firstLine="720"/>
        <w:jc w:val="both"/>
        <w:rPr/>
      </w:pPr>
      <w:r>
        <w:rPr/>
        <w:t>6.2.4. Протоколы проверки на вакуумную плотность инжекторов электронов.</w:t>
      </w:r>
    </w:p>
    <w:p>
      <w:pPr>
        <w:pStyle w:val="Normal"/>
        <w:ind w:firstLine="720"/>
        <w:jc w:val="both"/>
        <w:rPr/>
      </w:pPr>
      <w:r>
        <w:rPr/>
        <w:t>6.2.5. Т</w:t>
      </w:r>
      <w:r>
        <w:rPr>
          <w:bCs/>
        </w:rPr>
        <w:t>ехнический паспорт на Продукц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2.6. Документы, удостоверяющие качество Продук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2.7. Документы о сертификации Продукции, если Продукция подлежит сертификации согласно законодательству РФ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2.8. ТУ в случае изготовления Продукции по техническим условия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Согласовано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АО «МРТИ РАН»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От  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 генерального директора по научной работ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И.И. Есаков                                                    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«____» ______________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о нау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( фио.)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2016 г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ИТЦ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_____________ А.И. Шаповалов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2016 г.</w:t>
              <w:tab/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констру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( фио.)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2016 г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08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7080" w:hanging="0"/>
        <w:jc w:val="right"/>
        <w:rPr/>
      </w:pPr>
      <w:r>
        <w:rPr>
          <w:szCs w:val="24"/>
        </w:rPr>
        <w:t>Приложение № 2</w:t>
      </w:r>
    </w:p>
    <w:p>
      <w:pPr>
        <w:pStyle w:val="Heading"/>
        <w:ind w:left="5664" w:firstLine="708"/>
        <w:jc w:val="right"/>
        <w:rPr>
          <w:szCs w:val="24"/>
        </w:rPr>
      </w:pPr>
      <w:r>
        <w:rPr>
          <w:szCs w:val="24"/>
        </w:rPr>
        <w:t>к договору №______</w:t>
      </w:r>
    </w:p>
    <w:p>
      <w:pPr>
        <w:pStyle w:val="Heading"/>
        <w:ind w:left="5664" w:firstLine="708"/>
        <w:jc w:val="right"/>
        <w:rPr>
          <w:szCs w:val="24"/>
        </w:rPr>
      </w:pPr>
      <w:r>
        <w:rPr>
          <w:szCs w:val="24"/>
        </w:rPr>
        <w:t>от «__» _______  2016г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ПЕЦИФИКАЦИЯ</w:t>
      </w:r>
    </w:p>
    <w:p>
      <w:pPr>
        <w:pStyle w:val="Heading"/>
        <w:rPr/>
      </w:pPr>
      <w:r>
        <w:rPr/>
        <w:t>поставляемой Продукции</w:t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992"/>
        <w:gridCol w:w="1017"/>
        <w:gridCol w:w="39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,  в т.ч. НДС (18%)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ктор электр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тодно-подогревательные уз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 333 332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3"/>
              </w:rPr>
              <w:t>2 333 3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Сумма по данной спецификации составляет: 2 333 332,00 руб. (Два миллиона триста тридцать три тысячи триста тридцать два рубля 00 коп.), в том числе НДС(18%) – 355 932,00 руб. (Триста пятьдесят пять тысяч девятьсот тридцать два рубля 00 коп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Способ доставки: </w:t>
      </w:r>
      <w:r>
        <w:rPr>
          <w:color w:val="FF0000"/>
        </w:rPr>
        <w:t>передача Продукции Заказчику по адресу: г. Москва, Варшавское шоссе, д. 132.</w:t>
      </w:r>
    </w:p>
    <w:p>
      <w:pPr>
        <w:pStyle w:val="211"/>
        <w:spacing w:lineRule="auto" w:line="240" w:before="0" w:after="0"/>
        <w:ind w:firstLine="709"/>
        <w:rPr/>
      </w:pPr>
      <w:r>
        <w:rPr>
          <w:szCs w:val="24"/>
        </w:rPr>
        <w:t xml:space="preserve">3. Поставка осуществляется силами и средствами </w:t>
      </w:r>
      <w:r>
        <w:rPr>
          <w:color w:val="FF0000"/>
          <w:szCs w:val="24"/>
        </w:rPr>
        <w:t>Исполнителя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</w:r>
      <w:r>
        <w:rPr>
          <w:bCs/>
        </w:rPr>
        <w:t xml:space="preserve"> Стоимость тары и упаковки входят в цену Договора. Тара и упаковка возврату не подлежат.</w:t>
      </w:r>
    </w:p>
    <w:p>
      <w:pPr>
        <w:pStyle w:val="211"/>
        <w:spacing w:lineRule="auto" w:line="240" w:before="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11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О «МРТИ РАН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__________________Бакуменко А. В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__________________ (ФИ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41"/>
        </w:tabs>
        <w:ind w:left="844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right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Times New Roman" w:cs="StarSymbol;Arial Unicode MS"/>
      <w:color w:val="auto"/>
      <w:sz w:val="24"/>
      <w:szCs w:val="24"/>
      <w:lang w:val="ru-RU" w:bidi="ar-SA" w:eastAsia="zh-CN"/>
    </w:rPr>
  </w:style>
  <w:style w:type="paragraph" w:styleId="Style26">
    <w:name w:val="Стиль По центру"/>
    <w:basedOn w:val="Normal"/>
    <w:qFormat/>
    <w:pPr>
      <w:spacing w:lineRule="auto" w:line="360"/>
      <w:jc w:val="center"/>
    </w:pPr>
    <w:rPr>
      <w:rFonts w:eastAsia="Calibri"/>
      <w:sz w:val="28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1:00Z</dcterms:created>
  <dc:creator>Brovikova</dc:creator>
  <dc:description/>
  <cp:keywords/>
  <dc:language>en-US</dc:language>
  <cp:lastModifiedBy>Разумов Дмитрий Вячеславович</cp:lastModifiedBy>
  <cp:lastPrinted>2013-04-04T15:43:00Z</cp:lastPrinted>
  <dcterms:modified xsi:type="dcterms:W3CDTF">2016-05-30T17:40:00Z</dcterms:modified>
  <cp:revision>16</cp:revision>
  <dc:subject/>
  <dc:title>ДОГОВОР № ___________</dc:title>
</cp:coreProperties>
</file>